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1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GRR03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ation - Special Protection System Monitoring Requiremen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63372186"/>
            <w:bookmarkStart w:id="1" w:name="__Fieldmark__0_38633721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63372186"/>
            <w:bookmarkStart w:id="3" w:name="__Fieldmark__1_38633721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63372186"/>
            <w:bookmarkStart w:id="5" w:name="__Fieldmark__2_38633721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Operating Guide Revision Request (NOGRR) 035, Synchronization - Special Protection System Monitoring Requirement, requires automated notification of Special Protection System (SPS) status and clarifies SPS arming and reporting requirement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OGRR035 synchronizes Nodal Operating Guide language with Zonal Operating Guide language as a result of OGRR241, Special Protection System Monitoring Requirements.  Since it would be problematic to use outdated language, it is imperative that the Nodal Operating Guides are synchronized with the current Zonal Operating Guide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urthermore, after initial review, NOGRR035 does not impact Nodal systems, budget or schedule, so there is no reason at this time not to allow the NO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OGRR241 is approved, the ERCOT CEO has determined that NOGRR035 is necessary prior to the Texas Nodal Market Implementation Date (i.e., Nodal Go-Live).  Pursuant to paragraph (6) of Protocol Section 21.11.3.1, Review and Posting of Nodal Protocol Revision Requests, the ERCOT CEO has the right to reevaluate the NOGRR if there are any changes during the stakeholder process. </w:t>
            </w:r>
          </w:p>
          <w:p>
            <w:pPr>
              <w:pStyle w:val="Normal"/>
              <w:ind w:left="360" w:hanging="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63372186"/>
                  <w:bookmarkStart w:id="7" w:name="__Fieldmark__3_38633721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63372186"/>
                  <w:bookmarkStart w:id="9" w:name="__Fieldmark__4_38633721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63372186"/>
                  <w:bookmarkStart w:id="11" w:name="__Fieldmark__5_38633721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63372186"/>
                  <w:bookmarkStart w:id="13" w:name="__Fieldmark__6_38633721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63372186"/>
                  <w:bookmarkStart w:id="15" w:name="__Fieldmark__7_38633721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63372186"/>
                  <w:bookmarkStart w:id="17" w:name="__Fieldmark__8_38633721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63372186"/>
                  <w:bookmarkStart w:id="19" w:name="__Fieldmark__9_38633721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63372186"/>
                  <w:bookmarkStart w:id="21" w:name="__Fieldmark__10_38633721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63372186"/>
                  <w:bookmarkStart w:id="23" w:name="__Fieldmark__11_38633721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63372186"/>
                  <w:bookmarkStart w:id="25" w:name="__Fieldmark__12_38633721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63372186"/>
                  <w:bookmarkStart w:id="27" w:name="__Fieldmark__13_38633721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63372186"/>
                  <w:bookmarkStart w:id="29" w:name="__Fieldmark__14_38633721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63372186"/>
                  <w:bookmarkStart w:id="31" w:name="__Fieldmark__15_38633721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63372186"/>
                  <w:bookmarkStart w:id="33" w:name="__Fieldmark__16_38633721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035NOGRR-03 CEO Revison Request Review 021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28:00Z</dcterms:created>
  <dc:creator>bluedke</dc:creator>
  <dc:description/>
  <cp:keywords/>
  <dc:language>en-US</dc:language>
  <cp:lastModifiedBy>ERCOT Board 021610</cp:lastModifiedBy>
  <cp:lastPrinted>2009-02-10T10:23:00Z</cp:lastPrinted>
  <dcterms:modified xsi:type="dcterms:W3CDTF">2010-02-17T15:16: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