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example  demonstrates  how an energy hedge, a guaranteed energy price for the purchaser and seller, and a congestion hedge utilizing a PTP Option operates under various price scenarios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0" cy="592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15:00Z</dcterms:created>
  <dc:creator>mcarter</dc:creator>
  <dc:description/>
  <cp:keywords/>
  <dc:language>en-US</dc:language>
  <cp:lastModifiedBy>kdecuir</cp:lastModifiedBy>
  <dcterms:modified xsi:type="dcterms:W3CDTF">2010-02-15T21:15:00Z</dcterms:modified>
  <cp:revision>2</cp:revision>
  <dc:subject/>
  <dc:title/>
</cp:coreProperties>
</file>