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a Posting Changes to Comply with P.U.C. </w:t>
            </w:r>
            <w:r>
              <w:rPr>
                <w:smallCaps/>
              </w:rPr>
              <w:t>Subst</w:t>
            </w:r>
            <w:r>
              <w:rPr/>
              <w:t>. R. 25.505</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Energy) recommends that NPRR 209 - Data Posting Changes to Comply with P.U.C. </w:t>
      </w:r>
      <w:r>
        <w:rPr>
          <w:smallCaps/>
        </w:rPr>
        <w:t>SUBST</w:t>
      </w:r>
      <w:r>
        <w:rPr/>
        <w:t xml:space="preserve">. R. 25.505 </w:t>
      </w:r>
      <w:r>
        <w:rPr>
          <w:rFonts w:cs="Arial"/>
        </w:rPr>
        <w:t>−</w:t>
      </w:r>
      <w:r>
        <w:rPr/>
        <w:t xml:space="preserve"> be </w:t>
      </w:r>
      <w:r>
        <w:rPr>
          <w:b/>
        </w:rPr>
        <w:t>rejected</w:t>
      </w:r>
      <w:r>
        <w:rPr/>
        <w:t xml:space="preserve"> for the following reasons:</w:t>
      </w:r>
    </w:p>
    <w:p>
      <w:pPr>
        <w:pStyle w:val="NormalArial"/>
        <w:rPr/>
      </w:pPr>
      <w:r>
        <w:rPr/>
      </w:r>
    </w:p>
    <w:p>
      <w:pPr>
        <w:pStyle w:val="NormalArial"/>
        <w:numPr>
          <w:ilvl w:val="0"/>
          <w:numId w:val="2"/>
        </w:numPr>
        <w:rPr/>
      </w:pPr>
      <w:r>
        <w:rPr/>
        <w:t>First and most importantly, NPRR 209 is not needed as Resource Status and output information is not being posted by ERCOT until 60 days after its collection, instead transmission flows and voltage information is being posted less than 60 days after its collection.  A Market Participant could, theoretically, derive some Resource Status and output information from this data, but they are not the same thing.</w:t>
      </w:r>
    </w:p>
    <w:p>
      <w:pPr>
        <w:pStyle w:val="NormalArial"/>
        <w:numPr>
          <w:ilvl w:val="0"/>
          <w:numId w:val="2"/>
        </w:numPr>
        <w:rPr/>
      </w:pPr>
      <w:r>
        <w:rPr/>
        <w:t>Second, the intended purpose of requiring ERCOT to post the information on transmission flows is not to determine status or output of any particular generating unit.  Instead, providing that information provides all Market Participants with transparency into the way ERCOT is addressing congestion, which is the prime driver for changes in Locational Marginal Prices (LMPs) that result from ERCOT’s actions.  Without such transparency, Market Participants would have no way to determine if ERCOT is properly modeling the generation and transmission system or if it is operating the system in the most economical way while maintaining adequate reliability.  Without the transparency of this information, ERCOT could be mis-operating the system for as long as 60 days before Market Participants could begin to evaluate its actions.</w:t>
      </w:r>
    </w:p>
    <w:p>
      <w:pPr>
        <w:pStyle w:val="NormalArial"/>
        <w:numPr>
          <w:ilvl w:val="0"/>
          <w:numId w:val="2"/>
        </w:numPr>
        <w:rPr/>
      </w:pPr>
      <w:r>
        <w:rPr/>
        <w:t>Third, the notion that transformer/transmission flow data “would make it “possible” to determine Resource Status in Real-Time” is not correct in all cases.  The flow data posted by ERCOT reflects flows from generation sites, not individual generating units.  Individual generating unit status at multi-unit sites would not be known.  Furthermore, such data is not “Real-Time” as it represents an estimation of the transmission system state at a point in time and is only posted on an hourly interval, making it impossible to know what flow changes have occurred in Real-Time between each hourly run.</w:t>
      </w:r>
    </w:p>
    <w:p>
      <w:pPr>
        <w:pStyle w:val="NormalArial"/>
        <w:numPr>
          <w:ilvl w:val="0"/>
          <w:numId w:val="2"/>
        </w:numPr>
        <w:rPr/>
      </w:pPr>
      <w:r>
        <w:rPr/>
        <w:t xml:space="preserve">Fourth, the submitters of this NPRR note that “Resource status information has consistently been considered competitively sensitive information in the competitive market and cannot be posted until 60 days after the operating day.”  However, any information that is publicly available, even if it is made available from a third-party provider for a fee, should not be deemed by ERCOT or the Commission to be competitively sensitive.  As many Market Participants are aware, there are commercial vendors that make data on unit status and output available to Market Participants for a fee.  One such provider for unit output is Genscape, which provides actual </w:t>
      </w:r>
      <w:r>
        <w:rPr>
          <w:b/>
          <w:i/>
        </w:rPr>
        <w:t>Real-Time</w:t>
      </w:r>
      <w:r>
        <w:rPr/>
        <w:t xml:space="preserve"> output information on the major generating units in ERCOT, including nearly all the base-load (i.e., nuclear and solid-fueled) generating capacity, approximately 60% of the newer intermediate gas-fueled generating units, and approximately 60 % of the wind generation.  Additionally, Genscape provides Frequency Alerts that indicate when generating units have tripped Off-Line and are able to identify whose plant has tripped.  Thus, the very information that the submitters of this NPRR claim to want to keep from Market Participants is readily commercially available and is being used by many, if not most, Market Participants already. </w:t>
      </w:r>
    </w:p>
    <w:p>
      <w:pPr>
        <w:pStyle w:val="NormalArial"/>
        <w:numPr>
          <w:ilvl w:val="0"/>
          <w:numId w:val="2"/>
        </w:numPr>
        <w:rPr/>
      </w:pPr>
      <w:r>
        <w:rPr/>
        <w:t>Fifth, the submitters of this NPRR claim that “availability of this data may provide gaming opportunities.”  However, since the data is not “Real-Time” as discussed above and since the Nodal Market process itself would prevent any Generation Resource from changing its offer curve in response to some information gleaned from the posting of transmission flows by ERCOT for at least two hours after the posted data which is already at least one hour old, then the opportunity for “gaming” is significantly minimized, if not eliminated all together and certainly not aggravated by the posting of State Estimator transformer/transmission flow data.</w:t>
      </w:r>
    </w:p>
    <w:p>
      <w:pPr>
        <w:pStyle w:val="NormalArial"/>
        <w:numPr>
          <w:ilvl w:val="0"/>
          <w:numId w:val="2"/>
        </w:numPr>
        <w:rPr/>
      </w:pPr>
      <w:r>
        <w:rPr/>
        <w:t xml:space="preserve">Finally, the submitters of this NPRR argue that P.U.C. </w:t>
      </w:r>
      <w:r>
        <w:rPr>
          <w:smallCaps/>
        </w:rPr>
        <w:t>Subst</w:t>
      </w:r>
      <w:r>
        <w:rPr/>
        <w:t xml:space="preserve">. R 25.505(f)(3)(B) prohibits posting of resource output data until “60 days after the day for which the information is accumulated.”  However, the rule </w:t>
      </w:r>
      <w:r>
        <w:rPr>
          <w:b/>
          <w:i/>
        </w:rPr>
        <w:t xml:space="preserve">does not </w:t>
      </w:r>
      <w:r>
        <w:rPr/>
        <w:t xml:space="preserve">say that such information </w:t>
      </w:r>
      <w:r>
        <w:rPr>
          <w:b/>
          <w:i/>
        </w:rPr>
        <w:t>“shall not be posted sooner than”</w:t>
      </w:r>
      <w:r>
        <w:rPr/>
        <w:t xml:space="preserve"> 60 days after the fact.  Rather, the language simply states that the information “shall be posted 60 days after the day for which the information is accumulated.”  This language could reasonably be read as a posting deadline, wherein ERCOT must post the information by 60 days after the collection but is not prohibited from posting it sooner than 60 days after collection. </w:t>
      </w:r>
    </w:p>
    <w:p>
      <w:pPr>
        <w:pStyle w:val="NormalArial"/>
        <w:rPr/>
      </w:pPr>
      <w:r>
        <w:rPr/>
      </w:r>
    </w:p>
    <w:p>
      <w:pPr>
        <w:pStyle w:val="NormalArial"/>
        <w:rPr/>
      </w:pPr>
      <w:r>
        <w:rPr/>
        <w:t xml:space="preserve">Thus, Luminant Energy believes that the transparency provided by the current Nodal Protocol language should remain </w:t>
      </w:r>
      <w:r>
        <w:rPr>
          <w:b/>
        </w:rPr>
        <w:t>unchanged</w:t>
      </w:r>
      <w:r>
        <w:rPr/>
        <w:t xml:space="preserve"> so that </w:t>
      </w:r>
      <w:r>
        <w:rPr>
          <w:b/>
          <w:u w:val="single"/>
        </w:rPr>
        <w:t>all</w:t>
      </w:r>
      <w:r>
        <w:rPr/>
        <w:t xml:space="preserve"> Market Participants can have better insight into the rationale and operation of the ERCOT Nodal Market and the resulting LMPs produced by the proces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9NPRR-03 Luminant Energy Comments 02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07:00Z</dcterms:created>
  <dc:creator>ERCOT/if</dc:creator>
  <dc:description/>
  <cp:keywords/>
  <dc:language>en-US</dc:language>
  <cp:lastModifiedBy>ERCOT 021110</cp:lastModifiedBy>
  <cp:lastPrinted>2001-06-20T11:28:00Z</cp:lastPrinted>
  <dcterms:modified xsi:type="dcterms:W3CDTF">2010-02-15T16:08:00Z</dcterms:modified>
  <cp:revision>3</cp:revision>
  <dc:subject/>
  <dc:title>Protocols Workshop</dc:title>
</cp:coreProperties>
</file>