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om 206, 7620 Metro Center Drive, Austin,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January 18, 2010; 1:00 p.m. to 3:0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710"/>
        <w:gridCol w:w="129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0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lection of Chair and Vice Chair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0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nual Evaluation of Charter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ir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. Seiber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1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:2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December 14, 2009 Executive Session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4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December 14, 2009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Nodal Program Update including: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ogram Stat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efects Reporting &amp; Program Risk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Traceability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</w:rPr>
              <w:t>Market Readiness Update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inancial Re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J. Iacobucci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ff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:45 p.m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5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hai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00 p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Special Nodal Program Committee</w:t>
      </w:r>
      <w:r>
        <w:rPr>
          <w:sz w:val="22"/>
          <w:szCs w:val="22"/>
        </w:rPr>
        <w:t xml:space="preserve"> Meeting will be held February 15, 2010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16:00Z</dcterms:created>
  <dc:creator>ERCOT Employee</dc:creator>
  <dc:description/>
  <cp:keywords/>
  <dc:language>en-US</dc:language>
  <cp:lastModifiedBy>Chad Seely</cp:lastModifiedBy>
  <cp:lastPrinted>2009-11-10T17:36:00Z</cp:lastPrinted>
  <dcterms:modified xsi:type="dcterms:W3CDTF">2010-02-15T22:17:00Z</dcterms:modified>
  <cp:revision>5</cp:revision>
  <dc:subject/>
  <dc:title>H</dc:title>
</cp:coreProperties>
</file>