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Meeting Notes 01/1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 Westbrook</w:t>
        <w:tab/>
        <w:t>CNP (TO)</w:t>
        <w:tab/>
        <w:tab/>
        <w:t>Brad Calhoun</w:t>
        <w:tab/>
        <w:tab/>
        <w:t>CNP (TO)</w:t>
      </w:r>
    </w:p>
    <w:p>
      <w:pPr>
        <w:pStyle w:val="Normal"/>
        <w:rPr/>
      </w:pPr>
      <w:r>
        <w:rPr/>
        <w:t>Ross Owen</w:t>
        <w:tab/>
        <w:tab/>
        <w:t>ONCOR (TO)</w:t>
        <w:tab/>
        <w:tab/>
        <w:t>Tip Tipton</w:t>
        <w:tab/>
        <w:tab/>
        <w:t>Brazos (TO)</w:t>
      </w:r>
    </w:p>
    <w:p>
      <w:pPr>
        <w:pStyle w:val="Normal"/>
        <w:rPr/>
      </w:pPr>
      <w:r>
        <w:rPr/>
        <w:t>Sherry Looney</w:t>
        <w:tab/>
        <w:tab/>
        <w:t>Luminant (QSE)</w:t>
        <w:tab/>
        <w:t>Jack Thormahlen</w:t>
        <w:tab/>
        <w:t>LCRA (QSE)</w:t>
      </w:r>
    </w:p>
    <w:p>
      <w:pPr>
        <w:pStyle w:val="Normal"/>
        <w:rPr/>
      </w:pPr>
      <w:r>
        <w:rPr/>
        <w:t>Robert Avila</w:t>
        <w:tab/>
        <w:tab/>
        <w:t>BPUB (TO)</w:t>
        <w:tab/>
        <w:tab/>
        <w:t>Chad Thompson</w:t>
        <w:tab/>
        <w:t>ERCOT</w:t>
      </w:r>
    </w:p>
    <w:p>
      <w:pPr>
        <w:pStyle w:val="Normal"/>
        <w:rPr/>
      </w:pPr>
      <w:r>
        <w:rPr/>
        <w:t>Steve Bone</w:t>
        <w:tab/>
        <w:tab/>
        <w:t>CPS (QSE)</w:t>
        <w:tab/>
        <w:tab/>
        <w:t>Kelly Blackmer</w:t>
        <w:tab/>
        <w:t>ERCOT</w:t>
      </w:r>
    </w:p>
    <w:p>
      <w:pPr>
        <w:pStyle w:val="Normal"/>
        <w:rPr/>
      </w:pPr>
      <w:r>
        <w:rPr/>
        <w:t>Leo Villanueva</w:t>
        <w:tab/>
        <w:t>ERCOT</w:t>
        <w:tab/>
        <w:tab/>
        <w:t>Jimmy Hartmann</w:t>
        <w:tab/>
        <w:t>ERCOT</w:t>
      </w:r>
    </w:p>
    <w:p>
      <w:pPr>
        <w:pStyle w:val="Normal"/>
        <w:rPr/>
      </w:pPr>
      <w:r>
        <w:rPr/>
        <w:t>Yvette Landin</w:t>
        <w:tab/>
        <w:tab/>
        <w:t>ERCOT</w:t>
        <w:tab/>
        <w:tab/>
        <w:t>Colleen Frosch</w:t>
        <w:tab/>
        <w:t>ERCOT</w:t>
      </w:r>
    </w:p>
    <w:p>
      <w:pPr>
        <w:pStyle w:val="Normal"/>
        <w:rPr/>
      </w:pPr>
      <w:r>
        <w:rPr/>
        <w:t>Wayne Bolton</w:t>
        <w:tab/>
        <w:tab/>
        <w:t>Brazos (Q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 Meeting opened with Antitrust Admonition by Brad Calh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 meeting was reviewed.</w:t>
      </w:r>
    </w:p>
    <w:p>
      <w:pPr>
        <w:pStyle w:val="Normal"/>
        <w:numPr>
          <w:ilvl w:val="0"/>
          <w:numId w:val="1"/>
        </w:numPr>
        <w:rPr/>
      </w:pPr>
      <w:r>
        <w:rPr/>
        <w:t>ERCOT to make comments to OGRR 233 and NOGRR 028 to insert that the backup plans shall be submitted through secure web mail.  A Market Notice will be sent with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32 Revise the Process for Submitting Biennial Unit Reactive Limits (Lead and Lag) – Recommended for approved as revised by Centerpoint comments, will come back to OWG next with 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7 Revise the Process for Submitting Biennial Unit Reactive Limits (Lead and Lag)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RR 236 </w:t>
      </w:r>
      <w:r>
        <w:rPr>
          <w:bCs/>
        </w:rPr>
        <w:t>Fast Response Distributed Energy Resource (DER)</w:t>
      </w:r>
      <w:r>
        <w:rPr/>
        <w:t xml:space="preserve"> - Tabled until Febr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32 Use of Consistent Rating Terminology – Tabled until SSWG reviews.  OWG would like to know the terminology is also consistent with their process.  Brad Calhoun to follow up with SSWG chair or vic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33 Alignment with NPRR203, Amend Telemetry Bus Accuracy Requirements – Tabled for one month to allow PRS to vote on the associated NP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Report – Leo Villanueva reviewed December Operation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s Task Force Report – Kelly Blackmer stated that they will be setting up a meeting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Start Task Force Report – Kelly Blackmer gave update on upcoming Black Start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Report – Texas RE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tions Report – Colleen Frosch stated that ERCOT has a new hotline system and now able to mute the back ground noise, calls should be cl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Thormahlen has action item to provide clarification on what PSS on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R 824 Primary Frequency Response from WGRs – Walter Reid not present to disc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tem – Brad to talk to Frank to approach ROS with a stakeholder process to do a final review of the Nodal Operating Gui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3:00Z</dcterms:created>
  <dc:creator>nkota</dc:creator>
  <dc:description/>
  <cp:keywords/>
  <dc:language>en-US</dc:language>
  <cp:lastModifiedBy>fowens</cp:lastModifiedBy>
  <dcterms:modified xsi:type="dcterms:W3CDTF">2010-01-19T14:33:00Z</dcterms:modified>
  <cp:revision>2</cp:revision>
  <dc:subject/>
  <dc:title>Draft OWG Meeting Notes 5/2/09</dc:title>
</cp:coreProperties>
</file>