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Market Day-Ahead Market Credit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2/12/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mila Nikazm on Behalf of the Credit Work Group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nikazm@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stin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322 655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redit Work Group (CWG) held meetings on February 8 and 12, 2010 to review and discuss NPRR206, </w:t>
      </w:r>
      <w:r>
        <w:rPr>
          <w:rFonts w:cs="Times New Roman;Times New Roman" w:ascii="Times New Roman;Times New Roman" w:hAnsi="Times New Roman;Times New Roman"/>
          <w:bCs/>
        </w:rPr>
        <w:t>Nodal Market Day-Ahead Market Credit Requirements</w:t>
      </w:r>
      <w:r>
        <w:rPr>
          <w:rFonts w:cs="Times New Roman;Times New Roman" w:ascii="Times New Roman;Times New Roman" w:hAnsi="Times New Roman;Times New Roman"/>
        </w:rPr>
        <w:t xml:space="preserve"> and provides the following comments:</w:t>
      </w:r>
    </w:p>
    <w:p>
      <w:pPr>
        <w:pStyle w:val="NormalAri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Arial"/>
        <w:rPr/>
      </w:pPr>
      <w:r>
        <w:rPr>
          <w:rFonts w:cs="Times New Roman;Times New Roman" w:ascii="Times New Roman;Times New Roman" w:hAnsi="Times New Roman;Times New Roman"/>
        </w:rPr>
        <w:t>NPRR206 does have a credit impact that can’t be fully quantified at this time.  NPRR206 establishes the framework for ERCOT credit staff to establish appropriate Day-Ahead Market (DAM) collateral requirements for Market Participants. The framework established by NPRR 206 has been proposed prior to completion of the process to determine the factors to meet ERCOT nodal system deadlines.  Development of the process to determine the factors will begin shortly within the guidelines provided by the TAC approved version of NPRR 206.  CWG will 1) participate with the Market Credit Working Group (MCWG) to develop the “e” factor process and will 2) provide a credit impact analysis to F&amp;A along with TAC’s recommendation to the Board on variables and ‘e’ factors and/or processes.  It is CWG’s understanding that the process to establish “e” factors will be approved by the Board.</w:t>
      </w:r>
    </w:p>
    <w:p>
      <w:pPr>
        <w:pStyle w:val="NormalAri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u w:val="single"/>
        </w:rPr>
      </w:pPr>
      <w:r>
        <w:rPr>
          <w:u w:val="single"/>
        </w:rPr>
        <w:t xml:space="preserve">Credit Impact:  </w:t>
      </w:r>
      <w:r>
        <w:rPr/>
        <w:t>ERCOT Credit Staff and the CWG have reviewed NPRR206and do not believe the credit impact can be fully assessed until such time the process for determining “e” variables and percentile for Settlement Point Prices (over last 30 days) has been established.</w:t>
      </w:r>
    </w:p>
    <w:p>
      <w:pPr>
        <w:pStyle w:val="Normal"/>
        <w:rPr>
          <w:b/>
          <w:b/>
          <w:u w:val="single"/>
        </w:rPr>
      </w:pPr>
      <w:r>
        <w:rPr>
          <w:b/>
          <w:u w:val="single"/>
        </w:rPr>
      </w:r>
    </w:p>
    <w:p>
      <w:pPr>
        <w:pStyle w:val="Normal"/>
        <w:rPr>
          <w:u w:val="single"/>
        </w:rPr>
      </w:pPr>
      <w:r>
        <w:rPr>
          <w:u w:val="single"/>
        </w:rPr>
        <w:t>Executive Summary</w:t>
      </w:r>
      <w:r>
        <w:rPr/>
        <w:t xml:space="preserve">:  The intent of NPRR206 is to recognize that bids and offers when likely to clear will result in offsetting exposure, to enable Market Participants with offsetting bid and offer exposure to participate in the DAM without collateralizing exposure in excess of probable default risk.  The "e" variables should be set as such that the reductions in collateralization do not apply equally to all Market Participants and the process of determining which Counter-Parties are eligible for a reduction in exposure will be administered by ERCOT Staff based on procedures to be determined jointly by ERCOT Staff and Market Participants. </w:t>
      </w:r>
    </w:p>
    <w:p>
      <w:pPr>
        <w:pStyle w:val="Normal"/>
        <w:rPr>
          <w:u w:val="single"/>
        </w:rPr>
      </w:pPr>
      <w:r>
        <w:rPr>
          <w:u w:val="single"/>
        </w:rPr>
      </w:r>
    </w:p>
    <w:p>
      <w:pPr>
        <w:pStyle w:val="Normal"/>
        <w:rPr/>
      </w:pPr>
      <w:r>
        <w:rPr>
          <w:u w:val="single"/>
        </w:rPr>
        <w:t>Changes in Default Risk from current Nodal Protocols due to NPRR 206</w:t>
      </w:r>
      <w:r>
        <w:rPr/>
        <w:t>:</w:t>
      </w:r>
    </w:p>
    <w:p>
      <w:pPr>
        <w:pStyle w:val="Normal"/>
        <w:rPr/>
      </w:pPr>
      <w:r>
        <w:rPr/>
      </w:r>
    </w:p>
    <w:p>
      <w:pPr>
        <w:pStyle w:val="BodyTextNumbered"/>
        <w:rPr/>
      </w:pPr>
      <w:r>
        <w:rPr/>
        <w:t>(1)</w:t>
        <w:tab/>
        <w:t>Decrease in Default Risk (due to increase in collateral requirements):  Exposure related to the coincidental event of an Entity offering a negative price and the DAM clearing price being greater than the Entity’s offer price but less than zero will be recognized as exposure.  With NPRR206, Counter-Parties may likely have to collateralize the full offer exposure if it has been demonstrated that the likelihood of a negative clearing price is probable based on the “a”th percentile.</w:t>
      </w:r>
    </w:p>
    <w:p>
      <w:pPr>
        <w:pStyle w:val="BodyTextNumbered"/>
        <w:rPr/>
      </w:pPr>
      <w:r>
        <w:rPr/>
        <w:t>(2)</w:t>
        <w:tab/>
        <w:t>Increase in Default Risk (due to decrease in collateral requirements):</w:t>
      </w:r>
    </w:p>
    <w:p>
      <w:pPr>
        <w:pStyle w:val="BodyTextNumbered"/>
        <w:tabs>
          <w:tab w:val="left" w:pos="720" w:leader="none"/>
          <w:tab w:val="left" w:pos="1440" w:leader="none"/>
        </w:tabs>
        <w:ind w:left="1440" w:hanging="720"/>
        <w:rPr/>
      </w:pPr>
      <w:r>
        <w:rPr/>
        <w:t>(a)</w:t>
        <w:tab/>
        <w:t>Regardless of “e” variable settings, NPRR206 will not require Counter-Parties submitting DAM Energy-Only Offers or Three-Part Supply Offers to post for exposure related to the 95th percentile of the difference between Real-Time and day ahead prices when the offer is not likely to clear.  DAM Energy-Only Offers are considered not likely to clear when the offer price is greater than the “a”th percentile of observed Settlement Point Prices within the previous 30 days.  Three-Part Supply Offers are considered not likely to clear when the offer price is greater than the “y”th percentile of observed Settlement Point Prices within the previous 30 days.  This may result in an increase in default risk if the offer price is less than the DAM clearing price, the transaction was a virtual trade or the generation unit does not perform, related collateralization demands in Protocol Section 16, Registration and Qualification of Market Participants, were insufficient, and the Counter-Party defaults on a Real-Time Obligation that resulted from the outcome of Real-Time price being greater than the DAM clearing price.</w:t>
      </w:r>
    </w:p>
    <w:p>
      <w:pPr>
        <w:pStyle w:val="BodyTextNumbered"/>
        <w:tabs>
          <w:tab w:val="left" w:pos="720" w:leader="none"/>
          <w:tab w:val="left" w:pos="1440" w:leader="none"/>
        </w:tabs>
        <w:ind w:left="1440" w:hanging="720"/>
        <w:rPr/>
      </w:pPr>
      <w:r>
        <w:rPr/>
        <w:t>(b)</w:t>
        <w:tab/>
        <w:t>NPRR206 will not require Counter-Parties submitting DAM Three-Part Supply Offers to post for exposure related to the 95th percentile of the difference between Real-Time and day-ahead prices.  Furthermore, NPRR206 will instead provide credit in DAM validation exposure calculations by the “z”th percentile when the Three-Part Supply Offer Energy Offer Curve price is less than the “y”th percentile.  This may result in an increase in default risk if the offer price is less than the DAM clearing price, the Counter-Party’s generation unit does not or is unable to perform in the Real-Time market, related collateralization demands in Protocol Section 16 were insufficient, and the Real-Time replacement cost for the energy sold in DAM was in excess of the DAM clearing price.  Since a credit is provided to Three-Part Supply Offers as described above, this also reduces the collateral requirements for DAM Energy Bids and potentially DAM Energy-Only Offers and thus further increases default risk.</w:t>
      </w:r>
    </w:p>
    <w:p>
      <w:pPr>
        <w:pStyle w:val="BodyTextNumbered"/>
        <w:tabs>
          <w:tab w:val="left" w:pos="720" w:leader="none"/>
          <w:tab w:val="left" w:pos="1440" w:leader="none"/>
        </w:tabs>
        <w:ind w:left="1440" w:hanging="720"/>
        <w:rPr/>
      </w:pPr>
      <w:r>
        <w:rPr/>
        <w:t>(c)</w:t>
        <w:tab/>
        <w:t>If the “e” variables are inappropriately set, NPRR206 will likely increase default exposure.  The "e" variables should be set based on procedures and controls that recognize the extent to which a Counter-Party's submitted DAM Energy Bids and DAM Energy Offers are likely to clear and thus offset against each other.</w:t>
      </w:r>
    </w:p>
    <w:p>
      <w:pPr>
        <w:pStyle w:val="BodyTextNumbered"/>
        <w:tabs>
          <w:tab w:val="left" w:pos="720" w:leader="none"/>
        </w:tabs>
        <w:ind w:left="2160" w:hanging="720"/>
        <w:rPr/>
      </w:pPr>
      <w:r>
        <w:rPr/>
        <w:t>(i)</w:t>
        <w:tab/>
        <w:t xml:space="preserve">DAM Energy Bid Risk:  An “e1” setting equal to a value less than one will not require an Entity to potentially post for the full exposure related to the bid price.  If the determination of the “e1” factor is flawed or inaccurately determined, then default exposure is increased for any of the following:  </w:t>
      </w:r>
    </w:p>
    <w:p>
      <w:pPr>
        <w:pStyle w:val="List3"/>
        <w:rPr/>
      </w:pPr>
      <w:r>
        <w:rPr/>
        <w:t xml:space="preserve">(A) </w:t>
        <w:tab/>
        <w:t xml:space="preserve">"e1" was set less than one even in the absence of DAM Energy Offers that net against the DAM Energy Bid; </w:t>
      </w:r>
    </w:p>
    <w:p>
      <w:pPr>
        <w:pStyle w:val="List3"/>
        <w:rPr/>
      </w:pPr>
      <w:r>
        <w:rPr/>
        <w:t xml:space="preserve">(B)  </w:t>
        <w:tab/>
        <w:t>If the difference between both the “d”th and “a”th percentiles and the “d”th and “y”th percentile do not provide for collateral in excess of the default exposure.</w:t>
      </w:r>
    </w:p>
    <w:p>
      <w:pPr>
        <w:pStyle w:val="BodyTextNumbered"/>
        <w:tabs>
          <w:tab w:val="left" w:pos="720" w:leader="none"/>
        </w:tabs>
        <w:ind w:left="2160" w:hanging="720"/>
        <w:rPr/>
      </w:pPr>
      <w:r>
        <w:rPr/>
        <w:t>(ii)</w:t>
        <w:tab/>
        <w:t xml:space="preserve">DAM Energy-Only Offer Risk:  </w:t>
      </w:r>
    </w:p>
    <w:p>
      <w:pPr>
        <w:pStyle w:val="List3"/>
        <w:rPr/>
      </w:pPr>
      <w:r>
        <w:rPr/>
        <w:t>(A)</w:t>
        <w:tab/>
        <w:t>An “e2” setting equal to a value greater than zero and an “e3” setting equal to zero, will reduce DAM validation exposure calculations by the “b”th percentile of observed Settlement Point Prices when the offer price is less than the “a”th percentile of observed historical Settlement Point Prices.  Reductions in the DAM validation exposure calculations due to inappropriate setting of the “e2” and"e3" variables may increase default risk if the Real-Time market clears in excess of the Day Ahead Market and related collateralization demands in Protocol Section 16 are insufficient.  Since a credit is provided to DAM Energy-Only Offers as described above, this also reduces the collateral requirements for DAM Energy Bids and thus further increases default risk.</w:t>
      </w:r>
    </w:p>
    <w:p>
      <w:pPr>
        <w:pStyle w:val="List3"/>
        <w:rPr/>
      </w:pPr>
      <w:r>
        <w:rPr/>
        <w:t>(B)</w:t>
        <w:tab/>
        <w:t>An “e2” setting equal to zero and an “e3” setting greater than zero but less than one, will reduce DAM validation exposure calculations from the 95th percentile of the difference between Real-Time and day-ahead prices by a factor of (1-e3).  Reductions in the DAM validation exposure calculations due to inappropriate setting of the “e2” and"e3" variables may increase default risk if the Real-Time market clears in excess of the DAM and related collateralization demands in Protocol Section 16 are insufficient.</w:t>
      </w:r>
    </w:p>
    <w:p>
      <w:pPr>
        <w:pStyle w:val="BodyTextNumbered"/>
        <w:rPr/>
      </w:pPr>
      <w:r>
        <w:rPr/>
        <w:t>(3)</w:t>
        <w:tab/>
        <w:t xml:space="preserve">Uncertain impact on Default Risk:  Exposure for DAM Energy Bids and DAM Energy Offers at the same Settlement Point will no longer equal the maximum of bid exposure or offer exposure.  Rather the exposure will equal the total of exposure as determined by the bid exposure calculation and the offer exposure calculation.  Depending on the "e" variable and Settlement Point Price percentile settings, this change in NPRR206 may increase or decrease default exposure. </w:t>
      </w:r>
    </w:p>
    <w:p>
      <w:pPr>
        <w:pStyle w:val="BodyTextNumbered"/>
        <w:rPr/>
      </w:pPr>
      <w:r>
        <w:rPr/>
        <w:t>(4)</w:t>
        <w:tab/>
        <w:t>No change to Default Risk:  NPRR206 clarifies current implementation where negative DAM Energy Bids do not decrease DAM validation exposure and reduce collateral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6NPRR-17 Credit Work Group Comments 02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Times New Roman"/>
      <w:sz w:val="21"/>
      <w:szCs w:val="21"/>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spacing w:before="0" w:after="240"/>
      <w:ind w:left="28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43:00Z</dcterms:created>
  <dc:creator>ERCOT/if</dc:creator>
  <dc:description/>
  <cp:keywords/>
  <dc:language>en-US</dc:language>
  <cp:lastModifiedBy>ERCOT 021110</cp:lastModifiedBy>
  <cp:lastPrinted>2010-02-12T16:04:00Z</cp:lastPrinted>
  <dcterms:modified xsi:type="dcterms:W3CDTF">2010-02-12T23:54:00Z</dcterms:modified>
  <cp:revision>8</cp:revision>
  <dc:subject/>
  <dc:title>Protocols Workshop</dc:title>
</cp:coreProperties>
</file>