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29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ERCOT proposes additional revisions to the proposed language in order to provide further clarification to the specific provisions of 4.4.10, Credit Requirement for DAM Bids and Offer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 xml:space="preserve">DAM shall use the Counter-Party’s credit limit for DAM participation provided on the most recent Business Day and adjusted for accepted bids and offers for </w:t>
      </w:r>
      <w:del w:id="0" w:author="Luminant 020110" w:date="2010-02-01T17:27:00Z">
        <w:r>
          <w:rPr>
            <w:color w:val="000000"/>
          </w:rPr>
          <w:delText xml:space="preserve">markets </w:delText>
        </w:r>
      </w:del>
      <w:ins w:id="1" w:author="Luminant 020110" w:date="2010-02-01T17:27:00Z">
        <w:r>
          <w:rPr>
            <w:color w:val="000000"/>
          </w:rPr>
          <w:t>DAM</w:t>
        </w:r>
      </w:ins>
      <w:ins w:id="2" w:author="TAC 020410" w:date="2010-02-04T11:07:00Z">
        <w:r>
          <w:rPr>
            <w:color w:val="000000"/>
          </w:rPr>
          <w:t xml:space="preserve"> transaction</w:t>
        </w:r>
      </w:ins>
      <w:ins w:id="3" w:author="Luminant 020110" w:date="2010-02-01T17:27:00Z">
        <w:r>
          <w:rPr>
            <w:color w:val="000000"/>
          </w:rPr>
          <w:t xml:space="preserve">s </w:t>
        </w:r>
      </w:ins>
      <w:r>
        <w:rPr>
          <w:color w:val="000000"/>
        </w:rPr>
        <w:t>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12" w:author="Luminant" w:date="2010-01-18T16:42:00Z"/>
        </w:rPr>
      </w:pPr>
      <w:r>
        <w:rPr/>
        <w:t>(a)</w:t>
        <w:tab/>
        <w:t>For each DAM Energy Bid,</w:t>
      </w:r>
      <w:del w:id="4" w:author="Luminant" w:date="2010-01-18T16:42:00Z">
        <w:r>
          <w:rPr/>
          <w:delText xml:space="preserve"> the quantity of the bid multiplied by the bid price</w:delText>
        </w:r>
      </w:del>
      <w:ins w:id="5" w:author="Luminant" w:date="2010-01-18T16:42:00Z">
        <w:r>
          <w:rPr/>
          <w:t xml:space="preserve"> the credit exposure will be calculated as the </w:t>
        </w:r>
      </w:ins>
      <w:ins w:id="6" w:author="Luminant" w:date="2010-01-18T16:42:00Z">
        <w:del w:id="7" w:author="TAC 020410" w:date="2010-02-04T11:26:00Z">
          <w:r>
            <w:rPr/>
            <w:delText xml:space="preserve">(i) </w:delText>
          </w:r>
        </w:del>
      </w:ins>
      <w:ins w:id="8" w:author="Luminant" w:date="2010-01-18T16:42:00Z">
        <w:r>
          <w:rPr/>
          <w:t xml:space="preserve">quantity of the bid multiplied by a </w:t>
        </w:r>
      </w:ins>
      <w:ins w:id="9" w:author="Luminant" w:date="2010-01-18T16:42:00Z">
        <w:del w:id="10" w:author="TAC 020410" w:date="2010-02-04T11:26:00Z">
          <w:r>
            <w:rPr/>
            <w:delText xml:space="preserve">(ii) </w:delText>
          </w:r>
        </w:del>
      </w:ins>
      <w:ins w:id="11" w:author="Luminant" w:date="2010-01-18T16:42:00Z">
        <w:r>
          <w:rPr/>
          <w:t>bid exposure price input that will be calculated as follows:</w:t>
        </w:r>
      </w:ins>
    </w:p>
    <w:p>
      <w:pPr>
        <w:pStyle w:val="List2"/>
        <w:ind w:left="2160" w:hanging="720"/>
        <w:rPr>
          <w:ins w:id="27" w:author="Luminant" w:date="2010-01-18T16:42:00Z"/>
        </w:rPr>
      </w:pPr>
      <w:ins w:id="13" w:author="Luminant" w:date="2010-01-18T16:42:00Z">
        <w:r>
          <w:rPr/>
          <w:t>(</w:t>
        </w:r>
      </w:ins>
      <w:ins w:id="14" w:author="Luminant" w:date="2010-01-18T17:19:00Z">
        <w:r>
          <w:rPr/>
          <w:t>i</w:t>
        </w:r>
      </w:ins>
      <w:ins w:id="15" w:author="Luminant" w:date="2010-01-18T16:42:00Z">
        <w:r>
          <w:rPr/>
          <w:t xml:space="preserve">)  </w:t>
          <w:tab/>
        </w:r>
      </w:ins>
      <w:ins w:id="16" w:author="Luminant 020110" w:date="2010-02-01T15:11:00Z">
        <w:r>
          <w:rPr/>
          <w:t xml:space="preserve">For each MW portion of </w:t>
        </w:r>
      </w:ins>
      <w:ins w:id="17" w:author="Luminant" w:date="2010-01-18T16:42:00Z">
        <w:del w:id="18" w:author="Luminant 020110" w:date="2010-02-01T15:11:00Z">
          <w:r>
            <w:rPr/>
            <w:delText>If</w:delText>
          </w:r>
        </w:del>
      </w:ins>
      <w:ins w:id="19" w:author="Luminant" w:date="2010-01-18T16:42:00Z">
        <w:r>
          <w:rPr/>
          <w:t xml:space="preserve"> the DAM Energy Bid </w:t>
        </w:r>
      </w:ins>
      <w:ins w:id="20" w:author="Luminant 020110" w:date="2010-02-01T15:11:00Z">
        <w:r>
          <w:rPr/>
          <w:t xml:space="preserve">where the </w:t>
        </w:r>
      </w:ins>
      <w:ins w:id="21" w:author="Luminant" w:date="2010-01-18T16:42:00Z">
        <w:r>
          <w:rPr/>
          <w:t xml:space="preserve">price is less than or equal to zero, </w:t>
        </w:r>
      </w:ins>
      <w:ins w:id="22" w:author="Luminant" w:date="2010-01-18T16:42:00Z">
        <w:del w:id="23" w:author="Luminant 020110" w:date="2010-02-01T15:11:00Z">
          <w:r>
            <w:rPr/>
            <w:delText xml:space="preserve">then </w:delText>
          </w:r>
        </w:del>
      </w:ins>
      <w:ins w:id="24" w:author="Luminant" w:date="2010-01-18T16:42:00Z">
        <w:r>
          <w:rPr/>
          <w:t xml:space="preserve">the bid exposure price input </w:t>
        </w:r>
      </w:ins>
      <w:ins w:id="25" w:author="Luminant 020110" w:date="2010-02-01T15:11:00Z">
        <w:r>
          <w:rPr/>
          <w:t xml:space="preserve">for that MW portion </w:t>
        </w:r>
      </w:ins>
      <w:ins w:id="26" w:author="Luminant" w:date="2010-01-18T16:42:00Z">
        <w:r>
          <w:rPr/>
          <w:t>will equal zero.</w:t>
        </w:r>
      </w:ins>
    </w:p>
    <w:p>
      <w:pPr>
        <w:pStyle w:val="List2"/>
        <w:ind w:left="2160" w:hanging="720"/>
        <w:rPr>
          <w:del w:id="44" w:author="Luminant 020110" w:date="2010-02-01T15:11:00Z"/>
        </w:rPr>
      </w:pPr>
      <w:ins w:id="28" w:author="Luminant 020110" w:date="2010-02-01T15:11:00Z">
        <w:r>
          <w:rPr/>
          <w:t xml:space="preserve"> </w:t>
        </w:r>
      </w:ins>
      <w:ins w:id="29" w:author="Luminant" w:date="2010-01-18T16:42:00Z">
        <w:del w:id="30" w:author="Luminant 020110" w:date="2010-02-01T15:11:00Z">
          <w:r>
            <w:rPr/>
            <w:delText>(</w:delText>
          </w:r>
        </w:del>
      </w:ins>
      <w:ins w:id="31" w:author="Luminant" w:date="2010-01-18T17:19:00Z">
        <w:del w:id="32" w:author="Luminant 020110" w:date="2010-02-01T15:11:00Z">
          <w:r>
            <w:rPr/>
            <w:delText>ii</w:delText>
          </w:r>
        </w:del>
      </w:ins>
      <w:ins w:id="33" w:author="Luminant" w:date="2010-01-18T16:42:00Z">
        <w:del w:id="34" w:author="Luminant 020110" w:date="2010-02-01T15:11:00Z">
          <w:r>
            <w:rPr/>
            <w:delText>)</w:delText>
            <w:tab/>
            <w:delText>For each MW portion of the DAM Energy bid, for the total quantity less than the</w:delText>
          </w:r>
        </w:del>
      </w:ins>
      <w:ins w:id="35" w:author="Luminant" w:date="2010-01-18T17:17:00Z">
        <w:del w:id="36" w:author="Luminant 020110" w:date="2010-02-01T15:11:00Z">
          <w:r>
            <w:rPr/>
            <w:delText xml:space="preserve"> “</w:delText>
          </w:r>
        </w:del>
      </w:ins>
      <w:ins w:id="37" w:author="Luminant" w:date="2010-01-18T17:19:00Z">
        <w:del w:id="38" w:author="Luminant 020110" w:date="2010-02-01T15:11:00Z">
          <w:r>
            <w:rPr>
              <w:highlight w:val="yellow"/>
            </w:rPr>
            <w:delText>c</w:delText>
          </w:r>
        </w:del>
      </w:ins>
      <w:ins w:id="39" w:author="Luminant" w:date="2010-01-18T17:17:00Z">
        <w:del w:id="40" w:author="Luminant 020110" w:date="2010-02-01T15:11:00Z">
          <w:r>
            <w:rPr/>
            <w:delText>”</w:delText>
          </w:r>
        </w:del>
      </w:ins>
      <w:ins w:id="41" w:author="Luminant" w:date="2010-01-18T17:19:00Z">
        <w:del w:id="42" w:author="Luminant 020110" w:date="2010-02-01T15:11:00Z">
          <w:r>
            <w:rPr/>
            <w:delText>t</w:delText>
          </w:r>
        </w:del>
      </w:ins>
      <w:del w:id="43" w:author="Luminant 020110" w:date="2010-02-01T15:11:00Z">
        <w:r>
          <w:rPr/>
          <w:delText>h percentile of the Day-Ahead Settlement Point Price over the previous 30 days, the bid exposure price input will be zero.</w:delText>
        </w:r>
      </w:del>
    </w:p>
    <w:p>
      <w:pPr>
        <w:pStyle w:val="List2"/>
        <w:ind w:left="2160" w:hanging="720"/>
        <w:rPr>
          <w:ins w:id="72" w:author="Luminant" w:date="2010-01-18T16:42:00Z"/>
        </w:rPr>
      </w:pPr>
      <w:ins w:id="45" w:author="Luminant" w:date="2010-01-18T16:42:00Z">
        <w:r>
          <w:rPr/>
          <w:t>(</w:t>
        </w:r>
      </w:ins>
      <w:ins w:id="46" w:author="Luminant" w:date="2010-01-18T17:19:00Z">
        <w:r>
          <w:rPr/>
          <w:t>ii</w:t>
        </w:r>
      </w:ins>
      <w:ins w:id="47" w:author="Luminant" w:date="2010-01-18T17:19:00Z">
        <w:del w:id="48" w:author="Luminant 020110" w:date="2010-02-01T15:12:00Z">
          <w:r>
            <w:rPr/>
            <w:delText>i</w:delText>
          </w:r>
        </w:del>
      </w:ins>
      <w:ins w:id="49" w:author="Luminant" w:date="2010-01-18T16:42:00Z">
        <w:r>
          <w:rPr/>
          <w:t>)</w:t>
          <w:tab/>
          <w:t xml:space="preserve">For each MW portion of the DAM Energy </w:t>
        </w:r>
      </w:ins>
      <w:ins w:id="50" w:author="Luminant" w:date="2010-01-18T16:42:00Z">
        <w:del w:id="51" w:author="Luminant 020110" w:date="2010-02-01T15:12:00Z">
          <w:r>
            <w:rPr/>
            <w:delText>b</w:delText>
          </w:r>
        </w:del>
      </w:ins>
      <w:ins w:id="52" w:author="Luminant 020110" w:date="2010-02-01T15:12:00Z">
        <w:r>
          <w:rPr/>
          <w:t>B</w:t>
        </w:r>
      </w:ins>
      <w:ins w:id="53" w:author="Luminant" w:date="2010-01-18T16:42:00Z">
        <w:r>
          <w:rPr/>
          <w:t>id</w:t>
        </w:r>
      </w:ins>
      <w:ins w:id="54" w:author="Luminant" w:date="2010-01-18T16:42:00Z">
        <w:del w:id="55" w:author="Luminant 020110" w:date="2010-02-01T15:13:00Z">
          <w:r>
            <w:rPr/>
            <w:delText>, for the total quantity greater than or equal to the</w:delText>
          </w:r>
        </w:del>
      </w:ins>
      <w:ins w:id="56" w:author="Luminant" w:date="2010-01-18T17:18:00Z">
        <w:del w:id="57" w:author="Luminant 020110" w:date="2010-02-01T15:12:00Z">
          <w:r>
            <w:rPr/>
            <w:delText xml:space="preserve"> “</w:delText>
          </w:r>
        </w:del>
      </w:ins>
      <w:ins w:id="58" w:author="Luminant" w:date="2010-01-18T17:18:00Z">
        <w:del w:id="59" w:author="Luminant 020110" w:date="2010-02-01T15:12:00Z">
          <w:r>
            <w:rPr>
              <w:highlight w:val="yellow"/>
            </w:rPr>
            <w:delText>c</w:delText>
          </w:r>
        </w:del>
      </w:ins>
      <w:ins w:id="60" w:author="Luminant" w:date="2010-01-18T17:18:00Z">
        <w:del w:id="61" w:author="Luminant 020110" w:date="2010-02-01T15:12:00Z">
          <w:r>
            <w:rPr/>
            <w:delText>”</w:delText>
          </w:r>
        </w:del>
      </w:ins>
      <w:ins w:id="62" w:author="Luminant" w:date="2010-01-18T16:42:00Z">
        <w:del w:id="63" w:author="Luminant 020110" w:date="2010-02-01T15:12:00Z">
          <w:r>
            <w:rPr/>
            <w:delText xml:space="preserve">th percentile of the Day-Ahead Settlement Point Price over the previous 30 days, </w:delText>
          </w:r>
        </w:del>
      </w:ins>
      <w:ins w:id="64" w:author="Luminant 020110" w:date="2010-02-01T15:32:00Z">
        <w:r>
          <w:rPr/>
          <w:t xml:space="preserve"> </w:t>
        </w:r>
      </w:ins>
      <w:ins w:id="65" w:author="Luminant 020110" w:date="2010-02-01T15:13:00Z">
        <w:r>
          <w:rPr/>
          <w:t>where the price is greater than zero,</w:t>
        </w:r>
      </w:ins>
      <w:ins w:id="66" w:author="Luminant 020110" w:date="2010-02-01T15:32:00Z">
        <w:r>
          <w:rPr/>
          <w:t xml:space="preserve"> </w:t>
        </w:r>
      </w:ins>
      <w:ins w:id="67" w:author="Luminant" w:date="2010-01-18T16:42:00Z">
        <w:r>
          <w:rPr/>
          <w:t xml:space="preserve">the bid exposure price input </w:t>
        </w:r>
      </w:ins>
      <w:ins w:id="68" w:author="Luminant 020110" w:date="2010-02-01T15:13:00Z">
        <w:r>
          <w:rPr/>
          <w:t xml:space="preserve">for that MW portion </w:t>
        </w:r>
      </w:ins>
      <w:ins w:id="69" w:author="Luminant" w:date="2010-01-18T16:42:00Z">
        <w:r>
          <w:rPr/>
          <w:t>will equal the greater of</w:t>
        </w:r>
      </w:ins>
      <w:ins w:id="70" w:author="Luminant 020110" w:date="2010-02-01T15:13:00Z">
        <w:r>
          <w:rPr/>
          <w:t xml:space="preserve"> zero or the sum of (A) and (B)</w:t>
        </w:r>
      </w:ins>
      <w:ins w:id="71" w:author="Luminant" w:date="2010-01-18T16:42:00Z">
        <w:r>
          <w:rPr/>
          <w:t>:</w:t>
        </w:r>
      </w:ins>
    </w:p>
    <w:p>
      <w:pPr>
        <w:pStyle w:val="List3"/>
        <w:ind w:left="2880" w:hanging="720"/>
        <w:rPr>
          <w:ins w:id="87" w:author="Luminant 020110" w:date="2010-02-01T15:14:00Z"/>
        </w:rPr>
      </w:pPr>
      <w:ins w:id="73" w:author="Luminant" w:date="2010-01-18T16:42:00Z">
        <w:r>
          <w:rPr/>
          <w:t>(</w:t>
        </w:r>
      </w:ins>
      <w:ins w:id="74" w:author="Luminant" w:date="2010-01-18T17:19:00Z">
        <w:r>
          <w:rPr/>
          <w:t>A</w:t>
        </w:r>
      </w:ins>
      <w:ins w:id="75" w:author="Luminant" w:date="2010-01-18T16:42:00Z">
        <w:r>
          <w:rPr/>
          <w:t>)</w:t>
          <w:tab/>
        </w:r>
      </w:ins>
      <w:ins w:id="76" w:author="Luminant" w:date="2010-01-18T17:19:00Z">
        <w:del w:id="77" w:author="Luminant 020110" w:date="2010-02-01T15:14:00Z">
          <w:r>
            <w:rPr/>
            <w:delText>Z</w:delText>
          </w:r>
        </w:del>
      </w:ins>
      <w:ins w:id="78" w:author="Luminant" w:date="2010-01-18T16:42:00Z">
        <w:del w:id="79" w:author="Luminant 020110" w:date="2010-02-01T15:14:00Z">
          <w:r>
            <w:rPr/>
            <w:delText>ero</w:delText>
          </w:r>
        </w:del>
      </w:ins>
      <w:ins w:id="80" w:author="PRS 012610" w:date="2010-01-26T11:21:00Z">
        <w:del w:id="81" w:author="Luminant 020110" w:date="2010-02-01T15:14:00Z">
          <w:r>
            <w:rPr/>
            <w:delText xml:space="preserve"> or the sum of (B) and (C)</w:delText>
          </w:r>
        </w:del>
      </w:ins>
      <w:ins w:id="82" w:author="Luminant" w:date="2010-01-18T17:19:00Z">
        <w:del w:id="83" w:author="Luminant 020110" w:date="2010-02-01T15:14:00Z">
          <w:r>
            <w:rPr/>
            <w:delText>;</w:delText>
          </w:r>
        </w:del>
      </w:ins>
      <w:ins w:id="84" w:author="Luminant" w:date="2010-01-18T16:42:00Z">
        <w:del w:id="85" w:author="Luminant 020110" w:date="2010-02-01T15:14:00Z">
          <w:r>
            <w:rPr/>
            <w:delText xml:space="preserve"> or</w:delText>
          </w:r>
        </w:del>
      </w:ins>
      <w:ins w:id="86" w:author="Luminant 020110" w:date="2010-02-01T15:14:00Z">
        <w:r>
          <w:rPr/>
          <w:t>The lesser of:</w:t>
        </w:r>
      </w:ins>
    </w:p>
    <w:p>
      <w:pPr>
        <w:pStyle w:val="List3"/>
        <w:ind w:left="3600" w:hanging="720"/>
        <w:rPr>
          <w:ins w:id="91" w:author="Luminant 020110" w:date="2010-02-01T15:14:00Z"/>
        </w:rPr>
      </w:pPr>
      <w:ins w:id="88" w:author="Luminant 020110" w:date="2010-02-01T15:14:00Z">
        <w:r>
          <w:rPr/>
          <w:t xml:space="preserve">(1) </w:t>
          <w:tab/>
          <w:t>The “</w:t>
        </w:r>
      </w:ins>
      <w:ins w:id="89" w:author="Luminant 020110" w:date="2010-02-01T15:14:00Z">
        <w:r>
          <w:rPr>
            <w:highlight w:val="yellow"/>
          </w:rPr>
          <w:t>d</w:t>
        </w:r>
      </w:ins>
      <w:ins w:id="90" w:author="Luminant 020110" w:date="2010-02-01T15:14:00Z">
        <w:r>
          <w:rPr/>
          <w:t>”th percentile of the Day-Ahead Settlement Point Price over the previous 30 days; and</w:t>
        </w:r>
      </w:ins>
    </w:p>
    <w:p>
      <w:pPr>
        <w:pStyle w:val="List3"/>
        <w:ind w:left="3600" w:hanging="720"/>
        <w:rPr>
          <w:ins w:id="96" w:author="Luminant" w:date="2010-01-18T16:42:00Z"/>
        </w:rPr>
      </w:pPr>
      <w:ins w:id="92" w:author="Luminant 020110" w:date="2010-02-01T15:14:00Z">
        <w:r>
          <w:rPr/>
          <w:t xml:space="preserve">(2) </w:t>
        </w:r>
      </w:ins>
      <w:ins w:id="93" w:author="Luminant 020110" w:date="2010-02-01T16:04:00Z">
        <w:r>
          <w:rPr/>
          <w:tab/>
        </w:r>
      </w:ins>
      <w:ins w:id="94" w:author="Luminant 020110" w:date="2010-02-01T15:14:00Z">
        <w:r>
          <w:rPr/>
          <w:t>The bid price.</w:t>
        </w:r>
      </w:ins>
      <w:ins w:id="95" w:author="Luminant" w:date="2010-01-18T16:42:00Z">
        <w:r>
          <w:rPr/>
          <w:t xml:space="preserve"> </w:t>
        </w:r>
      </w:ins>
    </w:p>
    <w:p>
      <w:pPr>
        <w:pStyle w:val="List3"/>
        <w:ind w:left="2880" w:hanging="720"/>
        <w:rPr>
          <w:ins w:id="110" w:author="Luminant" w:date="2010-01-18T16:42:00Z"/>
        </w:rPr>
      </w:pPr>
      <w:ins w:id="97" w:author="Luminant" w:date="2010-01-18T16:42:00Z">
        <w:r>
          <w:rPr/>
          <w:t>(</w:t>
        </w:r>
      </w:ins>
      <w:ins w:id="98" w:author="Luminant" w:date="2010-01-18T17:19:00Z">
        <w:r>
          <w:rPr/>
          <w:t>B</w:t>
        </w:r>
      </w:ins>
      <w:ins w:id="99" w:author="Luminant" w:date="2010-01-18T16:42:00Z">
        <w:r>
          <w:rPr/>
          <w:t>)</w:t>
          <w:tab/>
        </w:r>
      </w:ins>
      <w:ins w:id="100" w:author="Luminant 020110" w:date="2010-02-01T15:16:00Z">
        <w:r>
          <w:rPr/>
          <w:t xml:space="preserve">“e1” times </w:t>
        </w:r>
      </w:ins>
      <w:ins w:id="101" w:author="TAC 020410" w:date="2010-02-04T11:08:00Z">
        <w:r>
          <w:rPr/>
          <w:t>(</w:t>
        </w:r>
      </w:ins>
      <w:ins w:id="102" w:author="Luminant 020110" w:date="2010-02-01T15:16:00Z">
        <w:r>
          <w:rPr/>
          <w:t>bid price minus (A)</w:t>
        </w:r>
      </w:ins>
      <w:ins w:id="103" w:author="TAC 020410" w:date="2010-02-04T11:08:00Z">
        <w:r>
          <w:rPr/>
          <w:t>)</w:t>
        </w:r>
      </w:ins>
      <w:ins w:id="104" w:author="Luminant 020110" w:date="2010-02-01T15:16:00Z">
        <w:r>
          <w:rPr/>
          <w:t xml:space="preserve"> when the bid price is greater than (A).</w:t>
        </w:r>
      </w:ins>
      <w:ins w:id="105" w:author="Luminant" w:date="2010-01-18T17:19:00Z">
        <w:del w:id="106" w:author="Luminant 020110" w:date="2010-02-01T15:16:00Z">
          <w:r>
            <w:rPr/>
            <w:delText>T</w:delText>
          </w:r>
        </w:del>
      </w:ins>
      <w:ins w:id="107" w:author="Luminant" w:date="2010-01-18T16:42:00Z">
        <w:del w:id="108" w:author="Luminant 020110" w:date="2010-02-01T15:16:00Z">
          <w:r>
            <w:rPr/>
            <w:delText>he lesser of:</w:delText>
          </w:r>
        </w:del>
      </w:ins>
      <w:ins w:id="109" w:author="Luminant" w:date="2010-01-18T16:42:00Z">
        <w:r>
          <w:rPr/>
          <w:t xml:space="preserve"> </w:t>
        </w:r>
      </w:ins>
    </w:p>
    <w:p>
      <w:pPr>
        <w:pStyle w:val="List3"/>
        <w:ind w:left="3600" w:hanging="720"/>
        <w:rPr>
          <w:del w:id="131" w:author="Luminant 020110" w:date="2010-02-01T15:16:00Z"/>
        </w:rPr>
      </w:pPr>
      <w:ins w:id="111" w:author="Luminant 020110" w:date="2010-02-01T15:16:00Z">
        <w:r>
          <w:rPr/>
          <w:t xml:space="preserve"> </w:t>
        </w:r>
      </w:ins>
      <w:ins w:id="112" w:author="Luminant" w:date="2010-01-18T16:42:00Z">
        <w:del w:id="113" w:author="Luminant 020110" w:date="2010-02-01T15:16:00Z">
          <w:r>
            <w:rPr/>
            <w:delText>(</w:delText>
          </w:r>
        </w:del>
      </w:ins>
      <w:ins w:id="114" w:author="Luminant" w:date="2010-01-18T17:19:00Z">
        <w:del w:id="115" w:author="Luminant 020110" w:date="2010-02-01T15:16:00Z">
          <w:r>
            <w:rPr/>
            <w:delText>1</w:delText>
          </w:r>
        </w:del>
      </w:ins>
      <w:ins w:id="116" w:author="Luminant" w:date="2010-01-18T16:42:00Z">
        <w:del w:id="117" w:author="Luminant 020110" w:date="2010-02-01T15:16:00Z">
          <w:r>
            <w:rPr/>
            <w:delText>)</w:delText>
          </w:r>
        </w:del>
      </w:ins>
      <w:ins w:id="118" w:author="Luminant" w:date="2010-01-18T17:19:00Z">
        <w:del w:id="119" w:author="Luminant 020110" w:date="2010-02-01T15:16:00Z">
          <w:r>
            <w:rPr/>
            <w:tab/>
            <w:delText>T</w:delText>
          </w:r>
        </w:del>
      </w:ins>
      <w:ins w:id="120" w:author="Luminant" w:date="2010-01-18T16:42:00Z">
        <w:del w:id="121" w:author="Luminant 020110" w:date="2010-02-01T15:16:00Z">
          <w:r>
            <w:rPr/>
            <w:delText xml:space="preserve">he </w:delText>
          </w:r>
        </w:del>
      </w:ins>
      <w:ins w:id="122" w:author="Luminant" w:date="2010-01-18T17:18:00Z">
        <w:del w:id="123" w:author="Luminant 020110" w:date="2010-02-01T15:16:00Z">
          <w:r>
            <w:rPr/>
            <w:delText>“</w:delText>
          </w:r>
        </w:del>
      </w:ins>
      <w:ins w:id="124" w:author="Luminant" w:date="2010-01-18T17:18:00Z">
        <w:del w:id="125" w:author="Luminant 020110" w:date="2010-02-01T15:16:00Z">
          <w:r>
            <w:rPr>
              <w:highlight w:val="yellow"/>
            </w:rPr>
            <w:delText>d”</w:delText>
          </w:r>
        </w:del>
      </w:ins>
      <w:ins w:id="126" w:author="Luminant" w:date="2010-01-18T16:42:00Z">
        <w:del w:id="127" w:author="Luminant 020110" w:date="2010-02-01T15:16:00Z">
          <w:r>
            <w:rPr/>
            <w:delText>th percentile of the Day-Ahead Settlement Point Price over the previous 30 days</w:delText>
          </w:r>
        </w:del>
      </w:ins>
      <w:ins w:id="128" w:author="Luminant" w:date="2010-01-18T17:19:00Z">
        <w:del w:id="129" w:author="Luminant 020110" w:date="2010-02-01T15:16:00Z">
          <w:r>
            <w:rPr/>
            <w:delText>;</w:delText>
          </w:r>
        </w:del>
      </w:ins>
      <w:del w:id="130" w:author="Luminant 020110" w:date="2010-02-01T15:16:00Z">
        <w:r>
          <w:rPr/>
          <w:delText xml:space="preserve"> and </w:delText>
        </w:r>
      </w:del>
    </w:p>
    <w:p>
      <w:pPr>
        <w:pStyle w:val="List3"/>
        <w:ind w:left="3600" w:hanging="720"/>
        <w:rPr>
          <w:del w:id="141" w:author="Luminant 020110" w:date="2010-02-01T15:16:00Z"/>
        </w:rPr>
      </w:pPr>
      <w:ins w:id="132" w:author="Luminant" w:date="2010-01-18T16:42:00Z">
        <w:del w:id="133" w:author="Luminant 020110" w:date="2010-02-01T15:16:00Z">
          <w:r>
            <w:rPr/>
            <w:delText>(</w:delText>
          </w:r>
        </w:del>
      </w:ins>
      <w:ins w:id="134" w:author="Luminant" w:date="2010-01-18T17:19:00Z">
        <w:del w:id="135" w:author="Luminant 020110" w:date="2010-02-01T15:16:00Z">
          <w:r>
            <w:rPr/>
            <w:delText>2</w:delText>
          </w:r>
        </w:del>
      </w:ins>
      <w:ins w:id="136" w:author="Luminant" w:date="2010-01-18T16:42:00Z">
        <w:del w:id="137" w:author="Luminant 020110" w:date="2010-02-01T15:16:00Z">
          <w:r>
            <w:rPr/>
            <w:delText>)</w:delText>
          </w:r>
        </w:del>
      </w:ins>
      <w:ins w:id="138" w:author="Luminant" w:date="2010-01-18T17:19:00Z">
        <w:del w:id="139" w:author="Luminant 020110" w:date="2010-02-01T15:16:00Z">
          <w:r>
            <w:rPr/>
            <w:tab/>
            <w:delText>T</w:delText>
          </w:r>
        </w:del>
      </w:ins>
      <w:del w:id="140" w:author="Luminant 020110" w:date="2010-02-01T15:16:00Z">
        <w:r>
          <w:rPr/>
          <w:delText>he bid price.</w:delText>
        </w:r>
      </w:del>
    </w:p>
    <w:p>
      <w:pPr>
        <w:pStyle w:val="List3"/>
        <w:widowControl/>
        <w:bidi w:val="0"/>
        <w:spacing w:before="0" w:after="240"/>
        <w:ind w:left="3600" w:hanging="720"/>
        <w:rPr>
          <w:del w:id="153" w:author="Luminant 020110" w:date="2010-02-01T15:16:00Z"/>
        </w:rPr>
      </w:pPr>
      <w:ins w:id="142" w:author="PRS 012610" w:date="2010-01-26T11:21:00Z">
        <w:del w:id="143" w:author="Luminant 020110" w:date="2010-02-01T15:16:00Z">
          <w:r>
            <w:rPr/>
            <w:delText>(C)</w:delText>
            <w:tab/>
            <w:delText>“e1” times bid price minus “</w:delText>
          </w:r>
        </w:del>
      </w:ins>
      <w:ins w:id="144" w:author="PRS 012610" w:date="2010-01-26T11:24:00Z">
        <w:del w:id="145" w:author="Luminant 020110" w:date="2010-02-01T15:16:00Z">
          <w:r>
            <w:rPr/>
            <w:delText>(</w:delText>
          </w:r>
        </w:del>
      </w:ins>
      <w:ins w:id="146" w:author="PRS 012610" w:date="2010-01-26T11:22:00Z">
        <w:del w:id="147" w:author="Luminant 020110" w:date="2010-02-01T15:16:00Z">
          <w:r>
            <w:rPr/>
            <w:delText>B</w:delText>
          </w:r>
        </w:del>
      </w:ins>
      <w:ins w:id="148" w:author="PRS 012610" w:date="2010-01-26T11:24:00Z">
        <w:del w:id="149" w:author="Luminant 020110" w:date="2010-02-01T15:16:00Z">
          <w:r>
            <w:rPr/>
            <w:delText>)</w:delText>
          </w:r>
        </w:del>
      </w:ins>
      <w:ins w:id="150" w:author="PRS 012610" w:date="2010-01-26T13:51:00Z">
        <w:del w:id="151" w:author="Luminant 020110" w:date="2010-02-01T15:16:00Z">
          <w:r>
            <w:rPr/>
            <w:delText>.</w:delText>
          </w:r>
        </w:del>
      </w:ins>
      <w:del w:id="152" w:author="Luminant 020110" w:date="2010-02-01T15:16:00Z">
        <w:r>
          <w:rPr/>
          <w:delText>”</w:delText>
        </w:r>
      </w:del>
    </w:p>
    <w:p>
      <w:pPr>
        <w:pStyle w:val="List3"/>
        <w:widowControl/>
        <w:bidi w:val="0"/>
        <w:spacing w:before="0" w:after="240"/>
        <w:ind w:left="3600" w:hanging="720"/>
        <w:rPr>
          <w:ins w:id="156" w:author="Luminant" w:date="2010-01-18T16:42:00Z"/>
        </w:rPr>
      </w:pPr>
      <w:ins w:id="154" w:author="Luminant" w:date="2010-01-18T17:19:00Z">
        <w:r>
          <w:rPr/>
          <w:t>(b)</w:t>
          <w:tab/>
        </w:r>
      </w:ins>
      <w:ins w:id="155" w:author="Luminant" w:date="2010-01-18T16:42:00Z">
        <w:r>
          <w:rPr/>
          <w:t xml:space="preserve">For each MW portion of a DAM Energy Only Offer: </w:t>
        </w:r>
      </w:ins>
    </w:p>
    <w:p>
      <w:pPr>
        <w:pStyle w:val="List2"/>
        <w:ind w:left="2160" w:hanging="720"/>
        <w:rPr>
          <w:ins w:id="163" w:author="TAC 020410" w:date="2010-02-04T11:09:00Z"/>
        </w:rPr>
      </w:pPr>
      <w:ins w:id="157" w:author="Luminant" w:date="2010-01-18T17:19:00Z">
        <w:r>
          <w:rPr/>
          <w:t>(i)</w:t>
          <w:tab/>
          <w:t>T</w:t>
        </w:r>
      </w:ins>
      <w:ins w:id="158" w:author="Luminant" w:date="2010-01-18T16:42:00Z">
        <w:r>
          <w:rPr/>
          <w:t>hat has an offer price that is less than or equal to the “</w:t>
        </w:r>
      </w:ins>
      <w:ins w:id="159" w:author="Luminant" w:date="2010-01-18T16:42:00Z">
        <w:r>
          <w:rPr>
            <w:highlight w:val="yellow"/>
          </w:rPr>
          <w:t>a</w:t>
        </w:r>
      </w:ins>
      <w:ins w:id="160" w:author="Luminant" w:date="2010-01-18T16:42:00Z">
        <w:r>
          <w:rPr/>
          <w:t>”th percentile of the Day-Ahead Settlement Point Price over the previous 30 days</w:t>
        </w:r>
      </w:ins>
      <w:ins w:id="161" w:author="TAC 020410" w:date="2010-02-04T11:09:00Z">
        <w:r>
          <w:rPr/>
          <w:t xml:space="preserve"> either (A) or (B) shall apply</w:t>
        </w:r>
      </w:ins>
      <w:ins w:id="162" w:author="TAC 020410" w:date="2010-02-04T11:12:00Z">
        <w:r>
          <w:rPr/>
          <w:t>:</w:t>
        </w:r>
      </w:ins>
    </w:p>
    <w:p>
      <w:pPr>
        <w:pStyle w:val="List3"/>
        <w:ind w:left="2880" w:hanging="720"/>
        <w:rPr>
          <w:ins w:id="174" w:author="TAC 020410" w:date="2010-02-04T11:12:00Z"/>
        </w:rPr>
      </w:pPr>
      <w:ins w:id="164" w:author="TAC 020410" w:date="2010-02-04T11:09:00Z">
        <w:r>
          <w:rPr/>
          <w:t>(A)</w:t>
        </w:r>
      </w:ins>
      <w:ins w:id="165" w:author="Luminant" w:date="2010-01-18T16:42:00Z">
        <w:del w:id="166" w:author="TAC 020410" w:date="2010-02-04T11:09:00Z">
          <w:r>
            <w:rPr/>
            <w:delText>,</w:delText>
          </w:r>
        </w:del>
      </w:ins>
      <w:ins w:id="167" w:author="TAC 020410" w:date="2010-02-04T11:09:00Z">
        <w:r>
          <w:rPr/>
          <w:tab/>
        </w:r>
      </w:ins>
      <w:ins w:id="168" w:author="Luminant" w:date="2010-01-18T16:42:00Z">
        <w:del w:id="169" w:author="TAC 020410" w:date="2010-02-04T11:09:00Z">
          <w:r>
            <w:rPr/>
            <w:delText xml:space="preserve"> c</w:delText>
          </w:r>
        </w:del>
      </w:ins>
      <w:ins w:id="170" w:author="TAC 020410" w:date="2010-02-04T11:09:00Z">
        <w:r>
          <w:rPr/>
          <w:t>C</w:t>
        </w:r>
      </w:ins>
      <w:ins w:id="171" w:author="Luminant" w:date="2010-01-18T16:42:00Z">
        <w:r>
          <w:rPr/>
          <w:t>redit exposure will be</w:t>
        </w:r>
      </w:ins>
      <w:ins w:id="172" w:author="TAC 020410" w:date="2010-02-04T11:18:00Z">
        <w:r>
          <w:rPr/>
          <w:t>:</w:t>
        </w:r>
      </w:ins>
      <w:ins w:id="173" w:author="Luminant" w:date="2010-01-18T16:42:00Z">
        <w:r>
          <w:rPr/>
          <w:t xml:space="preserve"> </w:t>
        </w:r>
      </w:ins>
    </w:p>
    <w:p>
      <w:pPr>
        <w:pStyle w:val="List3"/>
        <w:ind w:left="3600" w:hanging="720"/>
        <w:rPr>
          <w:ins w:id="189" w:author="TAC 020410" w:date="2010-02-04T11:13:00Z"/>
        </w:rPr>
      </w:pPr>
      <w:ins w:id="175" w:author="TAC 020410" w:date="2010-02-04T11:12:00Z">
        <w:r>
          <w:rPr/>
          <w:t>(</w:t>
        </w:r>
      </w:ins>
      <w:ins w:id="176" w:author="TAC 020410" w:date="2010-02-04T11:15:00Z">
        <w:r>
          <w:rPr/>
          <w:t>1</w:t>
        </w:r>
      </w:ins>
      <w:ins w:id="177" w:author="TAC 020410" w:date="2010-02-04T11:12:00Z">
        <w:r>
          <w:rPr/>
          <w:t>)</w:t>
          <w:tab/>
        </w:r>
      </w:ins>
      <w:ins w:id="178" w:author="Luminant" w:date="2010-01-18T16:42:00Z">
        <w:del w:id="179" w:author="TAC 020410" w:date="2010-02-04T11:13:00Z">
          <w:r>
            <w:rPr/>
            <w:delText>r</w:delText>
          </w:r>
        </w:del>
      </w:ins>
      <w:ins w:id="180" w:author="TAC 020410" w:date="2010-02-04T11:13:00Z">
        <w:r>
          <w:rPr/>
          <w:t>R</w:t>
        </w:r>
      </w:ins>
      <w:ins w:id="181" w:author="Luminant" w:date="2010-01-18T16:42:00Z">
        <w:r>
          <w:rPr/>
          <w:t xml:space="preserve">educed (when </w:t>
        </w:r>
      </w:ins>
      <w:ins w:id="182" w:author="ERCOT 021110" w:date="2010-02-10T15:42:00Z">
        <w:r>
          <w:rPr/>
          <w:t xml:space="preserve">the “b”th percentile </w:t>
        </w:r>
      </w:ins>
      <w:ins w:id="183" w:author="Luminant" w:date="2010-01-18T17:19:00Z">
        <w:r>
          <w:rPr/>
          <w:t xml:space="preserve">Settlement Point Price </w:t>
        </w:r>
      </w:ins>
      <w:ins w:id="184" w:author="Luminant" w:date="2010-01-18T16:42:00Z">
        <w:r>
          <w:rPr/>
          <w:t>is positive)</w:t>
        </w:r>
      </w:ins>
      <w:ins w:id="185" w:author="TAC 020410" w:date="2010-02-04T11:14:00Z">
        <w:r>
          <w:rPr/>
          <w:t>.  The reduction shall be the quantity of the offer multiplied by the “</w:t>
        </w:r>
      </w:ins>
      <w:ins w:id="186" w:author="TAC 020410" w:date="2010-02-04T11:14:00Z">
        <w:r>
          <w:rPr>
            <w:highlight w:val="yellow"/>
          </w:rPr>
          <w:t>b</w:t>
        </w:r>
      </w:ins>
      <w:ins w:id="187" w:author="TAC 020410" w:date="2010-02-04T11:14:00Z">
        <w:r>
          <w:rPr/>
          <w:t>”th percentile of the Day-Ahead Settlement Point Price over the previous 30 days times “e2”;</w:t>
        </w:r>
      </w:ins>
      <w:ins w:id="188" w:author="Luminant" w:date="2010-01-18T16:42:00Z">
        <w:r>
          <w:rPr/>
          <w:t xml:space="preserve"> or</w:t>
        </w:r>
      </w:ins>
    </w:p>
    <w:p>
      <w:pPr>
        <w:pStyle w:val="List3"/>
        <w:ind w:left="3600" w:hanging="720"/>
        <w:rPr>
          <w:ins w:id="220" w:author="TAC 020410" w:date="2010-02-04T11:10:00Z"/>
        </w:rPr>
      </w:pPr>
      <w:ins w:id="190" w:author="TAC 020410" w:date="2010-02-04T11:13:00Z">
        <w:r>
          <w:rPr/>
          <w:t>(</w:t>
        </w:r>
      </w:ins>
      <w:ins w:id="191" w:author="TAC 020410" w:date="2010-02-04T11:15:00Z">
        <w:r>
          <w:rPr/>
          <w:t>2</w:t>
        </w:r>
      </w:ins>
      <w:ins w:id="192" w:author="TAC 020410" w:date="2010-02-04T11:13:00Z">
        <w:r>
          <w:rPr/>
          <w:t>)</w:t>
          <w:tab/>
        </w:r>
      </w:ins>
      <w:ins w:id="193" w:author="Luminant" w:date="2010-01-18T16:42:00Z">
        <w:del w:id="194" w:author="TAC 020410" w:date="2010-02-04T11:13:00Z">
          <w:r>
            <w:rPr/>
            <w:delText xml:space="preserve"> </w:delText>
          </w:r>
        </w:del>
      </w:ins>
      <w:ins w:id="195" w:author="Luminant" w:date="2010-01-18T16:42:00Z">
        <w:del w:id="196" w:author="TAC 020410" w:date="2010-02-04T13:02:00Z">
          <w:r>
            <w:rPr/>
            <w:delText>i</w:delText>
          </w:r>
        </w:del>
      </w:ins>
      <w:ins w:id="197" w:author="TAC 020410" w:date="2010-02-04T13:02:00Z">
        <w:r>
          <w:rPr/>
          <w:t>I</w:t>
        </w:r>
      </w:ins>
      <w:ins w:id="198" w:author="Luminant" w:date="2010-01-18T16:42:00Z">
        <w:r>
          <w:rPr/>
          <w:t xml:space="preserve">ncreased (when the </w:t>
        </w:r>
      </w:ins>
      <w:ins w:id="199" w:author="ERCOT 021110" w:date="2010-02-10T15:43:00Z">
        <w:r>
          <w:rPr/>
          <w:t xml:space="preserve">“b”th percentile </w:t>
        </w:r>
      </w:ins>
      <w:ins w:id="200" w:author="Luminant" w:date="2010-01-18T17:19:00Z">
        <w:r>
          <w:rPr/>
          <w:t>Settlement Point Price</w:t>
        </w:r>
      </w:ins>
      <w:ins w:id="201" w:author="Luminant" w:date="2010-01-18T16:42:00Z">
        <w:r>
          <w:rPr/>
          <w:t xml:space="preserve"> is negative)</w:t>
        </w:r>
      </w:ins>
      <w:ins w:id="202" w:author="TAC 020410" w:date="2010-02-04T11:09:00Z">
        <w:r>
          <w:rPr/>
          <w:t xml:space="preserve">.  The </w:t>
        </w:r>
      </w:ins>
      <w:ins w:id="203" w:author="TAC 020410" w:date="2010-02-04T11:14:00Z">
        <w:r>
          <w:rPr/>
          <w:t>increase</w:t>
        </w:r>
      </w:ins>
      <w:ins w:id="204" w:author="TAC 020410" w:date="2010-02-04T11:09:00Z">
        <w:r>
          <w:rPr/>
          <w:t xml:space="preserve"> shall be</w:t>
        </w:r>
      </w:ins>
      <w:ins w:id="205" w:author="Luminant" w:date="2010-01-18T16:42:00Z">
        <w:r>
          <w:rPr/>
          <w:t xml:space="preserve"> </w:t>
        </w:r>
      </w:ins>
      <w:ins w:id="206" w:author="Luminant" w:date="2010-01-18T16:42:00Z">
        <w:del w:id="207" w:author="TAC 020410" w:date="2010-02-04T11:09:00Z">
          <w:r>
            <w:rPr/>
            <w:delText xml:space="preserve">by </w:delText>
          </w:r>
        </w:del>
      </w:ins>
      <w:ins w:id="208" w:author="Luminant" w:date="2010-01-18T16:42:00Z">
        <w:r>
          <w:rPr/>
          <w:t xml:space="preserve">the </w:t>
        </w:r>
      </w:ins>
      <w:ins w:id="209" w:author="Luminant" w:date="2010-01-18T16:42:00Z">
        <w:del w:id="210" w:author="TAC 020410" w:date="2010-02-04T11:27:00Z">
          <w:r>
            <w:rPr/>
            <w:delText xml:space="preserve">(i) </w:delText>
          </w:r>
        </w:del>
      </w:ins>
      <w:ins w:id="211" w:author="Luminant" w:date="2010-01-18T16:42:00Z">
        <w:r>
          <w:rPr/>
          <w:t xml:space="preserve">quantity of the offer multiplied by </w:t>
        </w:r>
      </w:ins>
      <w:ins w:id="212" w:author="Luminant" w:date="2010-01-18T16:42:00Z">
        <w:del w:id="213" w:author="TAC 020410" w:date="2010-02-04T11:27:00Z">
          <w:r>
            <w:rPr/>
            <w:delText xml:space="preserve">(ii) </w:delText>
          </w:r>
        </w:del>
      </w:ins>
      <w:ins w:id="214" w:author="Luminant" w:date="2010-01-18T16:42:00Z">
        <w:r>
          <w:rPr/>
          <w:t>the “</w:t>
        </w:r>
      </w:ins>
      <w:ins w:id="215" w:author="Luminant" w:date="2010-01-18T16:42:00Z">
        <w:r>
          <w:rPr>
            <w:highlight w:val="yellow"/>
          </w:rPr>
          <w:t>b</w:t>
        </w:r>
      </w:ins>
      <w:ins w:id="216" w:author="Luminant" w:date="2010-01-18T16:42:00Z">
        <w:r>
          <w:rPr/>
          <w:t>”th percentile of the Day-Ahead Settlement Point Price over the previous 30 days</w:t>
        </w:r>
      </w:ins>
      <w:ins w:id="217" w:author="PRS 012610" w:date="2010-01-26T13:49:00Z">
        <w:del w:id="218" w:author="TAC 020410" w:date="2010-02-04T11:14:00Z">
          <w:r>
            <w:rPr/>
            <w:delText xml:space="preserve"> times “e2”</w:delText>
          </w:r>
        </w:del>
      </w:ins>
      <w:ins w:id="219" w:author="TAC 020410" w:date="2010-02-04T11:14:00Z">
        <w:r>
          <w:rPr/>
          <w:t>.</w:t>
        </w:r>
      </w:ins>
    </w:p>
    <w:p>
      <w:pPr>
        <w:pStyle w:val="List3"/>
        <w:ind w:left="2880" w:hanging="720"/>
        <w:rPr>
          <w:ins w:id="232" w:author="Luminant" w:date="2010-01-18T16:42:00Z"/>
        </w:rPr>
      </w:pPr>
      <w:ins w:id="221" w:author="TAC 020410" w:date="2010-02-04T11:10:00Z">
        <w:r>
          <w:rPr/>
          <w:t>(B)</w:t>
          <w:tab/>
          <w:t>Credit exposure will be</w:t>
        </w:r>
      </w:ins>
      <w:ins w:id="222" w:author="PRS 012610" w:date="2010-01-26T13:49:00Z">
        <w:del w:id="223" w:author="TAC 020410" w:date="2010-02-04T11:10:00Z">
          <w:r>
            <w:rPr/>
            <w:delText xml:space="preserve"> or</w:delText>
          </w:r>
        </w:del>
      </w:ins>
      <w:ins w:id="224" w:author="PRS 012610" w:date="2010-01-26T13:49:00Z">
        <w:r>
          <w:rPr/>
          <w:t xml:space="preserve"> increased by the product of the quantity of the offer times the 95th percentile of </w:t>
        </w:r>
      </w:ins>
      <w:ins w:id="225" w:author="PRS 012610" w:date="2010-01-26T13:49:00Z">
        <w:del w:id="226" w:author="TAC 020410" w:date="2010-02-04T11:32:00Z">
          <w:r>
            <w:rPr/>
            <w:delText>the</w:delText>
          </w:r>
        </w:del>
      </w:ins>
      <w:ins w:id="227" w:author="TAC 020410" w:date="2010-02-04T11:32:00Z">
        <w:r>
          <w:rPr/>
          <w:t>any positive</w:t>
        </w:r>
      </w:ins>
      <w:ins w:id="228" w:author="PRS 012610" w:date="2010-01-26T13:50:00Z">
        <w:r>
          <w:rPr/>
          <w:t xml:space="preserve"> hourly difference of Real-Time Settlement Point Price and Day-Ahead Settlement Point Price over the previous 30 days for the hour times (when the Settlement Point Price is positive) "e3."</w:t>
        </w:r>
      </w:ins>
      <w:ins w:id="229" w:author="Luminant" w:date="2010-01-18T16:42:00Z">
        <w:del w:id="230" w:author="Luminant 020110" w:date="2010-02-01T16:12:00Z">
          <w:r>
            <w:rPr/>
            <w:delText>.</w:delText>
          </w:r>
        </w:del>
      </w:ins>
      <w:ins w:id="231" w:author="Luminant" w:date="2010-01-18T16:42:00Z">
        <w:r>
          <w:rPr/>
          <w:t xml:space="preserve"> </w:t>
        </w:r>
      </w:ins>
    </w:p>
    <w:p>
      <w:pPr>
        <w:pStyle w:val="List2"/>
        <w:ind w:left="2160" w:hanging="720"/>
        <w:rPr>
          <w:ins w:id="237" w:author="Luminant" w:date="2010-01-18T16:42:00Z"/>
        </w:rPr>
      </w:pPr>
      <w:ins w:id="233" w:author="Luminant" w:date="2010-01-18T17:19:00Z">
        <w:r>
          <w:rPr/>
          <w:t>(ii)</w:t>
          <w:tab/>
          <w:t>T</w:t>
        </w:r>
      </w:ins>
      <w:ins w:id="234" w:author="Luminant" w:date="2010-01-18T16:42:00Z">
        <w:r>
          <w:rPr/>
          <w:t>hat has an offer price that is greater than the “</w:t>
        </w:r>
      </w:ins>
      <w:ins w:id="235" w:author="Luminant" w:date="2010-01-18T16:42:00Z">
        <w:r>
          <w:rPr>
            <w:highlight w:val="yellow"/>
          </w:rPr>
          <w:t>a</w:t>
        </w:r>
      </w:ins>
      <w:ins w:id="236" w:author="Luminant" w:date="2010-01-18T16:42:00Z">
        <w:r>
          <w:rPr/>
          <w:t>”th percentile of the Day-Ahead Settlement Point Price over the previous 30 days, the credit exposure will be zero.</w:t>
        </w:r>
      </w:ins>
    </w:p>
    <w:p>
      <w:pPr>
        <w:pStyle w:val="List"/>
        <w:ind w:left="1440" w:hanging="720"/>
        <w:rPr>
          <w:ins w:id="246" w:author="Luminant" w:date="2010-01-18T16:42:00Z"/>
        </w:rPr>
      </w:pPr>
      <w:ins w:id="238" w:author="Luminant" w:date="2010-01-18T17:19:00Z">
        <w:r>
          <w:rPr/>
          <w:t>(c)</w:t>
          <w:tab/>
        </w:r>
      </w:ins>
      <w:ins w:id="239" w:author="Luminant" w:date="2010-01-18T16:42:00Z">
        <w:r>
          <w:rPr/>
          <w:t>For each MW portion of the Energy Offer Curve of a Three</w:t>
        </w:r>
      </w:ins>
      <w:ins w:id="240" w:author="Luminant 020110" w:date="2010-02-01T16:13:00Z">
        <w:r>
          <w:rPr/>
          <w:t>-</w:t>
        </w:r>
      </w:ins>
      <w:ins w:id="241" w:author="Luminant" w:date="2010-01-18T16:42:00Z">
        <w:del w:id="242" w:author="Luminant 020110" w:date="2010-02-01T16:13:00Z">
          <w:r>
            <w:rPr/>
            <w:delText xml:space="preserve"> </w:delText>
          </w:r>
        </w:del>
      </w:ins>
      <w:ins w:id="243" w:author="Luminant" w:date="2010-01-18T16:42:00Z">
        <w:r>
          <w:rPr/>
          <w:t xml:space="preserve">Part </w:t>
        </w:r>
      </w:ins>
      <w:ins w:id="244" w:author="Luminant 020110" w:date="2010-02-01T16:13:00Z">
        <w:r>
          <w:rPr/>
          <w:t xml:space="preserve">Supply </w:t>
        </w:r>
      </w:ins>
      <w:ins w:id="245" w:author="Luminant" w:date="2010-01-18T16:42:00Z">
        <w:r>
          <w:rPr/>
          <w:t>Offer:</w:t>
        </w:r>
      </w:ins>
    </w:p>
    <w:p>
      <w:pPr>
        <w:pStyle w:val="List2"/>
        <w:ind w:left="2160" w:hanging="720"/>
        <w:rPr>
          <w:ins w:id="265" w:author="Luminant" w:date="2010-01-18T16:42:00Z"/>
        </w:rPr>
      </w:pPr>
      <w:ins w:id="247" w:author="Luminant" w:date="2010-01-18T17:19:00Z">
        <w:r>
          <w:rPr/>
          <w:t>(i)</w:t>
          <w:tab/>
          <w:t>T</w:t>
        </w:r>
      </w:ins>
      <w:ins w:id="248" w:author="Luminant" w:date="2010-01-18T16:42:00Z">
        <w:r>
          <w:rPr/>
          <w:t>hat has an offer price that is less than or equal to the “</w:t>
        </w:r>
      </w:ins>
      <w:ins w:id="249" w:author="Luminant" w:date="2010-01-18T16:42:00Z">
        <w:r>
          <w:rPr>
            <w:highlight w:val="yellow"/>
          </w:rPr>
          <w:t>y</w:t>
        </w:r>
      </w:ins>
      <w:ins w:id="250" w:author="Luminant" w:date="2010-01-18T16:42:00Z">
        <w:r>
          <w:rPr/>
          <w:t xml:space="preserve">”th percentile of the Day-Ahead Settlement Point Price over the previous 30 days, credit exposure will be reduced (when the </w:t>
        </w:r>
      </w:ins>
      <w:ins w:id="251" w:author="ERCOT 021110" w:date="2010-02-10T15:44:00Z">
        <w:r>
          <w:rPr/>
          <w:t xml:space="preserve">“z”th percentile </w:t>
        </w:r>
      </w:ins>
      <w:ins w:id="252" w:author="Luminant" w:date="2010-01-18T17:19:00Z">
        <w:r>
          <w:rPr/>
          <w:t>Settlement Point Price</w:t>
        </w:r>
      </w:ins>
      <w:ins w:id="253" w:author="Luminant" w:date="2010-01-18T16:42:00Z">
        <w:r>
          <w:rPr/>
          <w:t xml:space="preserve"> is positive) or increased (when the </w:t>
        </w:r>
      </w:ins>
      <w:ins w:id="254" w:author="ERCOT 021110" w:date="2010-02-10T15:45:00Z">
        <w:r>
          <w:rPr/>
          <w:t xml:space="preserve">“z”th percentile </w:t>
        </w:r>
      </w:ins>
      <w:ins w:id="255" w:author="Luminant" w:date="2010-01-18T17:19:00Z">
        <w:r>
          <w:rPr/>
          <w:t>Settlement Point Price</w:t>
        </w:r>
      </w:ins>
      <w:ins w:id="256" w:author="Luminant" w:date="2010-01-18T16:42:00Z">
        <w:r>
          <w:rPr/>
          <w:t xml:space="preserve"> is negative) by the </w:t>
        </w:r>
      </w:ins>
      <w:ins w:id="257" w:author="Luminant" w:date="2010-01-18T16:42:00Z">
        <w:del w:id="258" w:author="TAC 020410" w:date="2010-02-04T11:27:00Z">
          <w:r>
            <w:rPr/>
            <w:delText xml:space="preserve">(i) </w:delText>
          </w:r>
        </w:del>
      </w:ins>
      <w:ins w:id="259" w:author="Luminant" w:date="2010-01-18T16:42:00Z">
        <w:r>
          <w:rPr/>
          <w:t xml:space="preserve">quantity of the offer multiplied by </w:t>
        </w:r>
      </w:ins>
      <w:ins w:id="260" w:author="Luminant" w:date="2010-01-18T16:42:00Z">
        <w:del w:id="261" w:author="TAC 020410" w:date="2010-02-04T11:27:00Z">
          <w:r>
            <w:rPr/>
            <w:delText xml:space="preserve">(ii) </w:delText>
          </w:r>
        </w:del>
      </w:ins>
      <w:ins w:id="262" w:author="Luminant" w:date="2010-01-18T16:42:00Z">
        <w:r>
          <w:rPr/>
          <w:t>the “</w:t>
        </w:r>
      </w:ins>
      <w:ins w:id="263" w:author="Luminant" w:date="2010-01-18T16:42:00Z">
        <w:r>
          <w:rPr>
            <w:highlight w:val="yellow"/>
          </w:rPr>
          <w:t>z</w:t>
        </w:r>
      </w:ins>
      <w:ins w:id="264" w:author="Luminant" w:date="2010-01-18T16:42:00Z">
        <w:r>
          <w:rPr/>
          <w:t xml:space="preserve">”th percentile of the Day-Ahead Settlement Point Price over the previous 30 days. </w:t>
        </w:r>
      </w:ins>
    </w:p>
    <w:p>
      <w:pPr>
        <w:pStyle w:val="List"/>
        <w:ind w:left="1440" w:hanging="720"/>
        <w:rPr>
          <w:del w:id="275" w:author="Unknown" w:date="0-00-00T00:00:00Z"/>
        </w:rPr>
      </w:pPr>
      <w:ins w:id="266" w:author="Luminant" w:date="2010-01-18T17:19:00Z">
        <w:r>
          <w:rPr/>
          <w:t>(ii)</w:t>
          <w:tab/>
          <w:t>T</w:t>
        </w:r>
      </w:ins>
      <w:ins w:id="267" w:author="Luminant" w:date="2010-01-18T16:42:00Z">
        <w:r>
          <w:rPr/>
          <w:t>hat has an offer price that is greater than the “</w:t>
        </w:r>
      </w:ins>
      <w:ins w:id="268" w:author="Luminant" w:date="2010-01-18T16:42:00Z">
        <w:r>
          <w:rPr>
            <w:highlight w:val="yellow"/>
          </w:rPr>
          <w:t>y</w:t>
        </w:r>
      </w:ins>
      <w:ins w:id="269" w:author="Luminant" w:date="2010-01-18T16:42:00Z">
        <w:r>
          <w:rPr/>
          <w:t xml:space="preserve">”th percentile of the Day-Ahead Settlement Point Price over the previous 30 days, the credit exposure </w:t>
        </w:r>
      </w:ins>
      <w:ins w:id="270" w:author="Luminant" w:date="2010-01-18T16:42:00Z">
        <w:del w:id="271" w:author="Luminant 020110" w:date="2010-02-01T15:18:00Z">
          <w:r>
            <w:rPr/>
            <w:delText>reduction</w:delText>
          </w:r>
        </w:del>
      </w:ins>
      <w:ins w:id="272" w:author="Luminant" w:date="2010-01-18T16:42:00Z">
        <w:del w:id="273" w:author="Luminant 020110" w:date="2010-02-01T17:23:00Z">
          <w:r>
            <w:rPr/>
            <w:delText xml:space="preserve"> </w:delText>
          </w:r>
        </w:del>
      </w:ins>
      <w:ins w:id="274" w:author="Luminant" w:date="2010-01-18T16:42:00Z">
        <w:r>
          <w:rPr/>
          <w:t>will be zero</w:t>
        </w:r>
      </w:ins>
      <w:r>
        <w:rPr/>
        <w:t>.</w:t>
      </w:r>
    </w:p>
    <w:p>
      <w:pPr>
        <w:pStyle w:val="List"/>
        <w:widowControl/>
        <w:bidi w:val="0"/>
        <w:spacing w:before="0" w:after="240"/>
        <w:ind w:left="1440" w:hanging="720"/>
        <w:rPr>
          <w:ins w:id="277" w:author="Luminant" w:date="2010-01-18T17:19:00Z"/>
        </w:rPr>
      </w:pPr>
      <w:ins w:id="276" w:author="Luminant" w:date="2010-01-18T17:19:00Z">
        <w:r>
          <w:rPr/>
        </w:r>
      </w:ins>
    </w:p>
    <w:p>
      <w:pPr>
        <w:pStyle w:val="List"/>
        <w:ind w:left="1440" w:hanging="720"/>
        <w:rPr>
          <w:del w:id="279" w:author="Luminant" w:date="2010-01-18T16:42:00Z"/>
        </w:rPr>
      </w:pPr>
      <w:del w:id="278"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281" w:author="Luminant" w:date="2010-01-18T16:42:00Z"/>
        </w:rPr>
      </w:pPr>
      <w:del w:id="280"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282" w:author="Luminant" w:date="2010-01-18T16:42:00Z">
        <w:r>
          <w:rPr/>
          <w:delText>95th</w:delText>
        </w:r>
      </w:del>
      <w:ins w:id="283" w:author="Luminant" w:date="2010-01-18T16:42:00Z">
        <w:r>
          <w:rPr/>
          <w:t>“</w:t>
        </w:r>
      </w:ins>
      <w:ins w:id="284" w:author="Luminant" w:date="2010-01-18T16:42:00Z">
        <w:r>
          <w:rPr>
            <w:highlight w:val="yellow"/>
          </w:rPr>
          <w:t>u</w:t>
        </w:r>
      </w:ins>
      <w:ins w:id="285" w:author="Luminant" w:date="2010-01-18T16:42:00Z">
        <w:r>
          <w:rPr/>
          <w:t>”th</w:t>
        </w:r>
      </w:ins>
      <w:r>
        <w:rPr/>
        <w:t xml:space="preserve"> percentile of the hourly positive price difference between the source Real-Time Settlement Point Price minus the sink Real-Time Settlement Point Price over the previous 30 days</w:t>
      </w:r>
      <w:del w:id="286"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287" w:author="Luminant" w:date="2010-01-18T16:42:00Z">
        <w:r>
          <w:rPr/>
          <w:delText>95th</w:delText>
        </w:r>
      </w:del>
      <w:ins w:id="288" w:author="Luminant" w:date="2010-01-18T16:42:00Z">
        <w:r>
          <w:rPr/>
          <w:t>“</w:t>
        </w:r>
      </w:ins>
      <w:ins w:id="289" w:author="Luminant" w:date="2010-01-18T16:42:00Z">
        <w:r>
          <w:rPr>
            <w:highlight w:val="yellow"/>
          </w:rPr>
          <w:t>t</w:t>
        </w:r>
      </w:ins>
      <w:ins w:id="290"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362" w:author="Reliant Energy Services - 012610" w:date="2010-01-25T23:27:00Z"/>
        </w:rPr>
      </w:pPr>
      <w:ins w:id="291" w:author="Reliant Energy Services - 012610" w:date="2010-01-25T23:27:00Z">
        <w:r>
          <w:rPr/>
          <w:t>(f)</w:t>
          <w:tab/>
        </w:r>
      </w:ins>
      <w:ins w:id="292" w:author="Luminant 020110" w:date="2010-02-01T15:19:00Z">
        <w:r>
          <w:rPr/>
          <w:t>Variables “e1”, “e2” or “e3”, which are applicable to items (a)</w:t>
        </w:r>
      </w:ins>
      <w:r>
        <w:rPr/>
        <w:t xml:space="preserve"> </w:t>
      </w:r>
      <w:ins w:id="293" w:author="Luminant 020110" w:date="2010-02-01T15:19:00Z">
        <w:r>
          <w:rPr/>
          <w:t xml:space="preserve">, </w:t>
        </w:r>
      </w:ins>
      <w:ins w:id="294" w:author="Luminant 020110" w:date="2010-02-01T16:17:00Z">
        <w:r>
          <w:rPr/>
          <w:t>rough</w:t>
        </w:r>
      </w:ins>
      <w:ins w:id="295" w:author="Luminant 020110" w:date="2010-02-01T15:19:00Z">
        <w:r>
          <w:rPr/>
          <w:t xml:space="preserve"> (c)</w:t>
        </w:r>
      </w:ins>
      <w:ins w:id="296" w:author="Luminant 020110" w:date="2010-02-01T16:17:00Z">
        <w:r>
          <w:rPr/>
          <w:t xml:space="preserve"> above</w:t>
        </w:r>
      </w:ins>
      <w:r>
        <w:rPr/>
        <w:t>,</w:t>
      </w:r>
      <w:ins w:id="297" w:author="Luminant 020110" w:date="2010-02-01T15:19:00Z">
        <w:r>
          <w:rPr/>
          <w:t xml:space="preserve"> under conditions described in 6(f)(2) bel</w:t>
        </w:r>
      </w:ins>
      <w:ins w:id="298" w:author="Luminant 020110" w:date="2010-02-01T15:19:00Z">
        <w:del w:id="299" w:author="ERCOT 021110" w:date="2010-02-12T16:49:00Z">
          <w:r>
            <w:rPr/>
            <w:delText xml:space="preserve">ow, </w:delText>
          </w:r>
        </w:del>
      </w:ins>
      <w:ins w:id="300" w:author="Luminant 020110" w:date="2010-02-01T15:19:00Z">
        <w:del w:id="301" w:author="ERCOT 021110" w:date="2010-02-10T15:47:00Z">
          <w:r>
            <w:rPr/>
            <w:delText>wil</w:delText>
          </w:r>
        </w:del>
      </w:ins>
      <w:ins w:id="302" w:author="Luminant 020110" w:date="2010-02-01T15:19:00Z">
        <w:del w:id="303" w:author="ERCOT 021110" w:date="2010-02-12T16:49:00Z">
          <w:r>
            <w:rPr/>
            <w:delText>l</w:delText>
          </w:r>
        </w:del>
      </w:ins>
      <w:ins w:id="304" w:author="Luminant 020110" w:date="2010-02-01T15:19:00Z">
        <w:r>
          <w:rPr/>
          <w:t xml:space="preserve"> be determined and applied at ERCOT’s sole discretion.</w:t>
        </w:r>
      </w:ins>
      <w:ins w:id="305" w:author="Reliant Energy Services - 012610" w:date="2010-01-25T23:27:00Z">
        <w:del w:id="306" w:author="Luminant 020110" w:date="2010-02-01T15:19:00Z">
          <w:r>
            <w:rPr/>
            <w:delText xml:space="preserve">The collective sum of exposure calculated in paragraphs </w:delText>
          </w:r>
        </w:del>
      </w:ins>
      <w:ins w:id="307" w:author="Reliant Energy Services - 012610" w:date="2010-01-26T09:06:00Z">
        <w:del w:id="308" w:author="Luminant 020110" w:date="2010-02-01T15:19:00Z">
          <w:r>
            <w:rPr/>
            <w:delText>(</w:delText>
          </w:r>
        </w:del>
      </w:ins>
      <w:ins w:id="309" w:author="Reliant Energy Services - 012610" w:date="2010-01-25T23:27:00Z">
        <w:del w:id="310" w:author="Luminant 020110" w:date="2010-02-01T15:19:00Z">
          <w:r>
            <w:rPr/>
            <w:delText>a</w:delText>
          </w:r>
        </w:del>
      </w:ins>
      <w:ins w:id="311" w:author="Reliant Energy Services - 012610" w:date="2010-01-26T09:06:00Z">
        <w:del w:id="312" w:author="Luminant 020110" w:date="2010-02-01T15:19:00Z">
          <w:r>
            <w:rPr/>
            <w:delText>)</w:delText>
          </w:r>
        </w:del>
      </w:ins>
      <w:ins w:id="313" w:author="Reliant Energy Services - 012610" w:date="2010-01-25T23:27:00Z">
        <w:del w:id="314" w:author="Luminant 020110" w:date="2010-02-01T15:19:00Z">
          <w:r>
            <w:rPr/>
            <w:delText xml:space="preserve"> through </w:delText>
          </w:r>
        </w:del>
      </w:ins>
      <w:ins w:id="315" w:author="Reliant Energy Services - 012610" w:date="2010-01-26T09:06:00Z">
        <w:del w:id="316" w:author="Luminant 020110" w:date="2010-02-01T15:19:00Z">
          <w:r>
            <w:rPr/>
            <w:delText>(</w:delText>
          </w:r>
        </w:del>
      </w:ins>
      <w:ins w:id="317" w:author="Reliant Energy Services - 012610" w:date="2010-01-25T23:27:00Z">
        <w:del w:id="318" w:author="Luminant 020110" w:date="2010-02-01T15:19:00Z">
          <w:r>
            <w:rPr/>
            <w:delText>e</w:delText>
          </w:r>
        </w:del>
      </w:ins>
      <w:ins w:id="319" w:author="Reliant Energy Services - 012610" w:date="2010-01-26T09:06:00Z">
        <w:del w:id="320" w:author="Luminant 020110" w:date="2010-02-01T15:19:00Z">
          <w:r>
            <w:rPr/>
            <w:delText>)</w:delText>
          </w:r>
        </w:del>
      </w:ins>
      <w:ins w:id="321" w:author="Reliant Energy Services - 012610" w:date="2010-01-25T23:27:00Z">
        <w:del w:id="322" w:author="Luminant 020110" w:date="2010-02-01T15:19:00Z">
          <w:r>
            <w:rPr/>
            <w:delText xml:space="preserve"> within item </w:delText>
          </w:r>
        </w:del>
      </w:ins>
      <w:ins w:id="323" w:author="Reliant Energy Services - 012610" w:date="2010-01-26T09:06:00Z">
        <w:del w:id="324" w:author="Luminant 020110" w:date="2010-02-01T15:19:00Z">
          <w:r>
            <w:rPr/>
            <w:delText>(</w:delText>
          </w:r>
        </w:del>
      </w:ins>
      <w:ins w:id="325" w:author="Reliant Energy Services - 012610" w:date="2010-01-25T23:27:00Z">
        <w:del w:id="326" w:author="Luminant 020110" w:date="2010-02-01T15:19:00Z">
          <w:r>
            <w:rPr/>
            <w:delText>6</w:delText>
          </w:r>
        </w:del>
      </w:ins>
      <w:ins w:id="327" w:author="Reliant Energy Services - 012610" w:date="2010-01-26T09:06:00Z">
        <w:del w:id="328" w:author="Luminant 020110" w:date="2010-02-01T15:19:00Z">
          <w:r>
            <w:rPr/>
            <w:delText>)</w:delText>
          </w:r>
        </w:del>
      </w:ins>
      <w:ins w:id="329" w:author="Reliant Energy Services - 012610" w:date="2010-01-25T23:27:00Z">
        <w:del w:id="330" w:author="Luminant 020110" w:date="2010-02-01T15:19:00Z">
          <w:r>
            <w:rPr/>
            <w:delText xml:space="preserve"> will be multiplied by an exposure adjustment variable identified by ERCOT.</w:delText>
          </w:r>
        </w:del>
      </w:ins>
      <w:ins w:id="331" w:author="Reliant Energy Services - 012610" w:date="2010-01-25T23:27:00Z">
        <w:r>
          <w:rPr/>
          <w:t xml:space="preserve">  Within the application parameters identified below, ERCOT</w:t>
        </w:r>
      </w:ins>
      <w:r>
        <w:rPr/>
        <w:t xml:space="preserve"> </w:t>
      </w:r>
      <w:ins w:id="332" w:author="Reliant Energy Services - 012610" w:date="2010-01-25T23:27:00Z">
        <w:del w:id="333" w:author="Luminant 020110" w:date="2010-02-01T15:20:00Z">
          <w:r>
            <w:rPr/>
            <w:delText xml:space="preserve"> will have</w:delText>
          </w:r>
        </w:del>
      </w:ins>
      <w:ins w:id="334" w:author="Luminant 020110" w:date="2010-02-01T17:24:00Z">
        <w:r>
          <w:rPr/>
          <w:t xml:space="preserve"> </w:t>
        </w:r>
      </w:ins>
      <w:ins w:id="335" w:author="Reliant Energy Services - 012610" w:date="2010-01-25T23:27:00Z">
        <w:del w:id="336" w:author="Luminant 020110" w:date="2010-02-01T15:20:00Z">
          <w:r>
            <w:rPr/>
            <w:delText xml:space="preserve">sole discretion in determining and applying the exposure adjustment variable </w:delText>
          </w:r>
        </w:del>
      </w:ins>
      <w:ins w:id="337" w:author="Luminant 020110" w:date="2010-02-01T15:20:00Z">
        <w:r>
          <w:rPr/>
          <w:t xml:space="preserve">shall </w:t>
        </w:r>
      </w:ins>
      <w:r>
        <w:rPr/>
        <w:t>establish v</w:t>
      </w:r>
      <w:ins w:id="338" w:author="ERCOT 021110" w:date="2010-02-10T16:03:00Z">
        <w:r>
          <w:rPr/>
          <w:t xml:space="preserve">alues for “e1”, “e2” and “e3” and </w:t>
        </w:r>
      </w:ins>
      <w:ins w:id="339" w:author="Luminant 020110" w:date="2010-02-01T15:20:00Z">
        <w:r>
          <w:rPr/>
          <w:t xml:space="preserve">provide notice to an affected Counter-Party of any changes to “e1”, “e2” or “e3” before </w:t>
        </w:r>
      </w:ins>
      <w:r>
        <w:rPr/>
        <w:t>0900</w:t>
      </w:r>
      <w:ins w:id="340" w:author="Luminant 020110" w:date="2010-02-01T15:20:00Z">
        <w:r>
          <w:rPr/>
          <w:t xml:space="preserve"> at least two </w:t>
        </w:r>
      </w:ins>
      <w:r>
        <w:rPr/>
        <w:t>B</w:t>
      </w:r>
      <w:ins w:id="341" w:author="Luminant 020110" w:date="2010-02-01T15:20:00Z">
        <w:r>
          <w:rPr/>
          <w:t xml:space="preserve">usiness </w:t>
        </w:r>
      </w:ins>
      <w:r>
        <w:rPr/>
        <w:t>D</w:t>
      </w:r>
      <w:ins w:id="342" w:author="Luminant 020110" w:date="2010-02-01T15:20:00Z">
        <w:r>
          <w:rPr/>
          <w:t xml:space="preserve">ays prior to the normally scheduled DAM </w:t>
        </w:r>
      </w:ins>
      <w:r>
        <w:rPr/>
        <w:t>1000</w:t>
      </w:r>
      <w:ins w:id="343" w:author="Luminant 020110" w:date="2010-02-01T15:20:00Z">
        <w:r>
          <w:rPr/>
          <w:t xml:space="preserve"> auction by a minimum of two of these methods: written, electronic, or telephonic.  ERCOT shall review the values for “e1”, “e2” or “e3” for each Counter-Party identified </w:t>
        </w:r>
      </w:ins>
      <w:ins w:id="344" w:author="Luminant 020110" w:date="2010-02-01T15:20:00Z">
        <w:del w:id="345" w:author="ERCOT 021110" w:date="2010-02-10T16:05:00Z">
          <w:r>
            <w:rPr/>
            <w:delText>in (ii) below no less th</w:delText>
          </w:r>
        </w:del>
      </w:ins>
      <w:ins w:id="346" w:author="Luminant 020110" w:date="2010-02-01T15:20:00Z">
        <w:del w:id="347" w:author="ERCOT 021110" w:date="2010-02-10T16:05:00Z">
          <w:r>
            <w:rPr/>
            <w:delText>a</w:delText>
          </w:r>
        </w:del>
      </w:ins>
      <w:ins w:id="348" w:author="Luminant 020110" w:date="2010-02-01T15:20:00Z">
        <w:r>
          <w:rPr/>
          <w:t xml:space="preserve">n once per year. </w:t>
        </w:r>
      </w:ins>
      <w:ins w:id="349" w:author="Luminant 020110" w:date="2010-02-01T15:39:00Z">
        <w:r>
          <w:rPr/>
          <w:t xml:space="preserve"> </w:t>
        </w:r>
      </w:ins>
      <w:ins w:id="350" w:author="Reliant Energy Services - 012610" w:date="2010-01-25T23:27:00Z">
        <w:r>
          <w:rPr/>
          <w:t>ERCOT shall provide written or electronic notice to the Counter-Party of the basis for ERCOT’s assessment</w:t>
        </w:r>
      </w:ins>
      <w:ins w:id="351" w:author="Luminant 020110" w:date="2010-02-01T15:21:00Z">
        <w:r>
          <w:rPr/>
          <w:t>, or change of assessment,</w:t>
        </w:r>
      </w:ins>
      <w:ins w:id="352" w:author="Reliant Energy Services - 012610" w:date="2010-01-25T23:27:00Z">
        <w:r>
          <w:rPr/>
          <w:t xml:space="preserve"> of the exposure adjustment variable </w:t>
        </w:r>
      </w:ins>
      <w:r>
        <w:rPr/>
        <w:t>established</w:t>
      </w:r>
      <w:ins w:id="353" w:author="ERCOT 021110" w:date="2010-02-10T16:09:00Z">
        <w:r>
          <w:rPr/>
          <w:t xml:space="preserve"> </w:t>
        </w:r>
      </w:ins>
      <w:ins w:id="354" w:author="Reliant Energy Services - 012610" w:date="2010-01-25T23:27:00Z">
        <w:r>
          <w:rPr/>
          <w:t>for the Co</w:t>
        </w:r>
      </w:ins>
      <w:ins w:id="355" w:author="ERCOT 021110" w:date="2010-02-12T16:53:00Z">
        <w:r>
          <w:rPr/>
          <w:t>u</w:t>
        </w:r>
      </w:ins>
      <w:ins w:id="356" w:author="Reliant Energy Services - 012610" w:date="2010-01-25T23:27:00Z">
        <w:r>
          <w:rPr/>
          <w:t>nter-Party and the resulting c</w:t>
        </w:r>
      </w:ins>
      <w:ins w:id="357" w:author="Reliant Energy Services - 012610" w:date="2010-01-25T23:27:00Z">
        <w:del w:id="358" w:author="ERCOT 021110" w:date="2010-02-10T16:09:00Z">
          <w:r>
            <w:rPr/>
            <w:delText>reditworthiness requirements</w:delText>
          </w:r>
        </w:del>
      </w:ins>
      <w:del w:id="359" w:author="ERCOT 021110" w:date="2010-02-10T16:09:00Z">
        <w:r>
          <w:rPr/>
          <w:delText>impact of t</w:delText>
        </w:r>
      </w:del>
      <w:ins w:id="360" w:author="ERCOT 021110" w:date="2010-02-10T16:09:00Z">
        <w:r>
          <w:rPr/>
          <w:t>he adjustment</w:t>
        </w:r>
      </w:ins>
      <w:ins w:id="361" w:author="Reliant Energy Services - 012610" w:date="2010-01-25T23:27:00Z">
        <w:r>
          <w:rPr/>
          <w:t>.</w:t>
        </w:r>
      </w:ins>
    </w:p>
    <w:p>
      <w:pPr>
        <w:pStyle w:val="List2"/>
        <w:ind w:left="2160" w:hanging="720"/>
        <w:rPr>
          <w:ins w:id="384" w:author="Reliant Energy Services - 012610" w:date="2010-01-25T23:27:00Z"/>
        </w:rPr>
      </w:pPr>
      <w:ins w:id="363" w:author="Reliant Energy Services - 012610" w:date="2010-01-25T23:27:00Z">
        <w:r>
          <w:rPr/>
          <w:t>(i)</w:t>
          <w:tab/>
          <w:t xml:space="preserve">The value of </w:t>
        </w:r>
      </w:ins>
      <w:ins w:id="364" w:author="Reliant Energy Services - 012610" w:date="2010-01-25T23:27:00Z">
        <w:del w:id="365" w:author="ERCOT 021110" w:date="2010-02-10T16:10:00Z">
          <w:r>
            <w:rPr/>
            <w:delText>the</w:delText>
          </w:r>
        </w:del>
      </w:ins>
      <w:ins w:id="366" w:author="ERCOT 021110" w:date="2010-02-10T16:10:00Z">
        <w:r>
          <w:rPr/>
          <w:t>each</w:t>
        </w:r>
      </w:ins>
      <w:ins w:id="367" w:author="Reliant Energy Services - 012610" w:date="2010-01-25T23:27:00Z">
        <w:r>
          <w:rPr/>
          <w:t xml:space="preserve"> exposure adjustment </w:t>
        </w:r>
      </w:ins>
      <w:ins w:id="368" w:author="PRS 012610" w:date="2010-01-26T13:45:00Z">
        <w:r>
          <w:rPr/>
          <w:t>“e1</w:t>
        </w:r>
      </w:ins>
      <w:ins w:id="369" w:author="PRS 012610" w:date="2010-01-26T13:53:00Z">
        <w:r>
          <w:rPr/>
          <w:t>,</w:t>
        </w:r>
      </w:ins>
      <w:ins w:id="370" w:author="PRS 012610" w:date="2010-01-26T13:45:00Z">
        <w:r>
          <w:rPr/>
          <w:t xml:space="preserve">”  “e2” </w:t>
        </w:r>
      </w:ins>
      <w:ins w:id="371" w:author="PRS 012610" w:date="2010-01-26T13:53:00Z">
        <w:r>
          <w:rPr/>
          <w:t xml:space="preserve">and “e3” </w:t>
        </w:r>
      </w:ins>
      <w:ins w:id="372" w:author="PRS 012610" w:date="2010-01-26T13:45:00Z">
        <w:r>
          <w:rPr/>
          <w:t xml:space="preserve">is a value between </w:t>
        </w:r>
      </w:ins>
      <w:ins w:id="373" w:author="PRS 012610" w:date="2010-01-26T13:53:00Z">
        <w:r>
          <w:rPr/>
          <w:t xml:space="preserve">zero </w:t>
        </w:r>
      </w:ins>
      <w:ins w:id="374" w:author="PRS 012610" w:date="2010-01-26T13:45:00Z">
        <w:r>
          <w:rPr/>
          <w:t>and one set by ERCOT by Counter-Party.</w:t>
        </w:r>
      </w:ins>
      <w:ins w:id="375" w:author="PRS 012610" w:date="2010-01-26T13:54:00Z">
        <w:r>
          <w:rPr/>
          <w:t xml:space="preserve">  “e2” and “e3” cannot be greater than zero for the same Counter-Party at the same time.</w:t>
        </w:r>
      </w:ins>
      <w:ins w:id="376" w:author="Reliant Energy Services - 012610" w:date="2010-01-25T23:27:00Z">
        <w:del w:id="377" w:author="PRS 012610" w:date="2010-01-26T13:45:00Z">
          <w:r>
            <w:rPr/>
            <w:delText>variable will be a value greater than one and less than “e.”</w:delText>
          </w:r>
        </w:del>
      </w:ins>
      <w:ins w:id="378" w:author="Luminant 020110" w:date="2010-02-01T15:22:00Z">
        <w:r>
          <w:rPr/>
          <w:t xml:space="preserve">  The values ERCOT establishes for “e1”, “e2” and “e3” for a Counter-Party shall be applied equally to the portfolio of all QSE</w:t>
        </w:r>
      </w:ins>
      <w:ins w:id="379" w:author="Luminant 020110" w:date="2010-02-01T15:22:00Z">
        <w:del w:id="380" w:author="ERCOT 021110" w:date="2010-02-10T16:02:00Z">
          <w:r>
            <w:rPr/>
            <w:delText>’</w:delText>
          </w:r>
        </w:del>
      </w:ins>
      <w:ins w:id="381" w:author="Luminant 020110" w:date="2010-02-01T15:22:00Z">
        <w:r>
          <w:rPr/>
          <w:t xml:space="preserve">s represented by such </w:t>
        </w:r>
      </w:ins>
      <w:ins w:id="382" w:author="Luminant 020110" w:date="2010-02-01T16:28:00Z">
        <w:r>
          <w:rPr/>
          <w:t>Counter-Party</w:t>
        </w:r>
      </w:ins>
      <w:ins w:id="383" w:author="Luminant 020110" w:date="2010-02-01T15:22:00Z">
        <w:r>
          <w:rPr/>
          <w:t>.</w:t>
        </w:r>
      </w:ins>
    </w:p>
    <w:p>
      <w:pPr>
        <w:pStyle w:val="List2"/>
        <w:ind w:left="2160" w:hanging="720"/>
        <w:rPr>
          <w:del w:id="394" w:author="TAC 020410" w:date="2010-02-04T11:06:00Z"/>
        </w:rPr>
      </w:pPr>
      <w:ins w:id="385" w:author="TAC 020410" w:date="2010-02-04T11:02:00Z">
        <w:r>
          <w:rPr/>
          <w:t>(ii)</w:t>
          <w:tab/>
          <w:t xml:space="preserve">A </w:t>
        </w:r>
      </w:ins>
      <w:ins w:id="386" w:author="TAC 020410" w:date="2010-02-04T13:03:00Z">
        <w:r>
          <w:rPr/>
          <w:t>Technical Advisory Committee (</w:t>
        </w:r>
      </w:ins>
      <w:ins w:id="387" w:author="TAC 020410" w:date="2010-02-04T11:04:00Z">
        <w:r>
          <w:rPr/>
          <w:t>TAC</w:t>
        </w:r>
      </w:ins>
      <w:ins w:id="388" w:author="TAC 020410" w:date="2010-02-04T13:03:00Z">
        <w:r>
          <w:rPr/>
          <w:t>)</w:t>
        </w:r>
      </w:ins>
      <w:ins w:id="389" w:author="TAC 020410" w:date="2010-02-04T11:04:00Z">
        <w:r>
          <w:rPr/>
          <w:t xml:space="preserve">-approved </w:t>
        </w:r>
      </w:ins>
      <w:ins w:id="390" w:author="TAC 020410" w:date="2010-02-04T11:02:00Z">
        <w:r>
          <w:rPr/>
          <w:t>process</w:t>
        </w:r>
      </w:ins>
      <w:ins w:id="391" w:author="TAC 020410" w:date="2010-02-04T11:06:00Z">
        <w:r>
          <w:rPr/>
          <w:t>, which will be reviewed at least annually and posted on the MIS Public Area,</w:t>
        </w:r>
      </w:ins>
      <w:ins w:id="392" w:author="TAC 020410" w:date="2010-02-04T11:02:00Z">
        <w:r>
          <w:rPr/>
          <w:t xml:space="preserve"> will be </w:t>
        </w:r>
      </w:ins>
      <w:ins w:id="393" w:author="TAC 020410" w:date="2010-02-04T11:04:00Z">
        <w:r>
          <w:rPr/>
          <w:t>used to define and modify the values of “e1,” “e2” and “e3.”</w:t>
        </w:r>
      </w:ins>
    </w:p>
    <w:p>
      <w:pPr>
        <w:pStyle w:val="List2"/>
        <w:ind w:left="2160" w:hanging="720"/>
        <w:rPr>
          <w:del w:id="425" w:author="TAC 020410" w:date="2010-02-04T10:59:00Z"/>
        </w:rPr>
      </w:pPr>
      <w:ins w:id="395" w:author="TAC 020410" w:date="2010-02-04T10:59:00Z">
        <w:r>
          <w:rPr/>
          <w:t xml:space="preserve"> </w:t>
        </w:r>
      </w:ins>
      <w:ins w:id="396" w:author="Reliant Energy Services - 012610" w:date="2010-01-25T23:27:00Z">
        <w:del w:id="397" w:author="TAC 020410" w:date="2010-02-04T10:59:00Z">
          <w:r>
            <w:rPr/>
            <w:delText>(ii)</w:delText>
            <w:tab/>
            <w:delText>Exposure adjustments may only be applied to Counter-Parties that are not a Load-</w:delText>
          </w:r>
        </w:del>
      </w:ins>
      <w:ins w:id="398" w:author="Luminant 020110" w:date="2010-02-01T16:21:00Z">
        <w:del w:id="399" w:author="TAC 020410" w:date="2010-02-04T10:59:00Z">
          <w:r>
            <w:rPr/>
            <w:delText xml:space="preserve"> </w:delText>
          </w:r>
        </w:del>
      </w:ins>
      <w:ins w:id="400" w:author="Reliant Energy Services - 012610" w:date="2010-01-25T23:27:00Z">
        <w:del w:id="401" w:author="TAC 020410" w:date="2010-02-04T10:59:00Z">
          <w:r>
            <w:rPr/>
            <w:delText xml:space="preserve">Serving Entity </w:delText>
          </w:r>
        </w:del>
      </w:ins>
      <w:ins w:id="402" w:author="Luminant 020110" w:date="2010-02-01T16:21:00Z">
        <w:del w:id="403" w:author="TAC 020410" w:date="2010-02-04T10:59:00Z">
          <w:r>
            <w:rPr/>
            <w:delText xml:space="preserve">(LSE) </w:delText>
          </w:r>
        </w:del>
      </w:ins>
      <w:ins w:id="404" w:author="Reliant Energy Services - 012610" w:date="2010-01-25T23:27:00Z">
        <w:del w:id="405" w:author="TAC 020410" w:date="2010-02-04T10:59:00Z">
          <w:r>
            <w:rPr/>
            <w:delText>or a Resource Entity and who</w:delText>
          </w:r>
        </w:del>
      </w:ins>
      <w:ins w:id="406" w:author="Luminant 020110" w:date="2010-02-01T15:23:00Z">
        <w:del w:id="407" w:author="TAC 020410" w:date="2010-02-04T10:59:00Z">
          <w:r>
            <w:rPr/>
            <w:delText>se</w:delText>
          </w:r>
        </w:del>
      </w:ins>
      <w:ins w:id="408" w:author="Reliant Energy Services - 012610" w:date="2010-01-25T23:27:00Z">
        <w:del w:id="409" w:author="TAC 020410" w:date="2010-02-04T10:59:00Z">
          <w:r>
            <w:rPr/>
            <w:delText xml:space="preserve"> do not adequately match their financial risk created by DAM activities</w:delText>
          </w:r>
        </w:del>
      </w:ins>
      <w:ins w:id="410" w:author="Luminant 020110" w:date="2010-02-01T15:24:00Z">
        <w:del w:id="411" w:author="TAC 020410" w:date="2010-02-04T10:59:00Z">
          <w:r>
            <w:rPr/>
            <w:delText xml:space="preserve"> DAM </w:delText>
          </w:r>
        </w:del>
      </w:ins>
      <w:ins w:id="412" w:author="Luminant 020110" w:date="2010-02-01T17:47:00Z">
        <w:del w:id="413" w:author="TAC 020410" w:date="2010-02-04T10:59:00Z">
          <w:r>
            <w:rPr/>
            <w:delText>S</w:delText>
          </w:r>
        </w:del>
      </w:ins>
      <w:ins w:id="414" w:author="Luminant 020110" w:date="2010-02-01T15:24:00Z">
        <w:del w:id="415" w:author="TAC 020410" w:date="2010-02-04T10:59:00Z">
          <w:r>
            <w:rPr/>
            <w:delText xml:space="preserve">ettlement exceeds their </w:delText>
          </w:r>
        </w:del>
      </w:ins>
      <w:ins w:id="416" w:author="Luminant 020110" w:date="2010-02-01T16:29:00Z">
        <w:del w:id="417" w:author="TAC 020410" w:date="2010-02-04T10:59:00Z">
          <w:r>
            <w:rPr/>
            <w:delText>Available Credit Limit (</w:delText>
          </w:r>
        </w:del>
      </w:ins>
      <w:ins w:id="418" w:author="Luminant 020110" w:date="2010-02-01T15:24:00Z">
        <w:del w:id="419" w:author="TAC 020410" w:date="2010-02-04T10:59:00Z">
          <w:r>
            <w:rPr/>
            <w:delText>ACL</w:delText>
          </w:r>
        </w:del>
      </w:ins>
      <w:ins w:id="420" w:author="Luminant 020110" w:date="2010-02-01T16:29:00Z">
        <w:del w:id="421" w:author="TAC 020410" w:date="2010-02-04T10:59:00Z">
          <w:r>
            <w:rPr/>
            <w:delText>)</w:delText>
          </w:r>
        </w:del>
      </w:ins>
      <w:ins w:id="422" w:author="Luminant 020110" w:date="2010-02-01T15:24:00Z">
        <w:del w:id="423" w:author="TAC 020410" w:date="2010-02-04T10:59:00Z">
          <w:r>
            <w:rPr/>
            <w:delText xml:space="preserve"> more than twice during a 30 day period</w:delText>
          </w:r>
        </w:del>
      </w:ins>
      <w:del w:id="424" w:author="TAC 020410" w:date="2010-02-04T10:59:00Z">
        <w:r>
          <w:rPr/>
          <w:delText>.</w:delText>
        </w:r>
      </w:del>
    </w:p>
    <w:p>
      <w:pPr>
        <w:pStyle w:val="List2"/>
        <w:ind w:left="2160" w:hanging="720"/>
        <w:rPr>
          <w:ins w:id="435" w:author="Luminant 020110" w:date="2010-02-01T15:24:00Z"/>
        </w:rPr>
      </w:pPr>
      <w:ins w:id="426" w:author="Luminant 020110" w:date="2010-02-01T15:28:00Z">
        <w:del w:id="427" w:author="TAC 020410" w:date="2010-02-04T10:59:00Z">
          <w:r>
            <w:rPr/>
            <w:delText>(iii)</w:delText>
            <w:tab/>
            <w:delText xml:space="preserve">For Counter-Parties that are </w:delText>
          </w:r>
        </w:del>
      </w:ins>
      <w:ins w:id="428" w:author="Luminant 020110" w:date="2010-02-01T16:30:00Z">
        <w:del w:id="429" w:author="TAC 020410" w:date="2010-02-04T10:59:00Z">
          <w:r>
            <w:rPr/>
            <w:delText>LSEs</w:delText>
          </w:r>
        </w:del>
      </w:ins>
      <w:ins w:id="430" w:author="Luminant 020110" w:date="2010-02-01T15:28:00Z">
        <w:del w:id="431" w:author="TAC 020410" w:date="2010-02-04T10:59:00Z">
          <w:r>
            <w:rPr/>
            <w:delText xml:space="preserve"> or Resource Entities, exposure adjustments may be applied to Counter-Parties whose DAM </w:delText>
          </w:r>
        </w:del>
      </w:ins>
      <w:ins w:id="432" w:author="Luminant 020110" w:date="2010-02-01T16:30:00Z">
        <w:del w:id="433" w:author="TAC 020410" w:date="2010-02-04T10:59:00Z">
          <w:r>
            <w:rPr/>
            <w:delText>S</w:delText>
          </w:r>
        </w:del>
      </w:ins>
      <w:del w:id="434" w:author="TAC 020410" w:date="2010-02-04T10:59:00Z">
        <w:r>
          <w:rPr/>
          <w:delText>ettlement exceeds their ACL more than twice during a 30 day period.</w:delText>
        </w:r>
      </w:del>
    </w:p>
    <w:p>
      <w:pPr>
        <w:pStyle w:val="Normal"/>
        <w:autoSpaceDE w:val="false"/>
        <w:spacing w:before="0" w:after="240"/>
        <w:ind w:left="720" w:hanging="720"/>
        <w:rPr>
          <w:ins w:id="448" w:author="Luminant 020110" w:date="2010-02-01T15:24:00Z"/>
        </w:rPr>
      </w:pPr>
      <w:r>
        <w:rPr>
          <w:color w:val="000000"/>
        </w:rPr>
        <w:t xml:space="preserve"> </w:t>
      </w:r>
      <w:ins w:id="436" w:author="Luminant 020110" w:date="2010-02-01T15:26:00Z">
        <w:r>
          <w:rPr>
            <w:color w:val="000000"/>
          </w:rPr>
          <w:t>(7)</w:t>
          <w:tab/>
        </w:r>
      </w:ins>
      <w:ins w:id="437" w:author="Luminant 020110" w:date="2010-02-01T15:24:00Z">
        <w:r>
          <w:rPr>
            <w:color w:val="000000"/>
          </w:rPr>
          <w:t xml:space="preserve">The variables to define the pre-DAM credit validation process referenced in item (6) above </w:t>
        </w:r>
      </w:ins>
      <w:ins w:id="438" w:author="ERCOT 021110" w:date="2010-02-10T16:06:00Z">
        <w:r>
          <w:rPr>
            <w:color w:val="000000"/>
          </w:rPr>
          <w:t xml:space="preserve">(including the standard setting for the “e1,” “e2,” and “e3,” if any) </w:t>
        </w:r>
      </w:ins>
      <w:ins w:id="439" w:author="Luminant 020110" w:date="2010-02-01T15:24:00Z">
        <w:r>
          <w:rPr>
            <w:color w:val="000000"/>
          </w:rPr>
          <w:t xml:space="preserve">shall be posted on the MIS Public Area.  </w:t>
        </w:r>
      </w:ins>
      <w:ins w:id="440" w:author="Luminant 020110" w:date="2010-02-01T15:24:00Z">
        <w:del w:id="441" w:author="TAC 020410" w:date="2010-02-04T13:03:00Z">
          <w:r>
            <w:rPr>
              <w:color w:val="000000"/>
            </w:rPr>
            <w:delText>The Technical Advisory Committee (</w:delText>
          </w:r>
        </w:del>
      </w:ins>
      <w:ins w:id="442" w:author="Luminant 020110" w:date="2010-02-01T15:24:00Z">
        <w:r>
          <w:rPr>
            <w:color w:val="000000"/>
          </w:rPr>
          <w:t>TAC</w:t>
        </w:r>
      </w:ins>
      <w:ins w:id="443" w:author="Luminant 020110" w:date="2010-02-01T15:24:00Z">
        <w:del w:id="444" w:author="TAC 020410" w:date="2010-02-04T13:03:00Z">
          <w:r>
            <w:rPr>
              <w:color w:val="000000"/>
            </w:rPr>
            <w:delText>)</w:delText>
          </w:r>
        </w:del>
      </w:ins>
      <w:ins w:id="445" w:author="Luminant 020110" w:date="2010-02-01T15:24:00Z">
        <w:r>
          <w:rPr>
            <w:color w:val="000000"/>
          </w:rPr>
          <w:t xml:space="preserve"> shall review these variables at least annually and may recommend to the ERCOT Board</w:t>
        </w:r>
      </w:ins>
      <w:ins w:id="446" w:author="Luminant 020110" w:date="2010-02-01T16:31:00Z">
        <w:r>
          <w:rPr>
            <w:color w:val="000000"/>
          </w:rPr>
          <w:t>,</w:t>
        </w:r>
      </w:ins>
      <w:ins w:id="447" w:author="Luminant 020110" w:date="2010-02-01T15:24:00Z">
        <w:r>
          <w:rPr>
            <w:color w:val="000000"/>
          </w:rPr>
          <w:t xml:space="preserve"> changes to these values.  If changes to these values are approved by the ERCOT Board, such revised values shall be posted on the MIS Public Area within three Business Days of ERCOT Board approval. </w:t>
        </w:r>
      </w:ins>
    </w:p>
    <w:p>
      <w:pPr>
        <w:pStyle w:val="Normal"/>
        <w:autoSpaceDE w:val="false"/>
        <w:spacing w:before="0" w:after="240"/>
        <w:ind w:left="720" w:hanging="720"/>
        <w:rPr>
          <w:ins w:id="454" w:author="Luminant 020110" w:date="2010-02-01T15:24:00Z"/>
        </w:rPr>
      </w:pPr>
      <w:ins w:id="449" w:author="Luminant 020110" w:date="2010-02-01T15:24:00Z">
        <w:r>
          <w:rPr>
            <w:color w:val="000000"/>
          </w:rPr>
          <w:t>(8)</w:t>
          <w:tab/>
          <w:t>Upon the nodal market's inception, ERCOT will use the variables listed below for inputs in 4.4.10</w:t>
        </w:r>
      </w:ins>
      <w:ins w:id="450" w:author="Luminant 020110" w:date="2010-02-01T16:36:00Z">
        <w:r>
          <w:rPr>
            <w:color w:val="000000"/>
          </w:rPr>
          <w:t>(</w:t>
        </w:r>
      </w:ins>
      <w:ins w:id="451" w:author="Luminant 020110" w:date="2010-02-01T15:24:00Z">
        <w:r>
          <w:rPr>
            <w:color w:val="000000"/>
          </w:rPr>
          <w:t>6</w:t>
        </w:r>
      </w:ins>
      <w:ins w:id="452" w:author="Luminant 020110" w:date="2010-02-01T16:36:00Z">
        <w:r>
          <w:rPr>
            <w:color w:val="000000"/>
          </w:rPr>
          <w:t>)</w:t>
        </w:r>
      </w:ins>
      <w:ins w:id="453" w:author="Luminant 020110" w:date="2010-02-01T15:24:00Z">
        <w:r>
          <w:rPr>
            <w:color w:val="000000"/>
          </w:rPr>
          <w:t>.  Furthermore, upon ERCOT obtaining Real Time and/or Day Ahead Settlement Point Prices, the data associated with the earliest remaining pre nodal market date reference will be replaced.</w:t>
        </w:r>
      </w:ins>
    </w:p>
    <w:p>
      <w:pPr>
        <w:pStyle w:val="List"/>
        <w:ind w:left="1440" w:hanging="720"/>
        <w:rPr>
          <w:ins w:id="459" w:author="Luminant 020110" w:date="2010-02-01T15:24:00Z"/>
        </w:rPr>
      </w:pPr>
      <w:ins w:id="455" w:author="Luminant 020110" w:date="2010-02-01T15:24:00Z">
        <w:r>
          <w:rPr/>
          <w:t xml:space="preserve">(a) </w:t>
          <w:tab/>
          <w:t xml:space="preserve">ERCOT will load the previous 30 days of zonal Market Clearing Price for Energy (MCPE) in order to determine DAM </w:t>
        </w:r>
      </w:ins>
      <w:ins w:id="456" w:author="Luminant 020110" w:date="2010-02-01T16:38:00Z">
        <w:r>
          <w:rPr/>
          <w:t>Settlement Point Price</w:t>
        </w:r>
      </w:ins>
      <w:ins w:id="457" w:author="Luminant 020110" w:date="2010-02-01T16:41:00Z">
        <w:r>
          <w:rPr/>
          <w:t>s</w:t>
        </w:r>
      </w:ins>
      <w:ins w:id="458" w:author="Luminant 020110" w:date="2010-02-01T15:24:00Z">
        <w:r>
          <w:rPr/>
          <w:t>.</w:t>
        </w:r>
      </w:ins>
    </w:p>
    <w:p>
      <w:pPr>
        <w:pStyle w:val="Normal"/>
        <w:tabs>
          <w:tab w:val="clear" w:pos="720"/>
          <w:tab w:val="left" w:pos="2160" w:leader="none"/>
        </w:tabs>
        <w:spacing w:before="0" w:after="240"/>
        <w:ind w:left="2160" w:hanging="720"/>
        <w:rPr>
          <w:ins w:id="465" w:author="Luminant 020110" w:date="2010-02-01T15:24:00Z"/>
        </w:rPr>
      </w:pPr>
      <w:ins w:id="460" w:author="Luminant 020110" w:date="2010-02-01T15:24:00Z">
        <w:r>
          <w:rPr>
            <w:szCs w:val="20"/>
          </w:rPr>
          <w:t>(</w:t>
        </w:r>
      </w:ins>
      <w:ins w:id="461" w:author="Luminant 020110" w:date="2010-02-01T16:05:00Z">
        <w:r>
          <w:rPr>
            <w:szCs w:val="20"/>
          </w:rPr>
          <w:t>i</w:t>
        </w:r>
      </w:ins>
      <w:ins w:id="462" w:author="Luminant 020110" w:date="2010-02-01T15:24:00Z">
        <w:r>
          <w:rPr>
            <w:szCs w:val="20"/>
          </w:rPr>
          <w:t>)</w:t>
          <w:tab/>
          <w:t>ERCOT will calculate the hourly average of all 15 minute interval zonal MCPE prices when determining DAM</w:t>
        </w:r>
      </w:ins>
      <w:r>
        <w:rPr>
          <w:szCs w:val="20"/>
        </w:rPr>
        <w:t xml:space="preserve"> </w:t>
      </w:r>
      <w:ins w:id="463" w:author="Luminant 020110" w:date="2010-02-01T16:38:00Z">
        <w:r>
          <w:rPr>
            <w:szCs w:val="20"/>
          </w:rPr>
          <w:t>Settlement Point Prices</w:t>
        </w:r>
      </w:ins>
      <w:ins w:id="464" w:author="Luminant 020110" w:date="2010-02-01T15:24:00Z">
        <w:r>
          <w:rPr>
            <w:szCs w:val="20"/>
          </w:rPr>
          <w:t>.</w:t>
        </w:r>
      </w:ins>
    </w:p>
    <w:p>
      <w:pPr>
        <w:pStyle w:val="Normal"/>
        <w:tabs>
          <w:tab w:val="clear" w:pos="720"/>
          <w:tab w:val="left" w:pos="2160" w:leader="none"/>
        </w:tabs>
        <w:spacing w:before="0" w:after="240"/>
        <w:ind w:left="2160" w:hanging="720"/>
        <w:rPr>
          <w:ins w:id="471" w:author="Luminant 020110" w:date="2010-02-01T15:24:00Z"/>
        </w:rPr>
      </w:pPr>
      <w:ins w:id="466" w:author="Luminant 020110" w:date="2010-02-01T15:24:00Z">
        <w:r>
          <w:rPr>
            <w:szCs w:val="20"/>
          </w:rPr>
          <w:t>(</w:t>
        </w:r>
      </w:ins>
      <w:ins w:id="467" w:author="Luminant 020110" w:date="2010-02-01T16:05:00Z">
        <w:r>
          <w:rPr>
            <w:szCs w:val="20"/>
          </w:rPr>
          <w:t>ii</w:t>
        </w:r>
      </w:ins>
      <w:ins w:id="468" w:author="Luminant 020110" w:date="2010-02-01T15:24:00Z">
        <w:r>
          <w:rPr>
            <w:szCs w:val="20"/>
          </w:rPr>
          <w:t>)</w:t>
          <w:tab/>
          <w:t xml:space="preserve">ERCOT will map nodal Settlement Points (Resource Nodes, Load </w:t>
        </w:r>
      </w:ins>
      <w:r>
        <w:rPr>
          <w:szCs w:val="20"/>
        </w:rPr>
        <w:t>Z</w:t>
      </w:r>
      <w:ins w:id="469" w:author="Luminant 020110" w:date="2010-02-01T15:24:00Z">
        <w:r>
          <w:rPr>
            <w:szCs w:val="20"/>
          </w:rPr>
          <w:t xml:space="preserve">ones, Non-Opt-In-Entity (NOIE) Load </w:t>
        </w:r>
      </w:ins>
      <w:r>
        <w:rPr>
          <w:szCs w:val="20"/>
        </w:rPr>
        <w:t>Z</w:t>
      </w:r>
      <w:ins w:id="470" w:author="Luminant 020110" w:date="2010-02-01T15:24:00Z">
        <w:r>
          <w:rPr>
            <w:szCs w:val="20"/>
          </w:rPr>
          <w:t>ones, Direct Current Tie (DC Tie) zones) to zonal congestion zones and nodal Hubs to zonal Hubs based on the proximity of the node within zonal boundaries defined elsewhere in the protocols.</w:t>
        </w:r>
      </w:ins>
    </w:p>
    <w:p>
      <w:pPr>
        <w:pStyle w:val="List"/>
        <w:ind w:left="1440" w:hanging="720"/>
        <w:rPr>
          <w:del w:id="474" w:author="Luminant 020110" w:date="2010-02-01T15:29:00Z"/>
        </w:rPr>
      </w:pPr>
      <w:ins w:id="472" w:author="Luminant 020110" w:date="2010-02-01T15:24:00Z">
        <w:r>
          <w:rPr/>
          <w:t>(b)</w:t>
          <w:tab/>
          <w:t>ERCOT will load 10% of the simple average of the Real-Time Settlement Point Price obtained within the first seven days of the nodal market’s inception as a proxy for the Real-Time Settlement Point Price and Day-Ahead Settlement Point Price.</w:t>
        </w:r>
      </w:ins>
      <w:ins w:id="473" w:author="Luminant 020110" w:date="2010-02-01T15:44:00Z">
        <w:r>
          <w:rPr/>
          <w:t xml:space="preserve"> </w:t>
        </w:r>
      </w:ins>
    </w:p>
    <w:p>
      <w:pPr>
        <w:pStyle w:val="List"/>
        <w:spacing w:before="0" w:after="240"/>
        <w:ind w:left="1440" w:hanging="720"/>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16 ERCOT Comments 02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49:00Z</dcterms:created>
  <dc:creator>Jim Street</dc:creator>
  <dc:description/>
  <cp:keywords/>
  <dc:language>en-US</dc:language>
  <cp:lastModifiedBy>ERCOT 021110</cp:lastModifiedBy>
  <cp:lastPrinted>2010-01-14T12:57:00Z</cp:lastPrinted>
  <dcterms:modified xsi:type="dcterms:W3CDTF">2010-02-12T23:03:00Z</dcterms:modified>
  <cp:revision>5</cp:revision>
  <dc:subject/>
  <dc:title>Protocols Workshop</dc:title>
</cp:coreProperties>
</file>