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February 1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1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OLE_LINK1"/>
            <w:r>
              <w:rPr>
                <w:rFonts w:cs="Arial" w:ascii="Arial" w:hAnsi="Arial"/>
                <w:sz w:val="20"/>
                <w:szCs w:val="20"/>
              </w:rPr>
              <w:t>Modify RUC Capacity Short Charge to Use Final Energy Trades</w:t>
            </w:r>
            <w:bookmarkEnd w:id="0"/>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2851468833"/>
            <w:bookmarkStart w:id="2" w:name="__Fieldmark__0_2851468833"/>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_2851468833"/>
            <w:bookmarkStart w:id="4" w:name="__Fieldmark__1_2851468833"/>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_2851468833"/>
            <w:bookmarkStart w:id="6" w:name="__Fieldmark__2_2851468833"/>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11, Modify RUC Capacity Short Charge to Use Final Energy Trades, removes the Energy Trade snapshot mechanism from the Reliability Unit Commitment (RUC) capacity shortfall assessment, which captures the Energy Trades submitted to ERCOT prior to the execution of each RUC process for use in the RUC Capacity Short-Charge.  This NPRR revises the RUC capacity shortfall assessment to consider the Energy Trades that are submitted to ERCOT by the final Energy Trade submission deadline of 1430 following the Operating Da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RCOT has performed an initial assessment of NPRR211 and determined that, as currently written, it will impact Nodal systems.  The proposed changes from NPRR211 would impact the Settlements and Billing system, the Market Management System (MMS), and potentially other system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such, the ERCOT CEO has determined that NPRR211, as written, is not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3_2851468833"/>
                  <w:bookmarkStart w:id="8" w:name="__Fieldmark__3_2851468833"/>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4_2851468833"/>
                  <w:bookmarkStart w:id="10" w:name="__Fieldmark__4_2851468833"/>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5_2851468833"/>
                  <w:bookmarkStart w:id="12" w:name="__Fieldmark__5_2851468833"/>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6_2851468833"/>
                  <w:bookmarkStart w:id="14" w:name="__Fieldmark__6_2851468833"/>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7_2851468833"/>
                  <w:bookmarkStart w:id="16" w:name="__Fieldmark__7_2851468833"/>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8_2851468833"/>
                  <w:bookmarkStart w:id="18" w:name="__Fieldmark__8_2851468833"/>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9_2851468833"/>
                  <w:bookmarkStart w:id="20" w:name="__Fieldmark__9_2851468833"/>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0_2851468833"/>
                  <w:bookmarkStart w:id="22" w:name="__Fieldmark__10_2851468833"/>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1_2851468833"/>
                  <w:bookmarkStart w:id="24" w:name="__Fieldmark__11_2851468833"/>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2_2851468833"/>
                  <w:bookmarkStart w:id="26" w:name="__Fieldmark__12_2851468833"/>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3_2851468833"/>
                  <w:bookmarkStart w:id="28" w:name="__Fieldmark__13_2851468833"/>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4_2851468833"/>
                  <w:bookmarkStart w:id="30" w:name="__Fieldmark__14_2851468833"/>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5_2851468833"/>
                  <w:bookmarkStart w:id="32" w:name="__Fieldmark__15_2851468833"/>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6_2851468833"/>
                  <w:bookmarkStart w:id="34" w:name="__Fieldmark__16_2851468833"/>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to the Settlements and Billing and MMS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20"/>
        <w:szCs w:val="20"/>
      </w:rPr>
    </w:pPr>
    <w:r>
      <w:rPr>
        <w:rFonts w:cs="Arial" w:ascii="Arial" w:hAnsi="Arial"/>
        <w:sz w:val="20"/>
        <w:szCs w:val="20"/>
      </w:rPr>
      <w:t>211NPRR-02 CEO Revision Request Review 021110</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20"/>
        <w:szCs w:val="20"/>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39:00Z</dcterms:created>
  <dc:creator>bluedke</dc:creator>
  <dc:description/>
  <cp:keywords/>
  <dc:language>en-US</dc:language>
  <cp:lastModifiedBy>jlevine</cp:lastModifiedBy>
  <cp:lastPrinted>2009-02-10T10:23:00Z</cp:lastPrinted>
  <dcterms:modified xsi:type="dcterms:W3CDTF">2010-02-11T14:3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