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and Settlement of Distributed Generation (DG) Less Than One MW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1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February 10, 2010 RMS meeting, RMS reviewed NPRR208, </w:t>
      </w:r>
      <w:r>
        <w:rPr>
          <w:rFonts w:cs="Arial" w:ascii="Arial" w:hAnsi="Arial"/>
          <w:bCs/>
        </w:rPr>
        <w:t>Registration and Settlement of Distributed Generation (DG) Less Than One MW</w:t>
      </w:r>
      <w:r>
        <w:rPr>
          <w:rFonts w:cs="Arial" w:ascii="Arial" w:hAnsi="Arial"/>
        </w:rPr>
        <w:t>.  RMS voted to endorse NPRR208 as amended by the 1/29/10 PWG comments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NPRR-05 RMS Comments 02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43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0-02-11T22:05:00Z</dcterms:modified>
  <cp:revision>6</cp:revision>
  <dc:subject/>
  <dc:title>Protocols Workshop</dc:title>
</cp:coreProperties>
</file>