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OLE_LINK2"/>
            <w:bookmarkStart w:id="1" w:name="OLE_LINK1"/>
            <w:bookmarkEnd w:id="0"/>
            <w:bookmarkEnd w:id="1"/>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Arial"/>
        <w:rPr/>
      </w:pPr>
      <w:r>
        <w:rPr/>
        <w:t>As discussed during the Protocol Revision Subcommittee (PRS) meeting on January 21, 2010, Luminant Energy Company LLC offers comments on Section 1.3.1.2, Items Not Considered Protected Information (b) and Section 3.15.3, QSE Responsibilities Related to Voltage Support (7).  These comments have been added to the ERCOT comments dated December 8, 2009.</w:t>
      </w:r>
    </w:p>
    <w:p>
      <w:pPr>
        <w:pStyle w:val="NormalArial"/>
        <w:rPr/>
      </w:pPr>
      <w:r>
        <w:rPr/>
      </w:r>
    </w:p>
    <w:p>
      <w:pPr>
        <w:pStyle w:val="NormalArial"/>
        <w:rPr/>
      </w:pPr>
      <w:r>
        <w:rPr/>
        <w:t xml:space="preserve">Specifically, Section 1.3.1.2 has been revised to delete posting of tuning parameters for any Power System Stabilizer (PSS) installed on a Generation Resource because posting of such information would not be useful to other Market Participants.  Because of the myriad of types and manufacturers of PSSs installed in ERCOT, data on tuning parameters would not be useful to other market participants unaware of the particular characteristics and control systems related to any Generation Resource owned by another Entity.  Furthermore, reporting such tuning data would create an unnecessary burden on Qualified Scheduling Entities (QSEs).  </w:t>
      </w:r>
    </w:p>
    <w:p>
      <w:pPr>
        <w:pStyle w:val="NormalArial"/>
        <w:rPr/>
      </w:pPr>
      <w:r>
        <w:rPr/>
      </w:r>
    </w:p>
    <w:p>
      <w:pPr>
        <w:pStyle w:val="NormalArial"/>
        <w:rPr/>
      </w:pPr>
      <w:r>
        <w:rPr/>
        <w:t xml:space="preserve">Note, however, that the requirement for ERCOT to post the existence and status of any PSS is unchanged.  </w:t>
      </w:r>
    </w:p>
    <w:p>
      <w:pPr>
        <w:pStyle w:val="NormalArial"/>
        <w:rPr/>
      </w:pPr>
      <w:r>
        <w:rPr/>
      </w:r>
    </w:p>
    <w:p>
      <w:pPr>
        <w:pStyle w:val="NormalArial"/>
        <w:rPr/>
      </w:pPr>
      <w:r>
        <w:rPr/>
        <w:t>The proposed change to Section 3.15.3(7) removes the requirement for QSEs to provide tuning parameters except upon receipt of a written request from ERCOT.  This reduces the reporting burden on QSEs, limiting reporting information only on those PSSs deemed necessary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r>
        <w:rPr/>
        <w:t>and</w:t>
      </w:r>
    </w:p>
    <w:p>
      <w:pPr>
        <w:pStyle w:val="WWList2"/>
        <w:ind w:left="2160" w:hanging="720"/>
        <w:rPr>
          <w:ins w:id="72" w:author="NPRR165" w:date="2009-11-13T10:24:00Z"/>
        </w:rPr>
      </w:pPr>
      <w:ins w:id="70" w:author="NPRR165" w:date="2009-11-13T10:24:00Z">
        <w:r>
          <w:rPr/>
          <w:t>(ii)</w:t>
          <w:tab/>
          <w:t xml:space="preserve">The Protected Information status of all other CRR information identified above in paragraph </w:t>
        </w:r>
      </w:ins>
      <w:r>
        <w:rPr/>
        <w:t>(m)</w:t>
      </w:r>
      <w:ins w:id="71" w:author="NPRR165" w:date="2009-11-13T10:24:00Z">
        <w:r>
          <w:rPr/>
          <w:t xml:space="preserve"> shall expire six months after the end of the year in which the CRR was effective.</w:t>
        </w:r>
      </w:ins>
    </w:p>
    <w:p>
      <w:pPr>
        <w:pStyle w:val="List"/>
        <w:ind w:left="1440" w:hanging="720"/>
        <w:rPr/>
      </w:pPr>
      <w:ins w:id="73" w:author="NPRR165" w:date="2009-11-13T10:24:00Z">
        <w:r>
          <w:rPr/>
          <w:t>(n)</w:t>
        </w:r>
      </w:ins>
      <w:r>
        <w:rPr/>
        <w:tab/>
        <w:t>Renewable Energy Credit (REC) account balances</w:t>
      </w:r>
      <w:del w:id="74" w:author="NPRR165" w:date="2009-11-13T10:24:00Z">
        <w:r>
          <w:rPr/>
          <w:delText>;</w:delText>
        </w:r>
      </w:del>
      <w:ins w:id="75" w:author="NPRR165" w:date="2009-11-13T10:24:00Z">
        <w:r>
          <w:rPr/>
          <w:t>.  The Protected Information status of this information shall expire three years after the REC Settlement period ends.</w:t>
        </w:r>
      </w:ins>
    </w:p>
    <w:p>
      <w:pPr>
        <w:pStyle w:val="List"/>
        <w:ind w:left="1440" w:hanging="720"/>
        <w:rPr/>
      </w:pPr>
      <w:r>
        <w:rPr/>
        <w:t>(</w:t>
      </w:r>
      <w:del w:id="76" w:author="NPRR165" w:date="2009-11-13T10:24:00Z">
        <w:r>
          <w:rPr/>
          <w:delText>n</w:delText>
        </w:r>
      </w:del>
      <w:ins w:id="77" w:author="NPRR165" w:date="2009-11-13T10:24:00Z">
        <w:r>
          <w:rPr/>
          <w:t>o</w:t>
        </w:r>
      </w:ins>
      <w:r>
        <w:rPr/>
        <w:t>)</w:t>
        <w:tab/>
        <w:t>Credit limits identifiable to a specific QSE.</w:t>
      </w:r>
    </w:p>
    <w:p>
      <w:pPr>
        <w:pStyle w:val="List"/>
        <w:ind w:left="1440" w:hanging="720"/>
        <w:rPr/>
      </w:pPr>
      <w:r>
        <w:rPr/>
        <w:t>(</w:t>
      </w:r>
      <w:del w:id="78" w:author="NPRR165" w:date="2009-11-13T10:24:00Z">
        <w:r>
          <w:rPr/>
          <w:delText>o</w:delText>
        </w:r>
      </w:del>
      <w:ins w:id="79"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0" w:author="NPRR165" w:date="2009-11-13T10:24:00Z">
        <w:r>
          <w:rPr/>
          <w:delText>(i)</w:delText>
          <w:tab/>
          <w:delText xml:space="preserve">submitted </w:delText>
        </w:r>
      </w:del>
      <w:ins w:id="81"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2" w:author="NPRR165" w:date="2009-11-13T10:24:00Z">
        <w:r>
          <w:rPr/>
          <w:delText>provided</w:delText>
        </w:r>
      </w:del>
      <w:ins w:id="83"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4" w:author="NPRR165" w:date="2009-11-13T10:24:00Z">
        <w:r>
          <w:rPr/>
          <w:delText>p</w:delText>
        </w:r>
      </w:del>
      <w:ins w:id="85"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6" w:author="NPRR165" w:date="2009-11-13T10:24:00Z">
        <w:r>
          <w:rPr/>
          <w:t>Public Utility Commission of Texas (</w:t>
        </w:r>
      </w:ins>
      <w:r>
        <w:rPr/>
        <w:t>PUCT</w:t>
      </w:r>
      <w:ins w:id="87" w:author="NPRR165" w:date="2009-11-13T10:24:00Z">
        <w:r>
          <w:rPr/>
          <w:t>)</w:t>
        </w:r>
      </w:ins>
      <w:r>
        <w:rPr/>
        <w:t xml:space="preserve">.  Information that is redacted or organized </w:t>
      </w:r>
      <w:del w:id="88" w:author="NPRR165" w:date="2009-11-13T10:24:00Z">
        <w:r>
          <w:rPr/>
          <w:delText>is</w:delText>
        </w:r>
      </w:del>
      <w:ins w:id="89"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0" w:author="NPRR165" w:date="2009-11-13T10:24:00Z">
        <w:r>
          <w:rPr/>
          <w:delText>q</w:delText>
        </w:r>
      </w:del>
      <w:ins w:id="91"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2" w:author="NPRR165" w:date="2009-11-13T10:24:00Z">
        <w:r>
          <w:rPr/>
          <w:delText>r</w:delText>
        </w:r>
      </w:del>
      <w:ins w:id="93" w:author="NPRR165" w:date="2009-11-13T10:24:00Z">
        <w:r>
          <w:rPr/>
          <w:t>s</w:t>
        </w:r>
      </w:ins>
      <w:r>
        <w:rPr/>
        <w:t>)</w:t>
        <w:tab/>
        <w:t xml:space="preserve">QSE, TSP, and </w:t>
      </w:r>
      <w:ins w:id="94" w:author="NPRR165" w:date="2009-11-13T10:24:00Z">
        <w:r>
          <w:rPr/>
          <w:t>Distribution Service Provider (</w:t>
        </w:r>
      </w:ins>
      <w:r>
        <w:rPr/>
        <w:t>DSP</w:t>
      </w:r>
      <w:ins w:id="95" w:author="NPRR165" w:date="2009-11-13T10:24:00Z">
        <w:r>
          <w:rPr/>
          <w:t>)</w:t>
        </w:r>
      </w:ins>
      <w:r>
        <w:rPr/>
        <w:t xml:space="preserve"> backup plans collected by ERCOT under the Protocols or Other Binding Documents.</w:t>
      </w:r>
    </w:p>
    <w:p>
      <w:pPr>
        <w:pStyle w:val="List"/>
        <w:ind w:left="1440" w:hanging="720"/>
        <w:rPr/>
      </w:pPr>
      <w:r>
        <w:rPr/>
        <w:t>(</w:t>
      </w:r>
      <w:del w:id="96" w:author="NPRR165" w:date="2009-11-13T10:24:00Z">
        <w:r>
          <w:rPr/>
          <w:delText>s</w:delText>
        </w:r>
      </w:del>
      <w:ins w:id="97" w:author="NPRR165" w:date="2009-11-13T10:24:00Z">
        <w:r>
          <w:rPr/>
          <w:t>t</w:t>
        </w:r>
      </w:ins>
      <w:r>
        <w:rPr/>
        <w:t>)</w:t>
        <w:tab/>
        <w:t xml:space="preserve">Direct Current </w:t>
      </w:r>
      <w:del w:id="98" w:author="NPRR165" w:date="2009-11-13T10:24:00Z">
        <w:r>
          <w:rPr/>
          <w:delText xml:space="preserve">(DC) </w:delText>
        </w:r>
      </w:del>
      <w:r>
        <w:rPr/>
        <w:t xml:space="preserve">Tie </w:t>
      </w:r>
      <w:ins w:id="99" w:author="NPRR165" w:date="2009-11-13T10:24:00Z">
        <w:r>
          <w:rPr/>
          <w:t xml:space="preserve">(DC Tie) </w:t>
        </w:r>
      </w:ins>
      <w:r>
        <w:rPr/>
        <w:t xml:space="preserve">information provided to </w:t>
      </w:r>
      <w:del w:id="100" w:author="NPRR165" w:date="2009-11-13T10:24:00Z">
        <w:r>
          <w:rPr/>
          <w:delText xml:space="preserve"> </w:delText>
        </w:r>
      </w:del>
      <w:r>
        <w:rPr/>
        <w:t xml:space="preserve">a TSP or DSP under Section 4.4.4, DC Tie Schedules. </w:t>
      </w:r>
      <w:del w:id="101" w:author="NPRR165" w:date="2009-11-13T10:24:00Z">
        <w:r>
          <w:rPr/>
          <w:delText>and</w:delText>
        </w:r>
      </w:del>
    </w:p>
    <w:p>
      <w:pPr>
        <w:pStyle w:val="List"/>
        <w:ind w:left="1440" w:hanging="720"/>
        <w:rPr/>
      </w:pPr>
      <w:r>
        <w:rPr/>
        <w:t>(</w:t>
      </w:r>
      <w:del w:id="102" w:author="NPRR165" w:date="2009-11-13T10:24:00Z">
        <w:r>
          <w:rPr/>
          <w:delText>t</w:delText>
        </w:r>
      </w:del>
      <w:ins w:id="103" w:author="NPRR165" w:date="2009-11-13T10:24:00Z">
        <w:r>
          <w:rPr/>
          <w:t>u</w:t>
        </w:r>
      </w:ins>
      <w:r>
        <w:rPr/>
        <w:t>)</w:t>
        <w:tab/>
        <w:t>Any Texas Standard Electronic Transaction (</w:t>
      </w:r>
      <w:ins w:id="104"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5" w:author="NPRR165" w:date="2009-11-13T10:24:00Z">
        <w:r>
          <w:rPr/>
          <w:t xml:space="preserve">Substantive </w:t>
        </w:r>
      </w:ins>
      <w:r>
        <w:rPr/>
        <w:t xml:space="preserve">Rules on performance measure reporting; </w:t>
      </w:r>
    </w:p>
    <w:p>
      <w:pPr>
        <w:pStyle w:val="WWList2"/>
        <w:ind w:left="2160" w:hanging="720"/>
        <w:rPr/>
      </w:pPr>
      <w:r>
        <w:rPr/>
        <w:t>(ii)</w:t>
        <w:tab/>
      </w:r>
      <w:del w:id="106" w:author="NPRR165" w:date="2009-11-13T10:24:00Z">
        <w:r>
          <w:rPr/>
          <w:delText>these</w:delText>
        </w:r>
      </w:del>
      <w:ins w:id="107" w:author="NPRR165" w:date="2009-11-13T10:24:00Z">
        <w:r>
          <w:rPr/>
          <w:t>These</w:t>
        </w:r>
      </w:ins>
      <w:r>
        <w:rPr/>
        <w:t xml:space="preserve"> Protocols or Other Binding Documents; or </w:t>
      </w:r>
    </w:p>
    <w:p>
      <w:pPr>
        <w:pStyle w:val="WWList2"/>
        <w:ind w:left="2160" w:hanging="720"/>
        <w:rPr/>
      </w:pPr>
      <w:r>
        <w:rPr/>
        <w:t>(iii)</w:t>
        <w:tab/>
      </w:r>
      <w:del w:id="108" w:author="NPRR165" w:date="2009-11-13T10:24:00Z">
        <w:r>
          <w:rPr/>
          <w:delText xml:space="preserve">any </w:delText>
        </w:r>
      </w:del>
      <w:ins w:id="109" w:author="NPRR165" w:date="2009-11-13T10:24:00Z">
        <w:r>
          <w:rPr/>
          <w:t>Any Technical Advisory Committee (</w:t>
        </w:r>
      </w:ins>
      <w:r>
        <w:rPr/>
        <w:t>TAC</w:t>
      </w:r>
      <w:ins w:id="110" w:author="NPRR165" w:date="2009-11-13T10:24:00Z">
        <w:r>
          <w:rPr/>
          <w:t>)</w:t>
        </w:r>
      </w:ins>
      <w:r>
        <w:rPr/>
        <w:t>-approved reporting requirements</w:t>
      </w:r>
      <w:del w:id="111" w:author="NPRR165" w:date="2009-11-13T10:24:00Z">
        <w:r>
          <w:rPr/>
          <w:delText>.</w:delText>
        </w:r>
      </w:del>
      <w:r>
        <w:rPr/>
        <w:t>.</w:t>
      </w:r>
    </w:p>
    <w:p>
      <w:pPr>
        <w:pStyle w:val="List"/>
        <w:ind w:left="1260" w:hanging="540"/>
        <w:rPr/>
      </w:pPr>
      <w:r>
        <w:rPr/>
        <w:t>(</w:t>
      </w:r>
      <w:del w:id="112" w:author="NPRR165" w:date="2009-11-13T10:24:00Z">
        <w:r>
          <w:rPr/>
          <w:delText>u</w:delText>
        </w:r>
      </w:del>
      <w:ins w:id="113" w:author="NPRR165" w:date="2009-11-13T10:24:00Z">
        <w:r>
          <w:rPr/>
          <w:t>v</w:t>
        </w:r>
      </w:ins>
      <w:r>
        <w:rPr/>
        <w:t>)</w:t>
        <w:tab/>
        <w:t>Mothballed Generation Resource updates and supporting documentation submitted pursuant to Section 3.14.1.9, Mothballed Generation Resource Time to Service Updates</w:t>
      </w:r>
      <w:del w:id="114" w:author="NPRR165" w:date="2009-11-13T10:24:00Z">
        <w:r>
          <w:rPr/>
          <w:delText>.</w:delText>
        </w:r>
      </w:del>
      <w:r>
        <w:rPr/>
        <w:t>.</w:t>
      </w:r>
    </w:p>
    <w:p>
      <w:pPr>
        <w:pStyle w:val="List"/>
        <w:ind w:left="1260" w:hanging="540"/>
        <w:rPr/>
      </w:pPr>
      <w:r>
        <w:rPr/>
        <w:t>(</w:t>
      </w:r>
      <w:del w:id="115" w:author="NPRR165" w:date="2009-11-13T10:24:00Z">
        <w:r>
          <w:rPr/>
          <w:delText>v</w:delText>
        </w:r>
      </w:del>
      <w:ins w:id="116" w:author="NPRR165" w:date="2009-11-13T10:24:00Z">
        <w:r>
          <w:rPr/>
          <w:t>w</w:t>
        </w:r>
      </w:ins>
      <w:r>
        <w:rPr/>
        <w:t>)</w:t>
        <w:tab/>
        <w:t xml:space="preserve">For purposes of </w:t>
      </w:r>
      <w:del w:id="117" w:author="NPRR165" w:date="2009-11-13T10:24:00Z">
        <w:r>
          <w:rPr/>
          <w:delText>Capacity Demand Reserve Reporting</w:delText>
        </w:r>
      </w:del>
      <w:ins w:id="118"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19" w:author="NPRR165" w:date="2009-11-13T10:24:00Z">
        <w:r>
          <w:rPr/>
          <w:delText>.</w:delText>
        </w:r>
      </w:del>
      <w:ins w:id="120" w:author="NPRR165" w:date="2009-11-13T10:24:00Z">
        <w:r>
          <w:rPr/>
          <w:t xml:space="preserve"> or except as may be required by Section 3.2.5</w:t>
        </w:r>
      </w:ins>
      <w:r>
        <w:rPr/>
        <w:t>.</w:t>
      </w:r>
    </w:p>
    <w:p>
      <w:pPr>
        <w:pStyle w:val="List"/>
        <w:ind w:left="1260" w:hanging="540"/>
        <w:rPr/>
      </w:pPr>
      <w:r>
        <w:rPr/>
        <w:t>(</w:t>
      </w:r>
      <w:del w:id="121" w:author="NPRR165" w:date="2009-11-13T10:24:00Z">
        <w:r>
          <w:rPr/>
          <w:delText>w</w:delText>
        </w:r>
      </w:del>
      <w:ins w:id="122" w:author="NPRR165" w:date="2009-11-13T10:24:00Z">
        <w:r>
          <w:rPr/>
          <w:t>x</w:t>
        </w:r>
      </w:ins>
      <w:r>
        <w:rPr/>
        <w:t>)</w:t>
        <w:tab/>
        <w:t>Information provided by Entities under Section 10.3.2.4, Reporting of Net Generation Capacity</w:t>
      </w:r>
      <w:del w:id="123" w:author="NPRR165" w:date="2009-11-13T10:24:00Z">
        <w:r>
          <w:rPr/>
          <w:delText>.</w:delText>
        </w:r>
      </w:del>
      <w:r>
        <w:rPr/>
        <w:t>.</w:t>
      </w:r>
    </w:p>
    <w:p>
      <w:pPr>
        <w:pStyle w:val="List"/>
        <w:ind w:left="1260" w:hanging="540"/>
        <w:rPr>
          <w:ins w:id="130" w:author="NPRR165" w:date="2009-11-13T10:24:00Z"/>
        </w:rPr>
      </w:pPr>
      <w:r>
        <w:rPr/>
        <w:t>(</w:t>
      </w:r>
      <w:del w:id="124" w:author="NPRR165" w:date="2009-11-13T10:24:00Z">
        <w:r>
          <w:rPr/>
          <w:delText>x</w:delText>
        </w:r>
      </w:del>
      <w:ins w:id="125"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6" w:author="NPRR165" w:date="2009-11-13T10:24:00Z">
        <w:r>
          <w:rPr/>
          <w:delText>Alert;</w:delText>
        </w:r>
      </w:del>
      <w:ins w:id="127" w:author="NPRR165" w:date="2009-11-13T10:24:00Z">
        <w:r>
          <w:rPr/>
          <w:t>Watch,</w:t>
        </w:r>
      </w:ins>
      <w:r>
        <w:rPr/>
        <w:t xml:space="preserve"> and as defined by the Operating Guides</w:t>
      </w:r>
      <w:del w:id="128" w:author="NPRR165" w:date="2009-11-13T10:24:00Z">
        <w:r>
          <w:rPr/>
          <w:delText>.</w:delText>
        </w:r>
      </w:del>
      <w:ins w:id="129" w:author="NPRR165" w:date="2009-11-13T10:24:00Z">
        <w:r>
          <w:rPr/>
          <w:t>; or</w:t>
        </w:r>
      </w:ins>
    </w:p>
    <w:p>
      <w:pPr>
        <w:pStyle w:val="List"/>
        <w:rPr>
          <w:color w:val="000000"/>
        </w:rPr>
      </w:pPr>
      <w:ins w:id="131" w:author="NPRR165" w:date="2009-11-13T10:24:00Z">
        <w:r>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4" w:author="PSEG" w:date="2008-09-17T10:44:00Z"/>
        </w:rPr>
      </w:pPr>
      <w:r>
        <w:rPr/>
        <w:t>(a)</w:t>
        <w:tab/>
        <w:t xml:space="preserve">Data comprising Load flow cases, which may include estimated peak and off-peak </w:t>
      </w:r>
      <w:del w:id="132" w:author="NPRR165" w:date="2009-11-13T10:24:00Z">
        <w:r>
          <w:rPr/>
          <w:delText>demand</w:delText>
        </w:r>
      </w:del>
      <w:ins w:id="133" w:author="NPRR165" w:date="2009-11-13T10:24:00Z">
        <w:r>
          <w:rPr/>
          <w:t>Demand</w:t>
        </w:r>
      </w:ins>
      <w:r>
        <w:rPr/>
        <w:t xml:space="preserve"> of any Load;</w:t>
      </w:r>
    </w:p>
    <w:p>
      <w:pPr>
        <w:pStyle w:val="List"/>
        <w:tabs>
          <w:tab w:val="left" w:pos="720" w:leader="none"/>
        </w:tabs>
        <w:ind w:left="1440" w:hanging="540"/>
        <w:rPr>
          <w:del w:id="162" w:author="PSEG TX" w:date="2009-04-22T08:53:00Z"/>
        </w:rPr>
      </w:pPr>
      <w:ins w:id="135" w:author="PSEG" w:date="2008-09-17T10:44:00Z">
        <w:del w:id="136" w:author="ERCOT" w:date="2009-04-14T22:00:00Z">
          <w:r>
            <w:rPr/>
            <w:delText>(b)</w:delText>
            <w:tab/>
            <w:delText xml:space="preserve">Existence </w:delText>
          </w:r>
        </w:del>
      </w:ins>
      <w:ins w:id="137" w:author="M. Wagner 121108" w:date="2008-12-11T09:37:00Z">
        <w:del w:id="138" w:author="ERCOT" w:date="2009-04-14T22:00:00Z">
          <w:r>
            <w:rPr/>
            <w:delText xml:space="preserve">and tuning </w:delText>
          </w:r>
        </w:del>
      </w:ins>
      <w:ins w:id="139" w:author="PSEG" w:date="2008-09-17T10:44:00Z">
        <w:del w:id="140" w:author="ERCOT" w:date="2009-04-14T22:00:00Z">
          <w:r>
            <w:rPr/>
            <w:delText>of p</w:delText>
          </w:r>
        </w:del>
      </w:ins>
      <w:ins w:id="141" w:author="M. Wagner 121108" w:date="2008-12-11T09:37:00Z">
        <w:del w:id="142" w:author="ERCOT" w:date="2009-04-14T22:00:00Z">
          <w:r>
            <w:rPr/>
            <w:delText>P</w:delText>
          </w:r>
        </w:del>
      </w:ins>
      <w:ins w:id="143" w:author="PSEG" w:date="2008-09-17T10:44:00Z">
        <w:del w:id="144" w:author="ERCOT" w:date="2009-04-14T22:00:00Z">
          <w:r>
            <w:rPr/>
            <w:delText>ower s</w:delText>
          </w:r>
        </w:del>
      </w:ins>
      <w:ins w:id="145" w:author="M. Wagner 121108" w:date="2008-12-11T09:37:00Z">
        <w:del w:id="146" w:author="ERCOT" w:date="2009-04-14T22:00:00Z">
          <w:r>
            <w:rPr/>
            <w:delText>S</w:delText>
          </w:r>
        </w:del>
      </w:ins>
      <w:ins w:id="147" w:author="PSEG" w:date="2008-09-17T10:44:00Z">
        <w:del w:id="148" w:author="ERCOT" w:date="2009-04-14T22:00:00Z">
          <w:r>
            <w:rPr/>
            <w:delText>ystem s</w:delText>
          </w:r>
        </w:del>
      </w:ins>
      <w:ins w:id="149" w:author="M. Wagner 121108" w:date="2008-12-11T09:37:00Z">
        <w:del w:id="150" w:author="ERCOT" w:date="2009-04-14T22:00:00Z">
          <w:r>
            <w:rPr/>
            <w:delText>S</w:delText>
          </w:r>
        </w:del>
      </w:ins>
      <w:ins w:id="151" w:author="PSEG" w:date="2008-09-17T10:44:00Z">
        <w:del w:id="152" w:author="ERCOT" w:date="2009-04-14T22:00:00Z">
          <w:r>
            <w:rPr/>
            <w:delText>tabilizers at</w:delText>
          </w:r>
        </w:del>
      </w:ins>
      <w:ins w:id="153" w:author="M. Wagner 121108" w:date="2008-12-11T09:37:00Z">
        <w:del w:id="154" w:author="ERCOT" w:date="2009-04-14T22:00:00Z">
          <w:r>
            <w:rPr/>
            <w:delText xml:space="preserve"> of </w:delText>
          </w:r>
        </w:del>
      </w:ins>
      <w:ins w:id="155" w:author="PSEG" w:date="2008-09-17T10:44:00Z">
        <w:del w:id="156" w:author="ERCOT" w:date="2009-04-14T22:00:00Z">
          <w:r>
            <w:rPr/>
            <w:delText xml:space="preserve"> each interconnected Generation Resource and power system stabilizer statu</w:delText>
          </w:r>
        </w:del>
      </w:ins>
      <w:ins w:id="157" w:author="PSEG" w:date="2008-09-17T11:50:00Z">
        <w:del w:id="158" w:author="ERCOT" w:date="2009-04-14T22:00:00Z">
          <w:r>
            <w:rPr/>
            <w:delText>s</w:delText>
          </w:r>
        </w:del>
      </w:ins>
      <w:ins w:id="159" w:author="PSEG" w:date="2008-09-17T10:44:00Z">
        <w:del w:id="160" w:author="ERCOT" w:date="2009-04-14T22:00:00Z">
          <w:r>
            <w:rPr/>
            <w:delText>;</w:delText>
          </w:r>
        </w:del>
      </w:ins>
      <w:del w:id="161" w:author="ERCOT" w:date="2009-04-14T22:00:00Z">
        <w:r>
          <w:rPr/>
          <w:delText>(in service or out of service), and the value of the tuning parameters (local or inter-area).</w:delText>
        </w:r>
      </w:del>
    </w:p>
    <w:p>
      <w:pPr>
        <w:pStyle w:val="List"/>
        <w:tabs>
          <w:tab w:val="left" w:pos="720" w:leader="none"/>
        </w:tabs>
        <w:ind w:left="1440" w:hanging="540"/>
        <w:rPr>
          <w:del w:id="172" w:author="NPRR165" w:date="2009-11-13T10:24:00Z"/>
        </w:rPr>
      </w:pPr>
      <w:ins w:id="163" w:author="PSEG TX" w:date="2009-04-22T08:41:00Z">
        <w:r>
          <w:rPr/>
          <w:t>(b)</w:t>
          <w:tab/>
          <w:t xml:space="preserve">Existence </w:t>
        </w:r>
      </w:ins>
      <w:ins w:id="164" w:author="PSEG TX" w:date="2009-04-22T08:41:00Z">
        <w:del w:id="165" w:author="Luminant Energy 021110" w:date="2010-02-09T18:14:00Z">
          <w:r>
            <w:rPr/>
            <w:delText xml:space="preserve">and tuning </w:delText>
          </w:r>
        </w:del>
      </w:ins>
      <w:ins w:id="166" w:author="PSEG TX" w:date="2009-04-22T08:41:00Z">
        <w:r>
          <w:rPr/>
          <w:t>of Power System Stabilizers at of each interconnected Generation Resource and Power System Stabilizer status; (in service or out of service)</w:t>
        </w:r>
      </w:ins>
      <w:ins w:id="167" w:author="PSEG TX" w:date="2009-04-22T08:41:00Z">
        <w:del w:id="168" w:author="Luminant Energy 021110" w:date="2010-02-09T18:14:00Z">
          <w:r>
            <w:rPr/>
            <w:delText>, and the value of the tuning parameters (local or inter-area</w:delText>
          </w:r>
        </w:del>
      </w:ins>
      <w:ins w:id="169" w:author="PSEG TX" w:date="2009-04-22T08:43:00Z">
        <w:del w:id="170" w:author="Luminant Energy 021110" w:date="2010-02-09T18:14:00Z">
          <w:r>
            <w:rPr/>
            <w:delText>)</w:delText>
          </w:r>
        </w:del>
      </w:ins>
      <w:ins w:id="171" w:author="PSEG TX" w:date="2009-04-22T08:41:00Z">
        <w:r>
          <w:rPr/>
          <w:t xml:space="preserve">. </w:t>
        </w:r>
      </w:ins>
    </w:p>
    <w:p>
      <w:pPr>
        <w:pStyle w:val="List"/>
        <w:widowControl/>
        <w:tabs>
          <w:tab w:val="left" w:pos="720" w:leader="none"/>
        </w:tabs>
        <w:bidi w:val="0"/>
        <w:spacing w:before="0" w:after="240"/>
        <w:ind w:left="1440" w:hanging="540"/>
        <w:rPr/>
      </w:pPr>
      <w:del w:id="173" w:author="NPRR165" w:date="2009-11-13T10:24:00Z">
        <w:r>
          <w:rPr/>
          <w:delText>(</w:delText>
        </w:r>
      </w:del>
      <w:ins w:id="174" w:author="PSEG TX" w:date="2009-04-22T08:43:00Z">
        <w:r>
          <w:rPr/>
          <w:t>c</w:t>
        </w:r>
      </w:ins>
      <w:ins w:id="175" w:author="ERCOT" w:date="2009-04-14T22:01:00Z">
        <w:del w:id="176" w:author="PSEG TX" w:date="2009-04-22T08:44:00Z">
          <w:r>
            <w:rPr/>
            <w:delText>b</w:delText>
          </w:r>
        </w:del>
      </w:ins>
      <w:ins w:id="177" w:author="PSEG" w:date="2008-09-17T10:45:00Z">
        <w:del w:id="178" w:author="ERCOT" w:date="2009-04-14T22:01:00Z">
          <w:r>
            <w:rPr/>
            <w:delText>c</w:delText>
          </w:r>
        </w:del>
      </w:ins>
      <w:del w:id="179" w:author="PSEG" w:date="2008-09-17T10:45:00Z">
        <w:r>
          <w:rPr/>
          <w:delText>b</w:delText>
        </w:r>
      </w:del>
      <w:del w:id="180" w:author="NPRR165" w:date="2009-11-13T10:24:00Z">
        <w:r>
          <w:rPr/>
          <w:delText>)</w:delText>
          <w:tab/>
        </w:r>
      </w:del>
      <w:r>
        <w:rPr/>
        <w:t xml:space="preserve">RMR Agreements; </w:t>
      </w:r>
    </w:p>
    <w:p>
      <w:pPr>
        <w:pStyle w:val="List"/>
        <w:tabs>
          <w:tab w:val="left" w:pos="720" w:leader="none"/>
        </w:tabs>
        <w:ind w:left="1440" w:hanging="720"/>
        <w:rPr/>
      </w:pPr>
      <w:r>
        <w:rPr/>
        <w:t>(c</w:t>
      </w:r>
      <w:ins w:id="181" w:author="ERCOT" w:date="2009-04-14T22:01:00Z">
        <w:del w:id="182" w:author="PSEG TX" w:date="2009-04-22T08:44:00Z">
          <w:r>
            <w:rPr/>
            <w:delText>c</w:delText>
          </w:r>
        </w:del>
      </w:ins>
      <w:ins w:id="183" w:author="PSEG" w:date="2008-09-17T10:45:00Z">
        <w:del w:id="184" w:author="ERCOT" w:date="2009-04-14T22:01:00Z">
          <w:r>
            <w:rPr/>
            <w:delText>d</w:delText>
          </w:r>
        </w:del>
      </w:ins>
      <w:del w:id="185"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d</w:t>
      </w:r>
      <w:ins w:id="186" w:author="ERCOT" w:date="2009-04-14T22:01:00Z">
        <w:del w:id="187" w:author="PSEG TX" w:date="2009-04-22T08:44:00Z">
          <w:r>
            <w:rPr/>
            <w:delText>d</w:delText>
          </w:r>
        </w:del>
      </w:ins>
      <w:ins w:id="188" w:author="PSEG" w:date="2008-09-17T10:45:00Z">
        <w:del w:id="189" w:author="ERCOT" w:date="2009-04-14T22:01:00Z">
          <w:r>
            <w:rPr/>
            <w:delText>e</w:delText>
          </w:r>
        </w:del>
      </w:ins>
      <w:del w:id="190" w:author="PSEG" w:date="2008-09-17T10:45:00Z">
        <w:r>
          <w:rPr/>
          <w:delText>d</w:delText>
        </w:r>
      </w:del>
      <w:r>
        <w:rPr/>
        <w:t>)</w:t>
        <w:tab/>
        <w:t>Status of RMR Units;</w:t>
      </w:r>
    </w:p>
    <w:p>
      <w:pPr>
        <w:pStyle w:val="List"/>
        <w:tabs>
          <w:tab w:val="left" w:pos="720" w:leader="none"/>
        </w:tabs>
        <w:ind w:left="1440" w:hanging="720"/>
        <w:rPr/>
      </w:pPr>
      <w:r>
        <w:rPr/>
        <w:t>(e</w:t>
      </w:r>
      <w:ins w:id="191" w:author="ERCOT" w:date="2009-04-14T22:01:00Z">
        <w:del w:id="192" w:author="PSEG TX" w:date="2009-04-22T08:44:00Z">
          <w:r>
            <w:rPr/>
            <w:delText>e</w:delText>
          </w:r>
        </w:del>
      </w:ins>
      <w:ins w:id="193" w:author="PSEG" w:date="2008-09-17T10:45:00Z">
        <w:del w:id="194" w:author="ERCOT" w:date="2009-04-14T22:01:00Z">
          <w:r>
            <w:rPr/>
            <w:delText>f</w:delText>
          </w:r>
        </w:del>
      </w:ins>
      <w:del w:id="195"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f</w:t>
      </w:r>
      <w:ins w:id="196" w:author="ERCOT" w:date="2009-04-14T22:01:00Z">
        <w:del w:id="197" w:author="PSEG TX" w:date="2009-04-22T08:44:00Z">
          <w:r>
            <w:rPr/>
            <w:delText>f</w:delText>
          </w:r>
        </w:del>
      </w:ins>
      <w:ins w:id="198" w:author="PSEG" w:date="2008-09-17T10:45:00Z">
        <w:del w:id="199" w:author="ERCOT" w:date="2009-04-14T22:01:00Z">
          <w:r>
            <w:rPr/>
            <w:delText>g</w:delText>
          </w:r>
        </w:del>
      </w:ins>
      <w:del w:id="200" w:author="PSEG" w:date="2008-09-17T10:45:00Z">
        <w:r>
          <w:rPr/>
          <w:delText>f</w:delText>
        </w:r>
      </w:del>
      <w:r>
        <w:rPr/>
        <w:t>)</w:t>
        <w:tab/>
        <w:t xml:space="preserve">Black Start Agreements; </w:t>
      </w:r>
    </w:p>
    <w:p>
      <w:pPr>
        <w:pStyle w:val="List"/>
        <w:ind w:left="1440" w:hanging="720"/>
        <w:rPr>
          <w:ins w:id="207" w:author="PSEG TX" w:date="2009-04-22T08:45:00Z"/>
        </w:rPr>
      </w:pPr>
      <w:ins w:id="201" w:author="PSEG TX" w:date="2009-04-22T08:45:00Z">
        <w:r>
          <w:rPr/>
          <w:t>(</w:t>
        </w:r>
      </w:ins>
      <w:r>
        <w:rPr/>
        <w:t>g</w:t>
      </w:r>
      <w:ins w:id="202" w:author="PSEG TX" w:date="2009-04-22T08:45:00Z">
        <w:r>
          <w:rPr/>
          <w:t>)</w:t>
          <w:tab/>
          <w:t>Within two</w:t>
        </w:r>
      </w:ins>
      <w:ins w:id="203" w:author="PSEG TX" w:date="2009-04-22T08:49:00Z">
        <w:r>
          <w:rPr/>
          <w:t xml:space="preserve"> </w:t>
        </w:r>
      </w:ins>
      <w:ins w:id="204"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05" w:author="PSEG TX" w:date="2009-04-22T08:47:00Z">
        <w:r>
          <w:rPr/>
          <w:t xml:space="preserve"> and signed generation interconnection agreements; and </w:t>
        </w:r>
      </w:ins>
      <w:ins w:id="206" w:author="PSEG TX" w:date="2009-04-22T08:49:00Z">
        <w:r>
          <w:rPr/>
          <w:t xml:space="preserve">  </w:t>
        </w:r>
      </w:ins>
    </w:p>
    <w:p>
      <w:pPr>
        <w:pStyle w:val="List"/>
        <w:tabs>
          <w:tab w:val="left" w:pos="720" w:leader="none"/>
        </w:tabs>
        <w:ind w:left="1440" w:hanging="720"/>
        <w:rPr>
          <w:ins w:id="221" w:author="M. Wagner 121108" w:date="2008-12-11T09:44:00Z"/>
        </w:rPr>
      </w:pPr>
      <w:ins w:id="208" w:author="PSEG TX" w:date="2009-04-22T08:49:00Z">
        <w:r>
          <w:rPr/>
          <w:t>(</w:t>
        </w:r>
      </w:ins>
      <w:del w:id="209" w:author="ERCOT" w:date="2009-04-15T08:44:00Z">
        <w:r>
          <w:rPr/>
          <w:delText>(</w:delText>
        </w:r>
      </w:del>
      <w:r>
        <w:rPr/>
        <w:t>h</w:t>
      </w:r>
      <w:ins w:id="210" w:author="PSEG TX" w:date="2009-04-22T08:49:00Z">
        <w:r>
          <w:rPr/>
          <w:t>)</w:t>
        </w:r>
      </w:ins>
      <w:r>
        <w:rPr/>
        <w:tab/>
      </w:r>
      <w:del w:id="211" w:author="NPRR165" w:date="2009-11-13T10:24:00Z">
        <w:r>
          <w:rPr/>
          <w:tab/>
        </w:r>
      </w:del>
      <w:ins w:id="212" w:author="ERCOT" w:date="2009-04-14T22:02:00Z">
        <w:del w:id="213" w:author="PSEG TX" w:date="2009-04-22T08:44:00Z">
          <w:r>
            <w:rPr/>
            <w:delText>h</w:delText>
          </w:r>
        </w:del>
      </w:ins>
      <w:ins w:id="214" w:author="PSEG" w:date="2008-09-17T10:45:00Z">
        <w:del w:id="215" w:author="ERCOT" w:date="2009-04-14T22:02:00Z">
          <w:r>
            <w:rPr/>
            <w:delText>i</w:delText>
          </w:r>
        </w:del>
      </w:ins>
      <w:del w:id="216" w:author="PSEG" w:date="2008-09-17T10:45:00Z">
        <w:r>
          <w:rPr/>
          <w:delText>h</w:delText>
        </w:r>
      </w:del>
      <w:del w:id="217" w:author="ERCOT" w:date="2009-04-15T08:44:00Z">
        <w:r>
          <w:rPr/>
          <w:delText>)</w:delText>
        </w:r>
      </w:del>
      <w:r>
        <w:rPr/>
        <w:t xml:space="preserve">Any other information specifically designated in these Protocols </w:t>
      </w:r>
      <w:ins w:id="218" w:author="NPRR165" w:date="2009-11-13T10:24:00Z">
        <w:r>
          <w:rPr/>
          <w:t xml:space="preserve">or in the PUCT Substantive Rules </w:t>
        </w:r>
      </w:ins>
      <w:r>
        <w:rPr/>
        <w:t xml:space="preserve">as information to be posted to the </w:t>
      </w:r>
      <w:ins w:id="219" w:author="NPRR165" w:date="2009-11-13T10:24:00Z">
        <w:r>
          <w:rPr/>
          <w:t>Market Information System (</w:t>
        </w:r>
      </w:ins>
      <w:r>
        <w:rPr/>
        <w:t>MIS</w:t>
      </w:r>
      <w:ins w:id="220"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230" w:author="ERCOT" w:date="2009-04-15T08:44:00Z"/>
        </w:rPr>
      </w:pPr>
      <w:ins w:id="222" w:author="ERCOT" w:date="2009-04-15T08:44:00Z">
        <w:r>
          <w:rPr/>
          <w:t xml:space="preserve"> </w:t>
        </w:r>
      </w:ins>
      <w:ins w:id="223" w:author="M. Wagner 121108" w:date="2008-12-11T09:44:00Z">
        <w:del w:id="224" w:author="ERCOT" w:date="2009-04-15T08:44:00Z">
          <w:r>
            <w:rPr/>
            <w:delText>(</w:delText>
          </w:r>
        </w:del>
      </w:ins>
      <w:ins w:id="225" w:author="M. Wagner 121108" w:date="2008-12-11T09:44:00Z">
        <w:r>
          <w:rPr/>
          <w:t>j)</w:t>
        </w:r>
      </w:ins>
      <w:ins w:id="226" w:author="M. Wagner 121108" w:date="2008-12-11T09:44:00Z">
        <w:del w:id="227" w:author="ERCOT" w:date="2009-04-15T08:44:00Z">
          <w:r>
            <w:rPr/>
            <w:tab/>
            <w:delText>Information contained in Section (h)</w:delText>
          </w:r>
        </w:del>
      </w:ins>
      <w:ins w:id="228" w:author="M. Wagner 121108" w:date="2008-12-11T09:44:00Z">
        <w:r>
          <w:rPr/>
          <w:t xml:space="preserve"> </w:t>
        </w:r>
      </w:ins>
      <w:del w:id="229"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231" w:author="NPRR165" w:date="2009-11-13T10:24:00Z">
        <w:r>
          <w:rPr/>
          <w:delText>Disclosure</w:delText>
        </w:r>
      </w:del>
      <w:ins w:id="232" w:author="NPRR165" w:date="2009-11-13T10:24:00Z">
        <w:r>
          <w:rPr/>
          <w:t>disclosure</w:t>
        </w:r>
      </w:ins>
      <w:r>
        <w:rPr/>
        <w:t xml:space="preserve"> or use under these Protocols or such agreement.</w:t>
      </w:r>
      <w:ins w:id="233" w:author="ERCOT" w:date="2009-04-14T22:09:00Z">
        <w:r>
          <w:rPr/>
          <w:t xml:space="preserve">(3) </w:t>
          <w:tab/>
        </w:r>
      </w:ins>
    </w:p>
    <w:p>
      <w:pPr>
        <w:pStyle w:val="BodyTextNumbered"/>
        <w:rPr/>
      </w:pPr>
      <w:ins w:id="234" w:author="ERCOT" w:date="2009-04-14T22:12:00Z">
        <w:r>
          <w:rPr/>
          <w:t>irem</w:t>
        </w:r>
      </w:ins>
      <w:ins w:id="235" w:author="ERCOT" w:date="2009-04-14T22:10:00Z">
        <w:r>
          <w:rPr/>
          <w:t xml:space="preserve">erconnection requction 5, Planning. </w:t>
        </w:r>
      </w:ins>
    </w:p>
    <w:p>
      <w:pPr>
        <w:pStyle w:val="Normal"/>
        <w:rPr>
          <w:color w:val="000000"/>
          <w:u w:val="none"/>
          <w:del w:id="237" w:author="ERCOT" w:date="2009-04-15T09:05:00Z"/>
        </w:rPr>
      </w:pPr>
      <w:del w:id="236" w:author="ERCOT" w:date="2009-04-15T09:05:00Z">
        <w:r>
          <w:rPr>
            <w:color w:val="000000"/>
            <w:u w:val="none"/>
          </w:rPr>
        </w:r>
      </w:del>
    </w:p>
    <w:p>
      <w:pPr>
        <w:pStyle w:val="Normal"/>
        <w:ind w:left="720" w:hanging="720"/>
        <w:rPr>
          <w:del w:id="241" w:author="ERCOT" w:date="2009-04-14T22:13:00Z"/>
        </w:rPr>
      </w:pPr>
      <w:ins w:id="238" w:author="M. Wagner 121108" w:date="2008-12-11T09:46:00Z">
        <w:del w:id="239" w:author="ERCOT" w:date="2009-04-14T22:13:00Z">
          <w:r>
            <w:rPr>
              <w:color w:val="000000"/>
              <w:szCs w:val="24"/>
              <w:u w:val="none"/>
            </w:rPr>
            <w:delText>(3)</w:delText>
            <w:tab/>
          </w:r>
        </w:del>
      </w:ins>
      <w:del w:id="240"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243" w:author="ERCOT" w:date="2009-04-14T22:13:00Z"/>
        </w:rPr>
      </w:pPr>
      <w:del w:id="242"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246" w:author="PSEG TX" w:date="2009-04-22T08:53:00Z"/>
        </w:rPr>
      </w:pPr>
      <w:ins w:id="244" w:author="PSEG TX" w:date="2009-04-22T08:53:00Z">
        <w:r>
          <w:rPr>
            <w:color w:val="000000"/>
            <w:szCs w:val="24"/>
            <w:u w:val="none"/>
          </w:rPr>
          <w:t>(3)</w:t>
          <w:tab/>
        </w:r>
      </w:ins>
      <w:ins w:id="245" w:author="PSEG TX" w:date="2009-04-22T08:53:00Z">
        <w:r>
          <w:rPr/>
          <w:t>ERCOT shall also post information related to full interconnection requests as set forth in this Section no less than once per month.</w:t>
        </w:r>
      </w:ins>
    </w:p>
    <w:p>
      <w:pPr>
        <w:pStyle w:val="TextBody"/>
        <w:ind w:left="720" w:hanging="720"/>
        <w:rPr>
          <w:ins w:id="248" w:author="PSEG TX" w:date="2009-04-22T08:53:00Z"/>
        </w:rPr>
      </w:pPr>
      <w:ins w:id="247" w:author="PSEG TX" w:date="2009-04-22T08:53:00Z">
        <w:r>
          <w:rPr/>
          <w:t>(4)</w:t>
          <w:tab/>
          <w:t>Within ten Business Days of executing a generator interconnection agreement, the Transmission Service Provider shall provide a copy to ERCOT.</w:t>
        </w:r>
      </w:ins>
    </w:p>
    <w:p>
      <w:pPr>
        <w:pStyle w:val="TextBody"/>
        <w:ind w:left="720" w:hanging="720"/>
        <w:rPr>
          <w:color w:val="FF0000"/>
          <w:u w:val="single"/>
          <w:ins w:id="250" w:author="PSEG TX" w:date="2009-04-22T08:53:00Z"/>
        </w:rPr>
      </w:pPr>
      <w:ins w:id="249" w:author="PSEG TX" w:date="2009-04-22T08:53:00Z">
        <w:r>
          <w:rPr>
            <w:color w:val="FF0000"/>
            <w:u w:val="single"/>
          </w:rPr>
        </w:r>
      </w:ins>
    </w:p>
    <w:p>
      <w:pPr>
        <w:pStyle w:val="H3"/>
        <w:rPr/>
      </w:pPr>
      <w:r>
        <w:rPr/>
        <w:t>1.3.3</w:t>
        <w:tab/>
        <w:t>Expiration of Confidentiality</w:t>
      </w:r>
    </w:p>
    <w:p>
      <w:pPr>
        <w:pStyle w:val="BodyTextNumbered"/>
        <w:rPr>
          <w:del w:id="252" w:author="NPRR165" w:date="2009-11-13T10:24:00Z"/>
        </w:rPr>
      </w:pPr>
      <w:r>
        <w:rPr/>
        <w:t>(1)</w:t>
        <w:tab/>
      </w:r>
      <w:del w:id="251" w:author="NPRR165" w:date="2009-11-13T10:24:00Z">
        <w:r>
          <w:rPr/>
          <w:delText>The following applies to the expiration of confidentiality for Protected Information:</w:delText>
        </w:r>
      </w:del>
    </w:p>
    <w:p>
      <w:pPr>
        <w:pStyle w:val="BodyTextNumbered"/>
        <w:rPr/>
      </w:pPr>
      <w:del w:id="253" w:author="NPRR165" w:date="2009-11-13T10:24:00Z">
        <w:r>
          <w:rPr/>
          <w:delText>(a)</w:delText>
          <w:tab/>
          <w:delText xml:space="preserve">The Protected Information status of data specified under item (a) of </w:delText>
        </w:r>
      </w:del>
      <w:ins w:id="254"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255" w:author="NPRR165" w:date="2009-11-13T10:24:00Z">
        <w:r>
          <w:rPr/>
          <w:delText xml:space="preserve">expires seven days after </w:delText>
        </w:r>
      </w:del>
      <w:r>
        <w:rPr/>
        <w:t xml:space="preserve">the </w:t>
      </w:r>
      <w:del w:id="256" w:author="NPRR165" w:date="2009-11-13T10:24:00Z">
        <w:r>
          <w:rPr/>
          <w:delText>applicable Operating Day</w:delText>
        </w:r>
      </w:del>
      <w:ins w:id="257" w:author="NPRR165" w:date="2009-11-13T10:24:00Z">
        <w:r>
          <w:rPr/>
          <w:t>Protected Information status of such information shall expire at the time such information is required to be posted</w:t>
        </w:r>
      </w:ins>
      <w:r>
        <w:rPr/>
        <w:t>.</w:t>
      </w:r>
    </w:p>
    <w:p>
      <w:pPr>
        <w:pStyle w:val="List"/>
        <w:rPr>
          <w:del w:id="259" w:author="NPRR165" w:date="2009-11-13T10:24:00Z"/>
        </w:rPr>
      </w:pPr>
      <w:r>
        <w:rPr/>
        <w:t>(</w:t>
      </w:r>
      <w:del w:id="258"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261" w:author="NPRR165" w:date="2009-11-13T10:24:00Z"/>
        </w:rPr>
      </w:pPr>
      <w:del w:id="260" w:author="NPRR165" w:date="2009-11-13T10:24:00Z">
        <w:r>
          <w:rPr/>
          <w:delText>(i)</w:delText>
          <w:tab/>
          <w:delText>Ancillary Service Offers by Operating Hour for each QSE for all Ancillary Service submitted for the DAM or any SASM;</w:delText>
        </w:r>
      </w:del>
    </w:p>
    <w:p>
      <w:pPr>
        <w:pStyle w:val="List"/>
        <w:rPr>
          <w:del w:id="263" w:author="NPRR165" w:date="2009-11-13T10:24:00Z"/>
        </w:rPr>
      </w:pPr>
      <w:del w:id="262" w:author="NPRR165" w:date="2009-11-13T10:24:00Z">
        <w:r>
          <w:rPr/>
          <w:delText>(ii)</w:delText>
          <w:tab/>
          <w:delText>The quantity of Ancillary Service offered by Operating Hour for each QSE for all Ancillary Service submitted for the DAM or any SASM; and</w:delText>
        </w:r>
      </w:del>
    </w:p>
    <w:p>
      <w:pPr>
        <w:pStyle w:val="List"/>
        <w:rPr>
          <w:del w:id="265" w:author="NPRR165" w:date="2009-11-13T10:24:00Z"/>
        </w:rPr>
      </w:pPr>
      <w:del w:id="264" w:author="NPRR165" w:date="2009-11-13T10:24:00Z">
        <w:r>
          <w:rPr/>
          <w:delText>(iii)</w:delText>
          <w:tab/>
          <w:delText>Energy Offer Curve prices and quantities for each Settlement Interval by Resource.</w:delText>
        </w:r>
      </w:del>
    </w:p>
    <w:p>
      <w:pPr>
        <w:pStyle w:val="List"/>
        <w:rPr/>
      </w:pPr>
      <w:del w:id="266"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267" w:author="NPRR165" w:date="2009-11-13T10:24:00Z">
        <w:r>
          <w:rPr/>
          <w:t>2)</w:t>
          <w:tab/>
        </w:r>
      </w:ins>
      <w:r>
        <w:rPr/>
        <w:t xml:space="preserve">ERCOT shall make the following information available on the MIS </w:t>
      </w:r>
      <w:del w:id="268" w:author="NPRR165" w:date="2009-11-13T10:24:00Z">
        <w:r>
          <w:rPr/>
          <w:delText>Secure</w:delText>
        </w:r>
      </w:del>
      <w:ins w:id="269" w:author="NPRR165" w:date="2009-11-13T10:24:00Z">
        <w:r>
          <w:rPr/>
          <w:t>Public</w:t>
        </w:r>
      </w:ins>
      <w:r>
        <w:rPr/>
        <w:t xml:space="preserve"> Area in a standard reporting format:</w:t>
      </w:r>
    </w:p>
    <w:p>
      <w:pPr>
        <w:pStyle w:val="List"/>
        <w:ind w:left="1440" w:hanging="720"/>
        <w:rPr/>
      </w:pPr>
      <w:r>
        <w:rPr/>
        <w:t>(</w:t>
      </w:r>
      <w:del w:id="270" w:author="NPRR165" w:date="2009-11-13T10:24:00Z">
        <w:r>
          <w:rPr/>
          <w:delText>i)</w:delText>
        </w:r>
      </w:del>
      <w:ins w:id="271" w:author="NPRR165" w:date="2009-11-13T10:24:00Z">
        <w:r>
          <w:rPr/>
          <w:t>a)</w:t>
        </w:r>
      </w:ins>
      <w:r>
        <w:rPr/>
        <w:tab/>
        <w:t>Ancillary Service Obligation and Ancillary Service Supply Responsibility for each QSE</w:t>
      </w:r>
      <w:del w:id="272" w:author="NPRR165" w:date="2009-11-13T10:24:00Z">
        <w:r>
          <w:rPr/>
          <w:delText>;</w:delText>
        </w:r>
      </w:del>
      <w:ins w:id="273" w:author="NPRR165" w:date="2009-11-13T10:24:00Z">
        <w:r>
          <w:rPr/>
          <w:t>.  This information shall be made available 180 days after the Operating Day; and</w:t>
        </w:r>
      </w:ins>
    </w:p>
    <w:p>
      <w:pPr>
        <w:pStyle w:val="WWList2"/>
        <w:rPr>
          <w:del w:id="275" w:author="NPRR165" w:date="2009-11-13T10:24:00Z"/>
        </w:rPr>
      </w:pPr>
      <w:r>
        <w:rPr/>
        <w:t>(</w:t>
      </w:r>
      <w:del w:id="274"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276" w:author="NPRR165" w:date="2009-11-13T10:24:00Z">
        <w:r>
          <w:rPr/>
          <w:delText>(iii</w:delText>
        </w:r>
      </w:del>
      <w:ins w:id="277" w:author="NPRR165" w:date="2009-11-13T10:24:00Z">
        <w:r>
          <w:rPr/>
          <w:t>b</w:t>
        </w:r>
      </w:ins>
      <w:r>
        <w:rPr/>
        <w:t>)</w:t>
        <w:tab/>
        <w:t xml:space="preserve">Complete </w:t>
      </w:r>
      <w:del w:id="278" w:author="NPRR165" w:date="2009-11-13T10:24:00Z">
        <w:r>
          <w:rPr/>
          <w:delText>Current Operating Plan</w:delText>
        </w:r>
      </w:del>
      <w:ins w:id="279" w:author="NPRR165" w:date="2009-11-13T10:24:00Z">
        <w:r>
          <w:rPr/>
          <w:t>COP</w:t>
        </w:r>
      </w:ins>
      <w:r>
        <w:rPr/>
        <w:t xml:space="preserve"> data for each QSE snapshot on each hour</w:t>
      </w:r>
      <w:del w:id="280" w:author="NPRR165" w:date="2009-11-13T10:24:00Z">
        <w:r>
          <w:rPr/>
          <w:delText>; and</w:delText>
        </w:r>
      </w:del>
      <w:ins w:id="281" w:author="NPRR165" w:date="2009-11-13T10:24:00Z">
        <w:r>
          <w:rPr/>
          <w:t xml:space="preserve">.  This information shall be made available 60 days after the Operating Day. </w:t>
        </w:r>
      </w:ins>
    </w:p>
    <w:p>
      <w:pPr>
        <w:pStyle w:val="BodyTextNumbered"/>
        <w:rPr/>
      </w:pPr>
      <w:del w:id="282" w:author="NPRR165" w:date="2009-11-13T10:24:00Z">
        <w:r>
          <w:rPr/>
          <w:delText>(iv)</w:delText>
          <w:tab/>
          <w:delText>Adjusted Metered Load</w:delText>
        </w:r>
      </w:del>
      <w:ins w:id="283" w:author="NPRR165" w:date="2009-11-13T10:24:00Z">
        <w:r>
          <w:rPr/>
          <w:t>(3)</w:t>
          <w:tab/>
          <w:t>ERCOT shall make available the AML</w:t>
        </w:r>
      </w:ins>
      <w:r>
        <w:rPr/>
        <w:t xml:space="preserve"> for each QSE by LSE, by Load Zone and by Settlement Interval, </w:t>
      </w:r>
      <w:del w:id="284" w:author="NPRR165" w:date="2009-11-13T10:24:00Z">
        <w:r>
          <w:rPr/>
          <w:delText xml:space="preserve">both </w:delText>
        </w:r>
      </w:del>
      <w:r>
        <w:rPr/>
        <w:t xml:space="preserve">from the </w:t>
      </w:r>
      <w:del w:id="285" w:author="NPRR165" w:date="2009-11-13T10:24:00Z">
        <w:r>
          <w:rPr/>
          <w:delText>initial</w:delText>
        </w:r>
      </w:del>
      <w:ins w:id="286" w:author="NPRR165" w:date="2009-11-13T10:24:00Z">
        <w:r>
          <w:rPr/>
          <w:t>True Up</w:t>
        </w:r>
      </w:ins>
      <w:r>
        <w:rPr/>
        <w:t xml:space="preserve"> settlement</w:t>
      </w:r>
      <w:del w:id="287" w:author="NPRR165" w:date="2009-11-13T10:24:00Z">
        <w:r>
          <w:rPr/>
          <w:delText xml:space="preserve"> and all subsequent settlements. ERCOT shall post each subsequent Adjusted Metered Load within seven days after the subsequent settlement operation is finished.</w:delText>
        </w:r>
      </w:del>
      <w:ins w:id="288" w:author="NPRR165" w:date="2009-11-13T10:24:00Z">
        <w:r>
          <w:rPr/>
          <w:t>.  This data shall be made available within two Business Days of the 180 day expiration of confidentiality date.</w:t>
        </w:r>
      </w:ins>
      <w:r>
        <w:rPr/>
        <w:t xml:space="preserve">  Data </w:t>
      </w:r>
      <w:del w:id="289" w:author="NPRR165" w:date="2009-11-13T10:24:00Z">
        <w:r>
          <w:rPr/>
          <w:delText xml:space="preserve">from </w:delText>
        </w:r>
      </w:del>
      <w:ins w:id="290" w:author="NPRR165" w:date="2009-11-13T10:24:00Z">
        <w:r>
          <w:rPr/>
          <w:t xml:space="preserve">for </w:t>
        </w:r>
      </w:ins>
      <w:r>
        <w:rPr/>
        <w:t xml:space="preserve">the </w:t>
      </w:r>
      <w:del w:id="291" w:author="NPRR165" w:date="2009-11-13T10:24:00Z">
        <w:r>
          <w:rPr/>
          <w:delText xml:space="preserve">first </w:delText>
        </w:r>
      </w:del>
      <w:r>
        <w:rPr/>
        <w:t xml:space="preserve">posting </w:t>
      </w:r>
      <w:del w:id="292" w:author="NPRR165" w:date="2009-11-13T10:24:00Z">
        <w:r>
          <w:rPr/>
          <w:delText>and all subsequent settlement postings must</w:delText>
        </w:r>
      </w:del>
      <w:ins w:id="293" w:author="NPRR165" w:date="2009-11-13T10:24:00Z">
        <w:r>
          <w:rPr/>
          <w:t>will</w:t>
        </w:r>
      </w:ins>
      <w:r>
        <w:rPr/>
        <w:t xml:space="preserve"> remain accessible for </w:t>
      </w:r>
      <w:del w:id="294" w:author="NPRR165" w:date="2009-11-13T10:24:00Z">
        <w:r>
          <w:rPr/>
          <w:delText>at least 24</w:delText>
        </w:r>
      </w:del>
      <w:ins w:id="295" w:author="NPRR165" w:date="2009-11-13T10:24:00Z">
        <w:r>
          <w:rPr/>
          <w:t>six</w:t>
        </w:r>
      </w:ins>
      <w:r>
        <w:rPr/>
        <w:t xml:space="preserve"> months after the Operating Day.</w:t>
      </w:r>
    </w:p>
    <w:p>
      <w:pPr>
        <w:pStyle w:val="List"/>
        <w:rPr>
          <w:ins w:id="316" w:author="ERCOT" w:date="2009-04-15T08:53:00Z"/>
        </w:rPr>
      </w:pPr>
      <w:r>
        <w:rPr/>
        <w:t>(4)</w:t>
        <w:tab/>
      </w:r>
      <w:ins w:id="296" w:author="ERCOT" w:date="2009-04-15T08:53:00Z">
        <w:r>
          <w:rPr/>
          <w:t>The Protected Information status of specific information related to generation interconnection requests in Section 1.3.1.1</w:t>
        </w:r>
      </w:ins>
      <w:r>
        <w:rPr/>
        <w:t xml:space="preserve"> </w:t>
      </w:r>
      <w:ins w:id="297" w:author="ERCOT" w:date="2009-04-15T08:53:00Z">
        <w:r>
          <w:rPr/>
          <w:t>(j)</w:t>
        </w:r>
      </w:ins>
      <w:r>
        <w:rPr/>
        <w:t xml:space="preserve"> </w:t>
      </w:r>
      <w:ins w:id="298" w:author="ERCOT" w:date="2009-04-15T08:53:00Z">
        <w:r>
          <w:rPr/>
          <w:t>expires two</w:t>
        </w:r>
      </w:ins>
      <w:ins w:id="299" w:author="ERCOT" w:date="2009-04-15T11:00:00Z">
        <w:r>
          <w:rPr/>
          <w:t xml:space="preserve"> </w:t>
        </w:r>
      </w:ins>
      <w:ins w:id="300" w:author="ERCOT" w:date="2009-04-15T10:58:00Z">
        <w:r>
          <w:rPr/>
          <w:t>B</w:t>
        </w:r>
      </w:ins>
      <w:ins w:id="301" w:author="ERCOT" w:date="2009-04-15T08:53:00Z">
        <w:r>
          <w:rPr/>
          <w:t xml:space="preserve">usiness </w:t>
        </w:r>
      </w:ins>
      <w:ins w:id="302" w:author="ERCOT" w:date="2009-04-15T10:58:00Z">
        <w:r>
          <w:rPr/>
          <w:t>D</w:t>
        </w:r>
      </w:ins>
      <w:ins w:id="303" w:author="ERCOT" w:date="2009-04-15T08:53:00Z">
        <w:r>
          <w:rPr/>
          <w:t xml:space="preserve">ays following a request from a potential generating Facility for a </w:t>
        </w:r>
      </w:ins>
      <w:ins w:id="304" w:author="ERCOT" w:date="2009-04-15T08:53:00Z">
        <w:del w:id="305" w:author="PSEG TX" w:date="2009-04-22T08:55:00Z">
          <w:r>
            <w:rPr/>
            <w:delText>f</w:delText>
          </w:r>
        </w:del>
      </w:ins>
      <w:ins w:id="306" w:author="PSEG TX" w:date="2009-04-22T08:55:00Z">
        <w:r>
          <w:rPr/>
          <w:t>F</w:t>
        </w:r>
      </w:ins>
      <w:ins w:id="307" w:author="ERCOT" w:date="2009-04-15T08:53:00Z">
        <w:r>
          <w:rPr/>
          <w:t xml:space="preserve">ull </w:t>
        </w:r>
      </w:ins>
      <w:ins w:id="308" w:author="ERCOT" w:date="2009-04-15T08:53:00Z">
        <w:del w:id="309" w:author="PSEG TX" w:date="2009-04-22T08:55:00Z">
          <w:r>
            <w:rPr/>
            <w:delText>i</w:delText>
          </w:r>
        </w:del>
      </w:ins>
      <w:ins w:id="310" w:author="PSEG TX" w:date="2009-04-22T08:55:00Z">
        <w:r>
          <w:rPr/>
          <w:t>I</w:t>
        </w:r>
      </w:ins>
      <w:ins w:id="311" w:author="ERCOT" w:date="2009-04-15T08:53:00Z">
        <w:r>
          <w:rPr/>
          <w:t xml:space="preserve">nterconnection </w:t>
        </w:r>
      </w:ins>
      <w:ins w:id="312" w:author="ERCOT" w:date="2009-04-15T08:53:00Z">
        <w:del w:id="313" w:author="PSEG TX" w:date="2009-04-22T08:55:00Z">
          <w:r>
            <w:rPr/>
            <w:delText>s</w:delText>
          </w:r>
        </w:del>
      </w:ins>
      <w:ins w:id="314" w:author="PSEG TX" w:date="2009-04-22T08:55:00Z">
        <w:r>
          <w:rPr/>
          <w:t>S</w:t>
        </w:r>
      </w:ins>
      <w:ins w:id="315" w:author="ERCOT" w:date="2009-04-15T08:53:00Z">
        <w:r>
          <w:rPr/>
          <w:t>tudy.  This information will be updated and posted at least once per month on the Planning and Operation Information web site.  The specific information is as follows:</w:t>
        </w:r>
      </w:ins>
    </w:p>
    <w:p>
      <w:pPr>
        <w:pStyle w:val="List"/>
        <w:ind w:left="1440" w:hanging="720"/>
        <w:rPr>
          <w:ins w:id="320" w:author="ERCOT" w:date="2009-04-15T08:53:00Z"/>
        </w:rPr>
      </w:pPr>
      <w:ins w:id="317" w:author="ERCOT" w:date="2009-04-15T08:53:00Z">
        <w:r>
          <w:rPr/>
          <w:t>(</w:t>
        </w:r>
      </w:ins>
      <w:r>
        <w:rPr/>
        <w:t>a</w:t>
      </w:r>
      <w:ins w:id="318" w:author="ERCOT" w:date="2009-04-15T08:53:00Z">
        <w:r>
          <w:rPr/>
          <w:t>)</w:t>
        </w:r>
      </w:ins>
      <w:r>
        <w:rPr/>
        <w:tab/>
      </w:r>
      <w:ins w:id="319" w:author="ERCOT" w:date="2009-04-15T08:53:00Z">
        <w:r>
          <w:rPr/>
          <w:t>County in which the Facility is located</w:t>
        </w:r>
      </w:ins>
    </w:p>
    <w:p>
      <w:pPr>
        <w:pStyle w:val="List"/>
        <w:ind w:left="1440" w:hanging="720"/>
        <w:rPr>
          <w:ins w:id="324" w:author="ERCOT" w:date="2009-04-15T08:53:00Z"/>
        </w:rPr>
      </w:pPr>
      <w:ins w:id="321" w:author="ERCOT" w:date="2009-04-15T08:53:00Z">
        <w:r>
          <w:rPr/>
          <w:t>(</w:t>
        </w:r>
      </w:ins>
      <w:r>
        <w:rPr/>
        <w:t>b</w:t>
      </w:r>
      <w:ins w:id="322" w:author="ERCOT" w:date="2009-04-15T08:53:00Z">
        <w:r>
          <w:rPr/>
          <w:t xml:space="preserve">) </w:t>
        </w:r>
      </w:ins>
      <w:r>
        <w:rPr/>
        <w:tab/>
      </w:r>
      <w:ins w:id="323" w:author="ERCOT" w:date="2009-04-15T08:53:00Z">
        <w:r>
          <w:rPr/>
          <w:t>Facility fuel type(s)</w:t>
        </w:r>
      </w:ins>
    </w:p>
    <w:p>
      <w:pPr>
        <w:pStyle w:val="List"/>
        <w:ind w:left="1440" w:hanging="720"/>
        <w:rPr>
          <w:ins w:id="328" w:author="ERCOT" w:date="2009-04-15T08:53:00Z"/>
        </w:rPr>
      </w:pPr>
      <w:ins w:id="325" w:author="ERCOT" w:date="2009-04-15T08:53:00Z">
        <w:r>
          <w:rPr/>
          <w:t>(</w:t>
        </w:r>
      </w:ins>
      <w:r>
        <w:rPr/>
        <w:t>c</w:t>
      </w:r>
      <w:ins w:id="326" w:author="ERCOT" w:date="2009-04-15T08:53:00Z">
        <w:r>
          <w:rPr/>
          <w:t xml:space="preserve">) </w:t>
        </w:r>
      </w:ins>
      <w:r>
        <w:rPr/>
        <w:tab/>
      </w:r>
      <w:ins w:id="327" w:author="ERCOT" w:date="2009-04-15T08:53:00Z">
        <w:r>
          <w:rPr/>
          <w:t>Facility nameplate capacity</w:t>
        </w:r>
      </w:ins>
    </w:p>
    <w:p>
      <w:pPr>
        <w:pStyle w:val="List"/>
        <w:ind w:left="1440" w:hanging="720"/>
        <w:rPr>
          <w:ins w:id="332" w:author="ERCOT" w:date="2009-04-15T08:53:00Z"/>
        </w:rPr>
      </w:pPr>
      <w:ins w:id="329" w:author="ERCOT" w:date="2009-04-15T08:53:00Z">
        <w:r>
          <w:rPr/>
          <w:t>(</w:t>
        </w:r>
      </w:ins>
      <w:r>
        <w:rPr/>
        <w:t>d</w:t>
      </w:r>
      <w:ins w:id="330" w:author="ERCOT" w:date="2009-04-15T08:53:00Z">
        <w:r>
          <w:rPr/>
          <w:t xml:space="preserve">) </w:t>
        </w:r>
      </w:ins>
      <w:r>
        <w:rPr/>
        <w:tab/>
      </w:r>
      <w:ins w:id="331" w:author="ERCOT" w:date="2009-04-15T08:53:00Z">
        <w:r>
          <w:rPr/>
          <w:t>Anticipated in-service date(s)</w:t>
        </w:r>
      </w:ins>
    </w:p>
    <w:p>
      <w:pPr>
        <w:pStyle w:val="List"/>
        <w:rPr>
          <w:del w:id="334" w:author="NPRR165" w:date="2009-11-13T10:24:00Z"/>
        </w:rPr>
      </w:pPr>
      <w:r>
        <w:rPr/>
        <w:t xml:space="preserve"> </w:t>
      </w:r>
      <w:r>
        <w:rPr/>
        <w:t>(</w:t>
      </w:r>
      <w:del w:id="333" w:author="NPRR165" w:date="2009-11-13T10:24:00Z">
        <w:r>
          <w:rPr/>
          <w:delText>)</w:delText>
          <w:tab/>
          <w:delText>The Protected Information status of data specified under Section 1.3.1.1(l) expires as follows:</w:delText>
        </w:r>
      </w:del>
    </w:p>
    <w:p>
      <w:pPr>
        <w:pStyle w:val="List"/>
        <w:rPr>
          <w:del w:id="336" w:author="NPRR165" w:date="2009-11-13T10:24:00Z"/>
        </w:rPr>
      </w:pPr>
      <w:del w:id="335"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38" w:author="NPRR165" w:date="2009-11-13T10:24:00Z"/>
        </w:rPr>
      </w:pPr>
      <w:del w:id="337" w:author="NPRR165" w:date="2009-11-13T10:24:00Z">
        <w:r>
          <w:rPr/>
          <w:delText>(ii)</w:delText>
          <w:tab/>
          <w:delText>The Protected Information status of all other information identified in Section 1.3.1.1(l) expires six months after the end of the year in which the CRR was effective.</w:delText>
        </w:r>
      </w:del>
    </w:p>
    <w:p>
      <w:pPr>
        <w:pStyle w:val="List"/>
        <w:rPr/>
      </w:pPr>
      <w:del w:id="339" w:author="NPRR165" w:date="2009-11-13T10:24:00Z">
        <w:r>
          <w:rPr/>
          <w:delText>(2</w:delText>
        </w:r>
      </w:del>
      <w:r>
        <w:rPr/>
        <w:t>5)</w:t>
        <w:tab/>
        <w:t xml:space="preserve">Upon the expiration of the Protected Information status of any data </w:t>
      </w:r>
      <w:del w:id="340" w:author="NPRR165" w:date="2009-11-13T10:24:00Z">
        <w:r>
          <w:rPr/>
          <w:delText>as specified in paragraph (1) of Section 1.3.3, Expiration of Confidentiality</w:delText>
        </w:r>
      </w:del>
      <w:ins w:id="341"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342" w:author="NPRR165" w:date="2009-11-13T10:24:00Z">
        <w:r>
          <w:rPr/>
          <w:delText>3</w:delText>
        </w:r>
      </w:del>
      <w:r>
        <w:rPr/>
        <w:t>6)</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344" w:author="NPRR165" w:date="2009-11-13T10:24:00Z"/>
        </w:rPr>
      </w:pPr>
      <w:del w:id="343"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WWList2"/>
        <w:ind w:left="720" w:hanging="720"/>
        <w:rPr>
          <w:del w:id="345" w:author="PSEG" w:date="2008-11-12T15:01:00Z"/>
        </w:rPr>
      </w:pPr>
      <w:r>
        <w:rPr/>
        <w:t>(6)</w:t>
        <w:tab/>
        <w:t>The reactive capability required must be maintained at all times that the Generation Resource is On-Line.</w:t>
      </w:r>
    </w:p>
    <w:p>
      <w:pPr>
        <w:pStyle w:val="WWList2"/>
        <w:widowControl/>
        <w:bidi w:val="0"/>
        <w:spacing w:before="0" w:after="240"/>
        <w:ind w:left="720" w:hanging="720"/>
        <w:rPr>
          <w:ins w:id="347" w:author="PSEG TX" w:date="2009-04-22T08:57:00Z"/>
        </w:rPr>
      </w:pPr>
      <w:ins w:id="346" w:author="M. Wagner 121108" w:date="2008-12-11T09:49:00Z">
        <w:r>
          <w:rPr/>
          <w:t xml:space="preserve"> </w:t>
        </w:r>
      </w:ins>
    </w:p>
    <w:p>
      <w:pPr>
        <w:pStyle w:val="Normal"/>
        <w:ind w:left="720" w:hanging="720"/>
        <w:rPr>
          <w:del w:id="349" w:author="Unknown" w:date="0-00-00T00:00:00Z"/>
        </w:rPr>
      </w:pPr>
      <w:del w:id="348"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351" w:author="PSEG TX" w:date="2009-04-22T08:56:00Z"/>
        </w:rPr>
      </w:pPr>
      <w:ins w:id="350" w:author="PSEG TX" w:date="2009-04-22T08:56:00Z">
        <w:r>
          <w:rPr/>
        </w:r>
      </w:ins>
    </w:p>
    <w:p>
      <w:pPr>
        <w:pStyle w:val="Normal"/>
        <w:ind w:left="720" w:hanging="720"/>
        <w:rPr>
          <w:ins w:id="355" w:author="PSEG TX" w:date="2009-04-22T08:57:00Z"/>
        </w:rPr>
      </w:pPr>
      <w:ins w:id="352" w:author="PSEG TX" w:date="2009-04-22T08:56:00Z">
        <w:r>
          <w:rPr/>
          <w:t>(7)</w:t>
          <w:tab/>
          <w:t xml:space="preserve">ERCOT shall post the information required under 1.3.1.2(b) “Items Not Considered Protected Information” regarding the existence and </w:t>
        </w:r>
      </w:ins>
      <w:r>
        <w:rPr/>
        <w:t>status</w:t>
      </w:r>
      <w:ins w:id="353" w:author="PSEG TX" w:date="2009-04-22T08:57:00Z">
        <w:r>
          <w:rPr/>
          <w:t>tuning of Power</w:t>
        </w:r>
      </w:ins>
      <w:r>
        <w:rPr/>
        <w:t xml:space="preserve"> of any</w:t>
      </w:r>
      <w:ins w:id="354" w:author="PSEG TX" w:date="2009-04-22T08:57:00Z">
        <w:r>
          <w:rPr/>
          <w:t xml:space="preserve"> System Stabilizers of each interconnected Generation Resource (in service or out of service), and the value of the tuning parameters (local or inter-area) on the MIS Secure Area.</w:t>
        </w:r>
      </w:ins>
      <w:r>
        <w:rPr/>
        <w:t xml:space="preserve">  It is the responsibility of Eeach QSE shallto </w:t>
      </w:r>
      <w:r>
        <w:rPr>
          <w:iCs w:val="false"/>
          <w:color w:val="000000"/>
        </w:rPr>
        <w:t>provide information related to the tuning parameters of any Power System Stabilizer installed at a Generation Resources upon</w:t>
      </w:r>
      <w:r>
        <w:rPr/>
        <w:t xml:space="preserve"> receipt of a written request from ERCOT.end this information to ERCOT.</w:t>
      </w:r>
    </w:p>
    <w:p>
      <w:pPr>
        <w:pStyle w:val="H4"/>
        <w:rPr>
          <w:del w:id="357" w:author="ERCOT" w:date="2009-04-14T22:09:00Z"/>
        </w:rPr>
      </w:pPr>
      <w:del w:id="356" w:author="ERCOT" w:date="2009-04-14T22:09:00Z">
        <w:r>
          <w:rPr/>
        </w:r>
      </w:del>
    </w:p>
    <w:p>
      <w:pPr>
        <w:pStyle w:val="H4"/>
        <w:rPr>
          <w:del w:id="359" w:author="NPRR165" w:date="2009-11-13T10:24:00Z"/>
        </w:rPr>
      </w:pPr>
      <w:del w:id="358" w:author="NPRR165" w:date="2009-11-13T10:24:00Z">
        <w:r>
          <w:rPr/>
        </w:r>
      </w:del>
    </w:p>
    <w:p>
      <w:pPr>
        <w:pStyle w:val="H4"/>
        <w:rPr>
          <w:del w:id="361" w:author="NPRR165" w:date="2009-11-13T10:24:00Z"/>
        </w:rPr>
      </w:pPr>
      <w:del w:id="360" w:author="NPRR165" w:date="2009-11-13T10:24:00Z">
        <w:r>
          <w:rPr/>
        </w:r>
      </w:del>
    </w:p>
    <w:p>
      <w:pPr>
        <w:pStyle w:val="H4"/>
        <w:rPr/>
      </w:pPr>
      <w:r>
        <w:rPr/>
      </w:r>
    </w:p>
    <w:p>
      <w:pPr>
        <w:pStyle w:val="NormalArial"/>
        <w:rPr/>
      </w:pPr>
      <w:r>
        <w:rPr/>
      </w:r>
    </w:p>
    <w:sectPr>
      <w:headerReference w:type="default" r:id="rId3"/>
      <w:footerReference w:type="default" r:id="rId4"/>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rFonts w:ascii="Arial;Arial" w:hAnsi="Arial;Arial" w:cs="Arial;Arial"/>
        <w:sz w:val="18"/>
        <w:szCs w:val="18"/>
      </w:rPr>
    </w:pPr>
    <w:r>
      <w:rPr>
        <w:rFonts w:cs="Arial;Arial" w:ascii="Arial;Arial" w:hAnsi="Arial;Arial"/>
        <w:sz w:val="18"/>
        <w:szCs w:val="18"/>
      </w:rPr>
      <w:t>156NPRR-26 Luminant Energy Comments 021110</w:t>
      <w:tab/>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0</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10</w:t>
    </w:r>
    <w:r>
      <w:rPr>
        <w:sz w:val="18"/>
        <w:szCs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p>
    <w:pPr>
      <w:pStyle w:val="Footer"/>
      <w:jc w:val="center"/>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Char1">
    <w:name w:val="Char1 Char1"/>
    <w:basedOn w:val="DefaultParagraphFont"/>
    <w:qFormat/>
    <w:rPr>
      <w:sz w:val="24"/>
      <w:lang w:bidi="ar-SA"/>
    </w:rPr>
  </w:style>
  <w:style w:type="character" w:styleId="H4Char">
    <w:name w:val="H4 Char"/>
    <w:basedOn w:val="DefaultParagraphFont"/>
    <w:qFormat/>
    <w:rPr>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Char2CharCharChar">
    <w:name w:val="Char2 Char Char Char"/>
    <w:basedOn w:val="DefaultParagraphFont"/>
    <w:qFormat/>
    <w:rPr>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BulletIndentChar">
    <w:name w:val="Bullet Indent Char"/>
    <w:basedOn w:val="DefaultParagraphFont"/>
    <w:qFormat/>
    <w:rPr>
      <w:sz w:val="24"/>
      <w:lang w:val="en-US" w:bidi="ar-SA"/>
    </w:rPr>
  </w:style>
  <w:style w:type="character" w:styleId="CharChar">
    <w:name w:val="Char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WWCharCharCharChar">
    <w:name w:val="WW-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TableBody">
    <w:name w:val="Table Body"/>
    <w:basedOn w:val="TextBody"/>
    <w:qFormat/>
    <w:pPr>
      <w:spacing w:before="120" w:after="60"/>
    </w:pPr>
    <w:rPr>
      <w:iCs/>
      <w:sz w:val="20"/>
      <w:szCs w:val="20"/>
    </w:rPr>
  </w:style>
  <w:style w:type="paragraph" w:styleId="TableHead">
    <w:name w:val="Table Head"/>
    <w:basedOn w:val="TextBody"/>
    <w:qFormat/>
    <w:pPr>
      <w:spacing w:before="0" w:after="240"/>
    </w:pPr>
    <w:rPr>
      <w:b/>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3:00Z</dcterms:created>
  <dc:creator>Mingo</dc:creator>
  <dc:description/>
  <cp:keywords/>
  <dc:language>en-US</dc:language>
  <cp:lastModifiedBy>Luminant Energy 021110</cp:lastModifiedBy>
  <cp:lastPrinted>2010-02-11T09:43:00Z</cp:lastPrinted>
  <dcterms:modified xsi:type="dcterms:W3CDTF">2010-02-11T16:23:00Z</dcterms:modified>
  <cp:revision>2</cp:revision>
  <dc:subject/>
  <dc:title>4</dc:title>
</cp:coreProperties>
</file>