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February 17, 2010 – 9:30 a.m. – 4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5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6215"/>
        <w:gridCol w:w="17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roval of Draft Meeting Minut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, 2009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ERCOT Board of Directors (ERCOT Board), and Public Utility Commission of Texas (PUCT) Updat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Guiding Principle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(Upda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ordination with Transmission Operators (TOs) on operation of phase shif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Test results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 (Upda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gency Interruptible Load Service (EILS) Upd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 acting as Resource (LaaR) Compliance and PUCT Update (possible Vo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 Resources and Network Mode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LaaR Event and Load Participation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MWG)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NPRR206, Nodal Market Day-Ahead Market Credit Require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45" w:leader="none"/>
              </w:tabs>
              <w:autoSpaceDE w:val="true"/>
              <w:ind w:left="1055" w:hanging="360"/>
              <w:rPr/>
            </w:pPr>
            <w:r>
              <w:rPr>
                <w:sz w:val="22"/>
                <w:szCs w:val="22"/>
              </w:rPr>
              <w:t>Defining  “e” parameters (possible Vote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45" w:leader="none"/>
              </w:tabs>
              <w:autoSpaceDE w:val="true"/>
              <w:ind w:left="1055" w:hanging="360"/>
              <w:rPr/>
            </w:pPr>
            <w:r>
              <w:rPr>
                <w:sz w:val="22"/>
                <w:szCs w:val="22"/>
              </w:rPr>
              <w:t>ERCOT Board Action (possible Vot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DAM Settlement Acceleration and Uplift Methodology (possible Vot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 (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iddiq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Gre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PRR830, Reactive Power Capability Requiremen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ind-powered Generation Resource Production Potential (WGRPP) Forecast Accurac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ad Forecast Accuracy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l Replacement Reserve Service (RPRS) De-selection Procedur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PRR811, Real Time Production Potential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WGR HSL update process (possible Vote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757, Real-Time Wind Production by Zone (updat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Forecasting Ancillary Service Requir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arking De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lternatives 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Manual and Affidavit Update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, Disputing Fuel Oil Price (FOP) cost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Ö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TF Report to WM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Cost Allocation Task Force (WCAT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Plus Load Ratio Share Proposal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al Allocation Proposal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Alternatives to Allocation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ick Start Task Force (QSTF) (Upda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NPRR207, Hour Start Unit Deselection and Half Hour Start Unit RUC Clawback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Minute Non-Spinning Reserve Service (NSR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liability Unit Commitment (RUC) Capacity Short Charge Discu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, Modify RUC Capacity Short Charge to Use Final Energy Trade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liability Must-Run (RMR): ERCOT Created Three-Part Supply Off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(RTWG) Report (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cillary Service Procurement Methodology Comparison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G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:0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ltiple Interconnections for Generators Task Force (MIGTF) (Upda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Drafting of NPR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Assignment: Determination of Days Before Swit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91, </w:t>
            </w:r>
            <w:r>
              <w:rPr>
                <w:color w:val="000000"/>
                <w:sz w:val="22"/>
                <w:szCs w:val="22"/>
              </w:rPr>
              <w:t>Scarcity Pricing and Mitigated Offer Cap During the Period Commencing on the Texas Nodal Market Implementation Date (TNMID) and Continuing for a Total of 45 Day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4:2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2, 2010 (Special meeting – NPRR09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10 (Regular meetin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17:00Z</dcterms:created>
  <dc:creator>pcoon</dc:creator>
  <dc:description/>
  <cp:keywords/>
  <dc:language>en-US</dc:language>
  <cp:lastModifiedBy>klandry</cp:lastModifiedBy>
  <cp:lastPrinted>2009-11-09T14:46:00Z</cp:lastPrinted>
  <dcterms:modified xsi:type="dcterms:W3CDTF">2010-02-10T21:18:00Z</dcterms:modified>
  <cp:revision>3</cp:revision>
  <dc:subject/>
  <dc:title>ERCOT Wholesale Market Subcommittee (WMS) Meeting</dc:title>
</cp:coreProperties>
</file>