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February 11, 2010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January 14, 2010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 Implementa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Network Model Validation Efforts/Metr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ogy Processor/Modeling Issue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Woitt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Consent Agen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OS Working Group Leadership Endorsement (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 (CIP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David Grubbs, Garland Power &amp; Ligh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Scott Rosenberger, Luminan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John Moore, STEC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Charles DeWitt, LCR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Jim Jacoby, AEP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 Chair – </w:t>
            </w:r>
            <w:r>
              <w:rPr>
                <w:sz w:val="22"/>
                <w:szCs w:val="22"/>
              </w:rPr>
              <w:t>Trieu Vo, CP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Frank Owens, TMP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Brad Calhoun, CN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Sydney Niemeyer, NRG Energy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Nikolay Moutaftchiev, IPA Operations, Inc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Sam Woolard, TNMP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Peter Belkin, AEP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Steady State Working Group (SS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Wes Woitt, CenterPoint Energy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Tony Hudson, TN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Operating Guides Review and Revision TF Proposal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nhancements to the Proposed Transmission Outage Report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R838, Fast Response Distributed Energy Resource (DER)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WG Procedur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G Procedur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Task Force Conference Call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Hargra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Woo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Action I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DCWG Review of E.ON Comments to PRR833, Primary Frequency Response Requirement from Existing WGRs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uary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anuary System Planning Repor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lanning Guides/Operating Guides/Working Group Procedures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rch 11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, April 12, 201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0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2-10T20:40:00Z</dcterms:modified>
  <cp:revision>2</cp:revision>
  <dc:subject/>
  <dc:title>ERCOT Reliability and Operations Subcommittee (ROS) MEETING</dc:title>
</cp:coreProperties>
</file>