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February 16, 2010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710"/>
        <w:gridCol w:w="127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anuary 19, 2010 Executive Session Meeting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January 19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s of Self-Evaluation Surve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Proposed Changes to Committee Charter and Recommendation to Board for Adoption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erformance Indicators (KPIs): Review of 2009 and Approval of 2010* (Vote on Approval of 201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Pricing of NACD Member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March 23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59:00Z</dcterms:created>
  <dc:creator>ERCOT Employee</dc:creator>
  <dc:description/>
  <cp:keywords/>
  <dc:language>en-US</dc:language>
  <cp:lastModifiedBy>Chad Seely</cp:lastModifiedBy>
  <cp:lastPrinted>2010-02-09T15:50:00Z</cp:lastPrinted>
  <dcterms:modified xsi:type="dcterms:W3CDTF">2010-02-09T21:50:00Z</dcterms:modified>
  <cp:revision>5</cp:revision>
  <dc:subject/>
  <dc:title>H</dc:title>
</cp:coreProperties>
</file>