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 the Process for Submitting Biennial Unit Reactive Limits (Lead and Lag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5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OGRR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Minor changes to ERCOT business processes to implement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2OGRR-15 Revised Impact Analysis 020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Revised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47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0-02-05T19:4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