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a Posting Changes to Comply with P.U.C. </w:t>
            </w:r>
            <w:r>
              <w:rPr>
                <w:rFonts w:cs="Arial" w:ascii="Arial" w:hAnsi="Arial"/>
                <w:smallCaps/>
              </w:rPr>
              <w:t>Subst</w:t>
            </w:r>
            <w:r>
              <w:rPr>
                <w:rFonts w:cs="Arial" w:ascii="Arial" w:hAnsi="Arial"/>
              </w:rPr>
              <w:t>. R. 25.505</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62930347"/>
            <w:bookmarkStart w:id="1" w:name="__Fieldmark__0_256293034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62930347"/>
            <w:bookmarkStart w:id="3" w:name="__Fieldmark__1_256293034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62930347"/>
            <w:bookmarkStart w:id="5" w:name="__Fieldmark__2_256293034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Nodal Protocol Revision Request (NPRR) 209, Data Posting Changes to Comply with P.U.C. </w:t>
            </w:r>
            <w:r>
              <w:rPr>
                <w:rFonts w:cs="Arial" w:ascii="Arial" w:hAnsi="Arial"/>
                <w:smallCaps/>
              </w:rPr>
              <w:t>Subst</w:t>
            </w:r>
            <w:r>
              <w:rPr>
                <w:rFonts w:cs="Arial" w:ascii="Arial" w:hAnsi="Arial"/>
              </w:rPr>
              <w:t>. R. 25.505, removes a requirement to post certain State Estimator information that can be used to determine Resource status, which is confidential information as per Public Utility Commission of Texas (PUCT) ru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ERCOT has assessed NPRR209 and determined that it will have a minimal impact on Nodal systems to change State Estimator report posting time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RCOT CEO has no opinion on whether or not NPRR209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562930347"/>
                  <w:bookmarkStart w:id="7" w:name="__Fieldmark__3_256293034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562930347"/>
                  <w:bookmarkStart w:id="9" w:name="__Fieldmark__4_256293034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562930347"/>
                  <w:bookmarkStart w:id="11" w:name="__Fieldmark__5_256293034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562930347"/>
                  <w:bookmarkStart w:id="13" w:name="__Fieldmark__6_256293034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562930347"/>
                  <w:bookmarkStart w:id="15" w:name="__Fieldmark__7_256293034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562930347"/>
                  <w:bookmarkStart w:id="17" w:name="__Fieldmark__8_256293034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562930347"/>
                  <w:bookmarkStart w:id="19" w:name="__Fieldmark__9_256293034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562930347"/>
                  <w:bookmarkStart w:id="21" w:name="__Fieldmark__10_256293034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562930347"/>
                  <w:bookmarkStart w:id="23" w:name="__Fieldmark__11_256293034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562930347"/>
                  <w:bookmarkStart w:id="25" w:name="__Fieldmark__12_256293034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562930347"/>
                  <w:bookmarkStart w:id="27" w:name="__Fieldmark__13_256293034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562930347"/>
                  <w:bookmarkStart w:id="29" w:name="__Fieldmark__14_256293034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562930347"/>
                  <w:bookmarkStart w:id="31" w:name="__Fieldmark__15_256293034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562930347"/>
                  <w:bookmarkStart w:id="33" w:name="__Fieldmark__16_256293034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Minimal impact to the State Estimator report posting tim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209NPRR-02 CEO Revision Request Review 02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6:17:00Z</dcterms:created>
  <dc:creator>bluedke</dc:creator>
  <dc:description/>
  <cp:keywords/>
  <dc:language>en-US</dc:language>
  <cp:lastModifiedBy>NRG Texas and Calpine</cp:lastModifiedBy>
  <cp:lastPrinted>2009-02-10T10:23:00Z</cp:lastPrinted>
  <dcterms:modified xsi:type="dcterms:W3CDTF">2010-02-05T18:34: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