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uary 2010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2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/2010 5: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8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0 17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/2010 17: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of Down Regulation. 300 MW fleet down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10 10: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1231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10 10: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E +2590 MW in 5 min. Out of Down Regulation due to the deployment of LaaRs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10 13: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54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10 13: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t of Down Regulation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/2010 5: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598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/2010 13: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471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/2010 16: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6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6/2010 1: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t trip with 789 </w:t>
            </w:r>
            <w:r>
              <w:rPr>
                <w:sz w:val="20"/>
                <w:szCs w:val="20"/>
              </w:rPr>
              <w:t>MW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6/2010 4: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CE +1280 MW in 21 min. Out of Down Regulation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/2010 10: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nd trending down but stopped after offset was entered. Slow responsive recall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/2010 13: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ut of Down Regulation.  Wind generation increased 1000 MW after offset was calculated for Real-Time Balancing Market. 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/2010 13: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ut of Up Regulation Service.  Wind generation dropped 1120 MW after offset was calculated for RTBM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/2010 17: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7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 trip with 810 MW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88050" cy="37884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90"/>
        <w:gridCol w:w="350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00:02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 00:24: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.6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offset entered due to MOI failure during midnight database load.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 05:19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 05:35: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5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38.8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5 17:32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5 17:4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2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29.6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21:05: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 21:2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6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t of Up Regulation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09:5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 09:58: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7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.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06:53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8 07:03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.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03:29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 03:43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3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9 10:28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9 10:49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0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83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9 13:01: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9 13:3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30: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34.9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11 05:54: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11 06:02: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7: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96.2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 19:24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3 19:31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6: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.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 13:14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 13:27: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3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.8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t of Up Regulation.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0 13:25: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0 13:35: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9: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4.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0 16:00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0 16:28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8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965.8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6 01:58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6 03:06: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:08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16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 09:39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8 10:07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7: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.5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 of Up Regulation.(Wind generation decreased 800 MW after offset calculated)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8 13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8 14:32: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37: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0.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8 17:3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/28 17:54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2: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45.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 22:47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 23:16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9: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.5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ut of Up Regul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  <w:lang w:val="en-US" w:eastAsia="en-US"/>
        </w:rPr>
        <w:drawing>
          <wp:inline distT="0" distB="0" distL="0" distR="0">
            <wp:extent cx="5993765" cy="406908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Dilley Switch - San Miguel 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Derby - Pearsall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Garfield - Onion Creek &amp; Hicross AEN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Lytton Springs 345/138 kV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ilene Mulberry Creek - Bitter Creek and Long Creek Switching Station - Sweetwater Generating Plant 345 kV 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son - Radium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Graham - Parker Switch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Barton Switch - Oran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raham SES - Parker Switch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Flat Creek - Leon Switch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Garfield - Onion Creek &amp; Hicross AEN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Lytton Springs 345/138 kV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Hamilton Road - Sonora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Sonora - Friess Ranch 69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Twin Buttes - San Angelo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Twin Buttes transformer 345/138 kV  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hitney - Bosque Switch 138 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Lake Whitney - Whitney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Stanton East Switching Station - Midland East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Graham - Parker Switch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Graham 345/138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Matador - Spur 69 kV 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Sandow Switch - Temple Switch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Hearne 138/69 kV 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bilene South - Eskota 138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ent - Merkel 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McDonald - Big Spring 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Sprayberry Switch - Midland Downtown 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ilene Mulberry Creek - Bitter Creek and Long Creek Switching Station - Sweetwater Generating Plant 345 kV 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erkel - Trent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s-MX"/>
              </w:rPr>
              <w:t>Matador - Paducah REA Tap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Batesville - Pearsall 138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Pearsall Switch 138/69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mple Pecan Creek - Tradinghouse SES and Temple Switch - Lake Creek SES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n Angelo Power Station - Yellow Jacket 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ador - Paducah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McDonald - Big Spring 138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Forsan Tap - Sprayberry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Pearsall - San Miguel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Pearsall 138/69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PH Robinson 345/138 kV T2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arrott - Midtown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 Angelo - Ballinger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umble Ballinger - Novice 69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Watermill Switch - Limestone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Trinidad - Richland Chambers 345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Menard - Fort Mason - Yellow Jacket - Gilles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Gillespie - Phillips Mason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Odessa EHV - Morgan SES and Quail Switch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Big Spring Switch - Big Spring Wes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ilene Mulberry Creek - Bitter Creek and Long Creek Switching Station - Sweetwater Generating Plant 345 kV 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ador - Paducah Rea 69 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Aspermont - Paint Creek 138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atador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almhurst - Magic Valley EC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raham SES - Long Creek Switching Station and Cook Field Road Switching Station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an Angelo Power Station - Yellow Jacket 138 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evang transformer 138/69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lessing - Palacios 69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Graham - Parker Switch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Graham - Graham Eas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ndall 345/138 kV T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endall 345/138 kV T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hitney - Bosque SW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osque - Lake Whitney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Austrop - Lost Pines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Lytton Springs 345/138 kV #1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Live Oak - Sonora 138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Live Oak - Eldorado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Morgan Creek - Quail Switch &amp; Longshore Switch 345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Morgan Creek SES 345/138 kV AT #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Odessa EHV - Morgan SES and  Quail Switch 345 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Morgan Creek SES 345/138 kV AT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ilene Mulberry Creek - Bitter Creek and Long Creek Switching Station - Sweetwater Generating Plant 345 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ling County - Sterling Cit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bilene South - Eskota 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Eskota Switch 138/69 kV AT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spermont - Spur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pur 138/69 kV A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Enas Snyder - MEC Plainview Tap 69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an Angelo - Yellow Jacke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Euless - Liggett 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DFW B East - Hackberry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raham - Parker Switch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Leon Switch - Putnam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raham - Parker Switch 345 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>San Angelo - Yellow Jacket 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McDonald - Big Spring Switch 138 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 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Forsan Tap - Colorado Municipal District 138 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 – North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– Houston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– Sou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52"/>
        <w:gridCol w:w="5592"/>
        <w:gridCol w:w="1996"/>
      </w:tblGrid>
      <w:tr>
        <w:trPr>
          <w:trHeight w:val="288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4 Rev 10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5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4 Rev 10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5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9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5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5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6/2010</w:t>
            </w:r>
          </w:p>
        </w:tc>
        <w:tc>
          <w:tcPr>
            <w:tcW w:w="5592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-Ahead Desk V4 Rev 8</w:t>
            </w:r>
          </w:p>
        </w:tc>
        <w:tc>
          <w:tcPr>
            <w:tcW w:w="199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5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1/08 08:00 55</w:t>
      </w:r>
      <w:r>
        <w:rPr>
          <w:bCs/>
        </w:rPr>
        <w:t xml:space="preserve">,856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1070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a projected reserve capacity shortage for HE 0800 - HE 11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2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3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extreme winter weather with temperatures expected to be in the teens to low 20’s for most of the state starting Thursday 01/7/10 – 01/9/10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extreme winter weather with temperatures expected to be in the teens to low 20’s for most of the state starting Thursday 01/7/10 – 01/9/10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7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extreme winter weather with temperatures expected to be in the teens to low 20’s for most of the state starting Thursday 01/7/10 – 01/9/10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extreme winter weather with temperatures expected to be in the teens to low 20’s for most of the state starting Thursday 01/7/10 – 01/9/10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9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extreme winter weather with temperatures expected to be in the teens to low 20’s for most of the state starting Thursday 01/7/10 – 01/9/10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0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extreme winter weather with temperatures expected to be in the teens to low 20’s for most of the state starting Thursday 01/7/10 – 01/10/10. 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4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ing Condition Notice (OCN) issued for a potential capacity shortage for HE 19:00 - 23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:4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5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 issued due to ARRS below 25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: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ours 19:00 to 24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: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: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 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6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 for HE 07:00 through HE 09: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: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 for ARRS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28/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: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 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/08 07:35</w:t>
        <w:tab/>
      </w:r>
      <w:r>
        <w:rPr>
          <w:bCs/>
        </w:rPr>
        <w:t>Transmission Watch issued for the post contingency loss of Dilley Switch - San Miguel Switch 138KV overloads Derby - Pearsall 69KV.  ERCOT received emergency energy from CFE across the Laredo VFT and Eagle Pass DC ti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/09 00:15</w:t>
        <w:tab/>
      </w:r>
      <w:r>
        <w:rPr>
          <w:bCs/>
        </w:rPr>
        <w:t>Transmission Watch issued for the post contingency loss of Dilley Switch - San Miguel Switch 138KV overloads Derby - Pearsall 69KV.  ERCOT received emergency energy from CFE across the Laredo VF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/08 18:00</w:t>
        <w:tab/>
      </w:r>
      <w:r>
        <w:rPr>
          <w:bCs/>
        </w:rPr>
        <w:t>Market Emergency Notice issued due to Replacement Reserve Service Market did not meet the required time-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/09 10:28</w:t>
        <w:tab/>
      </w:r>
      <w:r>
        <w:rPr>
          <w:bCs/>
        </w:rPr>
        <w:t>Emergency Notice issued for NERC Reportable Disturbance Control Standard (DCS) Event.  Load acting as a Resource (LaaR) were deployed to recover frequency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/>
        <w:t>1/08 18:00</w:t>
        <w:tab/>
      </w:r>
      <w:r>
        <w:rPr>
          <w:bCs/>
        </w:rPr>
        <w:t>Market Emergency Notice issued due to RPRS Market failed to meet timeline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  <w:color w:val="FF0000"/>
        </w:rPr>
      </w:pPr>
      <w:r>
        <w:rPr/>
        <w:t>1/09 10:28</w:t>
        <w:tab/>
      </w:r>
      <w:r>
        <w:rPr>
          <w:bCs/>
        </w:rPr>
        <w:t>Emergency Notice issued for NERC Reportable Disturbance Control Standard (DCS) Event due to loss of one unit. 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1/26  02:00</w:t>
        <w:tab/>
        <w:t xml:space="preserve">Held Real-Time Balancing Market IE 2:15 and resumed with IE 2:45 due to scheduled generation changed after offset input.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10/Power_Operations_Bulletin_457.doc" TargetMode="External"/><Relationship Id="rId6" Type="http://schemas.openxmlformats.org/officeDocument/2006/relationships/hyperlink" Target="http://www.ercot.com/content/services/comm/mkt_notices/pobs/2010/Power_Operations_Bulletin_456.doc" TargetMode="External"/><Relationship Id="rId7" Type="http://schemas.openxmlformats.org/officeDocument/2006/relationships/hyperlink" Target="http://www.ercot.com/content/services/comm/mkt_notices/pobs/2010/Power_Operations_Bulletin_455.doc" TargetMode="External"/><Relationship Id="rId8" Type="http://schemas.openxmlformats.org/officeDocument/2006/relationships/hyperlink" Target="http://www.ercot.com/content/services/comm/mkt_notices/pobs/2010/Power_Operations_Bulletin_45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1:00Z</dcterms:created>
  <dc:creator>nkota</dc:creator>
  <dc:description/>
  <cp:keywords/>
  <dc:language>en-US</dc:language>
  <cp:lastModifiedBy>nkota</cp:lastModifiedBy>
  <dcterms:modified xsi:type="dcterms:W3CDTF">2010-02-05T01:59:00Z</dcterms:modified>
  <cp:revision>1</cp:revision>
  <dc:subject/>
  <dc:title/>
</cp:coreProperties>
</file>