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 4,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GRR03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Document Control Sec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39856714"/>
            <w:bookmarkStart w:id="1" w:name="__Fieldmark__0_223985671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39856714"/>
            <w:bookmarkStart w:id="3" w:name="__Fieldmark__1_223985671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39856714"/>
            <w:bookmarkStart w:id="5" w:name="__Fieldmark__2_223985671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Load Profiling Guide Revision Request (LPGRR) 036, Delete Document Control Section, deletes Section 1.1, Document Control from the Load Profiling Guide (LP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fter initial review, LPGRR036</w:t>
            </w:r>
            <w:r>
              <w:rPr>
                <w:rFonts w:cs="Arial" w:ascii="Arial" w:hAnsi="Arial"/>
                <w:b/>
                <w:bCs/>
              </w:rPr>
              <w:t xml:space="preserve"> </w:t>
            </w:r>
            <w:r>
              <w:rPr>
                <w:rFonts w:cs="Arial" w:ascii="Arial" w:hAnsi="Arial"/>
              </w:rPr>
              <w:t xml:space="preserve">does not impact Nodal systems, budget or schedule.  Given that there is no impact on Nodal; ERCOT has no objection, at this time, to this revision request proceeding through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Because there are no Nodal impacts, the ERCOT CEO has no opinion on whether or not LPGRR036 is necessary prior to the Texas Nodal Market Implementation Date. The ERCOT CEO has the right to reevaluate the LP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39856714"/>
                  <w:bookmarkStart w:id="7" w:name="__Fieldmark__3_223985671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239856714"/>
                  <w:bookmarkStart w:id="9" w:name="__Fieldmark__4_223985671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239856714"/>
                  <w:bookmarkStart w:id="11" w:name="__Fieldmark__5_223985671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239856714"/>
                  <w:bookmarkStart w:id="13" w:name="__Fieldmark__6_223985671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239856714"/>
                  <w:bookmarkStart w:id="15" w:name="__Fieldmark__7_223985671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239856714"/>
                  <w:bookmarkStart w:id="17" w:name="__Fieldmark__8_223985671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239856714"/>
                  <w:bookmarkStart w:id="19" w:name="__Fieldmark__9_223985671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239856714"/>
                  <w:bookmarkStart w:id="21" w:name="__Fieldmark__10_223985671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239856714"/>
                  <w:bookmarkStart w:id="23" w:name="__Fieldmark__11_223985671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239856714"/>
                  <w:bookmarkStart w:id="25" w:name="__Fieldmark__12_223985671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239856714"/>
                  <w:bookmarkStart w:id="27" w:name="__Fieldmark__13_223985671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239856714"/>
                  <w:bookmarkStart w:id="29" w:name="__Fieldmark__14_223985671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239856714"/>
                  <w:bookmarkStart w:id="31" w:name="__Fieldmark__15_223985671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239856714"/>
                  <w:bookmarkStart w:id="33" w:name="__Fieldmark__16_223985671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8:00Z</dcterms:created>
  <dc:creator>bluedke</dc:creator>
  <dc:description/>
  <cp:keywords/>
  <dc:language>en-US</dc:language>
  <cp:lastModifiedBy>CPS Energy </cp:lastModifiedBy>
  <cp:lastPrinted>2009-02-10T10:23:00Z</cp:lastPrinted>
  <dcterms:modified xsi:type="dcterms:W3CDTF">2010-02-04T16:28: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