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Retail Market Subcommittee (RMS)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Austin; 7620 Metro Center Drive – Austin, Texas 78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bruary 10, 2010 – 9:30 a.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333"/>
        <w:gridCol w:w="1440"/>
        <w:gridCol w:w="1195"/>
      </w:tblGrid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January 13, 2010 RMS Meeting Minu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648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Voting It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RMS Working Group/Task Force Leadership Endorsement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R845, Definition for IDR Meters and Optional Removal of IDR Meter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208, Registration and Settlement of Distributed Generation (DG) Less Than One MW (Possible 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Bates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Tucker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and Task Force Upda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 T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Advanced Readings and Settlements T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Improvement and Transformation T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etering W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 W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mpering TF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WG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B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ordel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. Matlock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rtin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Robert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trHeight w:val="360" w:hRule="atLeast"/>
        </w:trPr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NAESB Issue of 01/24/10 – Overview and Lessons Learne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02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tail Operations (RO) Financial Updat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Farley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Ebb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ay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trHeight w:val="360" w:hRule="atLeast"/>
        </w:trPr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Staff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Busines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journ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0, 20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4, 2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CR756, Enhancement to MarkeTrak Application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d at R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/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36131 </w:t>
            </w:r>
            <w:r>
              <w:rPr>
                <w:iCs/>
                <w:color w:val="000000"/>
                <w:sz w:val="22"/>
                <w:szCs w:val="22"/>
              </w:rPr>
              <w:t>– Rulemaking relating disconnection and deferred payment plan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36860 – </w:t>
            </w:r>
            <w:r>
              <w:rPr>
                <w:color w:val="000000"/>
                <w:sz w:val="22"/>
                <w:szCs w:val="22"/>
              </w:rPr>
              <w:t>Rulemaking relating to customer database of bill payment informati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034</w:t>
            </w:r>
            <w:r>
              <w:rPr>
                <w:color w:val="000000"/>
                <w:sz w:val="22"/>
                <w:szCs w:val="22"/>
              </w:rPr>
              <w:t xml:space="preserve"> – Project to Implement Terms of Service and Notification Documents Pursuant to Subst. R. §25.4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right="-378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035</w:t>
            </w:r>
            <w:r>
              <w:rPr>
                <w:iCs/>
                <w:color w:val="000000"/>
                <w:sz w:val="22"/>
                <w:szCs w:val="22"/>
              </w:rPr>
              <w:t xml:space="preserve"> – PUCT Proceeding to Develop the Standard Forms Request by SUBST. R. §25.107(f)(4)(F) and (G)(i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037 </w:t>
            </w:r>
            <w:r>
              <w:rPr>
                <w:iCs/>
                <w:color w:val="000000"/>
                <w:sz w:val="22"/>
                <w:szCs w:val="22"/>
              </w:rPr>
              <w:t>- Project to establish a standard letter of credit and guaranty agreemen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070</w:t>
            </w:r>
            <w:r>
              <w:rPr>
                <w:iCs/>
                <w:color w:val="000000"/>
                <w:sz w:val="22"/>
                <w:szCs w:val="22"/>
              </w:rPr>
              <w:t xml:space="preserve"> –  Rulemaking proceeding to adopt common terms used in billing telecommunications and electric customers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37214 – </w:t>
            </w:r>
            <w:r>
              <w:rPr>
                <w:bCs/>
                <w:iCs/>
                <w:color w:val="000000"/>
                <w:sz w:val="22"/>
                <w:szCs w:val="22"/>
              </w:rPr>
              <w:t>Rule</w:t>
            </w:r>
            <w:r>
              <w:rPr>
                <w:sz w:val="22"/>
                <w:szCs w:val="22"/>
              </w:rPr>
              <w:t>making to implement changes to customer disclosures as required HB1822 electric billing term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291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–  Rulemaking relating to Meter Tampering issue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500 </w:t>
            </w:r>
            <w:r>
              <w:rPr>
                <w:iCs/>
                <w:color w:val="000000"/>
                <w:sz w:val="22"/>
                <w:szCs w:val="22"/>
              </w:rPr>
              <w:t>- Review of Electricity Facts Label and TOS document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622 – </w:t>
            </w:r>
            <w:r>
              <w:rPr>
                <w:iCs/>
                <w:color w:val="000000"/>
                <w:sz w:val="22"/>
                <w:szCs w:val="22"/>
              </w:rPr>
              <w:t>Rulemaking to amend Customer Protection rules relating to designation of critical care customer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37623 –</w:t>
            </w:r>
            <w:r>
              <w:rPr>
                <w:iCs/>
                <w:color w:val="000000"/>
                <w:sz w:val="22"/>
                <w:szCs w:val="22"/>
              </w:rPr>
              <w:t xml:space="preserve"> Rulemaking to amend energy efficiency rule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624 – </w:t>
            </w:r>
            <w:r>
              <w:rPr>
                <w:iCs/>
                <w:color w:val="000000"/>
                <w:sz w:val="22"/>
                <w:szCs w:val="22"/>
              </w:rPr>
              <w:t>Rulemaking to amend customer protection rules relating to disconnection and reconnection of service for customer with advanced meters</w:t>
            </w:r>
          </w:p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2"/>
        </w:tabs>
        <w:ind w:left="7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2">
    <w:name w:val="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57:00Z</dcterms:created>
  <dc:creator>Larry D. Grimm</dc:creator>
  <dc:description/>
  <cp:keywords/>
  <dc:language>en-US</dc:language>
  <cp:lastModifiedBy>balbracht</cp:lastModifiedBy>
  <cp:lastPrinted>2009-01-28T14:55:00Z</cp:lastPrinted>
  <dcterms:modified xsi:type="dcterms:W3CDTF">2010-02-03T19:03:00Z</dcterms:modified>
  <cp:revision>30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