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achment #1 to Calpine Request of 1/28/2010 (Net Metering Exempt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lpine Channel Energy Ce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epwater 345 KV and Lyondell 138 KV Subst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drawing>
          <wp:inline distT="0" distB="0" distL="0" distR="0">
            <wp:extent cx="5474335" cy="493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5:37:00Z</dcterms:created>
  <dc:creator>Randy Jones</dc:creator>
  <dc:description/>
  <cp:keywords/>
  <dc:language>en-US</dc:language>
  <cp:lastModifiedBy>Randy Jones</cp:lastModifiedBy>
  <dcterms:modified xsi:type="dcterms:W3CDTF">2010-01-29T15:42:00Z</dcterms:modified>
  <cp:revision>1</cp:revision>
  <dc:subject/>
  <dc:title>Attachment #1 to Calpine Request of 1/28/2010 (Net Metering Exemption)</dc:title>
</cp:coreProperties>
</file>