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ERCOT has reviewed Luminant’s 1/29/10 comments and understands the scenario brought forward.  However, by introducing a temperature sensitive System-Wide Offer Cap (SWCAP) calculation based on an alternative fuel index, the comments introduce complexities that are not currently built into the scarcity pricing mechanism (SPM) logic.  If implemented as described, it is envisioned that ERCOT Operators would need to manually switch the offer cap logic at midnight for the Operating Day based on the weather forecast being below 35</w:t>
      </w:r>
      <w:r>
        <w:rPr/>
        <w:t>°</w:t>
      </w:r>
      <w:r>
        <w:rPr>
          <w:rFonts w:cs="Arial" w:ascii="Arial" w:hAnsi="Arial"/>
        </w:rPr>
        <w:t xml:space="preserve"> F (and posting to the Market Information System (MIS)).  In addition to this action, ERCOT would need to re-work the SPM to add the Fuel Oil Price (FOP) component as a variable in the calculation.  These changes exceed the “framework of the SPM” that ERCOT had planned for inclusion of NPRR091 within the scope of Nodal go-liv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1NPRR-26 ERCOT Comments 02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55:00Z</dcterms:created>
  <dc:creator>ERCOT/if</dc:creator>
  <dc:description/>
  <cp:keywords/>
  <dc:language>en-US</dc:language>
  <cp:lastModifiedBy>jlevine 012810</cp:lastModifiedBy>
  <cp:lastPrinted>2001-06-20T11:28:00Z</cp:lastPrinted>
  <dcterms:modified xsi:type="dcterms:W3CDTF">2010-02-01T19:56:00Z</dcterms:modified>
  <cp:revision>4</cp:revision>
  <dc:subject/>
  <dc:title>Protocols Workshop</dc:title>
</cp:coreProperties>
</file>