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7605" w:leader="none"/>
        </w:tabs>
        <w:rPr>
          <w:rFonts w:ascii="Calibri" w:hAnsi="Calibri" w:cs="Calibri"/>
        </w:rPr>
      </w:pPr>
      <w:r>
        <w:rPr>
          <w:rFonts w:cs="Calibri" w:ascii="Calibri" w:hAnsi="Calibri"/>
        </w:rPr>
        <w:t>January 19:</w:t>
        <w:tab/>
        <w:t>The last NDSWG meeting.</w:t>
      </w:r>
    </w:p>
    <w:p>
      <w:pPr>
        <w:pStyle w:val="Normal"/>
        <w:tabs>
          <w:tab w:val="clear" w:pos="720"/>
          <w:tab w:val="left" w:pos="7605" w:leader="none"/>
        </w:tabs>
        <w:rPr>
          <w:rFonts w:ascii="Calibri" w:hAnsi="Calibri" w:cs="Calibri"/>
        </w:rPr>
      </w:pPr>
      <w:r>
        <w:rPr>
          <w:rFonts w:cs="Calibri" w:ascii="Calibri" w:hAnsi="Calibri"/>
        </w:rPr>
      </w:r>
    </w:p>
    <w:p>
      <w:pPr>
        <w:pStyle w:val="Normal"/>
        <w:tabs>
          <w:tab w:val="clear" w:pos="720"/>
          <w:tab w:val="left" w:pos="7605" w:leader="none"/>
        </w:tabs>
        <w:rPr>
          <w:rFonts w:ascii="Calibri" w:hAnsi="Calibri" w:cs="Calibri"/>
        </w:rPr>
      </w:pPr>
      <w:r>
        <w:rPr>
          <w:rFonts w:cs="Calibri" w:ascii="Calibri" w:hAnsi="Calibri"/>
        </w:rPr>
      </w:r>
    </w:p>
    <w:p>
      <w:pPr>
        <w:pStyle w:val="Normal"/>
        <w:rPr/>
      </w:pPr>
      <w:r>
        <w:rPr>
          <w:rFonts w:cs="Calibri" w:ascii="Calibri" w:hAnsi="Calibri"/>
        </w:rPr>
        <w:t>The following is a summary of the main topics of discussion of the January 19</w:t>
      </w:r>
      <w:r>
        <w:rPr>
          <w:rFonts w:cs="Calibri" w:ascii="Calibri" w:hAnsi="Calibri"/>
          <w:vertAlign w:val="superscript"/>
        </w:rPr>
        <w:t>th</w:t>
      </w:r>
      <w:r>
        <w:rPr>
          <w:rFonts w:cs="Calibri" w:ascii="Calibri" w:hAnsi="Calibri"/>
        </w:rPr>
        <w:t xml:space="preserve"> meeting</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NMMS Crash – a cut and paste of an existing element that is put into a new container and then deleted caused NMMS to crash. Siemens is working on patch but please be aware of this problem and do not replicate until Siemens has delivered a patch</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he NDSWG discussed some Modeling Guide definitions for Ownership and Operatorship required in NMMS.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The NDSWG discussed the proposed NPRR “Modeling of Non-generator PUNs” from ERCOT legal – Most comments surround not holding the TSP liable for customers not providing data to them or for the accuracy of the data. TSPs will provide the data to ERCOT but if things change behind our interconnection point (ratings, reconfiguration, and new equipment); many times the TSP’s don’t know and are not informed by the customers. NDSWG made some suggested wording changes to the NPRR and will provide back to ERCOT</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NDSWG continued to discuss and track SEM/NOMCR issues. There was some discussion on the most Limiting Element and how that information would or could be communicated so that dual owned Line Ratings are properly reflected. Centerpoint provided a suggestion to put dynamic ratings on all tie lines so that the software would automatically pick up the lower limits. They will discuss this in more detail at the next NDSWG meeting.</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NDSWG discussed some problems with the QSE RARF data updating the TSP equipment. ERCOT is developing a manual procedure to make sure RARF data doesn’t overwrite TSP equipment accidentally and will communicate updates to TSPs. There was some discussion about RARF data not matching what the device is named in the TSP system thereby making programmatic interface to Outage Scheduler a problem. Oncor suggested a topology modeling workshop with RE’s to discuss coordination between RARF topology and TSP topology updates later this spring or summer.</w:t>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ERCOT presented an update on the database load frequency in which new databases would be loaded into ERCOT production environments (EMS and MMS).  John Adams is working on a white paper that will be presented at the next NATF meeting on February 2.  There was discussion that the white paper would probably not be ready soon enough for the NDSWG to review or comment. However, ERCOT’s initial thought is to ask NATF to see if the NDSWG can come to some resolution on this issue if possible. This will continue to be an ongoing agenda item at NDSWG.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ERCOT and the NDSWG discussed the Network Validation work that is ongoing at the TSP’s.  ERCOT has a target date of February 28</w:t>
      </w:r>
      <w:r>
        <w:rPr>
          <w:rFonts w:cs="Calibri" w:ascii="Calibri" w:hAnsi="Calibri"/>
          <w:vertAlign w:val="superscript"/>
        </w:rPr>
        <w:t>th</w:t>
      </w:r>
      <w:r>
        <w:rPr>
          <w:rFonts w:cs="Calibri" w:ascii="Calibri" w:hAnsi="Calibri"/>
        </w:rPr>
        <w:t xml:space="preserve"> to complete this work and provided some discussion points on the TSP progress. ERCOT needs to be able to check this activity off their market schedule and move on to the next phase of market trials. There is not an official definition of what the TSP’s are required to validate and as such ERCOT suggest something along the lines of asking the TSP’s to provide some sort of attestation that based on their best engineering judgment, that their portion of the TSP network model is correct. ERCOT will provide a draft proposal at our next NDSWG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clear" w:pos="720"/>
          <w:tab w:val="left" w:pos="1800" w:leader="none"/>
          <w:tab w:val="left" w:pos="7605" w:leader="none"/>
        </w:tabs>
        <w:rPr>
          <w:rFonts w:ascii="Calibri" w:hAnsi="Calibri" w:cs="Calibri"/>
        </w:rPr>
      </w:pPr>
      <w:r>
        <w:rPr>
          <w:rFonts w:cs="Calibri" w:ascii="Calibri" w:hAnsi="Calibri"/>
        </w:rPr>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rFonts w:ascii="Calibri" w:hAnsi="Calibri" w:cs="Calibri"/>
        <w:b/>
        <w:b/>
        <w:sz w:val="32"/>
        <w:szCs w:val="32"/>
      </w:rPr>
    </w:pPr>
    <w:r>
      <w:rPr>
        <w:rFonts w:cs="Calibri" w:ascii="Calibri" w:hAnsi="Calibri"/>
        <w:b/>
        <w:sz w:val="32"/>
        <w:szCs w:val="32"/>
      </w:rPr>
      <w:t>February 11, 2010</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6"/>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6"/>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46:00Z</dcterms:created>
  <dc:creator>dgrubbs</dc:creator>
  <dc:description/>
  <dc:language>en-US</dc:language>
  <cp:lastModifiedBy>AEP</cp:lastModifiedBy>
  <cp:lastPrinted>2009-08-12T09:34:00Z</cp:lastPrinted>
  <dcterms:modified xsi:type="dcterms:W3CDTF">2010-02-01T15:46:00Z</dcterms:modified>
  <cp:revision>2</cp:revision>
  <dc:subject/>
  <dc:title>NDSWG REPORT TO ROS</dc:title>
</cp:coreProperties>
</file>