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Agenda: February 2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9:30am-4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</w:t>
            </w:r>
            <w:r>
              <w:rPr>
                <w:sz w:val="22"/>
                <w:szCs w:val="22"/>
              </w:rPr>
              <w:t>356 196 05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Tuesday, February 2, 20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ember 8, 2009 NATF meeting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ary 5, 2010 NATF meeting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-up Costs for Reliability Must Run (RMR) Unit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ha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ation of Proxy Energy Curve in Reliability Unit Commitment (RUC) Settlement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haw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Real Time Market (RTM) Results</w:t>
            </w:r>
          </w:p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Consideration of Non-Spinning Reserve Service (NSRS) in Hourly Reliability Unit Commitment (HRUC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Resource Registration Activitie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0" w:author="klandry" w:date="2010-01-28T08:45:00Z">
              <w:r>
                <w:rPr>
                  <w:sz w:val="22"/>
                  <w:szCs w:val="22"/>
                </w:rPr>
                <w:t>9.</w:t>
              </w:r>
            </w:ins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  <w:ins w:id="2" w:author="klandry" w:date="2010-01-28T08:45:00Z"/>
              </w:rPr>
            </w:pPr>
            <w:ins w:id="1" w:author="klandry" w:date="2010-01-28T08:45:00Z">
              <w:r>
                <w:rPr>
                  <w:sz w:val="22"/>
                  <w:szCs w:val="22"/>
                </w:rPr>
                <w:t>Operating Level Agreement (OLA) / Service Level Agreement (SLA) Update</w:t>
              </w:r>
            </w:ins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" w:author="klandry" w:date="2010-01-28T08:46:00Z">
              <w:r>
                <w:rPr>
                  <w:sz w:val="22"/>
                  <w:szCs w:val="22"/>
                </w:rPr>
                <w:t>B. Day</w:t>
              </w:r>
            </w:ins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4" w:author="klandry" w:date="2010-01-28T08:46:00Z">
              <w:r>
                <w:rPr>
                  <w:sz w:val="22"/>
                  <w:szCs w:val="22"/>
                </w:rPr>
                <w:t>1:15 p.m.</w:t>
              </w:r>
            </w:ins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" w:author="klandry" w:date="2010-01-28T08:45:00Z">
              <w:r>
                <w:rPr>
                  <w:sz w:val="22"/>
                  <w:szCs w:val="22"/>
                </w:rPr>
                <w:t>10</w:t>
              </w:r>
            </w:ins>
            <w:del w:id="6" w:author="klandry" w:date="2010-01-28T08:45:00Z">
              <w:r>
                <w:rPr>
                  <w:sz w:val="22"/>
                  <w:szCs w:val="22"/>
                </w:rPr>
                <w:delText>9</w:delText>
              </w:r>
            </w:del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Implementation of Text Reason for Deviation from Defined High Sustained Limit (HSL) / Low Sustained Limit (LSL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</w:t>
            </w:r>
            <w:ins w:id="7" w:author="klandry" w:date="2010-01-28T08:46:00Z">
              <w:r>
                <w:rPr>
                  <w:sz w:val="22"/>
                  <w:szCs w:val="22"/>
                </w:rPr>
                <w:t>25</w:t>
              </w:r>
            </w:ins>
            <w:del w:id="8" w:author="klandry" w:date="2010-01-28T08:46:00Z">
              <w:r>
                <w:rPr>
                  <w:sz w:val="22"/>
                  <w:szCs w:val="22"/>
                </w:rPr>
                <w:delText>15</w:delText>
              </w:r>
            </w:del>
            <w:r>
              <w:rPr>
                <w:sz w:val="22"/>
                <w:szCs w:val="22"/>
              </w:rPr>
              <w:t xml:space="preserve">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ins w:id="9" w:author="klandry" w:date="2010-01-28T08:45:00Z">
              <w:r>
                <w:rPr>
                  <w:sz w:val="22"/>
                  <w:szCs w:val="22"/>
                </w:rPr>
                <w:t>1</w:t>
              </w:r>
            </w:ins>
            <w:del w:id="10" w:author="klandry" w:date="2010-01-28T08:45:00Z">
              <w:r>
                <w:rPr>
                  <w:sz w:val="22"/>
                  <w:szCs w:val="22"/>
                </w:rPr>
                <w:delText>0</w:delText>
              </w:r>
            </w:del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 on Network Model Load Frequen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e Paper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ins w:id="11" w:author="klandry" w:date="2010-01-28T08:45:00Z">
              <w:r>
                <w:rPr>
                  <w:sz w:val="22"/>
                  <w:szCs w:val="22"/>
                </w:rPr>
                <w:t>2</w:t>
              </w:r>
            </w:ins>
            <w:del w:id="12" w:author="klandry" w:date="2010-01-28T08:45:00Z">
              <w:r>
                <w:rPr>
                  <w:sz w:val="22"/>
                  <w:szCs w:val="22"/>
                </w:rPr>
                <w:delText>1</w:delText>
              </w:r>
            </w:del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Scorecard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P Model Valida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ins w:id="13" w:author="klandry" w:date="2010-01-28T08:45:00Z">
              <w:r>
                <w:rPr>
                  <w:sz w:val="22"/>
                  <w:szCs w:val="22"/>
                </w:rPr>
                <w:t>3</w:t>
              </w:r>
            </w:ins>
            <w:del w:id="14" w:author="klandry" w:date="2010-01-28T08:45:00Z">
              <w:r>
                <w:rPr>
                  <w:sz w:val="22"/>
                  <w:szCs w:val="22"/>
                </w:rPr>
                <w:delText>2</w:delText>
              </w:r>
            </w:del>
            <w:r>
              <w:rPr>
                <w:sz w:val="22"/>
                <w:szCs w:val="22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Web-services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61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ials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01:00Z</dcterms:created>
  <dc:creator>ERCOT Staff</dc:creator>
  <dc:description/>
  <cp:keywords/>
  <dc:language>en-US</dc:language>
  <cp:lastModifiedBy>klandry</cp:lastModifiedBy>
  <cp:lastPrinted>2009-01-29T16:22:00Z</cp:lastPrinted>
  <dcterms:modified xsi:type="dcterms:W3CDTF">2010-01-28T15:01:00Z</dcterms:modified>
  <cp:revision>2</cp:revision>
  <dc:subject/>
  <dc:title>TPTF Draft Agenda: January 12 – 13, 2009</dc:title>
</cp:coreProperties>
</file>