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 Total ERCOT Wind Power Forecast (TEWPF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January 28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No impact to ERCOT business processes or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None.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841PRR-06 Impact Analysis 012810</w:t>
      <w:tab/>
      <w:t xml:space="preserve">Page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</w:rPr>
      <w:t xml:space="preserve"> of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NUMPAGES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;Arial" w:hAnsi="Arial;Arial" w:cs="Arial;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06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0-01-28T18:0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