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4, 2010; 9:30 a.m. – 4:30 p.m.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Call-in Number:  1-866-469-3239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  <w:t>Participant Code (Full Speaking): 21301091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  <w:t>Participant Code (Listen Only): 21310651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irmation of 2010 Subcommittee Leadership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January 6, 2010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Read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Iacobu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at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37, Load Used in RMR Studies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bookmarkStart w:id="3" w:name="OLE_LINK8"/>
            <w:r>
              <w:rPr>
                <w:sz w:val="22"/>
                <w:szCs w:val="22"/>
              </w:rPr>
              <w:t>NPRR198, Load Used in RMR Studies</w:t>
            </w:r>
            <w:bookmarkEnd w:id="3"/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9, Shift Factors by Resource Nod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0, MMS DC Tie Schedule Data Resourc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1, Calculation of Transmission and Distribution Loss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6, Nodal Market Day-Ahead Market Credit Requirements</w:t>
            </w:r>
          </w:p>
          <w:p>
            <w:pPr>
              <w:pStyle w:val="Normal"/>
              <w:ind w:left="10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*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33, Primary Frequency Response Requirement from Existing WG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LPGRR037, Replace Wording Truncated from LPGRR035 – </w:t>
            </w:r>
            <w:r>
              <w:rPr>
                <w:b w:val="false"/>
                <w:smallCaps/>
                <w:color w:val="000000"/>
                <w:sz w:val="22"/>
                <w:szCs w:val="22"/>
              </w:rPr>
              <w:t xml:space="preserve">Urgent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(Vote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R233, Backup Control Plan Submission Process (Vote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28, Synchronization – Backup Control Plan Submission Process (Vote 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31, Synchronization with OGRR218, Revise Training Requirements for QSEs (Vote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y Working Group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-2009 Texas Renewable Implementation Plan (TRIP)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Wind Performance Statistics 2007-2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urrwach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TAC Goals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Closely Related Element (CRE) Addition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pine Permanent Exemption Request for Protocol Section 10.3.2.2, Generation Netting for ERCOT Polled Settlement Meter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Interconnected Generators (MIG) Task Force Report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4,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8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R791, Shortage Pricing Mechanism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, tabled until NPRR parking deck procedure def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146 for potential to address subset of points without impacting go-live date/bud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01/09 - Address issue of AS Cost Allocation Methodology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09 - Work with ERCOT to evaluate system performance under the periods where met the 80% vs 50% forecast. Return with recommendation for changing the 80% tar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09 - Review Nodal State Estimator Standards for recommendation regarding review of 20 Most Voltage Critical Bu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12/03/09 - Review Protocols and the new definition of WGR as changed with PRR830, Reactive Power Capability Requirement, for any unintended consequenc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/10 - PRR833, Primary Frequency Response Requirement from Existing WGRs, tabled at TAC with instructions for WMS to review 1/5/10 NextEra comments and ROS to review 1/5/10 E.On com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WMS/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altName w:val="Times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/04/10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;Arial" w:hAnsi="Arial;Arial" w:cs="Arial;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24:00Z</dcterms:created>
  <dc:creator>Larry D. Grimm</dc:creator>
  <dc:description/>
  <cp:keywords/>
  <dc:language>en-US</dc:language>
  <cp:lastModifiedBy>balbracht</cp:lastModifiedBy>
  <cp:lastPrinted>2010-01-22T16:29:00Z</cp:lastPrinted>
  <dcterms:modified xsi:type="dcterms:W3CDTF">2010-01-28T19:53:00Z</dcterms:modified>
  <cp:revision>6</cp:revision>
  <dc:subject/>
  <dc:title>BUSINESS</dc:title>
</cp:coreProperties>
</file>