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January 27,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4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 Total ERCOT Wind Power Forecast (TEWPF)</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070150886"/>
            <w:bookmarkStart w:id="1" w:name="__Fieldmark__0_207015088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070150886"/>
            <w:bookmarkStart w:id="3" w:name="__Fieldmark__1_207015088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070150886"/>
            <w:bookmarkStart w:id="5" w:name="__Fieldmark__2_207015088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tocol Revision Request (PRR) 841, Revise Total ERCOT Wind Power Forecast (TEWPF), revises the probability of exceedance percentage applicable to the TEWPF from 80% to 50% to better reflect the total ERCOT Wind-powered Generation Resource (WGR) production that has been historically experienc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fter initial review, PRR841 does not impact Nodal systems, budget or schedule.  Given that there is no impact on the Nodal system, ERCOT has no objection to this PRR proceeding through the stakeholder review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there are no Nodal impacts, the ERCOT CEO has no opinion on whether or not PRR841 is necessary prior to the Texas Nodal Market Implementation Date.  The ERCOT CEO has the right to reevaluate the 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070150886"/>
                  <w:bookmarkStart w:id="7" w:name="__Fieldmark__3_207015088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070150886"/>
                  <w:bookmarkStart w:id="9" w:name="__Fieldmark__4_207015088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070150886"/>
                  <w:bookmarkStart w:id="11" w:name="__Fieldmark__5_207015088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070150886"/>
                  <w:bookmarkStart w:id="13" w:name="__Fieldmark__6_207015088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070150886"/>
                  <w:bookmarkStart w:id="15" w:name="__Fieldmark__7_207015088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070150886"/>
                  <w:bookmarkStart w:id="17" w:name="__Fieldmark__8_207015088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070150886"/>
                  <w:bookmarkStart w:id="19" w:name="__Fieldmark__9_207015088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070150886"/>
                  <w:bookmarkStart w:id="21" w:name="__Fieldmark__10_207015088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070150886"/>
                  <w:bookmarkStart w:id="23" w:name="__Fieldmark__11_207015088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070150886"/>
                  <w:bookmarkStart w:id="25" w:name="__Fieldmark__12_207015088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070150886"/>
                  <w:bookmarkStart w:id="27" w:name="__Fieldmark__13_207015088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070150886"/>
                  <w:bookmarkStart w:id="29" w:name="__Fieldmark__14_207015088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070150886"/>
                  <w:bookmarkStart w:id="31" w:name="__Fieldmark__15_207015088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070150886"/>
                  <w:bookmarkStart w:id="33" w:name="__Fieldmark__16_207015088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841PRR-05 CEO Revision Request Review 0127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2:37:00Z</dcterms:created>
  <dc:creator>bluedke</dc:creator>
  <dc:description/>
  <cp:keywords/>
  <dc:language>en-US</dc:language>
  <cp:lastModifiedBy>jlevine</cp:lastModifiedBy>
  <cp:lastPrinted>2009-02-10T10:23:00Z</cp:lastPrinted>
  <dcterms:modified xsi:type="dcterms:W3CDTF">2010-01-27T22:41: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