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anuary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09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rcity Pricing and Mitigated Offer Cap During the Period Commencing on the Nodal Market Implementation Date and Continuing for a Total of 45 Day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71307225"/>
            <w:bookmarkStart w:id="1" w:name="__Fieldmark__0_42713072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71307225"/>
            <w:bookmarkStart w:id="3" w:name="__Fieldmark__1_42713072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71307225"/>
            <w:bookmarkStart w:id="5" w:name="__Fieldmark__2_42713072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dal Protocol Revision Request (NPRR) 091, Scarcity Pricing and Mitigated Offer Cap During the Period Commencing on the Nodal Market Implementation Date and Continuing for a Total of 45 Days, adds:</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1) A provision to Section 3.19 that all transmission constraints are treated as non-competitive constraints during an initial 30 Operating Day period, beginning with the Texas Nodal Market Implementation Dat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COT has assessed NPRR091 and determined that it will have minor impact on the Market Management System (M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RCOT CEO has no opinion on whether or not NPRR091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71307225"/>
                  <w:bookmarkStart w:id="7" w:name="__Fieldmark__3_42713072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71307225"/>
                  <w:bookmarkStart w:id="9" w:name="__Fieldmark__4_42713072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71307225"/>
                  <w:bookmarkStart w:id="11" w:name="__Fieldmark__5_42713072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71307225"/>
                  <w:bookmarkStart w:id="13" w:name="__Fieldmark__6_42713072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71307225"/>
                  <w:bookmarkStart w:id="15" w:name="__Fieldmark__7_42713072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71307225"/>
                  <w:bookmarkStart w:id="17" w:name="__Fieldmark__8_42713072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71307225"/>
                  <w:bookmarkStart w:id="19" w:name="__Fieldmark__9_42713072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71307225"/>
                  <w:bookmarkStart w:id="21" w:name="__Fieldmark__10_42713072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71307225"/>
                  <w:bookmarkStart w:id="23" w:name="__Fieldmark__11_42713072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71307225"/>
                  <w:bookmarkStart w:id="25" w:name="__Fieldmark__12_42713072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71307225"/>
                  <w:bookmarkStart w:id="27" w:name="__Fieldmark__13_42713072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71307225"/>
                  <w:bookmarkStart w:id="29" w:name="__Fieldmark__14_42713072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71307225"/>
                  <w:bookmarkStart w:id="31" w:name="__Fieldmark__15_42713072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71307225"/>
                  <w:bookmarkStart w:id="33" w:name="__Fieldmark__16_42713072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Minor impact to the Nodal MMS System.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091NPRR-24 CEO Revision Request Review 0127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38:00Z</dcterms:created>
  <dc:creator>bluedke</dc:creator>
  <dc:description/>
  <cp:keywords/>
  <dc:language>en-US</dc:language>
  <cp:lastModifiedBy>jlevine</cp:lastModifiedBy>
  <cp:lastPrinted>2009-02-10T10:23:00Z</cp:lastPrinted>
  <dcterms:modified xsi:type="dcterms:W3CDTF">2010-01-27T22:4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