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Nodal Market Day-Ahead Market Credit Requirements</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Reliant would like to offer an alternative to address concerns voiced at the WMS and Market Credit Working Group (MCWG) meetings in regards to NPRR206, Nodal Market Day-Ahead Market Credit Requirements, submitted by Luminant on January 20, 2010.  Reliant proposes this option to the PRS only because we are concerned about the potential system impacts of the MCWG consensus proposal.  </w:t>
      </w:r>
    </w:p>
    <w:p>
      <w:pPr>
        <w:pStyle w:val="NormalArial"/>
        <w:rPr/>
      </w:pPr>
      <w:r>
        <w:rPr/>
      </w:r>
    </w:p>
    <w:p>
      <w:pPr>
        <w:pStyle w:val="NormalArial"/>
        <w:rPr/>
      </w:pPr>
      <w:r>
        <w:rPr/>
        <w:t>In these comments, Reliant proposes risk-based multiplier to credit requirements for Day-Ahead Market (DAM) Bids and Offers.</w:t>
      </w:r>
    </w:p>
    <w:p>
      <w:pPr>
        <w:pStyle w:val="NormalArial"/>
        <w:rPr/>
      </w:pPr>
      <w:r>
        <w:rPr/>
      </w:r>
    </w:p>
    <w:p>
      <w:pPr>
        <w:pStyle w:val="NormalArial"/>
        <w:rPr/>
      </w:pPr>
      <w:r>
        <w:rPr/>
        <w:t xml:space="preserve">Although this language is somewhat broad, Reliant believes that ERCOT can work with credit professionals, risk analysts, and stakeholders to identify different levels of risk created by Counter-Party activity.  Perhaps the MCWG can develop a guide for ERCOT to follow so that the methodology ERCOT uses can be more transparent.  </w:t>
      </w:r>
    </w:p>
    <w:p>
      <w:pPr>
        <w:pStyle w:val="NormalArial"/>
        <w:rPr/>
      </w:pPr>
      <w:r>
        <w:rPr/>
      </w:r>
    </w:p>
    <w:p>
      <w:pPr>
        <w:pStyle w:val="NormalArial"/>
        <w:rPr/>
      </w:pPr>
      <w:r>
        <w:rPr/>
        <w:t>Ultimately, Reliant hopes that system changes can eliminate the multiplier concept.</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ins w:id="2" w:author="Luminant" w:date="2010-01-18T16:42:00Z"/>
        </w:rPr>
      </w:pPr>
      <w:r>
        <w:rPr/>
        <w:t>(a)</w:t>
        <w:tab/>
        <w:t>For each DAM Energy Bid,</w:t>
      </w:r>
      <w:del w:id="0" w:author="Luminant" w:date="2010-01-18T16:42:00Z">
        <w:r>
          <w:rPr/>
          <w:delText xml:space="preserve"> the quantity of the bid multiplied by the bid price</w:delText>
        </w:r>
      </w:del>
      <w:ins w:id="1" w:author="Luminant" w:date="2010-01-18T16:42:00Z">
        <w:r>
          <w:rPr/>
          <w:t xml:space="preserve"> the credit exposure will be calculated as the (i) quantity of the bid multiplied by a (ii) bid exposure price input that will be calculated as follows:</w:t>
        </w:r>
      </w:ins>
    </w:p>
    <w:p>
      <w:pPr>
        <w:pStyle w:val="List2"/>
        <w:ind w:left="2160" w:hanging="720"/>
        <w:rPr>
          <w:ins w:id="6" w:author="Luminant" w:date="2010-01-18T16:42:00Z"/>
        </w:rPr>
      </w:pPr>
      <w:ins w:id="3" w:author="Luminant" w:date="2010-01-18T16:42:00Z">
        <w:r>
          <w:rPr/>
          <w:t>(</w:t>
        </w:r>
      </w:ins>
      <w:ins w:id="4" w:author="Luminant" w:date="2010-01-18T17:19:00Z">
        <w:r>
          <w:rPr/>
          <w:t>i</w:t>
        </w:r>
      </w:ins>
      <w:ins w:id="5" w:author="Luminant" w:date="2010-01-18T16:42:00Z">
        <w:r>
          <w:rPr/>
          <w:t xml:space="preserve">)  </w:t>
          <w:tab/>
          <w:t>If the DAM Energy Bid price is less than or equal to zero, then the bid exposure price input will equal zero.</w:t>
        </w:r>
      </w:ins>
    </w:p>
    <w:p>
      <w:pPr>
        <w:pStyle w:val="List2"/>
        <w:ind w:left="2160" w:hanging="720"/>
        <w:rPr>
          <w:ins w:id="15" w:author="Luminant" w:date="2010-01-18T16:42:00Z"/>
        </w:rPr>
      </w:pPr>
      <w:ins w:id="7" w:author="Luminant" w:date="2010-01-18T16:42:00Z">
        <w:r>
          <w:rPr/>
          <w:t>(</w:t>
        </w:r>
      </w:ins>
      <w:ins w:id="8" w:author="Luminant" w:date="2010-01-18T17:19:00Z">
        <w:r>
          <w:rPr/>
          <w:t>ii</w:t>
        </w:r>
      </w:ins>
      <w:ins w:id="9" w:author="Luminant" w:date="2010-01-18T16:42:00Z">
        <w:r>
          <w:rPr/>
          <w:t>)</w:t>
          <w:tab/>
          <w:t>For each MW portion of the DAM Energy bid, for the total quantity less than the</w:t>
        </w:r>
      </w:ins>
      <w:ins w:id="10" w:author="Luminant" w:date="2010-01-18T17:17:00Z">
        <w:r>
          <w:rPr/>
          <w:t xml:space="preserve"> “</w:t>
        </w:r>
      </w:ins>
      <w:ins w:id="11" w:author="Luminant" w:date="2010-01-18T17:19:00Z">
        <w:r>
          <w:rPr>
            <w:highlight w:val="yellow"/>
          </w:rPr>
          <w:t>c</w:t>
        </w:r>
      </w:ins>
      <w:ins w:id="12" w:author="Luminant" w:date="2010-01-18T17:17:00Z">
        <w:r>
          <w:rPr/>
          <w:t>”</w:t>
        </w:r>
      </w:ins>
      <w:ins w:id="13" w:author="Luminant" w:date="2010-01-18T17:19:00Z">
        <w:r>
          <w:rPr/>
          <w:t>t</w:t>
        </w:r>
      </w:ins>
      <w:ins w:id="14" w:author="Luminant" w:date="2010-01-18T16:42:00Z">
        <w:r>
          <w:rPr/>
          <w:t>h percentile of the Day-Ahead Settlement Point Price over the previous 30 days, the bid exposure price input will be zero.</w:t>
        </w:r>
      </w:ins>
    </w:p>
    <w:p>
      <w:pPr>
        <w:pStyle w:val="List2"/>
        <w:ind w:left="2160" w:hanging="720"/>
        <w:rPr>
          <w:ins w:id="23" w:author="Luminant" w:date="2010-01-18T16:42:00Z"/>
        </w:rPr>
      </w:pPr>
      <w:ins w:id="16" w:author="Luminant" w:date="2010-01-18T16:42:00Z">
        <w:r>
          <w:rPr/>
          <w:t>(</w:t>
        </w:r>
      </w:ins>
      <w:ins w:id="17" w:author="Luminant" w:date="2010-01-18T17:19:00Z">
        <w:r>
          <w:rPr/>
          <w:t>iii</w:t>
        </w:r>
      </w:ins>
      <w:ins w:id="18" w:author="Luminant" w:date="2010-01-18T16:42:00Z">
        <w:r>
          <w:rPr/>
          <w:t>)</w:t>
          <w:tab/>
          <w:t>For each MW portion of the DAM Energy bid, for the total quantity greater than or equal to the</w:t>
        </w:r>
      </w:ins>
      <w:ins w:id="19" w:author="Luminant" w:date="2010-01-18T17:18:00Z">
        <w:r>
          <w:rPr/>
          <w:t xml:space="preserve"> “</w:t>
        </w:r>
      </w:ins>
      <w:ins w:id="20" w:author="Luminant" w:date="2010-01-18T17:18:00Z">
        <w:r>
          <w:rPr>
            <w:highlight w:val="yellow"/>
          </w:rPr>
          <w:t>c</w:t>
        </w:r>
      </w:ins>
      <w:ins w:id="21" w:author="Luminant" w:date="2010-01-18T17:18:00Z">
        <w:r>
          <w:rPr/>
          <w:t>”</w:t>
        </w:r>
      </w:ins>
      <w:ins w:id="22" w:author="Luminant" w:date="2010-01-18T16:42:00Z">
        <w:r>
          <w:rPr/>
          <w:t>th percentile of the Day-Ahead Settlement Point Price over the previous 30 days, the bid exposure price input will equal the greater of:</w:t>
        </w:r>
      </w:ins>
    </w:p>
    <w:p>
      <w:pPr>
        <w:pStyle w:val="List3"/>
        <w:ind w:left="2880" w:hanging="720"/>
        <w:rPr>
          <w:ins w:id="32" w:author="Luminant" w:date="2010-01-18T16:42:00Z"/>
        </w:rPr>
      </w:pPr>
      <w:ins w:id="24" w:author="Luminant" w:date="2010-01-18T16:42:00Z">
        <w:r>
          <w:rPr/>
          <w:t>(</w:t>
        </w:r>
      </w:ins>
      <w:ins w:id="25" w:author="Luminant" w:date="2010-01-18T17:19:00Z">
        <w:r>
          <w:rPr/>
          <w:t>A</w:t>
        </w:r>
      </w:ins>
      <w:ins w:id="26" w:author="Luminant" w:date="2010-01-18T16:42:00Z">
        <w:r>
          <w:rPr/>
          <w:t>)</w:t>
          <w:tab/>
        </w:r>
      </w:ins>
      <w:ins w:id="27" w:author="Luminant" w:date="2010-01-18T17:19:00Z">
        <w:r>
          <w:rPr/>
          <w:t>Z</w:t>
        </w:r>
      </w:ins>
      <w:ins w:id="28" w:author="Luminant" w:date="2010-01-18T16:42:00Z">
        <w:r>
          <w:rPr/>
          <w:t>ero</w:t>
        </w:r>
      </w:ins>
      <w:ins w:id="29" w:author="PRS 012610" w:date="2010-01-26T11:21:00Z">
        <w:r>
          <w:rPr/>
          <w:t xml:space="preserve"> or the sum of (B) and (C)</w:t>
        </w:r>
      </w:ins>
      <w:ins w:id="30" w:author="Luminant" w:date="2010-01-18T17:19:00Z">
        <w:r>
          <w:rPr/>
          <w:t>;</w:t>
        </w:r>
      </w:ins>
      <w:ins w:id="31" w:author="Luminant" w:date="2010-01-18T16:42:00Z">
        <w:r>
          <w:rPr/>
          <w:t xml:space="preserve"> or </w:t>
        </w:r>
      </w:ins>
    </w:p>
    <w:p>
      <w:pPr>
        <w:pStyle w:val="List3"/>
        <w:ind w:left="2880" w:hanging="720"/>
        <w:rPr>
          <w:ins w:id="38" w:author="Luminant" w:date="2010-01-18T16:42:00Z"/>
        </w:rPr>
      </w:pPr>
      <w:ins w:id="33" w:author="Luminant" w:date="2010-01-18T16:42:00Z">
        <w:r>
          <w:rPr/>
          <w:t>(</w:t>
        </w:r>
      </w:ins>
      <w:ins w:id="34" w:author="Luminant" w:date="2010-01-18T17:19:00Z">
        <w:r>
          <w:rPr/>
          <w:t>B</w:t>
        </w:r>
      </w:ins>
      <w:ins w:id="35" w:author="Luminant" w:date="2010-01-18T16:42:00Z">
        <w:r>
          <w:rPr/>
          <w:t>)</w:t>
          <w:tab/>
        </w:r>
      </w:ins>
      <w:ins w:id="36" w:author="Luminant" w:date="2010-01-18T17:19:00Z">
        <w:r>
          <w:rPr/>
          <w:t>T</w:t>
        </w:r>
      </w:ins>
      <w:ins w:id="37" w:author="Luminant" w:date="2010-01-18T16:42:00Z">
        <w:r>
          <w:rPr/>
          <w:t xml:space="preserve">he lesser of: </w:t>
        </w:r>
      </w:ins>
    </w:p>
    <w:p>
      <w:pPr>
        <w:pStyle w:val="List3"/>
        <w:ind w:left="3600" w:hanging="720"/>
        <w:rPr>
          <w:ins w:id="49" w:author="Luminant" w:date="2010-01-18T16:42:00Z"/>
        </w:rPr>
      </w:pPr>
      <w:ins w:id="39" w:author="Luminant" w:date="2010-01-18T16:42:00Z">
        <w:r>
          <w:rPr/>
          <w:t>(</w:t>
        </w:r>
      </w:ins>
      <w:ins w:id="40" w:author="Luminant" w:date="2010-01-18T17:19:00Z">
        <w:r>
          <w:rPr/>
          <w:t>1</w:t>
        </w:r>
      </w:ins>
      <w:ins w:id="41" w:author="Luminant" w:date="2010-01-18T16:42:00Z">
        <w:r>
          <w:rPr/>
          <w:t>)</w:t>
        </w:r>
      </w:ins>
      <w:ins w:id="42" w:author="Luminant" w:date="2010-01-18T17:19:00Z">
        <w:r>
          <w:rPr/>
          <w:tab/>
          <w:t>T</w:t>
        </w:r>
      </w:ins>
      <w:ins w:id="43" w:author="Luminant" w:date="2010-01-18T16:42:00Z">
        <w:r>
          <w:rPr/>
          <w:t xml:space="preserve">he </w:t>
        </w:r>
      </w:ins>
      <w:ins w:id="44" w:author="Luminant" w:date="2010-01-18T17:18:00Z">
        <w:r>
          <w:rPr/>
          <w:t>“</w:t>
        </w:r>
      </w:ins>
      <w:ins w:id="45" w:author="Luminant" w:date="2010-01-18T17:18:00Z">
        <w:r>
          <w:rPr>
            <w:highlight w:val="yellow"/>
          </w:rPr>
          <w:t>d”</w:t>
        </w:r>
      </w:ins>
      <w:ins w:id="46" w:author="Luminant" w:date="2010-01-18T16:42:00Z">
        <w:r>
          <w:rPr/>
          <w:t>th percentile of the Day-Ahead Settlement Point Price over the previous 30 days</w:t>
        </w:r>
      </w:ins>
      <w:ins w:id="47" w:author="Luminant" w:date="2010-01-18T17:19:00Z">
        <w:r>
          <w:rPr/>
          <w:t>;</w:t>
        </w:r>
      </w:ins>
      <w:ins w:id="48" w:author="Luminant" w:date="2010-01-18T16:42:00Z">
        <w:r>
          <w:rPr/>
          <w:t xml:space="preserve"> and </w:t>
        </w:r>
      </w:ins>
    </w:p>
    <w:p>
      <w:pPr>
        <w:pStyle w:val="List3"/>
        <w:spacing w:before="0" w:after="120"/>
        <w:ind w:left="3600" w:hanging="720"/>
        <w:rPr>
          <w:ins w:id="55" w:author="PRS 012610" w:date="2010-01-26T11:21:00Z"/>
        </w:rPr>
      </w:pPr>
      <w:ins w:id="50" w:author="Luminant" w:date="2010-01-18T16:42:00Z">
        <w:r>
          <w:rPr/>
          <w:t>(</w:t>
        </w:r>
      </w:ins>
      <w:ins w:id="51" w:author="Luminant" w:date="2010-01-18T17:19:00Z">
        <w:r>
          <w:rPr/>
          <w:t>2</w:t>
        </w:r>
      </w:ins>
      <w:ins w:id="52" w:author="Luminant" w:date="2010-01-18T16:42:00Z">
        <w:r>
          <w:rPr/>
          <w:t>)</w:t>
        </w:r>
      </w:ins>
      <w:ins w:id="53" w:author="Luminant" w:date="2010-01-18T17:19:00Z">
        <w:r>
          <w:rPr/>
          <w:tab/>
          <w:t>T</w:t>
        </w:r>
      </w:ins>
      <w:ins w:id="54" w:author="Luminant" w:date="2010-01-18T16:42:00Z">
        <w:r>
          <w:rPr/>
          <w:t>he bid price.</w:t>
        </w:r>
      </w:ins>
    </w:p>
    <w:p>
      <w:pPr>
        <w:pStyle w:val="List3"/>
        <w:spacing w:before="0" w:after="120"/>
        <w:ind w:left="2880" w:hanging="720"/>
        <w:rPr/>
      </w:pPr>
      <w:ins w:id="56" w:author="PRS 012610" w:date="2010-01-26T11:21:00Z">
        <w:r>
          <w:rPr/>
          <w:t>(C)</w:t>
          <w:tab/>
          <w:t>“e1” times bid price minus “</w:t>
        </w:r>
      </w:ins>
      <w:ins w:id="57" w:author="PRS 012610" w:date="2010-01-26T11:24:00Z">
        <w:r>
          <w:rPr/>
          <w:t>(</w:t>
        </w:r>
      </w:ins>
      <w:ins w:id="58" w:author="PRS 012610" w:date="2010-01-26T11:22:00Z">
        <w:r>
          <w:rPr/>
          <w:t>B</w:t>
        </w:r>
      </w:ins>
      <w:ins w:id="59" w:author="PRS 012610" w:date="2010-01-26T11:24:00Z">
        <w:r>
          <w:rPr/>
          <w:t>)</w:t>
        </w:r>
      </w:ins>
      <w:ins w:id="60" w:author="PRS 012610" w:date="2010-01-26T11:22:00Z">
        <w:r>
          <w:rPr/>
          <w:t>”</w:t>
        </w:r>
      </w:ins>
    </w:p>
    <w:p>
      <w:pPr>
        <w:pStyle w:val="List"/>
        <w:ind w:left="1440" w:hanging="720"/>
        <w:rPr>
          <w:ins w:id="63" w:author="Luminant" w:date="2010-01-18T16:42:00Z"/>
        </w:rPr>
      </w:pPr>
      <w:ins w:id="61" w:author="Luminant" w:date="2010-01-18T17:19:00Z">
        <w:r>
          <w:rPr/>
          <w:t>(b)</w:t>
          <w:tab/>
        </w:r>
      </w:ins>
      <w:ins w:id="62" w:author="Luminant" w:date="2010-01-18T16:42:00Z">
        <w:r>
          <w:rPr/>
          <w:t xml:space="preserve">For each MW portion of a DAM Energy Only Offer: </w:t>
        </w:r>
      </w:ins>
    </w:p>
    <w:p>
      <w:pPr>
        <w:pStyle w:val="List2"/>
        <w:ind w:left="2160" w:hanging="720"/>
        <w:rPr>
          <w:ins w:id="78" w:author="Luminant" w:date="2010-01-18T16:42:00Z"/>
        </w:rPr>
      </w:pPr>
      <w:ins w:id="64" w:author="Luminant" w:date="2010-01-18T17:19:00Z">
        <w:r>
          <w:rPr/>
          <w:t>(i)</w:t>
          <w:tab/>
          <w:t>T</w:t>
        </w:r>
      </w:ins>
      <w:ins w:id="65" w:author="Luminant" w:date="2010-01-18T16:42:00Z">
        <w:r>
          <w:rPr/>
          <w:t>hat has an offer price that is less than or equal to the “</w:t>
        </w:r>
      </w:ins>
      <w:ins w:id="66" w:author="Luminant" w:date="2010-01-18T16:42:00Z">
        <w:r>
          <w:rPr>
            <w:highlight w:val="yellow"/>
          </w:rPr>
          <w:t>a</w:t>
        </w:r>
      </w:ins>
      <w:ins w:id="67" w:author="Luminant" w:date="2010-01-18T16:42:00Z">
        <w:r>
          <w:rPr/>
          <w:t xml:space="preserve">”th percentile of the Day-Ahead Settlement Point Price over the previous 30 days, credit exposure will be reduced (when </w:t>
        </w:r>
      </w:ins>
      <w:ins w:id="68" w:author="Luminant" w:date="2010-01-18T17:19:00Z">
        <w:r>
          <w:rPr/>
          <w:t xml:space="preserve">Settlement Point Price </w:t>
        </w:r>
      </w:ins>
      <w:ins w:id="69" w:author="Luminant" w:date="2010-01-18T16:42:00Z">
        <w:r>
          <w:rPr/>
          <w:t xml:space="preserve">is positive) or increased (when the </w:t>
        </w:r>
      </w:ins>
      <w:ins w:id="70" w:author="Luminant" w:date="2010-01-18T17:19:00Z">
        <w:r>
          <w:rPr/>
          <w:t>Settlement Point Price</w:t>
        </w:r>
      </w:ins>
      <w:ins w:id="71" w:author="Luminant" w:date="2010-01-18T16:42:00Z">
        <w:r>
          <w:rPr/>
          <w:t xml:space="preserve"> is negative) by the (i) quantity of the offer multiplied by (ii) the “</w:t>
        </w:r>
      </w:ins>
      <w:ins w:id="72" w:author="Luminant" w:date="2010-01-18T16:42:00Z">
        <w:r>
          <w:rPr>
            <w:highlight w:val="yellow"/>
          </w:rPr>
          <w:t>b</w:t>
        </w:r>
      </w:ins>
      <w:ins w:id="73" w:author="Luminant" w:date="2010-01-18T16:42:00Z">
        <w:r>
          <w:rPr/>
          <w:t>”th percentile of the Day-Ahead Settlement Point Price over the previous 30 days</w:t>
        </w:r>
      </w:ins>
      <w:ins w:id="74" w:author="PRS 012610" w:date="2010-01-26T13:49:00Z">
        <w:r>
          <w:rPr/>
          <w:t xml:space="preserve"> times “e2” or increased by the product of the quantity of the offer times the 95th percentile of the hourly difference of Real-Time Settlement Point Price and Day-Ahead Settlement Point Price over the previous 30 days for the hour times (when the Settlement Point Price is positive) "e3."</w:t>
        </w:r>
      </w:ins>
      <w:ins w:id="75" w:author="Luminant" w:date="2010-01-18T16:42:00Z">
        <w:del w:id="76" w:author="PRS 012610" w:date="2010-01-26T13:51:00Z">
          <w:r>
            <w:rPr/>
            <w:delText>.</w:delText>
          </w:r>
        </w:del>
      </w:ins>
      <w:ins w:id="77" w:author="Luminant" w:date="2010-01-18T16:42:00Z">
        <w:r>
          <w:rPr/>
          <w:t xml:space="preserve"> </w:t>
        </w:r>
      </w:ins>
    </w:p>
    <w:p>
      <w:pPr>
        <w:pStyle w:val="List2"/>
        <w:ind w:left="2160" w:hanging="720"/>
        <w:rPr>
          <w:ins w:id="83" w:author="Luminant" w:date="2010-01-18T16:42:00Z"/>
        </w:rPr>
      </w:pPr>
      <w:ins w:id="79" w:author="Luminant" w:date="2010-01-18T17:19:00Z">
        <w:r>
          <w:rPr/>
          <w:t>(ii)</w:t>
          <w:tab/>
          <w:t>T</w:t>
        </w:r>
      </w:ins>
      <w:ins w:id="80" w:author="Luminant" w:date="2010-01-18T16:42:00Z">
        <w:r>
          <w:rPr/>
          <w:t>hat has an offer price that is greater than the “</w:t>
        </w:r>
      </w:ins>
      <w:ins w:id="81" w:author="Luminant" w:date="2010-01-18T16:42:00Z">
        <w:r>
          <w:rPr>
            <w:highlight w:val="yellow"/>
          </w:rPr>
          <w:t>a</w:t>
        </w:r>
      </w:ins>
      <w:ins w:id="82" w:author="Luminant" w:date="2010-01-18T16:42:00Z">
        <w:r>
          <w:rPr/>
          <w:t>”th percentile of the Day-Ahead Settlement Point Price over the previous 30 days, the credit exposure reduction will be zero.</w:t>
        </w:r>
      </w:ins>
    </w:p>
    <w:p>
      <w:pPr>
        <w:pStyle w:val="List"/>
        <w:ind w:left="1440" w:hanging="720"/>
        <w:rPr>
          <w:ins w:id="86" w:author="Luminant" w:date="2010-01-18T16:42:00Z"/>
        </w:rPr>
      </w:pPr>
      <w:ins w:id="84" w:author="Luminant" w:date="2010-01-18T17:19:00Z">
        <w:r>
          <w:rPr/>
          <w:t>(c)</w:t>
          <w:tab/>
        </w:r>
      </w:ins>
      <w:ins w:id="85" w:author="Luminant" w:date="2010-01-18T16:42:00Z">
        <w:r>
          <w:rPr/>
          <w:t>For each MW portion of the Energy Offer Curve of a Three Part Offer:</w:t>
        </w:r>
      </w:ins>
    </w:p>
    <w:p>
      <w:pPr>
        <w:pStyle w:val="List2"/>
        <w:ind w:left="2160" w:hanging="720"/>
        <w:rPr>
          <w:ins w:id="97" w:author="Luminant" w:date="2010-01-18T16:42:00Z"/>
        </w:rPr>
      </w:pPr>
      <w:ins w:id="87" w:author="Luminant" w:date="2010-01-18T17:19:00Z">
        <w:r>
          <w:rPr/>
          <w:t>(i)</w:t>
          <w:tab/>
          <w:t>T</w:t>
        </w:r>
      </w:ins>
      <w:ins w:id="88" w:author="Luminant" w:date="2010-01-18T16:42:00Z">
        <w:r>
          <w:rPr/>
          <w:t>hat has an offer price that is less than or equal to the “</w:t>
        </w:r>
      </w:ins>
      <w:ins w:id="89" w:author="Luminant" w:date="2010-01-18T16:42:00Z">
        <w:r>
          <w:rPr>
            <w:highlight w:val="yellow"/>
          </w:rPr>
          <w:t>y</w:t>
        </w:r>
      </w:ins>
      <w:ins w:id="90" w:author="Luminant" w:date="2010-01-18T16:42:00Z">
        <w:r>
          <w:rPr/>
          <w:t xml:space="preserve">”th percentile of the Day-Ahead Settlement Point Price over the previous 30 days, credit exposure will be reduced (when the </w:t>
        </w:r>
      </w:ins>
      <w:ins w:id="91" w:author="Luminant" w:date="2010-01-18T17:19:00Z">
        <w:r>
          <w:rPr/>
          <w:t>Settlement Point Price</w:t>
        </w:r>
      </w:ins>
      <w:ins w:id="92" w:author="Luminant" w:date="2010-01-18T16:42:00Z">
        <w:r>
          <w:rPr/>
          <w:t xml:space="preserve"> is positive) or increased (when the </w:t>
        </w:r>
      </w:ins>
      <w:ins w:id="93" w:author="Luminant" w:date="2010-01-18T17:19:00Z">
        <w:r>
          <w:rPr/>
          <w:t>Settlement Point Price</w:t>
        </w:r>
      </w:ins>
      <w:ins w:id="94" w:author="Luminant" w:date="2010-01-18T16:42:00Z">
        <w:r>
          <w:rPr/>
          <w:t xml:space="preserve"> is negative) by the (i) quantity of the offer multiplied by (ii) the “</w:t>
        </w:r>
      </w:ins>
      <w:ins w:id="95" w:author="Luminant" w:date="2010-01-18T16:42:00Z">
        <w:r>
          <w:rPr>
            <w:highlight w:val="yellow"/>
          </w:rPr>
          <w:t>z</w:t>
        </w:r>
      </w:ins>
      <w:ins w:id="96" w:author="Luminant" w:date="2010-01-18T16:42:00Z">
        <w:r>
          <w:rPr/>
          <w:t xml:space="preserve">”th percentile of the Day-Ahead Settlement Point Price over the previous 30 days. </w:t>
        </w:r>
      </w:ins>
    </w:p>
    <w:p>
      <w:pPr>
        <w:pStyle w:val="List"/>
        <w:ind w:left="1440" w:hanging="720"/>
        <w:rPr>
          <w:del w:id="102" w:author="Unknown" w:date="0-00-00T00:00:00Z"/>
        </w:rPr>
      </w:pPr>
      <w:ins w:id="98" w:author="Luminant" w:date="2010-01-18T17:19:00Z">
        <w:r>
          <w:rPr/>
          <w:t>(ii)</w:t>
          <w:tab/>
          <w:t>T</w:t>
        </w:r>
      </w:ins>
      <w:ins w:id="99" w:author="Luminant" w:date="2010-01-18T16:42:00Z">
        <w:r>
          <w:rPr/>
          <w:t>hat has an offer price that is greater than the “</w:t>
        </w:r>
      </w:ins>
      <w:ins w:id="100" w:author="Luminant" w:date="2010-01-18T16:42:00Z">
        <w:r>
          <w:rPr>
            <w:highlight w:val="yellow"/>
          </w:rPr>
          <w:t>y</w:t>
        </w:r>
      </w:ins>
      <w:ins w:id="101" w:author="Luminant" w:date="2010-01-18T16:42:00Z">
        <w:r>
          <w:rPr/>
          <w:t>”th percentile of the Day-Ahead Settlement Point Price over the previous 30 days, the credit exposure reduction will be zero</w:t>
        </w:r>
      </w:ins>
      <w:r>
        <w:rPr/>
        <w:t>.</w:t>
      </w:r>
    </w:p>
    <w:p>
      <w:pPr>
        <w:pStyle w:val="List"/>
        <w:widowControl/>
        <w:bidi w:val="0"/>
        <w:spacing w:before="0" w:after="240"/>
        <w:ind w:left="1440" w:hanging="720"/>
        <w:rPr>
          <w:ins w:id="104" w:author="Luminant" w:date="2010-01-18T17:19:00Z"/>
        </w:rPr>
      </w:pPr>
      <w:ins w:id="103" w:author="Luminant" w:date="2010-01-18T17:19:00Z">
        <w:r>
          <w:rPr/>
        </w:r>
      </w:ins>
    </w:p>
    <w:p>
      <w:pPr>
        <w:pStyle w:val="List"/>
        <w:ind w:left="1440" w:hanging="720"/>
        <w:rPr>
          <w:del w:id="106" w:author="Luminant" w:date="2010-01-18T16:42:00Z"/>
        </w:rPr>
      </w:pPr>
      <w:del w:id="105" w:author="Luminant" w:date="2010-01-18T16:42:00Z">
        <w:r>
          <w:rPr/>
          <w:delText>(b)</w:delText>
          <w:tab/>
          <w:delText>For each DAM Energy Offer, the product of the quantity of the offer times the 95th percentile of the hourly difference of Real-Time Settlement Point Price and Day-Ahead Settlement Point Price over the previous 30 days for the hour.</w:delText>
        </w:r>
      </w:del>
    </w:p>
    <w:p>
      <w:pPr>
        <w:pStyle w:val="List"/>
        <w:ind w:left="1440" w:hanging="720"/>
        <w:rPr>
          <w:del w:id="108" w:author="Luminant" w:date="2010-01-18T16:42:00Z"/>
        </w:rPr>
      </w:pPr>
      <w:del w:id="107" w:author="Luminant" w:date="2010-01-18T16:42:00Z">
        <w:r>
          <w:rPr/>
          <w:delText>(c)</w:delText>
          <w:tab/>
          <w:delText>For DAM Energy Bids and offers at the same Settlement Point for the same hour, ERCOT shall calculate the credit exposure as the maximum of the credit exposure for the DAM Energy Bid as calculated in item (a) or the credit exposure for the DAM Energy Offer as calculated in item (b) above.</w:delText>
        </w:r>
      </w:del>
    </w:p>
    <w:p>
      <w:pPr>
        <w:pStyle w:val="List"/>
        <w:ind w:left="1440" w:hanging="720"/>
        <w:rPr/>
      </w:pPr>
      <w:r>
        <w:rPr/>
        <w:t>(d)</w:t>
        <w:tab/>
        <w:t xml:space="preserve">For PTP Obligation Bids, the sum of the quantity of bid multiplied by the bid price, if positive, plus the </w:t>
      </w:r>
      <w:del w:id="109" w:author="Luminant" w:date="2010-01-18T16:42:00Z">
        <w:r>
          <w:rPr/>
          <w:delText>95th</w:delText>
        </w:r>
      </w:del>
      <w:ins w:id="110" w:author="Luminant" w:date="2010-01-18T16:42:00Z">
        <w:r>
          <w:rPr/>
          <w:t>“</w:t>
        </w:r>
      </w:ins>
      <w:ins w:id="111" w:author="Luminant" w:date="2010-01-18T16:42:00Z">
        <w:r>
          <w:rPr>
            <w:highlight w:val="yellow"/>
          </w:rPr>
          <w:t>u</w:t>
        </w:r>
      </w:ins>
      <w:ins w:id="112" w:author="Luminant" w:date="2010-01-18T16:42:00Z">
        <w:r>
          <w:rPr/>
          <w:t>”th</w:t>
        </w:r>
      </w:ins>
      <w:r>
        <w:rPr/>
        <w:t xml:space="preserve"> percentile of the hourly positive price difference between the source Real-Time Settlement Point Price minus the sink Real-Time Settlement Point Price over the previous 30 days</w:t>
      </w:r>
      <w:del w:id="113" w:author="Luminant" w:date="2010-01-18T16:42:00Z">
        <w:r>
          <w:rPr/>
          <w:delText xml:space="preserve"> for the hour</w:delText>
        </w:r>
      </w:del>
      <w:r>
        <w:rPr/>
        <w:t>.</w:t>
      </w:r>
    </w:p>
    <w:p>
      <w:pPr>
        <w:pStyle w:val="List"/>
        <w:ind w:left="1440" w:hanging="720"/>
        <w:rPr/>
      </w:pPr>
      <w:r>
        <w:rPr/>
        <w:t>(e)</w:t>
        <w:tab/>
        <w:t xml:space="preserve">For Ancillary Services not self-arranged, the product of the quantity of Ancillary Service not self-arranged times the </w:t>
      </w:r>
      <w:del w:id="114" w:author="Luminant" w:date="2010-01-18T16:42:00Z">
        <w:r>
          <w:rPr/>
          <w:delText>95th</w:delText>
        </w:r>
      </w:del>
      <w:ins w:id="115" w:author="Luminant" w:date="2010-01-18T16:42:00Z">
        <w:r>
          <w:rPr/>
          <w:t>“</w:t>
        </w:r>
      </w:ins>
      <w:ins w:id="116" w:author="Luminant" w:date="2010-01-18T16:42:00Z">
        <w:r>
          <w:rPr>
            <w:highlight w:val="yellow"/>
          </w:rPr>
          <w:t>t</w:t>
        </w:r>
      </w:ins>
      <w:ins w:id="117" w:author="Luminant" w:date="2010-01-18T16:42:00Z">
        <w:r>
          <w:rPr/>
          <w:t>”th</w:t>
        </w:r>
      </w:ins>
      <w:r>
        <w:rPr/>
        <w:t xml:space="preserve"> percentile of the hourly Market Clearing Price for Capacity (MCPC) for that Ancillary Service over the previous 30 days for that hour.  </w:t>
      </w:r>
    </w:p>
    <w:p>
      <w:pPr>
        <w:pStyle w:val="List"/>
        <w:ind w:left="1440" w:hanging="720"/>
        <w:rPr>
          <w:ins w:id="131" w:author="Reliant Energy Services - 012610" w:date="2010-01-25T23:27:00Z"/>
        </w:rPr>
      </w:pPr>
      <w:ins w:id="118" w:author="Reliant Energy Services - 012610" w:date="2010-01-25T23:27:00Z">
        <w:r>
          <w:rPr/>
          <w:t>(f)</w:t>
          <w:tab/>
          <w:t xml:space="preserve">The collective sum of exposure calculated in paragraphs </w:t>
        </w:r>
      </w:ins>
      <w:ins w:id="119" w:author="Reliant Energy Services - 012610" w:date="2010-01-26T09:06:00Z">
        <w:r>
          <w:rPr/>
          <w:t>(</w:t>
        </w:r>
      </w:ins>
      <w:ins w:id="120" w:author="Reliant Energy Services - 012610" w:date="2010-01-25T23:27:00Z">
        <w:r>
          <w:rPr/>
          <w:t>a</w:t>
        </w:r>
      </w:ins>
      <w:ins w:id="121" w:author="Reliant Energy Services - 012610" w:date="2010-01-26T09:06:00Z">
        <w:r>
          <w:rPr/>
          <w:t>)</w:t>
        </w:r>
      </w:ins>
      <w:ins w:id="122" w:author="Reliant Energy Services - 012610" w:date="2010-01-25T23:27:00Z">
        <w:r>
          <w:rPr/>
          <w:t xml:space="preserve"> through </w:t>
        </w:r>
      </w:ins>
      <w:ins w:id="123" w:author="Reliant Energy Services - 012610" w:date="2010-01-26T09:06:00Z">
        <w:r>
          <w:rPr/>
          <w:t>(</w:t>
        </w:r>
      </w:ins>
      <w:ins w:id="124" w:author="Reliant Energy Services - 012610" w:date="2010-01-25T23:27:00Z">
        <w:r>
          <w:rPr/>
          <w:t>e</w:t>
        </w:r>
      </w:ins>
      <w:ins w:id="125" w:author="Reliant Energy Services - 012610" w:date="2010-01-26T09:06:00Z">
        <w:r>
          <w:rPr/>
          <w:t>)</w:t>
        </w:r>
      </w:ins>
      <w:ins w:id="126" w:author="Reliant Energy Services - 012610" w:date="2010-01-25T23:27:00Z">
        <w:r>
          <w:rPr/>
          <w:t xml:space="preserve"> within item </w:t>
        </w:r>
      </w:ins>
      <w:ins w:id="127" w:author="Reliant Energy Services - 012610" w:date="2010-01-26T09:06:00Z">
        <w:r>
          <w:rPr/>
          <w:t>(</w:t>
        </w:r>
      </w:ins>
      <w:ins w:id="128" w:author="Reliant Energy Services - 012610" w:date="2010-01-25T23:27:00Z">
        <w:r>
          <w:rPr/>
          <w:t>6</w:t>
        </w:r>
      </w:ins>
      <w:ins w:id="129" w:author="Reliant Energy Services - 012610" w:date="2010-01-26T09:06:00Z">
        <w:r>
          <w:rPr/>
          <w:t>)</w:t>
        </w:r>
      </w:ins>
      <w:ins w:id="130" w:author="Reliant Energy Services - 012610" w:date="2010-01-25T23:27:00Z">
        <w:r>
          <w:rPr/>
          <w:t xml:space="preserve"> will be multiplied by an exposure adjustment variable identified by ERCOT.  Within the application parameters identified below, ERCOT will have sole discretion in determining and applying the exposure adjustment variable ERCOT shall provide written or electronic notice to the Counter-Party of the basis for ERCOT’s assessment of the exposure adjustment variable for the Counter-Party and the resulting creditworthiness requirements.</w:t>
        </w:r>
      </w:ins>
    </w:p>
    <w:p>
      <w:pPr>
        <w:pStyle w:val="List2"/>
        <w:ind w:left="2160" w:hanging="720"/>
        <w:rPr>
          <w:ins w:id="142" w:author="Reliant Energy Services - 012610" w:date="2010-01-25T23:27:00Z"/>
        </w:rPr>
      </w:pPr>
      <w:ins w:id="132" w:author="Reliant Energy Services - 012610" w:date="2010-01-25T23:27:00Z">
        <w:r>
          <w:rPr/>
          <w:t>(i)</w:t>
          <w:tab/>
          <w:t xml:space="preserve">The value of the exposure adjustment </w:t>
        </w:r>
      </w:ins>
      <w:ins w:id="133" w:author="PRS 012610" w:date="2010-01-26T13:45:00Z">
        <w:r>
          <w:rPr/>
          <w:t>“e1</w:t>
        </w:r>
      </w:ins>
      <w:ins w:id="134" w:author="PRS 012610" w:date="2010-01-26T13:53:00Z">
        <w:r>
          <w:rPr/>
          <w:t>,</w:t>
        </w:r>
      </w:ins>
      <w:ins w:id="135" w:author="PRS 012610" w:date="2010-01-26T13:45:00Z">
        <w:r>
          <w:rPr/>
          <w:t xml:space="preserve">”  “e2” </w:t>
        </w:r>
      </w:ins>
      <w:ins w:id="136" w:author="PRS 012610" w:date="2010-01-26T13:53:00Z">
        <w:r>
          <w:rPr/>
          <w:t xml:space="preserve">and “e3” </w:t>
        </w:r>
      </w:ins>
      <w:ins w:id="137" w:author="PRS 012610" w:date="2010-01-26T13:45:00Z">
        <w:r>
          <w:rPr/>
          <w:t xml:space="preserve">is a value between </w:t>
        </w:r>
      </w:ins>
      <w:ins w:id="138" w:author="PRS 012610" w:date="2010-01-26T13:53:00Z">
        <w:r>
          <w:rPr/>
          <w:t xml:space="preserve">zero </w:t>
        </w:r>
      </w:ins>
      <w:ins w:id="139" w:author="PRS 012610" w:date="2010-01-26T13:45:00Z">
        <w:r>
          <w:rPr/>
          <w:t>and one set by ERCOT by Counter-Party.</w:t>
        </w:r>
      </w:ins>
      <w:ins w:id="140" w:author="PRS 012610" w:date="2010-01-26T13:54:00Z">
        <w:r>
          <w:rPr/>
          <w:t xml:space="preserve">  “e2” and “e3” cannot be greater than zero for the same Counter-Party at the same time.</w:t>
        </w:r>
      </w:ins>
      <w:del w:id="141" w:author="PRS 012610" w:date="2010-01-26T13:45:00Z">
        <w:r>
          <w:rPr/>
          <w:delText>variable will be a value greater than one and less than “e.”</w:delText>
        </w:r>
      </w:del>
    </w:p>
    <w:p>
      <w:pPr>
        <w:pStyle w:val="List2"/>
        <w:ind w:left="2160" w:hanging="720"/>
        <w:rPr>
          <w:ins w:id="144" w:author="Reliant Energy Services - 012610" w:date="2010-01-25T23:27:00Z"/>
        </w:rPr>
      </w:pPr>
      <w:ins w:id="143" w:author="Reliant Energy Services - 012610" w:date="2010-01-25T23:27:00Z">
        <w:r>
          <w:rPr/>
          <w:t>(ii)</w:t>
          <w:tab/>
          <w:t>Exposure adjustments may only be applied to Counter-Parties that are not a Load-Serving Entity or a Resource Entity and who do not adequately match their financial risk created by DAM activities.</w:t>
        </w:r>
      </w:ins>
    </w:p>
    <w:p>
      <w:pPr>
        <w:pStyle w:val="H3"/>
        <w:spacing w:before="240" w:after="240"/>
        <w:rPr>
          <w:b w:val="false"/>
          <w:b w:val="false"/>
          <w:i w:val="false"/>
          <w:i w:val="false"/>
        </w:rPr>
      </w:pPr>
      <w:r>
        <w:rPr>
          <w:b w:val="false"/>
          <w:i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6NPRR-07 Reliant Energy Services Comments 012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VariableDefinitionChar">
    <w:name w:val="Variable Defini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1">
    <w:name w:val="normalarial"/>
    <w:basedOn w:val="Normal"/>
    <w:qFormat/>
    <w:pPr/>
    <w:rPr>
      <w:rFonts w:ascii="Arial" w:hAnsi="Arial" w:cs="Arial"/>
    </w:rPr>
  </w:style>
  <w:style w:type="paragraph" w:styleId="BodyTextNumbered">
    <w:name w:val="Body Text Numbered"/>
    <w:basedOn w:val="TextBody"/>
    <w:qFormat/>
    <w:pPr>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23:00Z</dcterms:created>
  <dc:creator>Jim Street</dc:creator>
  <dc:description/>
  <cp:keywords/>
  <dc:language>en-US</dc:language>
  <cp:lastModifiedBy>PRS 012610</cp:lastModifiedBy>
  <cp:lastPrinted>2010-01-14T12:57:00Z</cp:lastPrinted>
  <dcterms:modified xsi:type="dcterms:W3CDTF">2010-01-26T20:06:00Z</dcterms:modified>
  <cp:revision>16</cp:revision>
  <dc:subject/>
  <dc:title>Protocols Workshop</dc:title>
</cp:coreProperties>
</file>