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w:t>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December 8,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Independent Generators</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uynh, Thuy</w:t>
            </w:r>
          </w:p>
        </w:tc>
        <w:tc>
          <w:tcPr>
            <w:tcW w:w="3060" w:type="dxa"/>
            <w:tcBorders/>
            <w:vAlign w:val="center"/>
          </w:tcPr>
          <w:p>
            <w:pPr>
              <w:pStyle w:val="Normal"/>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nes, Brad</w:t>
            </w:r>
          </w:p>
        </w:tc>
        <w:tc>
          <w:tcPr>
            <w:tcW w:w="306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ee,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lesa, Damon</w:t>
            </w:r>
          </w:p>
        </w:tc>
        <w:tc>
          <w:tcPr>
            <w:tcW w:w="3060" w:type="dxa"/>
            <w:tcBorders/>
            <w:vAlign w:val="center"/>
          </w:tcPr>
          <w:p>
            <w:pPr>
              <w:pStyle w:val="Normal"/>
              <w:rPr>
                <w:color w:val="000000"/>
                <w:sz w:val="22"/>
                <w:szCs w:val="22"/>
              </w:rPr>
            </w:pPr>
            <w:r>
              <w:rPr>
                <w:color w:val="000000"/>
                <w:sz w:val="22"/>
                <w:szCs w:val="22"/>
              </w:rPr>
              <w:t>G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Pieniazed, Adrian</w:t>
            </w:r>
          </w:p>
        </w:tc>
        <w:tc>
          <w:tcPr>
            <w:tcW w:w="3060" w:type="dxa"/>
            <w:tcBorders/>
            <w:vAlign w:val="center"/>
          </w:tcPr>
          <w:p>
            <w:pPr>
              <w:pStyle w:val="Normal"/>
              <w:rPr>
                <w:color w:val="000000"/>
                <w:sz w:val="22"/>
                <w:szCs w:val="22"/>
              </w:rPr>
            </w:pPr>
            <w:r>
              <w:rPr>
                <w:color w:val="000000"/>
                <w:sz w:val="22"/>
                <w:szCs w:val="22"/>
              </w:rPr>
              <w:t>NR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neider, Christian</w:t>
            </w:r>
          </w:p>
        </w:tc>
        <w:tc>
          <w:tcPr>
            <w:tcW w:w="3060" w:type="dxa"/>
            <w:tcBorders/>
            <w:vAlign w:val="center"/>
          </w:tcPr>
          <w:p>
            <w:pPr>
              <w:pStyle w:val="Normal"/>
              <w:rPr>
                <w:sz w:val="22"/>
                <w:szCs w:val="22"/>
              </w:rPr>
            </w:pPr>
            <w:r>
              <w:rPr>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warz, Brad</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eymour, Cesar</w:t>
            </w:r>
          </w:p>
        </w:tc>
        <w:tc>
          <w:tcPr>
            <w:tcW w:w="3060" w:type="dxa"/>
            <w:tcBorders/>
            <w:vAlign w:val="center"/>
          </w:tcPr>
          <w:p>
            <w:pPr>
              <w:pStyle w:val="Normal"/>
              <w:rPr>
                <w:sz w:val="22"/>
                <w:szCs w:val="22"/>
              </w:rPr>
            </w:pPr>
            <w:r>
              <w:rPr>
                <w:sz w:val="22"/>
                <w:szCs w:val="22"/>
              </w:rPr>
              <w:t>Suez Energy Marketing</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94970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in, Yvet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ckey, Joe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1.75pt;height:311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in, Yvet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ckey, Joe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b/>
          <w:smallCaps/>
          <w:sz w:val="22"/>
          <w:szCs w:val="22"/>
          <w:u w:val="single"/>
        </w:rPr>
        <w:t>Consider Approval of the Meeting Minutes</w:t>
      </w:r>
    </w:p>
    <w:p>
      <w:pPr>
        <w:pStyle w:val="Normal"/>
        <w:rPr/>
      </w:pPr>
      <w:r>
        <w:rPr>
          <w:sz w:val="22"/>
          <w:szCs w:val="22"/>
        </w:rPr>
        <w:t xml:space="preserve">Kelly Landry noted comments to the October 27, 2009 NATF meeting minutes received from Curtis Crews observing the incorrect use of the term Qualified Scheduling Entity (QSE) in the discussion of the Network Model Validation Update and the requested substitution with the term Transmission Service Provider (TSP).  </w:t>
      </w:r>
    </w:p>
    <w:p>
      <w:pPr>
        <w:pStyle w:val="Normal"/>
        <w:rPr>
          <w:sz w:val="22"/>
          <w:szCs w:val="22"/>
        </w:rPr>
      </w:pPr>
      <w:r>
        <w:rPr>
          <w:sz w:val="22"/>
          <w:szCs w:val="22"/>
        </w:rPr>
      </w:r>
    </w:p>
    <w:p>
      <w:pPr>
        <w:pStyle w:val="Normal"/>
        <w:rPr/>
      </w:pPr>
      <w:r>
        <w:rPr>
          <w:b/>
          <w:sz w:val="22"/>
          <w:szCs w:val="22"/>
        </w:rPr>
        <w:t>James Jackson moved to approve the September 29, and October 13, 2009 meeting minutes as presented to NATF, and the October 27, 2009 meeting minutes as amended by NATF.  Naomi Richard seconded the motion.  The motion carried unanimousl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u w:val="single"/>
        </w:rPr>
        <w:t>Market Trials Update</w:t>
      </w:r>
    </w:p>
    <w:p>
      <w:pPr>
        <w:pStyle w:val="Normal"/>
        <w:rPr/>
      </w:pPr>
      <w:r>
        <w:rPr>
          <w:sz w:val="22"/>
          <w:szCs w:val="22"/>
        </w:rPr>
        <w:t xml:space="preserve">Scott Middleton provided an update on Market Trials and reviewed activities during the most recent Early Delivery System (EDS) Market Call.  He noted that 19 QSEs qualified during early voluntary connectivity testing and that 20 more QSEs were well on their way to qualification.  Mr. Middleton recommended that Congestion Revenue Rights (CRR) account holders should participate in the December 11, 2009 EDS Market Call as the kick-off for CRR connectivity qualification will begin at that time.  He noted that, beginning January 2010, the frequency of EDS Market Calls will increase to weekly and will continue to be on Fridays, and that there will be a separate call for QSE Qualification and CRR.  Mr. Middleton advised that Phase 3.0 of Market Trials testing will begin February 1, 2010, and the second Market Readiness Seminar will be held January 28, 2010.  </w:t>
      </w:r>
    </w:p>
    <w:p>
      <w:pPr>
        <w:pStyle w:val="Normal"/>
        <w:rPr>
          <w:sz w:val="22"/>
          <w:szCs w:val="22"/>
        </w:rPr>
      </w:pPr>
      <w:r>
        <w:rPr>
          <w:sz w:val="22"/>
          <w:szCs w:val="22"/>
        </w:rPr>
      </w:r>
    </w:p>
    <w:p>
      <w:pPr>
        <w:pStyle w:val="Normal"/>
        <w:rPr>
          <w:sz w:val="22"/>
          <w:szCs w:val="22"/>
        </w:rPr>
      </w:pPr>
      <w:r>
        <w:rPr>
          <w:b/>
          <w:smallCaps/>
          <w:sz w:val="22"/>
          <w:szCs w:val="22"/>
          <w:u w:val="single"/>
        </w:rPr>
        <w:t>Training Update</w:t>
      </w:r>
    </w:p>
    <w:p>
      <w:pPr>
        <w:pStyle w:val="Normal"/>
        <w:rPr/>
      </w:pPr>
      <w:r>
        <w:rPr>
          <w:sz w:val="22"/>
          <w:szCs w:val="22"/>
        </w:rPr>
        <w:t xml:space="preserve">Ted Hailu provided an update on the development progress of ERCOT provided Nodal training courses.  He noted that a User Interface training courses will be available on the Outage Scheduler in February 2010, on the Market Management System (MMS) in March 2010, and the Market Information System (MIS) in July 2010.  He stated that Settlement Workshops on CRRs and the Day-Ahead Market (DAM) are currently available and that Settlement Workshops for the Reliability Unit Commitment (RUC) and Real-Time will be available in February 2010.  Mr. Hailu observed that the web-based training courses Generation 101, Transmission 101, and Non-Opt In Entity (NOIE) QSE Operations are still in development.  He reviewed the instructor-led courses that are currently available, and a full list of courses and workshops that will be available in 2010.  Vikki Gates commented that the Settlement Workshops are not web-based learning opportunities and therefore Market Participants are encouraged to participate in the workshops in person as such opportunities for learning are limited.  </w:t>
      </w:r>
    </w:p>
    <w:p>
      <w:pPr>
        <w:pStyle w:val="Normal"/>
        <w:rPr>
          <w:sz w:val="22"/>
          <w:szCs w:val="22"/>
        </w:rPr>
      </w:pPr>
      <w:r>
        <w:rPr>
          <w:sz w:val="22"/>
          <w:szCs w:val="22"/>
        </w:rPr>
      </w:r>
    </w:p>
    <w:p>
      <w:pPr>
        <w:pStyle w:val="Normal"/>
        <w:rPr>
          <w:sz w:val="22"/>
          <w:szCs w:val="22"/>
        </w:rPr>
      </w:pPr>
      <w:r>
        <w:rPr>
          <w:sz w:val="22"/>
          <w:szCs w:val="22"/>
        </w:rPr>
        <w:t xml:space="preserve">Market Participants expressed a desire that ERCOT add a course on credit in the Nodal Market and how to calculate credit exposure.  Ms. Gates noted that ERCOT previously observed this request and is currently developing a course on credit management.  She noted that the Credit Management course currently in development does not contemplate calculation of credit exposure, but that ERCOT personnel are currently working in conjunction with the Market Credit Working Group (MCWG) to update the scope of the course and that Market Participants should direct their requests to the MCW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eclaration of Decision Making Entity Form</w:t>
      </w:r>
    </w:p>
    <w:p>
      <w:pPr>
        <w:pStyle w:val="Normal"/>
        <w:rPr/>
      </w:pPr>
      <w:r>
        <w:rPr>
          <w:sz w:val="22"/>
          <w:szCs w:val="22"/>
        </w:rPr>
        <w:t xml:space="preserve">Patrick Coon stated that the Declaration of Decision Making Entity form for Generation Resources was created in response to Nodal Protocol Section 3.19.1(2)(c)(i), Annual Competitiveness Test, and noted that this Protocol section requires Resource Entities (REs) inform ERCOT of the decision-making authority over each Resource it owns.  Mr. Coon noted that the form had been distributed for Market Participant comment, but that no comments had been received.  Mr. Blackburn noted that his understanding of purpose of the form is to identify the Entity with decision-making authority over how a Resource is dispatched and priced.   Market Participants inquired as to whether the Entity designated on the form as the Decision Making Entity would be informed by ERCOT they it had been so designated.  Market Participants expressed the concern that an Entity may be designated in error and that such an error would not be readily identified with a notice of designation to the designee.  Mr. Coon stated that he would review the Nodal Protocols to determine if such a notice would be appropriate.  Mr. Coon remarked that ERCOT would like Market Participants to submit completed forms to EROCT by January 8, 2010, if possible.  He stated that ERCOT’s goal is to have collected all of the forms and recorded their information in ERCOT systems prior to the initiation of Market Trials.  Mr. Coon noted that this will be an on-going effort and that a new form will need to be submitted to ERCOT each time the Decision Making Entity for a particular Resource has chang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am Update:  DAM and CRR Auction</w:t>
      </w:r>
    </w:p>
    <w:p>
      <w:pPr>
        <w:pStyle w:val="Normal"/>
        <w:rPr>
          <w:sz w:val="22"/>
          <w:szCs w:val="22"/>
        </w:rPr>
      </w:pPr>
      <w:r>
        <w:rPr>
          <w:sz w:val="22"/>
          <w:szCs w:val="22"/>
        </w:rPr>
        <w:t xml:space="preserve">Betty Day provided a presentation on Market Operating Level Agreements (OLAs).  She noted that ERCOT is responsible for defining market thresholds prior to Texas Nodal Market Go-Live, managing them through the appropriate stakeholder process, and communicating them to the Market in a timely fashion.  Ms. Day noted that the establishment of thresholds recognizes volume, timing, and computational limits of ERCOT systems, and that ERCOT intends to establish these thresholds through the use of OLAs.  Ms. Day stated that ERCOT seeks Market Participant input on the appropriateness of software limits on the volume of transactions, or in the alternative, the adoption of nominal transaction charges for either the CRR or DAM Auctions.         </w:t>
      </w:r>
    </w:p>
    <w:p>
      <w:pPr>
        <w:pStyle w:val="Normal"/>
        <w:rPr>
          <w:sz w:val="22"/>
          <w:szCs w:val="22"/>
        </w:rPr>
      </w:pPr>
      <w:r>
        <w:rPr>
          <w:sz w:val="22"/>
          <w:szCs w:val="22"/>
        </w:rPr>
      </w:r>
    </w:p>
    <w:p>
      <w:pPr>
        <w:pStyle w:val="Normal"/>
        <w:rPr>
          <w:i/>
          <w:i/>
          <w:sz w:val="22"/>
          <w:szCs w:val="22"/>
        </w:rPr>
      </w:pPr>
      <w:r>
        <w:rPr>
          <w:i/>
          <w:sz w:val="22"/>
          <w:szCs w:val="22"/>
        </w:rPr>
        <w:t>CRR Auction</w:t>
      </w:r>
    </w:p>
    <w:p>
      <w:pPr>
        <w:pStyle w:val="Normal"/>
        <w:rPr/>
      </w:pPr>
      <w:r>
        <w:rPr>
          <w:sz w:val="22"/>
          <w:szCs w:val="22"/>
        </w:rPr>
        <w:t xml:space="preserve">Ms. Day noted that Nodal Protocol Section 7.5.2, CRR Auction Offers and Bids, requires that six months prior to the Texas Nodal Market Implementation Date (TNMID) ERCOT report to the Technical Advisory Committee (TAC) whether a limit on bid volume in the CRR Auction, or a nominal transaction charge for each bid submitted would benefit the auction process.  Ms. Day observed that currently the threshold for the CRR Auction is 200,000 bids per auction, and that this threshold is comparable to other markets.  Market Participants expressed concern that a threshold of 200,000 bids per auction was insufficient, and noted that this threshold should be tested during Market Trials to ensure reliable operations of the CRR Market.                        </w:t>
      </w:r>
    </w:p>
    <w:p>
      <w:pPr>
        <w:pStyle w:val="Normal"/>
        <w:rPr>
          <w:sz w:val="22"/>
          <w:szCs w:val="22"/>
        </w:rPr>
      </w:pPr>
      <w:r>
        <w:rPr>
          <w:sz w:val="22"/>
          <w:szCs w:val="22"/>
        </w:rPr>
        <w:t xml:space="preserve">             </w:t>
      </w:r>
    </w:p>
    <w:p>
      <w:pPr>
        <w:pStyle w:val="Normal"/>
        <w:rPr>
          <w:i/>
          <w:i/>
          <w:sz w:val="22"/>
          <w:szCs w:val="22"/>
        </w:rPr>
      </w:pPr>
      <w:r>
        <w:rPr>
          <w:i/>
          <w:sz w:val="22"/>
          <w:szCs w:val="22"/>
        </w:rPr>
        <w:t>DAM Auction</w:t>
      </w:r>
    </w:p>
    <w:p>
      <w:pPr>
        <w:pStyle w:val="Normal"/>
        <w:rPr/>
      </w:pPr>
      <w:r>
        <w:rPr>
          <w:sz w:val="22"/>
          <w:szCs w:val="22"/>
        </w:rPr>
        <w:t xml:space="preserve">Ms. Day observed that Nodal Protocols supporting the development of an OLA for the DAM Auction generally focus on timing and do not provide guidance regarding limits on bid volume.  She stated that ERCOT’s current target testing threshold is 5,000 Energy-Only bids and offers and 5,000 Point-to-Point Obligation bids per hour.  Ms. Day noted that the time taken for the DAM clearing process increases exponentially as the number of bids and offers increases.               </w:t>
      </w:r>
    </w:p>
    <w:p>
      <w:pPr>
        <w:pStyle w:val="Normal"/>
        <w:rPr>
          <w:sz w:val="22"/>
          <w:szCs w:val="22"/>
        </w:rPr>
      </w:pPr>
      <w:r>
        <w:rPr>
          <w:sz w:val="22"/>
          <w:szCs w:val="22"/>
        </w:rPr>
      </w:r>
    </w:p>
    <w:p>
      <w:pPr>
        <w:pStyle w:val="Normal"/>
        <w:rPr>
          <w:sz w:val="22"/>
          <w:szCs w:val="22"/>
        </w:rPr>
      </w:pPr>
      <w:r>
        <w:rPr>
          <w:sz w:val="22"/>
          <w:szCs w:val="22"/>
        </w:rPr>
        <w:t xml:space="preserve">Market Participant consensus was that that the current thresholds for the CRR and DAM Auction are insufficient and recommended that ERCOT continue to collect comparable information from other Independent System Operators (ISOs).  Ms. Day stated that this is only the first step in the process and that ERCOT will continue to work with Market Participants through NATF to identify appropriate threshold limits.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Scorecard Discussion</w:t>
      </w:r>
    </w:p>
    <w:p>
      <w:pPr>
        <w:pStyle w:val="Normal"/>
        <w:rPr/>
      </w:pPr>
      <w:r>
        <w:rPr>
          <w:sz w:val="22"/>
          <w:szCs w:val="22"/>
        </w:rPr>
        <w:t>Brandon McElfresh noted feedback received from Market Participants at the previous NATF meeting.  He noted a request by Market Participants for a schedule identifying when metrics are to be activated and for the application of additional metrics to ERCOT.  Mr. McElfresh noted that currently there are 61 metrics applicable to ERCOT and 19 for Market Participants.  Mr. McElfresh stated that ERCOT intends to utilize the existing Nodal metrics, artifacts, and reporting tools and processes and to make changes only when necessary.  Ms. Richard clarified her comments made at the previous NATF meeting regarding the desire for ERCOT metrics and explained that she would prefer to have corresponding ERCOT and Market Participant metrics activated simultaneously so that Market Participants can track Market Participant and ERCOT progress together throughout Market Trials.  Ms. Gates commented that ERCOT’s readiness and progress in the project schedule is not detailed in metrics, but rather is a prerequisite to the activation of many Market Participant metrics.  She noted that Market Participants are able to track ERCOT’s progress by attending the regularly provided program updates to TAC, the Special Nodal Program Committee, and the ERCOT Board.  Ms. Gates remarked that these updates provide a much more granular view of Nodal Program progress than in the past.</w:t>
      </w:r>
    </w:p>
    <w:p>
      <w:pPr>
        <w:pStyle w:val="Normal"/>
        <w:rPr>
          <w:sz w:val="22"/>
          <w:szCs w:val="22"/>
        </w:rPr>
      </w:pPr>
      <w:r>
        <w:rPr>
          <w:sz w:val="22"/>
          <w:szCs w:val="22"/>
        </w:rPr>
      </w:r>
    </w:p>
    <w:p>
      <w:pPr>
        <w:pStyle w:val="Normal"/>
        <w:rPr/>
      </w:pPr>
      <w:r>
        <w:rPr>
          <w:sz w:val="22"/>
          <w:szCs w:val="22"/>
        </w:rPr>
        <w:t xml:space="preserve">Mr. McElfresh displayed for Market Participants a presentation slide including a visual overlay for metrics indicating when the Nodal metrics will be activated and how they correspond to the phases of Market Trials.  He noted that this information is accessible to Market Participants by navigating to </w:t>
      </w:r>
      <w:r>
        <w:fldChar w:fldCharType="begin"/>
      </w:r>
      <w:r>
        <w:rPr>
          <w:rStyle w:val="InternetLink"/>
          <w:sz w:val="22"/>
          <w:szCs w:val="22"/>
        </w:rPr>
        <w:instrText xml:space="preserve"> HYPERLINK "http://www.ercot.com/content/meetings/natf/keydocs/2009/1208/08_nodal_readiness_scorecard_091208.ppt" \l "1176,4,Slide 4"</w:instrText>
      </w:r>
      <w:r>
        <w:rPr>
          <w:rStyle w:val="InternetLink"/>
          <w:sz w:val="22"/>
          <w:szCs w:val="22"/>
        </w:rPr>
        <w:fldChar w:fldCharType="separate"/>
      </w:r>
      <w:r>
        <w:rPr>
          <w:rStyle w:val="InternetLink"/>
          <w:sz w:val="22"/>
          <w:szCs w:val="22"/>
        </w:rPr>
        <w:t>http://www.ercot.com/content/meetings/natf/keydocs/2009/1208/08_nodal_readiness_scorecard_091208.ppt#1176,4,Slide 4</w:t>
      </w:r>
      <w:r>
        <w:rPr>
          <w:rStyle w:val="InternetLink"/>
          <w:sz w:val="22"/>
          <w:szCs w:val="22"/>
        </w:rPr>
        <w:fldChar w:fldCharType="end"/>
      </w:r>
      <w:r>
        <w:rPr>
          <w:sz w:val="22"/>
          <w:szCs w:val="22"/>
        </w:rPr>
        <w:t xml:space="preserve">.  Mr. McElfresh reviewed each of the metrics for Phases 2.1 and 3.0 of Market Trials and additional metrics that are exclusive of Market Trials.  He reviewed the inventory of completed metrics noting that most of the basic connectivity metrics are completed, but remarked that MP3, Market Submissions Connectivity Qualification, has been reactivated.  Mr. McElfresh communicated to Market Participants the inactivation of MP19, Load Servicing Entity (LSE) Engagement and Readiness, MP1, Engagement, and E0, ERCOT Engagement, as ERCOT does not intend to use Market Participant surveys as a measurement of Market Trials engagement.  He also communicated the elimination of MP10, Mapping of Resources to Resource Nodes and Resources to ERCOT-Polled Settlement (EPS) Meters, as it was merged with MP11, Market Participant Registration Activities.                     </w:t>
      </w:r>
    </w:p>
    <w:p>
      <w:pPr>
        <w:pStyle w:val="Normal"/>
        <w:rPr>
          <w:sz w:val="22"/>
          <w:szCs w:val="22"/>
        </w:rPr>
      </w:pPr>
      <w:r>
        <w:rPr>
          <w:sz w:val="22"/>
          <w:szCs w:val="22"/>
        </w:rPr>
      </w:r>
    </w:p>
    <w:p>
      <w:pPr>
        <w:pStyle w:val="Normal"/>
        <w:rPr>
          <w:sz w:val="22"/>
          <w:szCs w:val="22"/>
        </w:rPr>
      </w:pPr>
      <w:r>
        <w:rPr>
          <w:sz w:val="22"/>
          <w:szCs w:val="22"/>
        </w:rPr>
        <w:t xml:space="preserve">Mr. McElfresh concluded by noting that ERCOT will report the results of Phase 2.1 metrics, review design of the remaining Phase 3, and provide evidence of the completion of the several metrics at the January 5, 2010 NATF meeting.     </w:t>
      </w:r>
    </w:p>
    <w:p>
      <w:pPr>
        <w:pStyle w:val="Normal"/>
        <w:rPr>
          <w:sz w:val="22"/>
          <w:szCs w:val="22"/>
        </w:rPr>
      </w:pPr>
      <w:r>
        <w:rPr>
          <w:sz w:val="22"/>
          <w:szCs w:val="22"/>
        </w:rPr>
      </w:r>
    </w:p>
    <w:p>
      <w:pPr>
        <w:pStyle w:val="Normal"/>
        <w:rPr>
          <w:sz w:val="22"/>
          <w:szCs w:val="22"/>
        </w:rPr>
      </w:pPr>
      <w:r>
        <w:rPr>
          <w:b/>
          <w:smallCaps/>
          <w:sz w:val="22"/>
          <w:szCs w:val="22"/>
          <w:u w:val="single"/>
        </w:rPr>
        <w:t>Update on Text Reason Interface for Deviations from Defined High Sustained Limit (HSL) / Low Sustained Limit (LSL)</w:t>
      </w:r>
    </w:p>
    <w:p>
      <w:pPr>
        <w:pStyle w:val="Normal"/>
        <w:rPr/>
      </w:pPr>
      <w:r>
        <w:rPr>
          <w:sz w:val="22"/>
          <w:szCs w:val="22"/>
        </w:rPr>
        <w:t xml:space="preserve">Carrie Tucker reviewed previous discussions at NATF regarding the interface being constructed by ERCOT through which QSEs are to provide a reason for telemetering a deviation from defined HSL/LSL.  Ms. Tucker noted that Market Participants had requested ERCOT review the possibility of eliminating this procedure.  She stated that ERCOT Operations has responded indicating that this procedure is necessary, and that it supports reliability of the grid.  Beth Garza added that this requirement is intended to discourage deviation from defined resource limits.  Randy Jones noted that requiring a QSE to send a reason for such a deviation could discourage the application of available capacity when the environmental changes alter a unit’s capabilities.   Ms. Garza stated that the requirement to submit a text reason is a trade-off, allowing units to alter their HSL/LSL when appropriate, but also providing a restraint as needed for reliabilit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Network Operations Model (NOM) Posting Resource Asset Registration Form (RARF) Confidentiality</w:t>
      </w:r>
    </w:p>
    <w:p>
      <w:pPr>
        <w:pStyle w:val="Normal"/>
        <w:rPr/>
      </w:pPr>
      <w:r>
        <w:rPr>
          <w:sz w:val="22"/>
          <w:szCs w:val="22"/>
        </w:rPr>
        <w:t>Mr. Blackburn noted that at the December 3, 2009 TAC he discussed the confidentiality of certain information in the NOM and State Estimator reports.  He stated that TAC expressed support for NATF’s direction on this issue and directed NATF to draft an NPRR that would capture Market Participant consensus.  Matt Mereness reviewed the applicable Nodal Protocol Sections and Option 2(a) previously approved by NATF at its October 27, 2009 meeting, and stated that Texas Industrial Energy Consumers (TIEC) had produced draft NPRR, TIEC- NOM and SE Confidentiality.  He summarized the affect of the NPRR as creating two Common Information Models (CIMs), one to be distributed to Transmission Service Providers (TSPs) that contains no redactions, and a second to be distributed to all other Market Participants with various redactions, as well as removing reporting requirements for certain hourly State Estimator information.  Mr. Mereness summarized ERCOT’s analysis of the proposed NPRR by TIEC stating that the core development effort could be as short as three weeks depending on the specific requirements, but could take substantially longer.</w:t>
      </w:r>
    </w:p>
    <w:p>
      <w:pPr>
        <w:pStyle w:val="Normal"/>
        <w:rPr>
          <w:sz w:val="22"/>
          <w:szCs w:val="22"/>
        </w:rPr>
      </w:pPr>
      <w:r>
        <w:rPr>
          <w:sz w:val="22"/>
          <w:szCs w:val="22"/>
        </w:rPr>
      </w:r>
    </w:p>
    <w:p>
      <w:pPr>
        <w:pStyle w:val="Normal"/>
        <w:rPr/>
      </w:pPr>
      <w:r>
        <w:rPr>
          <w:sz w:val="22"/>
          <w:szCs w:val="22"/>
        </w:rPr>
        <w:t xml:space="preserve">Scott Wardle remarked that, for owners of Private Use Networks (PUNs), the important part of this debate centers on the publication of PUN network topology coupled with the publication of Real Time line flows in State Estimator reports.  Mr. Mereness noted that ERCOT is concerned with potential impacts to the market trials timeline and reviewed ERCOT comments to the NPRR proposed by TIEC.  He stated that, with regard to the CIM file distributed to non-TSPs, ERCOT proposes the redaction of PUN 168-hour Load profile, the redaction of resource parameters updated by QSEs, the inclusion of PUN wires and equipment, and the inclusion of other resource data in the RARF.  Mr. Mereness stated that, with regard to State Estimator reports, it is more difficult for ERCOT to redact information based the category of Market Participant, than it is to redact information based the type of equipment.  He stated that ERCOT can modify the State Estimator reporting process by either delaying the posting or redacting certain busses in the State Estimator reports, recognizing the sensitivity of the information in general, as well as when coupled with the PUN network topology.  He noted that these State Estimator changes are less difficult than CIM redaction issues in implementing changes that identify sensitive market information to be excluded from the State Estimator reports, or delaying posting until it is no longer sensitive when made available to all Market Participants.        </w:t>
      </w:r>
    </w:p>
    <w:p>
      <w:pPr>
        <w:pStyle w:val="Normal"/>
        <w:rPr>
          <w:sz w:val="22"/>
          <w:szCs w:val="22"/>
        </w:rPr>
      </w:pPr>
      <w:r>
        <w:rPr>
          <w:sz w:val="22"/>
          <w:szCs w:val="22"/>
        </w:rPr>
      </w:r>
    </w:p>
    <w:p>
      <w:pPr>
        <w:pStyle w:val="Normal"/>
        <w:rPr/>
      </w:pPr>
      <w:r>
        <w:rPr>
          <w:sz w:val="22"/>
          <w:szCs w:val="22"/>
        </w:rPr>
        <w:t xml:space="preserve">Mr. R. Jones objected to ERCOT’s recommendation noting that, given the information disclosed with this proposal, any Market Participant can deduce Real-Time power flow from generation resources with little difficulty and that this information should not be disclosed as it is sensitive information protected by Nodal Protocols and PUCT rules.  He further remarked that it is inconsistent logic to include the redaction or delay of State Estimator data for PUNs, but not provide the same protection for Generation Resources.  </w:t>
      </w:r>
    </w:p>
    <w:p>
      <w:pPr>
        <w:pStyle w:val="Normal"/>
        <w:rPr>
          <w:sz w:val="22"/>
          <w:szCs w:val="22"/>
        </w:rPr>
      </w:pPr>
      <w:r>
        <w:rPr>
          <w:sz w:val="22"/>
          <w:szCs w:val="22"/>
        </w:rPr>
      </w:r>
    </w:p>
    <w:p>
      <w:pPr>
        <w:pStyle w:val="Normal"/>
        <w:rPr>
          <w:b/>
          <w:b/>
          <w:sz w:val="22"/>
          <w:szCs w:val="22"/>
        </w:rPr>
      </w:pPr>
      <w:r>
        <w:rPr>
          <w:b/>
          <w:sz w:val="22"/>
          <w:szCs w:val="22"/>
        </w:rPr>
        <w:t xml:space="preserve">Mr. Wardle moved to endorse draft NPRR, Clarification of Network Operations Model and State Estimator postings.  Ms. Richard seconded the motion.  </w:t>
      </w:r>
      <w:r>
        <w:rPr>
          <w:sz w:val="22"/>
          <w:szCs w:val="22"/>
        </w:rPr>
        <w:t>Mr. Jones noted that this draft NPRR would redact from the CIM file line and transformer flows and voltages for PUNs, and moved for a friendly amendment that would add similar redactions for all Generation Resources.  The friendly amendment failed.</w:t>
      </w:r>
      <w:r>
        <w:rPr>
          <w:b/>
          <w:sz w:val="22"/>
          <w:szCs w:val="22"/>
        </w:rPr>
        <w:t xml:space="preserve">  The original motion, without the amendment, carried via roll call vote with one opposing vote from the Independent Generator Market Segment.   </w:t>
      </w:r>
      <w:r>
        <w:rPr>
          <w:i/>
          <w:sz w:val="22"/>
          <w:szCs w:val="22"/>
        </w:rPr>
        <w:t>(Please see ballot posted with Key Documents.)</w:t>
      </w:r>
    </w:p>
    <w:p>
      <w:pPr>
        <w:pStyle w:val="Normal"/>
        <w:rPr>
          <w:sz w:val="22"/>
          <w:szCs w:val="22"/>
        </w:rPr>
      </w:pPr>
      <w:r>
        <w:rPr>
          <w:sz w:val="22"/>
          <w:szCs w:val="22"/>
        </w:rPr>
        <w:t xml:space="preserve">        </w:t>
      </w:r>
    </w:p>
    <w:p>
      <w:pPr>
        <w:pStyle w:val="Normal"/>
        <w:jc w:val="both"/>
        <w:rPr>
          <w:rStyle w:val="S1"/>
          <w:color w:val="000000"/>
        </w:rPr>
      </w:pPr>
      <w:r>
        <w:rPr>
          <w:sz w:val="22"/>
          <w:szCs w:val="22"/>
        </w:rPr>
      </w:r>
    </w:p>
    <w:p>
      <w:pPr>
        <w:pStyle w:val="Normal"/>
        <w:jc w:val="both"/>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jc w:val="both"/>
        <w:rPr/>
      </w:pPr>
      <w:r>
        <w:rPr>
          <w:rStyle w:val="S1"/>
          <w:color w:val="000000"/>
        </w:rPr>
        <w:t xml:space="preserve">Mr. Blackburn noted that NATF’s next meeting is scheduled for January 5, 2009.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3:28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1208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Dec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28:00Z</dcterms:created>
  <dc:creator>Kelly Landry</dc:creator>
  <dc:description/>
  <cp:keywords/>
  <dc:language>en-US</dc:language>
  <cp:lastModifiedBy>klandry</cp:lastModifiedBy>
  <cp:lastPrinted>2009-01-19T11:49:00Z</cp:lastPrinted>
  <dcterms:modified xsi:type="dcterms:W3CDTF">2009-12-22T16:07:00Z</dcterms:modified>
  <cp:revision>7</cp:revision>
  <dc:subject>Nodal Implementation Team Minutes</dc:subject>
  <dc:title>NIT Draft Minutes</dc:title>
</cp:coreProperties>
</file>