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December 16,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anda Stephens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3"/>
        </w:numPr>
        <w:ind w:left="720" w:right="-720" w:hanging="360"/>
        <w:jc w:val="both"/>
        <w:rPr>
          <w:sz w:val="22"/>
          <w:szCs w:val="22"/>
        </w:rPr>
      </w:pPr>
      <w:r>
        <w:rPr>
          <w:sz w:val="22"/>
          <w:szCs w:val="22"/>
        </w:rPr>
        <w:t>Jennifer Taylor to Brian Beren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urkee, Drew</w:t>
            </w:r>
          </w:p>
        </w:tc>
        <w:tc>
          <w:tcPr>
            <w:tcW w:w="3420" w:type="dxa"/>
            <w:tcBorders/>
            <w:vAlign w:val="bottom"/>
          </w:tcPr>
          <w:p>
            <w:pPr>
              <w:pStyle w:val="Normal"/>
              <w:ind w:right="-720" w:hanging="0"/>
              <w:jc w:val="both"/>
              <w:rPr>
                <w:sz w:val="22"/>
                <w:szCs w:val="22"/>
              </w:rPr>
            </w:pPr>
            <w:r>
              <w:rPr>
                <w:sz w:val="22"/>
                <w:szCs w:val="22"/>
              </w:rPr>
              <w:t>Frontier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 Energy Resour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jc w:val="both"/>
              <w:rPr>
                <w:sz w:val="22"/>
                <w:szCs w:val="22"/>
              </w:rPr>
            </w:pPr>
            <w:r>
              <w:rPr>
                <w:sz w:val="22"/>
                <w:szCs w:val="22"/>
              </w:rPr>
              <w:t xml:space="preserve">OPUC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e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 xml:space="preserve">Ward, Jerry </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nderson, Cory</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2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rStyle w:val="FootnoteAnchor"/>
          <w:sz w:val="22"/>
          <w:szCs w:val="22"/>
          <w:u w:val="single"/>
          <w:vertAlign w:val="superscript"/>
        </w:rPr>
        <w:footnoteReference w:id="2"/>
      </w:r>
    </w:p>
    <w:p>
      <w:pPr>
        <w:pStyle w:val="Normal"/>
        <w:jc w:val="both"/>
        <w:rPr>
          <w:sz w:val="22"/>
          <w:szCs w:val="22"/>
        </w:rPr>
      </w:pPr>
      <w:r>
        <w:rPr>
          <w:sz w:val="22"/>
          <w:szCs w:val="22"/>
        </w:rPr>
        <w:t xml:space="preserve">Kelly Landry noted that no comments had been received to the November 18, 2009 WMS meeting minut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Randy Jones moved to approve the November 18, 2009 meeting minutes as presented to WMS.  Gary Miller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Board of Directors (ERCOT Board), Technical Advisory Committee (TAC), and Public Utility Commission of Texas (PUCT) Meeting Update</w:t>
      </w:r>
    </w:p>
    <w:p>
      <w:pPr>
        <w:pStyle w:val="Normal"/>
        <w:jc w:val="both"/>
        <w:rPr>
          <w:color w:val="000000"/>
          <w:sz w:val="22"/>
          <w:szCs w:val="22"/>
        </w:rPr>
      </w:pPr>
      <w:r>
        <w:rPr>
          <w:color w:val="000000"/>
          <w:sz w:val="22"/>
          <w:szCs w:val="22"/>
        </w:rPr>
        <w:t xml:space="preserve">Ms. Clemenhagen noted that last ERCOT Board meeting was short and did not include agenda items of substantial controversy.  No TAC or PUCT update was provided to WM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highlight w:val="magenta"/>
        </w:rPr>
      </w:pPr>
      <w:r>
        <w:rPr>
          <w:color w:val="000000"/>
          <w:sz w:val="22"/>
          <w:szCs w:val="22"/>
        </w:rPr>
        <w:t xml:space="preserve">                          </w:t>
      </w:r>
    </w:p>
    <w:p>
      <w:pPr>
        <w:pStyle w:val="Normal"/>
        <w:jc w:val="both"/>
        <w:rPr>
          <w:color w:val="000000"/>
          <w:sz w:val="22"/>
          <w:szCs w:val="22"/>
          <w:u w:val="single"/>
        </w:rPr>
      </w:pPr>
      <w:r>
        <w:rPr>
          <w:color w:val="000000"/>
          <w:sz w:val="22"/>
          <w:szCs w:val="22"/>
          <w:u w:val="single"/>
        </w:rPr>
        <w:t>Congestion Management Working Group (CMWG)</w:t>
      </w:r>
    </w:p>
    <w:p>
      <w:pPr>
        <w:pStyle w:val="Normal"/>
        <w:jc w:val="both"/>
        <w:rPr/>
      </w:pPr>
      <w:r>
        <w:rPr>
          <w:color w:val="000000"/>
          <w:sz w:val="22"/>
          <w:szCs w:val="22"/>
        </w:rPr>
        <w:t xml:space="preserve">Marguerite Wagner provided an update on CMWG activities noting that the group has met once since the last WMS meeting.  She remarked that the group discussed ERCOT’s results of the Nodal Competitive Constraint Test (CCT) and Pre-Contingency Action Plans (PCAP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CT</w:t>
      </w:r>
    </w:p>
    <w:p>
      <w:pPr>
        <w:pStyle w:val="Normal"/>
        <w:jc w:val="both"/>
        <w:rPr/>
      </w:pPr>
      <w:r>
        <w:rPr>
          <w:color w:val="000000"/>
          <w:sz w:val="22"/>
          <w:szCs w:val="22"/>
        </w:rPr>
        <w:t xml:space="preserve">Ms. Wagner noted that ERCOT has determined that the CCT tool is currently configured to accept 500 contingency/element pairs, but that ERCOT is exploring changing this value to 10,000.  She further noted that the CCT tool does not currently accept summations of various lines as constraints and that further discussion of the CCT tool is scheduled for the January 12, 2010 CMWG meeting.  </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PCAPs      </w:t>
      </w:r>
    </w:p>
    <w:p>
      <w:pPr>
        <w:pStyle w:val="Normal"/>
        <w:jc w:val="both"/>
        <w:rPr/>
      </w:pPr>
      <w:r>
        <w:rPr>
          <w:color w:val="000000"/>
          <w:sz w:val="22"/>
          <w:szCs w:val="22"/>
        </w:rPr>
        <w:t xml:space="preserve">Ms. Wagner observed the charge from WMS to review ERCOT’s PCAPs and to attempt to find ways of making ERCOT’s approval process for PCAPs more transparent to Market Participants.  She noted that one recommendation was to request that ERCOT disclose to Market Participants the activation of PCAPs in Real-Time.  Eric Goff suggested the modification of the Special Protection Systems (SPS) procedures to include PCAPs.  Ms. Clemenhagen directed MCWG to draft a change request to implement the Mr. Goff’s sugges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CWG achievements for 2009</w:t>
      </w:r>
    </w:p>
    <w:p>
      <w:pPr>
        <w:pStyle w:val="Normal"/>
        <w:jc w:val="both"/>
        <w:rPr>
          <w:color w:val="000000"/>
          <w:sz w:val="22"/>
          <w:szCs w:val="22"/>
        </w:rPr>
      </w:pPr>
      <w:r>
        <w:rPr>
          <w:color w:val="000000"/>
          <w:sz w:val="22"/>
          <w:szCs w:val="22"/>
        </w:rPr>
        <w:t>Ms. Wagner remarked that MCWG has raised the awareness of and provided recommendations for market improvements regarding the West to North Stability study, processes around development and use of SPS, Remedial Action Plans (RAPs), PCAPs, and ERCOT documentation around PCAPs.  Ms. Wagner noted specific market improvement contributions by MCWG in 2009.</w:t>
      </w:r>
    </w:p>
    <w:p>
      <w:pPr>
        <w:pStyle w:val="Normal"/>
        <w:jc w:val="both"/>
        <w:rPr>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pPr>
      <w:r>
        <w:rPr>
          <w:sz w:val="22"/>
          <w:szCs w:val="22"/>
          <w:u w:val="single"/>
        </w:rPr>
        <w:t>Demand Side Working Group (DSWG)</w:t>
      </w:r>
    </w:p>
    <w:p>
      <w:pPr>
        <w:pStyle w:val="Normal"/>
        <w:overflowPunct w:val="false"/>
        <w:autoSpaceDE w:val="false"/>
        <w:jc w:val="both"/>
        <w:textAlignment w:val="baseline"/>
        <w:rPr>
          <w:color w:val="000000"/>
          <w:sz w:val="22"/>
          <w:szCs w:val="22"/>
        </w:rPr>
      </w:pPr>
      <w:r>
        <w:rPr>
          <w:color w:val="000000"/>
          <w:sz w:val="22"/>
          <w:szCs w:val="22"/>
        </w:rPr>
        <w:t xml:space="preserve">No DSWG update was provided to WM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pPr>
      <w:bookmarkStart w:id="0" w:name="OLE_LINK2"/>
      <w:bookmarkStart w:id="1" w:name="OLE_LINK1"/>
      <w:r>
        <w:rPr>
          <w:color w:val="000000"/>
          <w:sz w:val="22"/>
          <w:szCs w:val="22"/>
        </w:rPr>
        <w:t>No MWG update was provided to WMS.</w:t>
      </w:r>
      <w:bookmarkEnd w:id="0"/>
      <w:bookmarkEnd w:id="1"/>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sz w:val="22"/>
          <w:szCs w:val="22"/>
        </w:rPr>
      </w:pPr>
      <w:r>
        <w:rPr>
          <w:sz w:val="22"/>
          <w:szCs w:val="22"/>
        </w:rPr>
        <w:t xml:space="preserve">Morgan Davies reviewed the activities of MCWG.  He stated that the group worked towards completing the directives as described in two motions approved at the July 22, 2009 WMS meeting regarding the Day-Ahead Market (DAM) short-pay fund.  He also noted that the group discussed DAM credit require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oss Mutualization and Accelerated DAM</w:t>
      </w:r>
    </w:p>
    <w:p>
      <w:pPr>
        <w:pStyle w:val="Normal"/>
        <w:overflowPunct w:val="false"/>
        <w:autoSpaceDE w:val="false"/>
        <w:jc w:val="both"/>
        <w:textAlignment w:val="baseline"/>
        <w:rPr/>
      </w:pPr>
      <w:r>
        <w:rPr>
          <w:sz w:val="22"/>
          <w:szCs w:val="22"/>
        </w:rPr>
        <w:t>Mr. Davies reminded Market Participants that the two motions approved by WMS at the July 22, 2009 meeting directed MCWG to review an expanded loss mutualization for the entire market and an accelerated DAM, and to review options for a shared short-pay fund.  He noted that WMS had already endorsed MCWG work on loss mutualization, but that the issue of an accelerated DAM was remaining.  Market Participants discussed the pros and cons of accelerating DAM.</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 xml:space="preserve">Mr. R. Jones moved to endorse the removal of two days from the DAM settlement timeline.  Adrian Pieniazek seconded the mo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Christine Hauk expressed the concern that removing two days from the settlement timeline may provide insufficient time for some Market Participants to process Invoices and conduct administrative tasks associated with participation in the DAM.  Ms. Hauk further remarked that she identified little benefit in reducing the time line by two day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R. Jones moved to amend the motion to remove one day, instead of two, from the DAM settlement timeline and to require a review by WMS of the settlement timeline in six months to determine if further reductions in the timeline are desirable.  The motion carried with two abstentions from the Investor Owned Utility (IOU) and Independent Generator Market Segment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Clayton Greer noted that the motion by Mr. R. Jones did not include instructions to MCWG to resolve the sub-QSE issu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Kenan </w:t>
      </w:r>
      <w:bookmarkStart w:id="2" w:name="OLE_LINK4"/>
      <w:bookmarkStart w:id="3" w:name="OLE_LINK3"/>
      <w:r>
        <w:rPr>
          <w:b/>
          <w:sz w:val="22"/>
          <w:szCs w:val="22"/>
        </w:rPr>
        <w:t>Ögelman</w:t>
      </w:r>
      <w:bookmarkEnd w:id="2"/>
      <w:bookmarkEnd w:id="3"/>
      <w:r>
        <w:rPr>
          <w:b/>
          <w:sz w:val="22"/>
          <w:szCs w:val="22"/>
        </w:rPr>
        <w:t xml:space="preserve"> moved to direct MCWG to draft a Nodal Protocol Revision Request (NPRR) for presentation to WMS that attempts to resolve the sub-QSE issue.  Randa Stephenson seconded the motion.  The motion carried unanimously.                                  </w:t>
      </w:r>
      <w:r>
        <w:rPr>
          <w:sz w:val="22"/>
          <w:szCs w:val="22"/>
        </w:rPr>
        <w:t xml:space="preserve">              </w:t>
      </w:r>
    </w:p>
    <w:p>
      <w:pPr>
        <w:pStyle w:val="Normal"/>
        <w:overflowPunct w:val="false"/>
        <w:autoSpaceDE w:val="false"/>
        <w:jc w:val="both"/>
        <w:textAlignment w:val="baseline"/>
        <w:rPr>
          <w:color w:val="000000"/>
          <w:sz w:val="22"/>
          <w:szCs w:val="22"/>
        </w:rPr>
      </w:pPr>
      <w:r>
        <w:rPr>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DAM Short-Pay Fund</w:t>
      </w:r>
    </w:p>
    <w:p>
      <w:pPr>
        <w:pStyle w:val="Normal"/>
        <w:overflowPunct w:val="false"/>
        <w:autoSpaceDE w:val="false"/>
        <w:jc w:val="both"/>
        <w:textAlignment w:val="baseline"/>
        <w:rPr/>
      </w:pPr>
      <w:r>
        <w:rPr>
          <w:color w:val="000000"/>
          <w:sz w:val="22"/>
          <w:szCs w:val="22"/>
        </w:rPr>
        <w:t>Mr. Davies reviewed several options regarding a DAM short-pay fund and requested WMS provide MCWG with guidance on this issu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s. Stephenson moved to table discussion of the DAM short-pay fund.  Seth Cochran seconded the motion.  The motion carried unanimously.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color w:val="000000"/>
          <w:sz w:val="22"/>
          <w:szCs w:val="22"/>
        </w:rPr>
        <w:t xml:space="preserve">Mr. Greer opined that it would be preferred that the motion to table the DAM short-pay fund at WMS not prevent further discussion of the issue at future MCWG meetings.  Ms. Clemenhagen noted that it was her expectation that this issue would not return to the WMS agenda until progress had been made on the methodology, but that the motion to table does not prevent MCWG from further dialog on the subject.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AM Credit Requirements</w:t>
      </w:r>
    </w:p>
    <w:p>
      <w:pPr>
        <w:pStyle w:val="Normal"/>
        <w:overflowPunct w:val="false"/>
        <w:autoSpaceDE w:val="false"/>
        <w:jc w:val="both"/>
        <w:textAlignment w:val="baseline"/>
        <w:rPr/>
      </w:pPr>
      <w:r>
        <w:rPr>
          <w:color w:val="000000"/>
          <w:sz w:val="22"/>
          <w:szCs w:val="22"/>
        </w:rPr>
        <w:t>Tom Burke presented Luminant’s position regarding DAM credit requirements for the Nodal market asserting that the DAM is over-collateralized.  He noted that Luminant has developed an Excel-based collateral calculator that illustrates a collateralization problem and that this calculator is available to all Market Participants.  Mr. Burke suggested that a subgroup of MCWG be formed to:</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5"/>
        </w:numPr>
        <w:overflowPunct w:val="false"/>
        <w:autoSpaceDE w:val="false"/>
        <w:jc w:val="both"/>
        <w:textAlignment w:val="baseline"/>
        <w:rPr>
          <w:color w:val="000000"/>
          <w:sz w:val="22"/>
          <w:szCs w:val="22"/>
        </w:rPr>
      </w:pPr>
      <w:r>
        <w:rPr>
          <w:color w:val="000000"/>
          <w:sz w:val="22"/>
          <w:szCs w:val="22"/>
        </w:rPr>
        <w:t>Clarify items in the Nodal Protocols and validate the accuracy of the collateral calculator.</w:t>
      </w:r>
    </w:p>
    <w:p>
      <w:pPr>
        <w:pStyle w:val="Normal"/>
        <w:numPr>
          <w:ilvl w:val="0"/>
          <w:numId w:val="5"/>
        </w:numPr>
        <w:overflowPunct w:val="false"/>
        <w:autoSpaceDE w:val="false"/>
        <w:jc w:val="both"/>
        <w:textAlignment w:val="baseline"/>
        <w:rPr>
          <w:color w:val="000000"/>
          <w:sz w:val="22"/>
          <w:szCs w:val="22"/>
        </w:rPr>
      </w:pPr>
      <w:r>
        <w:rPr>
          <w:color w:val="000000"/>
          <w:sz w:val="22"/>
          <w:szCs w:val="22"/>
        </w:rPr>
        <w:t xml:space="preserve">Develop a balanced credit solution that can be implemented for Nodal market go-li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Ms. Clemenhagen directed MCWG to conduct one or more meetings to discuss the issue of DAM collateralization.  She directed that the meeting announcements be posted to the MCWG meeting page, circulated to the WMS and MCWG E-mail distributions lists, and that MCWG return to WMS in 90 days or less with the results of the discussion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SE Managers Working Group (QMWG)</w:t>
      </w:r>
    </w:p>
    <w:p>
      <w:pPr>
        <w:pStyle w:val="Normal"/>
        <w:tabs>
          <w:tab w:val="clear" w:pos="720"/>
          <w:tab w:val="right" w:pos="-2485" w:leader="none"/>
        </w:tabs>
        <w:overflowPunct w:val="false"/>
        <w:autoSpaceDE w:val="false"/>
        <w:jc w:val="both"/>
        <w:textAlignment w:val="baseline"/>
        <w:rPr>
          <w:sz w:val="22"/>
          <w:szCs w:val="22"/>
        </w:rPr>
      </w:pPr>
      <w:r>
        <w:rPr>
          <w:sz w:val="22"/>
          <w:szCs w:val="22"/>
        </w:rPr>
        <w:t>David Detelich provided an update to the activities of QMWG.</w:t>
      </w:r>
    </w:p>
    <w:p>
      <w:pPr>
        <w:pStyle w:val="Normal"/>
        <w:tabs>
          <w:tab w:val="clear" w:pos="720"/>
          <w:tab w:val="right" w:pos="-2485" w:leader="none"/>
        </w:tabs>
        <w:overflowPunct w:val="false"/>
        <w:autoSpaceDE w:val="false"/>
        <w:jc w:val="both"/>
        <w:textAlignment w:val="baseline"/>
        <w:rPr>
          <w:i/>
          <w:i/>
          <w:sz w:val="22"/>
          <w:szCs w:val="22"/>
        </w:rPr>
      </w:pPr>
      <w:r>
        <w:rPr>
          <w:i/>
          <w:sz w:val="22"/>
          <w:szCs w:val="22"/>
        </w:rPr>
        <w:t xml:space="preserve">  </w:t>
      </w:r>
    </w:p>
    <w:p>
      <w:pPr>
        <w:pStyle w:val="Normal"/>
        <w:tabs>
          <w:tab w:val="clear" w:pos="720"/>
          <w:tab w:val="right" w:pos="-2485" w:leader="none"/>
        </w:tabs>
        <w:overflowPunct w:val="false"/>
        <w:autoSpaceDE w:val="false"/>
        <w:jc w:val="both"/>
        <w:textAlignment w:val="baseline"/>
        <w:rPr>
          <w:sz w:val="22"/>
          <w:szCs w:val="22"/>
        </w:rPr>
      </w:pPr>
      <w:r>
        <w:rPr>
          <w:i/>
          <w:sz w:val="22"/>
          <w:szCs w:val="22"/>
        </w:rPr>
        <w:t>Protocol Revision Request (PRR) 811, Real-Time Production Potential (RTPP) &amp; OGRR223, RTPP</w:t>
      </w:r>
    </w:p>
    <w:p>
      <w:pPr>
        <w:pStyle w:val="Normal"/>
        <w:tabs>
          <w:tab w:val="clear" w:pos="720"/>
          <w:tab w:val="right" w:pos="-2485" w:leader="none"/>
        </w:tabs>
        <w:overflowPunct w:val="false"/>
        <w:autoSpaceDE w:val="false"/>
        <w:jc w:val="both"/>
        <w:textAlignment w:val="baseline"/>
        <w:rPr>
          <w:sz w:val="22"/>
          <w:szCs w:val="22"/>
        </w:rPr>
      </w:pPr>
      <w:r>
        <w:rPr>
          <w:sz w:val="22"/>
          <w:szCs w:val="22"/>
        </w:rPr>
        <w:t xml:space="preserve">Mr. Detelich noted that QMWG provided comments to PRR811 that clarified the definition of RTPP.  </w:t>
      </w:r>
    </w:p>
    <w:p>
      <w:pPr>
        <w:pStyle w:val="Normal"/>
        <w:tabs>
          <w:tab w:val="clear" w:pos="720"/>
          <w:tab w:val="right" w:pos="-2485" w:leader="none"/>
        </w:tabs>
        <w:overflowPunct w:val="false"/>
        <w:autoSpaceDE w:val="false"/>
        <w:jc w:val="both"/>
        <w:textAlignment w:val="baseline"/>
        <w:rPr>
          <w:sz w:val="22"/>
          <w:szCs w:val="22"/>
        </w:rPr>
      </w:pPr>
      <w:r>
        <w:rPr>
          <w:sz w:val="22"/>
          <w:szCs w:val="22"/>
        </w:rPr>
      </w:r>
    </w:p>
    <w:p>
      <w:pPr>
        <w:pStyle w:val="Normal"/>
        <w:tabs>
          <w:tab w:val="clear" w:pos="720"/>
          <w:tab w:val="right" w:pos="-2485" w:leader="none"/>
        </w:tabs>
        <w:overflowPunct w:val="false"/>
        <w:autoSpaceDE w:val="false"/>
        <w:jc w:val="both"/>
        <w:textAlignment w:val="baseline"/>
        <w:rPr/>
      </w:pPr>
      <w:r>
        <w:rPr>
          <w:b/>
          <w:sz w:val="22"/>
          <w:szCs w:val="22"/>
        </w:rPr>
        <w:t xml:space="preserve">Tom Jackson moved to endorse the QMWG proposed comments to PRR811 as presented to WMS.  Mark Soutter seconded the motion.  The motion carried unanimously.           </w:t>
      </w:r>
      <w:r>
        <w:rPr>
          <w:b/>
          <w:color w:val="000000"/>
          <w:sz w:val="22"/>
          <w:szCs w:val="22"/>
        </w:rPr>
        <w:t xml:space="preserve">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color w:val="000000"/>
          <w:sz w:val="22"/>
          <w:szCs w:val="22"/>
        </w:rPr>
        <w:t>Mr. Detelich noted that, based on the vote endorsing PRR811 as presented to WMS, there were no changes to OGRR223 necessary for review by WM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Generation Resource Production Potential (WGRPP) Forecast Accuracy Update</w:t>
      </w:r>
    </w:p>
    <w:p>
      <w:pPr>
        <w:pStyle w:val="Normal"/>
        <w:overflowPunct w:val="false"/>
        <w:autoSpaceDE w:val="false"/>
        <w:jc w:val="both"/>
        <w:textAlignment w:val="baseline"/>
        <w:rPr>
          <w:color w:val="000000"/>
          <w:sz w:val="22"/>
          <w:szCs w:val="22"/>
        </w:rPr>
      </w:pPr>
      <w:r>
        <w:rPr>
          <w:color w:val="000000"/>
          <w:sz w:val="22"/>
          <w:szCs w:val="22"/>
        </w:rPr>
        <w:t xml:space="preserve">Mr. Detelich reviewed WGRPP forecast and meteorological accuracy data.  He noted that QMWG reviewed PRR841, Revise Total ERCOT Wind Power Forecast (TEWPF), but that discussions had not matured into general consensus.  Ms. Clemenhagen directed QMWG to continue discussion of PRR841 focusing on the potential unintended consequences of PRR841 and to return to WMS with the results of those discussions.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R:  Decommitment Process for RUC</w:t>
      </w:r>
    </w:p>
    <w:p>
      <w:pPr>
        <w:pStyle w:val="Normal"/>
        <w:overflowPunct w:val="false"/>
        <w:autoSpaceDE w:val="false"/>
        <w:jc w:val="both"/>
        <w:textAlignment w:val="baseline"/>
        <w:rPr>
          <w:color w:val="000000"/>
          <w:sz w:val="22"/>
          <w:szCs w:val="22"/>
        </w:rPr>
      </w:pPr>
      <w:r>
        <w:rPr>
          <w:color w:val="000000"/>
          <w:sz w:val="22"/>
          <w:szCs w:val="22"/>
        </w:rPr>
        <w:t xml:space="preserve">Mr. Detelich observed that QMWG did not agree on draft language for a PRR on the decommitment process for RUC for changes in the Load forecast, but noted that ERCOT has the action item to develop a PRR for this issue.   </w:t>
      </w:r>
    </w:p>
    <w:p>
      <w:pPr>
        <w:pStyle w:val="Normal"/>
        <w:overflowPunct w:val="false"/>
        <w:autoSpaceDE w:val="false"/>
        <w:jc w:val="both"/>
        <w:textAlignment w:val="baseline"/>
        <w:rPr>
          <w:color w:val="000000"/>
          <w:sz w:val="22"/>
          <w:szCs w:val="22"/>
        </w:rPr>
      </w:pPr>
      <w:r>
        <w:rPr>
          <w:color w:val="000000"/>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Load Forecasting Accuracy</w:t>
      </w:r>
    </w:p>
    <w:p>
      <w:pPr>
        <w:pStyle w:val="Normal"/>
        <w:overflowPunct w:val="false"/>
        <w:autoSpaceDE w:val="false"/>
        <w:jc w:val="both"/>
        <w:textAlignment w:val="baseline"/>
        <w:rPr>
          <w:color w:val="000000"/>
          <w:sz w:val="22"/>
          <w:szCs w:val="22"/>
        </w:rPr>
      </w:pPr>
      <w:r>
        <w:rPr>
          <w:color w:val="000000"/>
          <w:sz w:val="22"/>
          <w:szCs w:val="22"/>
        </w:rPr>
        <w:t xml:space="preserve">Mr. Detelich stated that there was no update on the progress of the Load forecast accuracy workshop being coordinated with PUCT.  Market Participants expressed concern about whether the amount of Replacement Reserve Service (RPRS) should equal the actual average adjusted metered Load and the frequency of dispatch by ERCOT of 30 minute RPRS, instead of 15 minute RPRS.  Ms. Clemenhagen directed QMWG to review the issue of deployment of 30 minute RPRS in near emergency conditions under the current Protocol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Wind Generation Issues</w:t>
      </w:r>
    </w:p>
    <w:p>
      <w:pPr>
        <w:pStyle w:val="Normal"/>
        <w:overflowPunct w:val="false"/>
        <w:autoSpaceDE w:val="false"/>
        <w:jc w:val="both"/>
        <w:textAlignment w:val="baseline"/>
        <w:rPr/>
      </w:pPr>
      <w:r>
        <w:rPr>
          <w:color w:val="000000"/>
          <w:sz w:val="22"/>
          <w:szCs w:val="22"/>
        </w:rPr>
        <w:t xml:space="preserve">Mr. Detelich noted that QMWG reviewed draft NPRR, Wind-powered Generation Resource (WGR) High Sustained Limit (HSL) Update Process.  He noted that the revision request would establish the specific timing for the WGR’s HSL update to ERCOT and would specify that a WGR’s HSL should equal the WGR’s current meter reading when not being curtailed.  Mr. Detelich noted that QMWG recommended that the revision request be applicable to all Intermittent Renewable Resources (IRRs) and not just WGRs.  Ms. Clemenhagen directed that QMWG to review the definition of WGR in PRR830, Reactive Power Capability Requirement, and to provide comments as necessary to ensure that the definition properly corresponds with ERCOT Protocols.  Mr. Detelich noted that the next QMWG meeting will be January 15, 2010.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Verifiable Cost Working Group (VCWG)</w:t>
      </w:r>
    </w:p>
    <w:p>
      <w:pPr>
        <w:pStyle w:val="Normal"/>
        <w:overflowPunct w:val="false"/>
        <w:autoSpaceDE w:val="false"/>
        <w:jc w:val="both"/>
        <w:textAlignment w:val="baseline"/>
        <w:rPr>
          <w:i/>
          <w:i/>
          <w:color w:val="000000"/>
          <w:sz w:val="22"/>
          <w:szCs w:val="22"/>
        </w:rPr>
      </w:pPr>
      <w:r>
        <w:rPr>
          <w:i/>
          <w:color w:val="000000"/>
          <w:sz w:val="22"/>
          <w:szCs w:val="22"/>
        </w:rPr>
        <w:t>Proposal for Calculating Proxy Heat Rate</w:t>
      </w:r>
    </w:p>
    <w:p>
      <w:pPr>
        <w:pStyle w:val="Normal"/>
        <w:overflowPunct w:val="false"/>
        <w:autoSpaceDE w:val="false"/>
        <w:jc w:val="both"/>
        <w:textAlignment w:val="baseline"/>
        <w:rPr/>
      </w:pPr>
      <w:r>
        <w:rPr>
          <w:color w:val="000000"/>
          <w:sz w:val="22"/>
          <w:szCs w:val="22"/>
        </w:rPr>
        <w:t xml:space="preserve">Ms. Clemenhagen noted that VCWG has reviewed the impact of QSE coded intervals on the RUC make whole and determined that there would be no affect by proxy heat rates.  She noted that VCWG has asked ERCOT to provide it with data for each month of the period between December 2008 and November 2009 showing the first hour of deployment for all Out of Merit Capacity (OOMC) and RPRS instructions.  Ms. Clemenhagen remarked that VCWG will examine when units are instructed to go on and off line and the resulting seasonal impact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Verifiable Cost Alternatives</w:t>
      </w:r>
    </w:p>
    <w:p>
      <w:pPr>
        <w:pStyle w:val="Normal"/>
        <w:overflowPunct w:val="false"/>
        <w:autoSpaceDE w:val="false"/>
        <w:jc w:val="both"/>
        <w:textAlignment w:val="baseline"/>
        <w:rPr>
          <w:color w:val="000000"/>
          <w:sz w:val="22"/>
          <w:szCs w:val="22"/>
        </w:rPr>
      </w:pPr>
      <w:r>
        <w:rPr>
          <w:color w:val="000000"/>
          <w:sz w:val="22"/>
          <w:szCs w:val="22"/>
        </w:rPr>
        <w:t xml:space="preserve">Ms. Clemenhagen noted that VCWG is still in the process of collecting generic costs for start-up, and that some VCWG participants have offered to provide the start-up costs for their own units as a starting point for establishing generic cost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pPr>
      <w:r>
        <w:rPr>
          <w:color w:val="000000"/>
          <w:sz w:val="22"/>
          <w:szCs w:val="22"/>
        </w:rPr>
        <w:t>Mr. Cochran provided an update on the activities of QSTF.  He presented draft NPRR, Hour Start Unit RUC Clawback Deselection, for review.  He noted that the NPRR defines the term Hour Start Unit as a Generation Resource that in its cold-temperature state can deliver energy at its Low Sustained Limit (LSL) within 60 minutes of receiving Notice form ERCOT.  Market Participants expressed concern that this definition would include too many units and therefore the start-up time should be reduced to 30 minut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Stephenson moved to endorse draft NPRR, Hour Start Unit RUC Clawback Deselection, with an instruction to QSTF to amend the language to reflect 30 minutes instead of 60 in the definition of Hour Start units.  Mr. </w:t>
      </w:r>
      <w:r>
        <w:rPr>
          <w:b/>
          <w:sz w:val="22"/>
          <w:szCs w:val="22"/>
        </w:rPr>
        <w:t xml:space="preserve">Ögelman seconded the motion.  The motion carried unanimously.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Multiple Interconnections for Generators Task Force (MIGTF)</w:t>
      </w:r>
    </w:p>
    <w:p>
      <w:pPr>
        <w:pStyle w:val="Normal"/>
        <w:jc w:val="both"/>
        <w:rPr>
          <w:i/>
          <w:i/>
          <w:color w:val="000000"/>
          <w:sz w:val="22"/>
          <w:szCs w:val="22"/>
        </w:rPr>
      </w:pPr>
      <w:r>
        <w:rPr>
          <w:i/>
          <w:color w:val="000000"/>
          <w:sz w:val="22"/>
          <w:szCs w:val="22"/>
        </w:rPr>
        <w:t>Market Participant Notification Period (Transmission Outage)</w:t>
      </w:r>
    </w:p>
    <w:p>
      <w:pPr>
        <w:pStyle w:val="Normal"/>
        <w:jc w:val="both"/>
        <w:rPr/>
      </w:pPr>
      <w:r>
        <w:rPr>
          <w:color w:val="000000"/>
          <w:sz w:val="22"/>
          <w:szCs w:val="22"/>
        </w:rPr>
        <w:t xml:space="preserve">Bob Wittmeyer described four options for a Market Participant Notification Period.  He stated that those options include three days, 30 days, 91 days and greater than or equal to one year.  Some Market Participants drew comparisons between generation units with multiple interconnections within the same power grid, and units that have connections to multiple power grids and noted that dual grids units must provide at least 90 days notice for a transmission Outag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Stephenson moved to endorse the three day option for a Market Participant notification period.  Mr. Pieniazek seconded the motion.  The motion failed by a </w:t>
      </w:r>
      <w:commentRangeStart w:id="0"/>
      <w:r>
        <w:rPr>
          <w:b/>
          <w:color w:val="000000"/>
          <w:sz w:val="22"/>
          <w:szCs w:val="22"/>
        </w:rPr>
        <w:t>vote of four to sixteen</w:t>
      </w:r>
      <w:r>
        <w:rPr>
          <w:rStyle w:val="CommentReference"/>
          <w:vanish w:val="false"/>
        </w:rPr>
      </w:r>
      <w:commentRangeEnd w:id="0"/>
      <w:r>
        <w:commentReference w:id="0"/>
      </w:r>
      <w:r>
        <w:rPr>
          <w:b/>
          <w:color w:val="000000"/>
          <w:sz w:val="22"/>
          <w:szCs w:val="22"/>
        </w:rPr>
        <w:t>, with three abstentions from the Consumer (2) and IOU Market Segme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R. Jones moved to endorse the 91 day option for a Market Participant notification period.  Mr. Soutter seconded the motion.  The motion carried with three abstentions from the Consumer (2) and IOU Market Segment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terconnection Date for Protocol Considerations</w:t>
      </w:r>
    </w:p>
    <w:p>
      <w:pPr>
        <w:pStyle w:val="Normal"/>
        <w:overflowPunct w:val="false"/>
        <w:autoSpaceDE w:val="false"/>
        <w:jc w:val="both"/>
        <w:textAlignment w:val="baseline"/>
        <w:rPr/>
      </w:pPr>
      <w:r>
        <w:rPr>
          <w:color w:val="000000"/>
          <w:sz w:val="22"/>
          <w:szCs w:val="22"/>
        </w:rPr>
        <w:t xml:space="preserve">Mr. Wittmeyer described two options proposed by MIGTF for establishing the interconnection date for Generation Resources with multiple connections to the power grid.  Mr. Wittmeyer noted that Option 1 would establish the first date of interconnection as the interconnection date for the Generation Resource, and that existing Resources reconnecting to a different line would be grandfathered to the date of the original interconnection or commercial operation date.  He noted that Option 2 would establish the latest date of interconnection as the interconnection date or commercial operation date, and that existing Resources reconnecting to a different line would be expected to meet the requirements of all other generators connecting to the Transmission System on the date of the reconnection.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Market Participants discussed the pros and cons of grandfathering new interconnections and commented that the ERCOT Protocols have been designed to provide some exemptions for units with older technology.  Market Participants expressed concern with the use of the term “commercial operation date” and recommended its substitution with the term “generation operation date.”  There was general consensus to amend Option 1 to indicate the following:</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4"/>
        </w:numPr>
        <w:tabs>
          <w:tab w:val="clear" w:pos="720"/>
        </w:tabs>
        <w:overflowPunct w:val="false"/>
        <w:autoSpaceDE w:val="false"/>
        <w:jc w:val="both"/>
        <w:textAlignment w:val="baseline"/>
        <w:rPr/>
      </w:pPr>
      <w:r>
        <w:rPr>
          <w:color w:val="000000"/>
          <w:sz w:val="22"/>
          <w:szCs w:val="22"/>
        </w:rPr>
        <w:t>Option 1 – would have the Protocols redefined such that there would be the concept of a generation operation date.  The generation operation date of the generator would define what the generation unit is expected to do, and the Interconnection Date would define the requirements of equipment at the Point of Interconnection (Switchyard).</w:t>
      </w:r>
    </w:p>
    <w:p>
      <w:pPr>
        <w:pStyle w:val="Normal"/>
        <w:numPr>
          <w:ilvl w:val="1"/>
          <w:numId w:val="2"/>
        </w:numPr>
        <w:overflowPunct w:val="false"/>
        <w:autoSpaceDE w:val="false"/>
        <w:jc w:val="both"/>
        <w:textAlignment w:val="baseline"/>
        <w:rPr/>
      </w:pPr>
      <w:r>
        <w:rPr>
          <w:color w:val="000000"/>
          <w:sz w:val="22"/>
          <w:szCs w:val="22"/>
        </w:rPr>
        <w:t>Existing Resources reconnecting to a different line would be grandfathered to the date of the original interconnec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s. Stephenson moved to endorse Option 1 as clarified by WMS.  Ms. Troutman seconded the motion.  The motion carried with three abstentions from the Independent Power Marketer (IPM), IOU, and Consumer Market Segments.        </w:t>
      </w:r>
    </w:p>
    <w:p>
      <w:pPr>
        <w:pStyle w:val="Normal"/>
        <w:overflowPunct w:val="false"/>
        <w:autoSpaceDE w:val="false"/>
        <w:jc w:val="both"/>
        <w:textAlignment w:val="baseline"/>
        <w:rPr>
          <w:color w:val="000000"/>
          <w:sz w:val="22"/>
          <w:szCs w:val="22"/>
        </w:rPr>
      </w:pPr>
      <w:r>
        <w:rPr>
          <w:color w:val="000000"/>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 xml:space="preserve">Planning Concept Endorsement </w:t>
      </w:r>
    </w:p>
    <w:p>
      <w:pPr>
        <w:pStyle w:val="Normal"/>
        <w:overflowPunct w:val="false"/>
        <w:autoSpaceDE w:val="false"/>
        <w:jc w:val="both"/>
        <w:textAlignment w:val="baseline"/>
        <w:rPr/>
      </w:pPr>
      <w:r>
        <w:rPr>
          <w:color w:val="000000"/>
          <w:sz w:val="22"/>
          <w:szCs w:val="22"/>
        </w:rPr>
        <w:t xml:space="preserve">Mr. Wittmeyer described three options for transmission planning.  He commented that Option A would provide maximum flexibility and that under this option Transmission Service Providers (TSPs) would try to find as many interconnection locations as possible and plan to connect generators at multiple points.  He observed that Option B was recommended by the MIGTF and that it would provide minimum cost.  He noted that under Option B TSPs would, as a default, try to minimize the cost of transmission.  Mr. Wittmeyer stated that Option C would utilize economic planning and that under Option C TSPs would conduct an economic evaluation of the best place for generators to connect.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anny Munoz moved to endorse Option B, minimum cost approach.  Mr. </w:t>
      </w:r>
      <w:r>
        <w:rPr>
          <w:b/>
          <w:sz w:val="22"/>
          <w:szCs w:val="22"/>
        </w:rPr>
        <w:t xml:space="preserve">Ögelman seconded the motion.  The motion carried with one opposing vote from the IOU Market Segment.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IG Whitepaper </w:t>
      </w:r>
    </w:p>
    <w:p>
      <w:pPr>
        <w:pStyle w:val="Normal"/>
        <w:overflowPunct w:val="false"/>
        <w:autoSpaceDE w:val="false"/>
        <w:jc w:val="both"/>
        <w:textAlignment w:val="baseline"/>
        <w:rPr>
          <w:color w:val="000000"/>
          <w:sz w:val="22"/>
          <w:szCs w:val="22"/>
        </w:rPr>
      </w:pPr>
      <w:r>
        <w:rPr>
          <w:color w:val="000000"/>
          <w:sz w:val="22"/>
          <w:szCs w:val="22"/>
        </w:rPr>
        <w:t xml:space="preserve">Mr. Wittmeyer noted that the Reliability and Operations Subcommittee (ROS) endorsed the MIG whitepaper as it was presented to WMS and inquired as to whether there was consensus for WMS to provide a similar endorsement.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sz w:val="22"/>
          <w:szCs w:val="22"/>
        </w:rPr>
      </w:pPr>
      <w:r>
        <w:rPr>
          <w:b/>
          <w:color w:val="000000"/>
          <w:sz w:val="22"/>
          <w:szCs w:val="22"/>
        </w:rPr>
        <w:t xml:space="preserve">Mr. </w:t>
      </w:r>
      <w:r>
        <w:rPr>
          <w:b/>
          <w:sz w:val="22"/>
          <w:szCs w:val="22"/>
        </w:rPr>
        <w:t xml:space="preserve">Ögelman moved to </w:t>
      </w:r>
      <w:r>
        <w:rPr>
          <w:b/>
          <w:bCs/>
          <w:sz w:val="22"/>
          <w:szCs w:val="22"/>
        </w:rPr>
        <w:t>endorsed the MIG whitepaper to include a WMS endorsement of a 91 day minimum notice regarding Market Participant Notification Period; Option 1 as clarified by WMS regarding Interconnection Date for Protocol Considerations; and Option B (Minimal Cost) regarding Transmission Planning.  Ms. Troutman seconded the motion.  The motion carried with one opposing vote from the Independent Generator Market Segment, and one abstention from the IOU Market Segment.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Ms. Clemenhagen directed MIGTF to include the drafting of Protocol language within the proposed charter scope of MIGTF, and to have a full draft charter available for possible approval for the next WMS meeting.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color w:val="000000"/>
          <w:sz w:val="22"/>
          <w:szCs w:val="22"/>
          <w:u w:val="single"/>
        </w:rPr>
        <w:t xml:space="preserve">Generation Adequacy Task Force (GATF) </w:t>
      </w:r>
    </w:p>
    <w:p>
      <w:pPr>
        <w:pStyle w:val="Normal"/>
        <w:rPr/>
      </w:pPr>
      <w:r>
        <w:rPr>
          <w:color w:val="000000"/>
          <w:sz w:val="22"/>
          <w:szCs w:val="22"/>
        </w:rPr>
        <w:t xml:space="preserve">Mr. Pieniazek </w:t>
      </w:r>
      <w:r>
        <w:rPr>
          <w:sz w:val="22"/>
          <w:szCs w:val="22"/>
        </w:rPr>
        <w:t xml:space="preserve">provided an update to the activities of GATF.  He noted that GATF discussed at its last meeting a methodology for the inclusion of Emergency Interruptible Load Service (EILS) in the calculation of reserve margin, reserve margin inputs and assumptions, the </w:t>
      </w:r>
      <w:bookmarkStart w:id="4" w:name="OLE_LINK6"/>
      <w:bookmarkStart w:id="5" w:name="OLE_LINK5"/>
      <w:r>
        <w:rPr>
          <w:sz w:val="22"/>
          <w:szCs w:val="22"/>
        </w:rPr>
        <w:t>criteria for new unit additions in reserve margin calculation</w:t>
      </w:r>
      <w:bookmarkEnd w:id="4"/>
      <w:bookmarkEnd w:id="5"/>
      <w:r>
        <w:rPr>
          <w:sz w:val="22"/>
          <w:szCs w:val="22"/>
        </w:rPr>
        <w:t>, and the upcoming GATF schedule.</w:t>
      </w:r>
    </w:p>
    <w:p>
      <w:pPr>
        <w:pStyle w:val="Normal"/>
        <w:rPr>
          <w:sz w:val="22"/>
          <w:szCs w:val="22"/>
        </w:rPr>
      </w:pPr>
      <w:r>
        <w:rPr>
          <w:sz w:val="22"/>
          <w:szCs w:val="22"/>
        </w:rPr>
      </w:r>
    </w:p>
    <w:p>
      <w:pPr>
        <w:pStyle w:val="Normal"/>
        <w:rPr>
          <w:i/>
          <w:i/>
          <w:sz w:val="22"/>
          <w:szCs w:val="22"/>
        </w:rPr>
      </w:pPr>
      <w:r>
        <w:rPr>
          <w:i/>
          <w:sz w:val="22"/>
          <w:szCs w:val="22"/>
        </w:rPr>
        <w:t>EILS Methodology</w:t>
      </w:r>
    </w:p>
    <w:p>
      <w:pPr>
        <w:pStyle w:val="Normal"/>
        <w:rPr>
          <w:sz w:val="22"/>
          <w:szCs w:val="22"/>
        </w:rPr>
      </w:pPr>
      <w:r>
        <w:rPr>
          <w:sz w:val="22"/>
          <w:szCs w:val="22"/>
        </w:rPr>
        <w:t>Mr. Pieniazek noted that, with regard to EILS methodology, remaining questions include how much EILS to use in the reserve margin calculation, and what the growth rate of EILS should be for the “out year” periods.  He noted that, with regard to the quantity of EILS, GATF recommends the use of historical “procured” values.  He stated that the procurement of EILS for the summer months covers the typical summer peak periods, but that EILS procurements in the winter do not cleanly coincide with the winter peak.  With regard to the growth rate of EILS, he stated that GATF recommends that the growth rate remain static until more EILS procurement history is obtained.</w:t>
      </w:r>
    </w:p>
    <w:p>
      <w:pPr>
        <w:pStyle w:val="Normal"/>
        <w:rPr>
          <w:sz w:val="22"/>
          <w:szCs w:val="22"/>
        </w:rPr>
      </w:pPr>
      <w:r>
        <w:rPr>
          <w:sz w:val="22"/>
          <w:szCs w:val="22"/>
        </w:rPr>
      </w:r>
    </w:p>
    <w:p>
      <w:pPr>
        <w:pStyle w:val="Normal"/>
        <w:rPr/>
      </w:pPr>
      <w:r>
        <w:rPr>
          <w:sz w:val="22"/>
          <w:szCs w:val="22"/>
        </w:rPr>
        <w:t xml:space="preserve">Mr. Pieniazek noted that ERCOT recommends for the winter period the use of only the October through January contract period and to use a simple average of the two time period procurements for Business Hour three and non-business hours.  He noted that for the summer period ERCOT recommends the use of the actual procurement for the month of May for Business Hour three.  With regard to the growth rate in out years, he noted that ERCOT recommends a rate of 10% in EILS, with the caveat that this growth rate will have to be reviewed as additional EILS procurement data is made available.  Some Market Participants expressed concern that a 10% EILS procurement rate may be too optimistic.       </w:t>
      </w:r>
    </w:p>
    <w:p>
      <w:pPr>
        <w:pStyle w:val="Normal"/>
        <w:rPr>
          <w:color w:val="000000"/>
          <w:sz w:val="22"/>
          <w:szCs w:val="22"/>
        </w:rPr>
      </w:pPr>
      <w:r>
        <w:rPr>
          <w:color w:val="000000"/>
          <w:sz w:val="22"/>
          <w:szCs w:val="22"/>
        </w:rPr>
      </w:r>
    </w:p>
    <w:p>
      <w:pPr>
        <w:pStyle w:val="Normal"/>
        <w:rPr/>
      </w:pPr>
      <w:r>
        <w:rPr>
          <w:i/>
          <w:color w:val="000000"/>
          <w:sz w:val="22"/>
          <w:szCs w:val="22"/>
        </w:rPr>
        <w:t>Reserve Margin Inputs and Assumptions</w:t>
      </w:r>
    </w:p>
    <w:p>
      <w:pPr>
        <w:pStyle w:val="Normal"/>
        <w:rPr>
          <w:color w:val="000000"/>
          <w:sz w:val="22"/>
          <w:szCs w:val="22"/>
        </w:rPr>
      </w:pPr>
      <w:r>
        <w:rPr>
          <w:color w:val="000000"/>
          <w:sz w:val="22"/>
          <w:szCs w:val="22"/>
        </w:rPr>
        <w:t xml:space="preserve">Mr. Pieniazek reviewed GATF discussions of assumptions regarding installed capacity, the addition of new units to reserve calculation, and recommendations regarding the treatment of wind and solar generation.  Mr. Pieniazek noted that, with regard to reserve margin calculations, ERCOT recommended the use of seasonal net maximum sustainable summer and winter ratings submitted through the Resource Asset Registration Form (RARF) instead of using each unit’s summer net dependable generating capability.  He noted that GATF agreed with ERCOT’s recommend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expressed concern that providing ratings through the RARF could require Market Participants to complete the RARF multiple times and therefore could be a substantial additional burden on Market Participants.  Market Participants also expressed concern that reasonable and prudent market decisions by Market Participants may prevent a Market Participant from being able to provide ERCOT with 90 days notice of a unit’s available generating capacity.  Patrick Coon noted that an ERCOT goal for the RARF is make the form static such that it contains all the various configurations for each Market Participant and therefore, new configurations could be indicated with minimal effort.                          </w:t>
      </w:r>
    </w:p>
    <w:p>
      <w:pPr>
        <w:pStyle w:val="Normal"/>
        <w:rPr>
          <w:color w:val="000000"/>
          <w:sz w:val="22"/>
          <w:szCs w:val="22"/>
        </w:rPr>
      </w:pPr>
      <w:r>
        <w:rPr>
          <w:color w:val="000000"/>
          <w:sz w:val="22"/>
          <w:szCs w:val="22"/>
        </w:rPr>
      </w:r>
    </w:p>
    <w:p>
      <w:pPr>
        <w:pStyle w:val="Normal"/>
        <w:rPr/>
      </w:pPr>
      <w:r>
        <w:rPr>
          <w:color w:val="000000"/>
          <w:sz w:val="22"/>
          <w:szCs w:val="22"/>
        </w:rPr>
        <w:t xml:space="preserve">Mr. Pieniazek noted that GATF discussed mothballed, DC Tie, switchable, and retired capacity, as well as the netting of generation and Load.  Mr. Pieniazek remarked that GATF discussed the format of Capacity, Demand, Reserve (CDR) reports and provided various recommendations.  </w:t>
      </w:r>
    </w:p>
    <w:p>
      <w:pPr>
        <w:pStyle w:val="Normal"/>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Criteria for New Unit Additions in Reserve Margin Calculation</w:t>
      </w:r>
    </w:p>
    <w:p>
      <w:pPr>
        <w:pStyle w:val="Normal"/>
        <w:jc w:val="both"/>
        <w:rPr>
          <w:color w:val="000000"/>
          <w:sz w:val="22"/>
          <w:szCs w:val="22"/>
        </w:rPr>
      </w:pPr>
      <w:r>
        <w:rPr>
          <w:color w:val="000000"/>
          <w:sz w:val="22"/>
          <w:szCs w:val="22"/>
        </w:rPr>
        <w:t xml:space="preserve">Mr. Pieniazek noted that the current CDR methodology includes as capacity those Market Participants with a Signed Generation Interconnection agreement (SGIA) and an air permit.  Mr. Pieniazek inquired as to whether Market Participants felt that this methodology was too optimistic and whether new criteria should be developed.  He noted that there was no consensus among members of GATF.  Ms. Clemenhagen directed GATF to work with ERCOT to develop a non-binding public attestation form that would allow ERCOT to extract from the reserve margin calculation certain generation units when the owners of those units have made certain public declarations regarding the status of those unit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GATF Schedule</w:t>
      </w:r>
    </w:p>
    <w:p>
      <w:pPr>
        <w:pStyle w:val="Normal"/>
        <w:jc w:val="both"/>
        <w:rPr>
          <w:color w:val="000000"/>
          <w:sz w:val="22"/>
          <w:szCs w:val="22"/>
        </w:rPr>
      </w:pPr>
      <w:r>
        <w:rPr>
          <w:color w:val="000000"/>
          <w:sz w:val="22"/>
          <w:szCs w:val="22"/>
        </w:rPr>
        <w:t xml:space="preserve">Mr. Pieniazek noted that GATF is one month behind schedule on the development of a draft report to WMS with recommendations on all the assumptions to use in the target reserve or Loss of Load Probability (LOLP) study and subsequent reserve margin calculations, but that he expected the report to be completed by the January 20, 2010 WM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Reliability Unit Commitment (RUC) Deselection</w:t>
      </w:r>
    </w:p>
    <w:p>
      <w:pPr>
        <w:pStyle w:val="Normal"/>
        <w:jc w:val="both"/>
        <w:rPr/>
      </w:pPr>
      <w:r>
        <w:rPr>
          <w:color w:val="000000"/>
          <w:sz w:val="22"/>
          <w:szCs w:val="22"/>
        </w:rPr>
        <w:t xml:space="preserve">John Dumas reviewed ERCOT’s plan to begin deselecting from RUC generation units that can reach their LSL within 60 minutes.  He noted that with their shorter start-up times such units can be deployed closer to Real-Time, but that such units would only be deployed when actually needed.  Mr. Dumas acknowledged that Out of Merit Capacity (OOMC) is more expensive on a per-megawatt (MW) basis than RPRS, but that since far less OOMC is expected to be actually deployed in Real-Time than RPRS the overall cost to the market should be reduce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Greer expressed concern that such a policy removes market benefits for the construction and operation of quick-start generation units and that this policy removes financial incentives for having generation units that can start within 60 minutes.  Market Participants requested and Mr. Dumas agreed that a market Notice should be distributed regarding this procedural change.  Ms. Clemenhagen noted that this subject will return to the WMS agenda for the January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t>Wind Cost Allocation Task Force (WCATF)</w:t>
      </w:r>
    </w:p>
    <w:p>
      <w:pPr>
        <w:pStyle w:val="Normal"/>
        <w:jc w:val="both"/>
        <w:rPr/>
      </w:pPr>
      <w:r>
        <w:rPr>
          <w:color w:val="000000"/>
          <w:sz w:val="22"/>
          <w:szCs w:val="22"/>
        </w:rPr>
        <w:t>Ms. Troutman reiterated that WCATF is a “how to” and not a “should we” task force and noted that WCATF does not make any statements about whether allocating Ancillary Service costs to wind is fair.  She reviewed a proposal submitted by Reliant regarding wind cost allocation.  She observed that the proposal would assign an obligation to provide Regulation Up (Reg-Up), Regulation Down (Reg-Down), Responsive Reserves, and Non-Spinning Reserves to all QSEs representing WGRs and or Load Serving Entities (LSEs).  She noted that the proposal would assign a portion of the cost of RPRS to all QSEs representing WGRs and or LSEs.  Ms. Troutman remarked that this assignment is being referred to as the Wind Plus Load Ratio Share.  She noted that the proposal included reliability credits that would reduce a QSE’s total Ancillary Services obligation.  She stated that WGRs could qualify for such credits by, among other things, providing frequency response, voltage ride through, and voltage support.  Ms. Troutman noted that there was considerable debate on whether or not to include all types of Ancillary Services when allocating cost to WGRs, or just a portion.  She remarked that Luminant will be providing a proposal at the next WCATF meeting on how limiting the incremental amounts of Reg-Up, Reg-Down, and NSRS that ERCOT purchases due to wind could be alloca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Troutman stated that despite limitations in the WCATF charter scope there was discussion at the last WCATF meeting regarding the fairness of allocation of Ancillary Services costs to WGRs.  Danielle Jaussaud stated that PUCT Staff will be represented at future WCATF meetings and opined that the PUCT has three principles for Market Participants to keep in mind in the development of proposals such as those being developed by WCATF.  She noted that the first principle is cost causation.  She stated that PUCT Staff must be convinced that the methodology that is developed assigns costs to WGRs that are proportional to the problems caused by WGRs.  She noted that the second principle is the avoidance of market destruction.  She stated that PUCT Staff wants to be assured that the methodology that is developed will create incentives for WGRs to install equipment that will improve reliability and not discourage investment in renewable technology.  Ms. Jaussaud noted that the third principle is the concern that a stakeholder group may not be the preferred body to make decisions on cost assignment because the majority of stakeholders have the power to shift costs to the minority based on self interest.  </w:t>
      </w:r>
    </w:p>
    <w:p>
      <w:pPr>
        <w:pStyle w:val="Normal"/>
        <w:jc w:val="both"/>
        <w:rPr>
          <w:color w:val="000000"/>
          <w:sz w:val="22"/>
          <w:szCs w:val="22"/>
        </w:rPr>
      </w:pPr>
      <w:r>
        <w:rPr>
          <w:color w:val="000000"/>
          <w:sz w:val="22"/>
          <w:szCs w:val="22"/>
        </w:rPr>
      </w:r>
    </w:p>
    <w:p>
      <w:pPr>
        <w:pStyle w:val="Normal"/>
        <w:jc w:val="both"/>
        <w:rPr/>
      </w:pPr>
      <w:r>
        <w:rPr>
          <w:color w:val="000000"/>
          <w:sz w:val="22"/>
          <w:szCs w:val="22"/>
        </w:rPr>
        <w:t>Ms. Jaussaud noted that PUCT will be looking for documented justification for the methodology and that no one technology should be being singled out or treated unfairly.  Mr. Jaussaud commented that the PUCT Staff will be observing the development of this methodology and will report to the commission on whether the three described principles have been adhered to.  Mr. R. Jones noted his objection to the assertion that a small minority of Market Participants were being singled out, and encouraged WGRs to attend future meetings of the WCATF.</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ystem Change Request (SCR)757, Real-Time Wind production By Zone</w:t>
      </w:r>
    </w:p>
    <w:p>
      <w:pPr>
        <w:pStyle w:val="Normal"/>
        <w:jc w:val="both"/>
        <w:rPr>
          <w:color w:val="000000"/>
          <w:sz w:val="22"/>
          <w:szCs w:val="22"/>
        </w:rPr>
      </w:pPr>
      <w:r>
        <w:rPr>
          <w:color w:val="000000"/>
          <w:sz w:val="22"/>
          <w:szCs w:val="22"/>
        </w:rPr>
        <w:t xml:space="preserve">John Levine reviewed the procedural history of SCR757.  Walter Reid noted that the potential exists for there to be a single WGR in a Congestion Zone.  He expressed concern with the prospect that commercially sensitive information regarding wind output could be disclosed when a single, or a few, WGRs exists in a particular Congestion Zone and the wind output of that zone is posted for public consumption.  Ms. Clemenhagen requested Market Participants to submit comments to SCR757 addressing the appropriate minimum number of WGR members necessary before ERCOT would be authorized to post wind output on a per Congestion Zone basis.  She stated that this item will return to the January WMS agen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TWG)</w:t>
      </w:r>
    </w:p>
    <w:p>
      <w:pPr>
        <w:pStyle w:val="Normal"/>
        <w:jc w:val="both"/>
        <w:rPr>
          <w:color w:val="000000"/>
          <w:sz w:val="22"/>
          <w:szCs w:val="22"/>
        </w:rPr>
      </w:pPr>
      <w:r>
        <w:rPr>
          <w:color w:val="000000"/>
          <w:sz w:val="22"/>
          <w:szCs w:val="22"/>
        </w:rPr>
        <w:t>RTWG did not provide an update to WM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4:41 p.m.  </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bbs" w:date="2010-01-04T15:22:00Z" w:initials="kjh">
    <w:p>
      <w:r>
        <w:rPr>
          <w:rFonts w:ascii="Times New Roman" w:hAnsi="Times New Roman" w:eastAsia="Times New Roman" w:cs="Times New Roman"/>
          <w:color w:val="auto"/>
          <w:sz w:val="20"/>
          <w:szCs w:val="20"/>
          <w:lang w:eastAsia="en-US" w:val="en-US" w:bidi="ar-SA"/>
        </w:rPr>
        <w:t>I know these can be difficult to get, but let’s always try to denote which segment  the opposing and abstaining votes are fr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December 16, 2009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12/20091216-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16-W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6:00Z</dcterms:created>
  <dc:creator>KLandry</dc:creator>
  <dc:description/>
  <cp:keywords/>
  <dc:language>en-US</dc:language>
  <cp:lastModifiedBy>klandry</cp:lastModifiedBy>
  <cp:lastPrinted>2009-09-25T10:11:00Z</cp:lastPrinted>
  <dcterms:modified xsi:type="dcterms:W3CDTF">2010-01-25T17:06:00Z</dcterms:modified>
  <cp:revision>2</cp:revision>
  <dc:subject/>
  <dc:title>Draft WMS Minutes</dc:title>
</cp:coreProperties>
</file>