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5.2, Continuous Telemetry of the Real-Time Measurements of Bus Load, Voltages, Tap Position, and Fl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new term, State Estimator Bus, and proposes language changes to Section 3.10.7.5.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be provided clear indication where data for SE and Telemetry Standards is being deri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3 and the CEO Revision Request Review were posted.</w:t>
            </w:r>
          </w:p>
          <w:p>
            <w:pPr>
              <w:pStyle w:val="NormalArial"/>
              <w:numPr>
                <w:ilvl w:val="0"/>
                <w:numId w:val="5"/>
              </w:numPr>
              <w:tabs>
                <w:tab w:val="clear" w:pos="720"/>
                <w:tab w:val="left" w:pos="432" w:leader="none"/>
              </w:tabs>
              <w:ind w:left="432" w:hanging="360"/>
              <w:rPr/>
            </w:pPr>
            <w:r>
              <w:rPr/>
              <w:t>On 1/20/10, ERCOT comments were posted.</w:t>
            </w:r>
          </w:p>
          <w:p>
            <w:pPr>
              <w:pStyle w:val="NormalArial"/>
              <w:numPr>
                <w:ilvl w:val="0"/>
                <w:numId w:val="5"/>
              </w:numPr>
              <w:tabs>
                <w:tab w:val="clear" w:pos="720"/>
                <w:tab w:val="left" w:pos="432" w:leader="none"/>
              </w:tabs>
              <w:ind w:left="432" w:hanging="360"/>
              <w:rPr/>
            </w:pPr>
            <w:r>
              <w:rPr/>
              <w:t>On 1/21/10, PRS considered NPRR2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NPRR20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orting mechanism for the SE Bus Accuracy Reports would remain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ignificant changes in the ERCOT Energy Management System (EMS) would be required if the language remained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The intent of the revision language is to capture possible SE telemetry inaccuracies.  The State Estimator Topology Processor collapses network topology into a collection of electrical nodes including Electrical Buses.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cost to implement this chang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 Bus Accuracy Report</w:t>
            </w:r>
          </w:p>
          <w:p>
            <w:pPr>
              <w:pStyle w:val="NormalArial"/>
              <w:rPr>
                <w:i/>
                <w:i/>
                <w:sz w:val="20"/>
              </w:rPr>
            </w:pPr>
            <w:r>
              <w:rPr>
                <w:i/>
                <w:sz w:val="20"/>
              </w:rPr>
              <w:t>Interpret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monetary impact but a true reflection of the Protocol intent will be attained with the revision.</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Protocol language and is already within the scope of the ERCOT EMS capabilities.  If left unchanged there would be significant rework on the ERCOT EMS and subsequent reporting software to accommodate the possibilities.</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ectrical Bus, as defined and utilized, is more relative to the Market Management System (MMS) environment not the EMS SE environ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szCs w:val="22"/>
                </w:rPr>
                <w:t>ebby.john@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Cs w:val="22"/>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PowerPoint to describe State Estimator Bus vs. Electrical B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 xml:space="preserve">2.1 </w:t>
        <w:tab/>
        <w:t>DEFINITIONS</w:t>
      </w:r>
    </w:p>
    <w:p>
      <w:pPr>
        <w:pStyle w:val="H2"/>
        <w:rPr>
          <w:ins w:id="1" w:author="NDSWG" w:date="2009-12-14T09:58:00Z"/>
        </w:rPr>
      </w:pPr>
      <w:ins w:id="0" w:author="NDSWG" w:date="2009-12-14T09:58:00Z">
        <w:r>
          <w:rPr/>
          <w:t xml:space="preserve">State Estimator Bus  </w:t>
        </w:r>
      </w:ins>
    </w:p>
    <w:p>
      <w:pPr>
        <w:pStyle w:val="H2"/>
        <w:rPr/>
      </w:pPr>
      <w:ins w:id="2" w:author="NDSWG" w:date="2009-12-14T09:58:00Z">
        <w:r>
          <w:rPr/>
          <w:t>An electrical node of common voltage at a substation that consists of one or more Electrical Buses tied together with closed breakers or switches.</w:t>
        </w:r>
      </w:ins>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 (a) five percent of the largest line </w:t>
      </w:r>
      <w:ins w:id="3" w:author="NDSWG" w:date="2009-12-14T10:00:00Z">
        <w:r>
          <w:rPr/>
          <w:t xml:space="preserve">Normal </w:t>
        </w:r>
      </w:ins>
      <w:del w:id="4" w:author="NDSWG" w:date="2009-12-14T10:00:00Z">
        <w:r>
          <w:rPr/>
          <w:delText>r</w:delText>
        </w:r>
      </w:del>
      <w:ins w:id="5" w:author="NDSWG" w:date="2009-12-14T10:00:00Z">
        <w:r>
          <w:rPr/>
          <w:t>R</w:t>
        </w:r>
      </w:ins>
      <w:r>
        <w:rPr/>
        <w:t xml:space="preserve">ating at the </w:t>
      </w:r>
      <w:ins w:id="6" w:author="NDSWG" w:date="2009-12-14T10:00:00Z">
        <w:r>
          <w:rPr/>
          <w:t>SE</w:t>
        </w:r>
      </w:ins>
      <w:del w:id="7" w:author="NDSWG" w:date="2009-12-14T10:00:00Z">
        <w:r>
          <w:rPr/>
          <w:delText>Electrical</w:delText>
        </w:r>
      </w:del>
      <w:r>
        <w:rPr/>
        <w:t xml:space="preserve">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8" w:author="NDSWG" w:date="2009-12-14T10:00:00Z">
        <w:r>
          <w:rPr/>
          <w:delText>Electrical</w:delText>
        </w:r>
      </w:del>
      <w:ins w:id="9" w:author="NDSWG" w:date="2009-12-14T10:00:00Z">
        <w:r>
          <w:rPr/>
          <w:t>SE</w:t>
        </w:r>
      </w:ins>
      <w:r>
        <w:rPr/>
        <w:t xml:space="preserv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a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4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58:00Z</dcterms:created>
  <dc:creator>Jim Street</dc:creator>
  <dc:description/>
  <cp:keywords/>
  <dc:language>en-US</dc:language>
  <cp:lastModifiedBy>Y. Landin</cp:lastModifiedBy>
  <cp:lastPrinted>2004-09-29T09:26:00Z</cp:lastPrinted>
  <dcterms:modified xsi:type="dcterms:W3CDTF">2010-01-25T15:53:00Z</dcterms:modified>
  <cp:revision>3</cp:revision>
  <dc:subject/>
  <dc:title>Protocols Workshop</dc:title>
</cp:coreProperties>
</file>