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WG Report to ROS</w:t>
      </w:r>
    </w:p>
    <w:p>
      <w:pPr>
        <w:pStyle w:val="Normal"/>
        <w:jc w:val="center"/>
        <w:rPr/>
      </w:pPr>
      <w:r>
        <w:rPr/>
        <w:t>February 11,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Operations Working Group (OWG) met January 18,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January 18, the OWG met for its regularly scheduled meeting. During the meeting the following items were discussed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he OTF Report:  Kelly Blackmer stated that they will be setting up a meeting soo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he BSTF Report: Kelly Blackmer gave update on upcoming Black Start Trai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E Report: Texas RE not present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The OWG reviewed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RR 232 Revise the Process for Submitting Biennial Unit Reactive Limits (Lead and Lag) – Recommended for approved as revised by Centerpoint comments, will come back to OWG next with 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GRR 027 Revise the Process for Submitting Biennial Unit Reactive Limits (Lead and Lag) – Recommended for approval as revised by OW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RR 236 </w:t>
      </w:r>
      <w:r>
        <w:rPr>
          <w:bCs/>
        </w:rPr>
        <w:t>Fast Response Distributed Energy Resource (DER)</w:t>
      </w:r>
      <w:r>
        <w:rPr/>
        <w:t xml:space="preserve"> - Tabled until February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GRR 032 Use of Consistent Rating Terminology – Tabled until SSWG reviews.  OWG would like to know the terminology is also consistent with their process.  Brad Calhoun to follow up with SSWG chair or vice ch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GRR 033 Alignment with NPRR203, Amend Telemetry Bus Accuracy Requirements – Tabled for one month to allow PRS to vote on the associated NPR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 Operations Report – Colleen Frosch stated that ERCOT has a new hotline system and now able to mute the back ground noise, calls should be clea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OWG meeting will be on Friday February 19</w:t>
      </w:r>
      <w:r>
        <w:rPr>
          <w:vertAlign w:val="superscript"/>
        </w:rPr>
        <w:t>th</w:t>
      </w:r>
      <w:r>
        <w:rPr/>
        <w:t xml:space="preserve"> in Austin at the Met C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rFonts w:ascii="Symbol" w:hAnsi="Symbol" w:cs="Symbo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iCs/>
      <w:sz w:val="24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autoSpaceDE w:val="false"/>
      <w:jc w:val="center"/>
    </w:pPr>
    <w:rPr>
      <w:rFonts w:ascii="Courier New" w:hAnsi="Courier New" w:cs="Courier New"/>
      <w:b/>
      <w:bCs/>
      <w:spacing w:val="-3"/>
      <w:sz w:val="22"/>
      <w:szCs w:val="22"/>
      <w:u w:val="single"/>
    </w:rPr>
  </w:style>
  <w:style w:type="paragraph" w:styleId="TextBody">
    <w:name w:val="Body Text"/>
    <w:basedOn w:val="Normal"/>
    <w:pPr>
      <w:spacing w:before="0" w:after="240"/>
    </w:pPr>
    <w:rPr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Text">
    <w:name w:val="Table Text"/>
    <w:basedOn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6:43:00Z</dcterms:created>
  <dc:creator>LCRA Employee</dc:creator>
  <dc:description/>
  <cp:keywords/>
  <dc:language>en-US</dc:language>
  <cp:lastModifiedBy>fowens</cp:lastModifiedBy>
  <cp:lastPrinted>2006-12-07T07:55:00Z</cp:lastPrinted>
  <dcterms:modified xsi:type="dcterms:W3CDTF">2010-01-25T16:59:00Z</dcterms:modified>
  <cp:revision>3</cp:revision>
  <dc:subject/>
  <dc:title>OWG Report to ROS</dc:title>
</cp:coreProperties>
</file>