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uary 25,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08</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egistration and Settlement of Distributed Generation (DG)  Less Than One MW</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657570419"/>
            <w:bookmarkStart w:id="1" w:name="__Fieldmark__0_265757041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657570419"/>
            <w:bookmarkStart w:id="3" w:name="__Fieldmark__1_265757041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657570419"/>
            <w:bookmarkStart w:id="5" w:name="__Fieldmark__2_265757041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 xml:space="preserve">Nodal Protocol Revision Request (NPRR) 208, Registration and Settlement of Distributed Generation (DG) Less Than One MW, includes proposed language changes by the NOIE DRG Taskforce in regards to the registration requirements for Distributed Generation (DG) greater than 50 kW and less than or equal to one MW.  In addition, this NPRR synchronizes language approved in PRR756, Distributed Renewable Generation Modifications, with some recommended revisions consistent with the NOIE DRG Taskforce discussions.  PRR756 was approved by the ERCOT Board on 05/20/08 and was un-grey boxed upon system implementation on 11/21/09.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After initial review, NPRR208</w:t>
            </w:r>
            <w:r>
              <w:rPr>
                <w:rFonts w:cs="Arial" w:ascii="Arial" w:hAnsi="Arial"/>
                <w:b/>
                <w:bCs/>
              </w:rPr>
              <w:t xml:space="preserve"> </w:t>
            </w:r>
            <w:r>
              <w:rPr>
                <w:rFonts w:cs="Arial" w:ascii="Arial" w:hAnsi="Arial"/>
              </w:rPr>
              <w:t xml:space="preserve">does not impact Nodal systems, budget or schedule.  Given that there is no impact on Nodal; ERCOT has no objection, at this time, to this revision request proceeding through the stakeholder review process.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Because there are no Nodal impacts, the ERCOT CEO has no opinion on whether or not NPRR208 is necessary prior to the Texas Nodal Market Implementation Date.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657570419"/>
                  <w:bookmarkStart w:id="7" w:name="__Fieldmark__3_265757041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657570419"/>
                  <w:bookmarkStart w:id="9" w:name="__Fieldmark__4_265757041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657570419"/>
                  <w:bookmarkStart w:id="11" w:name="__Fieldmark__5_265757041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657570419"/>
                  <w:bookmarkStart w:id="13" w:name="__Fieldmark__6_265757041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657570419"/>
                  <w:bookmarkStart w:id="15" w:name="__Fieldmark__7_265757041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657570419"/>
                  <w:bookmarkStart w:id="17" w:name="__Fieldmark__8_265757041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657570419"/>
                  <w:bookmarkStart w:id="19" w:name="__Fieldmark__9_265757041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657570419"/>
                  <w:bookmarkStart w:id="21" w:name="__Fieldmark__10_265757041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657570419"/>
                  <w:bookmarkStart w:id="23" w:name="__Fieldmark__11_265757041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657570419"/>
                  <w:bookmarkStart w:id="25" w:name="__Fieldmark__12_265757041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657570419"/>
                  <w:bookmarkStart w:id="27" w:name="__Fieldmark__13_265757041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657570419"/>
                  <w:bookmarkStart w:id="29" w:name="__Fieldmark__14_265757041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657570419"/>
                  <w:bookmarkStart w:id="31" w:name="__Fieldmark__15_265757041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657570419"/>
                  <w:bookmarkStart w:id="33" w:name="__Fieldmark__16_265757041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 xml:space="preserve">Explain:  _______________________________________________________________________.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33:00Z</dcterms:created>
  <dc:creator>bluedke</dc:creator>
  <dc:description/>
  <cp:keywords/>
  <dc:language>en-US</dc:language>
  <cp:lastModifiedBy>Mingo</cp:lastModifiedBy>
  <cp:lastPrinted>2009-02-10T10:23:00Z</cp:lastPrinted>
  <dcterms:modified xsi:type="dcterms:W3CDTF">2010-01-25T18:33: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