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January 22,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0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our Start Unit Deselection and Half Hour Start Unit RUC Clawback</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34388819"/>
            <w:bookmarkStart w:id="1" w:name="__Fieldmark__0_63438881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34388819"/>
            <w:bookmarkStart w:id="3" w:name="__Fieldmark__1_63438881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34388819"/>
            <w:bookmarkStart w:id="5" w:name="__Fieldmark__2_63438881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Protocol Revision Request (NPRR) 207, Hour Start Unit Deselection and Half Hour Start Unit RUC Clawback, creates definitions for Half-Hour Start Units and Hour Start Units, deselects Hour Start Units from Reliability Unit Commitment (RUC) processes except the final Hourly Reliability Unit Commitment (HRUC) before the Operating Hour, and removes RUC Clawback on all Half-Hour Start Units (a) that participate in the Day-Ahead Market (DAM) and (b) during Energy Emergency Alert (EEA) events.  The NPRR also changes the RUC Clawback on all Half-Hour Start Units that did not participate in the DAM to 50%.</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RCOT has performed an initial assessment of NPRR207 and determined that, as currently written, it will impact Nodal systems.  The proposed changes from NPRR207 would impact the Commercial Systems (COMS), the Market Management System (MMS) systems, and potentially other systems.</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rPr>
              <w:t>As such, the ERCOT CEO has determined that NPRR207, as written, is not necessary prior to the Texas Nodal Market Implementation Date (TNMID).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634388819"/>
                  <w:bookmarkStart w:id="7" w:name="__Fieldmark__3_63438881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634388819"/>
                  <w:bookmarkStart w:id="9" w:name="__Fieldmark__4_63438881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634388819"/>
                  <w:bookmarkStart w:id="11" w:name="__Fieldmark__5_63438881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634388819"/>
                  <w:bookmarkStart w:id="13" w:name="__Fieldmark__6_63438881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634388819"/>
                  <w:bookmarkStart w:id="15" w:name="__Fieldmark__7_63438881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634388819"/>
                  <w:bookmarkStart w:id="17" w:name="__Fieldmark__8_63438881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634388819"/>
                  <w:bookmarkStart w:id="19" w:name="__Fieldmark__9_63438881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634388819"/>
                  <w:bookmarkStart w:id="21" w:name="__Fieldmark__10_63438881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634388819"/>
                  <w:bookmarkStart w:id="23" w:name="__Fieldmark__11_63438881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634388819"/>
                  <w:bookmarkStart w:id="25" w:name="__Fieldmark__12_63438881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634388819"/>
                  <w:bookmarkStart w:id="27" w:name="__Fieldmark__13_63438881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634388819"/>
                  <w:bookmarkStart w:id="29" w:name="__Fieldmark__14_63438881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Initial analysis shows an impact to Nodal systems and schedule.</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634388819"/>
                  <w:bookmarkStart w:id="31" w:name="__Fieldmark__15_63438881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634388819"/>
                  <w:bookmarkStart w:id="33" w:name="__Fieldmark__16_63438881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Impacts to the COMS and MMS system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07NPRR-02 CEO Revision Request Review 0122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51:00Z</dcterms:created>
  <dc:creator>bluedke</dc:creator>
  <dc:description/>
  <cp:keywords/>
  <dc:language>en-US</dc:language>
  <cp:lastModifiedBy>jlevine</cp:lastModifiedBy>
  <cp:lastPrinted>2009-02-10T10:23:00Z</cp:lastPrinted>
  <dcterms:modified xsi:type="dcterms:W3CDTF">2010-01-22T18:52: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