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2,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GRR034</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cind Telemetry Performance Calculation Exclusion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205015940"/>
            <w:bookmarkStart w:id="1" w:name="__Fieldmark__0_420501594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205015940"/>
            <w:bookmarkStart w:id="3" w:name="__Fieldmark__1_420501594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205015940"/>
            <w:bookmarkStart w:id="5" w:name="__Fieldmark__2_420501594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iCs/>
              </w:rPr>
              <w:t xml:space="preserve">Nodal Operating Guide Revision Request (NOGRR) 034, Rescind Telemetry Performance Calculation Exclusions, proposes the removal of language which allows Market Participants to, at their discretion, have any of their Telemetry Performance data excluded from the periodic calculations in the Telemetry Performance Monitoring Program.  </w:t>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t xml:space="preserve">After initial review, NOGRR034 does not impact nodal systems, budget or schedule.  If the NOGRR is not approved, system changes would be needed in Nodal. </w:t>
            </w:r>
          </w:p>
          <w:p>
            <w:pPr>
              <w:pStyle w:val="Normal"/>
              <w:ind w:left="360" w:hanging="0"/>
              <w:jc w:val="both"/>
              <w:rPr>
                <w:rFonts w:ascii="Arial" w:hAnsi="Arial" w:cs="Arial"/>
                <w:iCs/>
              </w:rPr>
            </w:pPr>
            <w:r>
              <w:rPr>
                <w:rFonts w:cs="Arial" w:ascii="Arial" w:hAnsi="Arial"/>
                <w:iCs/>
              </w:rPr>
            </w:r>
          </w:p>
          <w:p>
            <w:pPr>
              <w:pStyle w:val="Normal"/>
              <w:ind w:left="360" w:hanging="0"/>
              <w:jc w:val="both"/>
              <w:rPr/>
            </w:pPr>
            <w:r>
              <w:rPr>
                <w:rFonts w:cs="Arial" w:ascii="Arial" w:hAnsi="Arial"/>
              </w:rPr>
              <w:t>The ERCOT CEO has determined that NOGRR034 is necessary prior to the Texas Nodal Market Implementation Date.  The ERCOT CEO has the right to reevaluate the NO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205015940"/>
                  <w:bookmarkStart w:id="7" w:name="__Fieldmark__3_420501594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205015940"/>
                  <w:bookmarkStart w:id="9" w:name="__Fieldmark__4_420501594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205015940"/>
                  <w:bookmarkStart w:id="11" w:name="__Fieldmark__5_420501594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205015940"/>
                  <w:bookmarkStart w:id="13" w:name="__Fieldmark__6_420501594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205015940"/>
                  <w:bookmarkStart w:id="15" w:name="__Fieldmark__7_420501594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205015940"/>
                  <w:bookmarkStart w:id="17" w:name="__Fieldmark__8_420501594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205015940"/>
                  <w:bookmarkStart w:id="19" w:name="__Fieldmark__9_420501594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205015940"/>
                  <w:bookmarkStart w:id="21" w:name="__Fieldmark__10_420501594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205015940"/>
                  <w:bookmarkStart w:id="23" w:name="__Fieldmark__11_420501594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205015940"/>
                  <w:bookmarkStart w:id="25" w:name="__Fieldmark__12_420501594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205015940"/>
                  <w:bookmarkStart w:id="27" w:name="__Fieldmark__13_420501594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205015940"/>
                  <w:bookmarkStart w:id="29" w:name="__Fieldmark__14_420501594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205015940"/>
                  <w:bookmarkStart w:id="31" w:name="__Fieldmark__15_420501594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205015940"/>
                  <w:bookmarkStart w:id="33" w:name="__Fieldmark__16_420501594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_______________________________________________________________________.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4NOGRR-02 CEO Revision Request Review 01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37:00Z</dcterms:created>
  <dc:creator>bluedke</dc:creator>
  <dc:description/>
  <cp:keywords/>
  <dc:language>en-US</dc:language>
  <cp:lastModifiedBy>Tindall</cp:lastModifiedBy>
  <cp:lastPrinted>2009-02-10T10:23:00Z</cp:lastPrinted>
  <dcterms:modified xsi:type="dcterms:W3CDTF">2010-01-22T18:08:00Z</dcterms:modified>
  <cp:revision>11</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