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440"/>
        <w:gridCol w:w="612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aligns the Nodal Operating Guides with the scope of the project.  If this language is present after the Texas Nodal Market Implementation Date, ERCOT will be in breach of the Nodal Operating Guide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OGRR034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r>
        <w:rPr/>
        <w:t xml:space="preserve">(4) </w:t>
        <w:tab/>
        <w:t>Each QSE and TSP shall notify ERCOT as soon as practicable when telemetry will not be available or is unreliable for operational purposes.</w:t>
      </w:r>
      <w:del w:id="0" w:author="ERCOT" w:date="2009-12-30T11:17:00Z">
        <w:r>
          <w:rPr/>
          <w:delText xml:space="preserve"> When ERCOT receives notification, the associated points shall be removed from the TAC approved Telemetry Standard performance metrics calculations.</w:delText>
        </w:r>
      </w:del>
    </w:p>
    <w:p>
      <w:pPr>
        <w:pStyle w:val="BodyTextNumbered"/>
        <w:rPr/>
      </w:pPr>
      <w:r>
        <w:rPr/>
        <w:t>(5)</w:t>
        <w:tab/>
        <w:t>Each QSE and TSP shall notify ERCOT as soon as practicable when telemetry is returned to normal state.</w:t>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01 Rescind Telemetry Performance Calculation Exclusions 01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2:00Z</dcterms:created>
  <dc:creator>Jim Street</dc:creator>
  <dc:description/>
  <cp:keywords/>
  <dc:language>en-US</dc:language>
  <cp:lastModifiedBy>Tindall</cp:lastModifiedBy>
  <cp:lastPrinted>2001-06-20T11:28:00Z</cp:lastPrinted>
  <dcterms:modified xsi:type="dcterms:W3CDTF">2010-01-22T18:07:00Z</dcterms:modified>
  <cp:revision>9</cp:revision>
  <dc:subject/>
  <dc:title>Protocols Workshop</dc:title>
</cp:coreProperties>
</file>