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ins w:id="0" w:author="jfrederick" w:date="2009-12-02T15:42:00Z">
              <w:r>
                <w:rPr>
                  <w:bCs w:val="false"/>
                </w:rPr>
                <w:t>Acquisition and Transfer of Customers from one Retail Electric Provider to Another</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smallCaps/>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 w:author="jfrederick" w:date="2009-10-27T15:31:00Z">
        <w:r>
          <w:rPr/>
          <w:delText xml:space="preserve">Mass </w:delText>
        </w:r>
      </w:del>
      <w:r>
        <w:rPr/>
        <w:t xml:space="preserve">Transition </w:t>
      </w:r>
      <w:ins w:id="2" w:author="jfrederick" w:date="2009-10-27T15:32:00Z">
        <w:r>
          <w:rPr/>
          <w:t>Processes</w:t>
        </w:r>
      </w:ins>
    </w:p>
    <w:p>
      <w:pPr>
        <w:pStyle w:val="TextBody"/>
        <w:rPr>
          <w:moveFrom w:id="25" w:author="jfrederick" w:date="2009-10-27T15:30:00Z"/>
        </w:rPr>
      </w:pPr>
      <w:r>
        <w:rPr/>
        <w:t xml:space="preserve">During the course of business in the Texas retail electric market, circumstances may necessitate </w:t>
      </w:r>
      <w:ins w:id="3" w:author="Steven Bordelon" w:date="2009-12-01T09:48:00Z">
        <w:r>
          <w:rPr/>
          <w:t>the expeditious transfer of large numbers of customers from one Market Participant (MP) to another;</w:t>
        </w:r>
      </w:ins>
      <w:del w:id="4" w:author="Steven Bordelon" w:date="2009-12-01T09:48:00Z">
        <w:r>
          <w:rPr/>
          <w:delText>the transition of Electric Service Identifiers (ESI IDs)</w:delText>
        </w:r>
      </w:del>
      <w:del w:id="5" w:author="jfrederick" w:date="2009-10-27T15:38:00Z">
        <w:r>
          <w:rPr/>
          <w:delText>, referred to herein as a “Mass Transition”,</w:delText>
        </w:r>
      </w:del>
      <w:r>
        <w:rPr/>
        <w:t xml:space="preserve"> </w:t>
      </w:r>
      <w:ins w:id="6"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7" w:author="jfrederick" w:date="2009-10-27T15:26:00Z">
        <w:r>
          <w:rPr/>
          <w:delText>This Section outlines a transition process that can be used when such circumstances exist pursuant to P.U.C. S</w:delText>
        </w:r>
      </w:del>
      <w:del w:id="8" w:author="jfrederick" w:date="2009-10-27T15:26:00Z">
        <w:r>
          <w:rPr>
            <w:smallCaps/>
          </w:rPr>
          <w:delText>ubst</w:delText>
        </w:r>
      </w:del>
      <w:del w:id="9" w:author="jfrederick" w:date="2009-10-27T15:26:00Z">
        <w:r>
          <w:rPr/>
          <w:delText>. R. 25.43, Provider of Last Resort (POLR)</w:delText>
        </w:r>
      </w:del>
      <w:del w:id="10" w:author="jfrederick" w:date="2009-10-16T15:31:00Z">
        <w:r>
          <w:rPr/>
          <w:delText>,</w:delText>
        </w:r>
      </w:del>
      <w:del w:id="11" w:author="jfrederick" w:date="2009-10-27T15:26:00Z">
        <w:r>
          <w:rPr/>
          <w:delText xml:space="preserve"> and may include ESI IDs that are transferred to a designated CR as a result of an acquisition pursuant to S</w:delText>
        </w:r>
      </w:del>
      <w:del w:id="12" w:author="jfrederick" w:date="2009-10-27T15:26:00Z">
        <w:r>
          <w:rPr>
            <w:smallCaps/>
          </w:rPr>
          <w:delText>ubst</w:delText>
        </w:r>
      </w:del>
      <w:del w:id="13" w:author="jfrederick" w:date="2009-10-27T15:26:00Z">
        <w:r>
          <w:rPr/>
          <w:delText xml:space="preserve">. R. 25.493, </w:delText>
        </w:r>
      </w:del>
      <w:del w:id="14" w:author="jfrederick" w:date="2009-10-27T15:26:00Z">
        <w:r>
          <w:rPr>
            <w:bCs/>
          </w:rPr>
          <w:delText>Acquisition and Transfer of Customers from one Retail Electric Provider to Another</w:delText>
        </w:r>
      </w:del>
      <w:del w:id="15" w:author="jfrederick" w:date="2009-10-27T15:26:00Z">
        <w:r>
          <w:rPr/>
          <w:delText xml:space="preserve">.  </w:delText>
        </w:r>
      </w:del>
      <w:r>
        <w:rPr/>
        <w:t xml:space="preserve">The goal of the </w:t>
      </w:r>
      <w:del w:id="16" w:author="Steven Bordelon" w:date="2009-12-01T09:44:00Z">
        <w:r>
          <w:rPr/>
          <w:delText xml:space="preserve">Mass </w:delText>
        </w:r>
      </w:del>
      <w:r>
        <w:rPr/>
        <w:t xml:space="preserve">Transition </w:t>
      </w:r>
      <w:del w:id="17" w:author="Steven Bordelon" w:date="2009-12-01T09:44:00Z">
        <w:r>
          <w:rPr/>
          <w:delText xml:space="preserve">process </w:delText>
        </w:r>
      </w:del>
      <w:ins w:id="18" w:author="Steven Bordelon" w:date="2009-12-01T09:44:00Z">
        <w:r>
          <w:rPr/>
          <w:t xml:space="preserve">Processes </w:t>
        </w:r>
      </w:ins>
      <w:r>
        <w:rPr/>
        <w:t xml:space="preserve">shall be to transfer responsibility for all affected ESI IDs while abiding by all ALA </w:t>
      </w:r>
      <w:del w:id="19" w:author="jfrederick" w:date="2009-10-16T15:30:00Z">
        <w:r>
          <w:rPr/>
          <w:delText xml:space="preserve">and requires that </w:delText>
        </w:r>
      </w:del>
      <w:del w:id="20" w:author="jfrederick" w:date="2009-10-16T15:30:00Z">
        <w:r>
          <w:rPr>
            <w:b/>
            <w:u w:val="single"/>
          </w:rPr>
          <w:delText>all</w:delText>
        </w:r>
      </w:del>
      <w:del w:id="21"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w:t>
      </w:r>
      <w:moveFrom w:id="22" w:author="jfrederick" w:date="2009-10-27T15:30:00Z">
        <w:r>
          <w:rPr/>
          <w:t>MPs who wish to transfer Customers for reasons other than P.U.C. S</w:t>
        </w:r>
      </w:moveFrom>
      <w:moveFrom w:id="23" w:author="jfrederick" w:date="2009-10-27T15:30:00Z">
        <w:r>
          <w:rPr>
            <w:smallCaps/>
          </w:rPr>
          <w:t>ubst</w:t>
        </w:r>
      </w:moveFrom>
      <w:moveFrom w:id="24" w:author="jfrederick" w:date="2009-10-27T15:30:00Z">
        <w:r>
          <w:rPr/>
          <w:t xml:space="preserve">. R. 25.43 should contact ERCOT Client Relations and Public Utility Commission of Texas (PUCT) Staff.   </w:t>
        </w:r>
      </w:moveFrom>
    </w:p>
    <w:p>
      <w:pPr>
        <w:pStyle w:val="TextBody"/>
        <w:rPr>
          <w:moveFrom w:id="27" w:author="jfrederick" w:date="2009-10-16T15:54:00Z"/>
        </w:rPr>
      </w:pPr>
      <w:moveFrom w:id="26"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29" w:author="jfrederick" w:date="2009-10-16T15:54:00Z"/>
        </w:rPr>
      </w:pPr>
      <w:moveFrom w:id="28" w:author="jfrederick" w:date="2009-10-16T15:54:00Z">
        <w:r>
          <w:rPr/>
          <w:t xml:space="preserve">For the purpose of a Mass Transition and the associated timeline, the following definitions shall apply: </w:t>
        </w:r>
      </w:moveFrom>
    </w:p>
    <w:p>
      <w:pPr>
        <w:pStyle w:val="BodyTextIndent3"/>
        <w:ind w:left="720" w:hanging="720"/>
        <w:rPr>
          <w:moveFrom w:id="31" w:author="jfrederick" w:date="2009-10-16T15:54:00Z"/>
        </w:rPr>
      </w:pPr>
      <w:moveFrom w:id="30" w:author="jfrederick" w:date="2009-10-16T15:54:00Z">
        <w:r>
          <w:rPr/>
          <w:t>(1)</w:t>
          <w:tab/>
          <w:t xml:space="preserve">Notification Day: </w:t>
        </w:r>
      </w:moveFrom>
    </w:p>
    <w:p>
      <w:pPr>
        <w:pStyle w:val="BodyTextIndent3"/>
        <w:ind w:left="720" w:hanging="720"/>
        <w:rPr>
          <w:moveFrom w:id="33" w:author="jfrederick" w:date="2009-10-16T15:54:00Z"/>
        </w:rPr>
      </w:pPr>
      <w:moveFrom w:id="32" w:author="jfrederick" w:date="2009-10-16T15:54:00Z">
        <w:r>
          <w:rPr/>
          <w:tab/>
          <w:t>Market Mass Transition notification by ERCOT (email of conference call), also known as the pre-launch stage in this process.</w:t>
        </w:r>
      </w:moveFrom>
    </w:p>
    <w:p>
      <w:pPr>
        <w:pStyle w:val="BodyTextIndent3"/>
        <w:ind w:left="720" w:hanging="720"/>
        <w:rPr>
          <w:moveFrom w:id="35" w:author="jfrederick" w:date="2009-10-16T15:54:00Z"/>
        </w:rPr>
      </w:pPr>
      <w:moveFrom w:id="34" w:author="jfrederick" w:date="2009-10-16T15:54:00Z">
        <w:r>
          <w:rPr/>
        </w:r>
      </w:moveFrom>
    </w:p>
    <w:p>
      <w:pPr>
        <w:pStyle w:val="Normal"/>
        <w:numPr>
          <w:ilvl w:val="0"/>
          <w:numId w:val="3"/>
        </w:numPr>
        <w:tabs>
          <w:tab w:val="clear" w:pos="720"/>
        </w:tabs>
        <w:ind w:left="720" w:hanging="720"/>
        <w:rPr>
          <w:moveFrom w:id="37" w:author="jfrederick" w:date="2009-10-16T15:54:00Z"/>
        </w:rPr>
      </w:pPr>
      <w:moveFrom w:id="36" w:author="jfrederick" w:date="2009-10-16T15:54:00Z">
        <w:r>
          <w:rPr/>
          <w:t xml:space="preserve">Calendar Day 0: </w:t>
        </w:r>
      </w:moveFrom>
    </w:p>
    <w:p>
      <w:pPr>
        <w:pStyle w:val="Normal"/>
        <w:ind w:left="720" w:hanging="0"/>
        <w:rPr>
          <w:moveFrom w:id="39" w:author="jfrederick" w:date="2009-10-16T15:54:00Z"/>
        </w:rPr>
      </w:pPr>
      <w:moveFrom w:id="38" w:author="jfrederick" w:date="2009-10-16T15:54:00Z">
        <w:r>
          <w:rPr/>
          <w:t xml:space="preserve">Date that ERCOT sends 814_03 transactions. </w:t>
        </w:r>
      </w:moveFrom>
    </w:p>
    <w:p>
      <w:pPr>
        <w:pStyle w:val="Normal"/>
        <w:ind w:left="720" w:hanging="0"/>
        <w:rPr>
          <w:moveFrom w:id="41" w:author="jfrederick" w:date="2009-10-16T15:54:00Z"/>
        </w:rPr>
      </w:pPr>
      <w:moveFrom w:id="40" w:author="jfrederick" w:date="2009-10-16T15:54:00Z">
        <w:r>
          <w:rPr/>
        </w:r>
      </w:moveFrom>
    </w:p>
    <w:p>
      <w:pPr>
        <w:pStyle w:val="Normal"/>
        <w:numPr>
          <w:ilvl w:val="0"/>
          <w:numId w:val="5"/>
        </w:numPr>
        <w:tabs>
          <w:tab w:val="clear" w:pos="720"/>
        </w:tabs>
        <w:ind w:left="720" w:hanging="720"/>
        <w:rPr>
          <w:moveFrom w:id="43" w:author="jfrederick" w:date="2009-10-16T15:54:00Z"/>
        </w:rPr>
      </w:pPr>
      <w:moveFrom w:id="42" w:author="jfrederick" w:date="2009-10-16T15:54:00Z">
        <w:r>
          <w:rPr/>
          <w:t>Mass Transition Date:</w:t>
        </w:r>
      </w:moveFrom>
    </w:p>
    <w:p>
      <w:pPr>
        <w:pStyle w:val="Normal"/>
        <w:ind w:left="720" w:hanging="0"/>
        <w:rPr>
          <w:moveFrom w:id="45" w:author="jfrederick" w:date="2009-10-16T15:54:00Z"/>
        </w:rPr>
      </w:pPr>
      <w:moveFrom w:id="44"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46" w:author="jfrederick" w:date="2009-10-27T15:40:00Z">
        <w:r>
          <w:rPr/>
          <w:delText xml:space="preserve">Mass </w:delText>
        </w:r>
      </w:del>
      <w:r>
        <w:rPr/>
        <w:t>Transition Process of Competitive Retailers ESI IDs to POLR or Designated CR</w:t>
      </w:r>
      <w:ins w:id="47" w:author="jfrederick" w:date="2009-10-16T15:55:00Z">
        <w:r>
          <w:rPr/>
          <w:t xml:space="preserve"> pursuant to P.U.C. S</w:t>
        </w:r>
      </w:ins>
      <w:ins w:id="48" w:author="jfrederick" w:date="2009-10-16T15:55:00Z">
        <w:r>
          <w:rPr>
            <w:smallCaps/>
          </w:rPr>
          <w:t>ubst</w:t>
        </w:r>
      </w:ins>
      <w:ins w:id="49" w:author="jfrederick" w:date="2009-10-16T15:55:00Z">
        <w:r>
          <w:rPr/>
          <w:t>. R. 25.43, Provider of Last Resort (POLR) or CR voluntarily leaving the market</w:t>
        </w:r>
      </w:ins>
    </w:p>
    <w:p>
      <w:pPr>
        <w:pStyle w:val="TextBody"/>
        <w:rPr>
          <w:moveTo w:id="59" w:author="jfrederick" w:date="2009-10-27T15:31:00Z"/>
        </w:rPr>
      </w:pPr>
      <w:ins w:id="50" w:author="jfrederick" w:date="2009-10-27T15:26:00Z">
        <w:r>
          <w:rPr/>
          <w:t>This Section outlines a transition process that can be used when such circumstances exist pursuant to P.U.C. S</w:t>
        </w:r>
      </w:ins>
      <w:ins w:id="51" w:author="jfrederick" w:date="2009-10-27T15:26:00Z">
        <w:r>
          <w:rPr>
            <w:smallCaps/>
          </w:rPr>
          <w:t>ubst</w:t>
        </w:r>
      </w:ins>
      <w:ins w:id="52" w:author="jfrederick" w:date="2009-10-27T15:26:00Z">
        <w:r>
          <w:rPr/>
          <w:t>. R. 25.43, Provider of Last Resort (POLR)</w:t>
        </w:r>
      </w:ins>
      <w:ins w:id="53" w:author="jfrederick" w:date="2009-10-27T15:38:00Z">
        <w:r>
          <w:rPr/>
          <w:t xml:space="preserve">, referred to herein as a “Mass Transition”, </w:t>
        </w:r>
      </w:ins>
      <w:ins w:id="54" w:author="jfrederick" w:date="2009-10-27T15:26:00Z">
        <w:r>
          <w:rPr/>
          <w:t>and may include ESI IDs that are transferred to a designated CR as a result of an acquisition pursuant to S</w:t>
        </w:r>
      </w:ins>
      <w:ins w:id="55" w:author="jfrederick" w:date="2009-10-27T15:26:00Z">
        <w:r>
          <w:rPr>
            <w:smallCaps/>
          </w:rPr>
          <w:t>ubst</w:t>
        </w:r>
      </w:ins>
      <w:ins w:id="56" w:author="jfrederick" w:date="2009-10-27T15:26:00Z">
        <w:r>
          <w:rPr/>
          <w:t xml:space="preserve">. R. 25.493, </w:t>
        </w:r>
      </w:ins>
      <w:ins w:id="57" w:author="jfrederick" w:date="2009-10-27T15:26:00Z">
        <w:r>
          <w:rPr>
            <w:bCs/>
          </w:rPr>
          <w:t>Acquisition and Transfer of Customers from one Retail Electric Provider to Another</w:t>
        </w:r>
      </w:ins>
      <w:ins w:id="58" w:author="jfrederick" w:date="2009-10-27T15:26:00Z">
        <w:r>
          <w:rPr/>
          <w:t xml:space="preserve">.  </w:t>
        </w:r>
      </w:ins>
    </w:p>
    <w:p>
      <w:pPr>
        <w:pStyle w:val="TextBody"/>
        <w:rPr>
          <w:moveTo w:id="63" w:author="jfrederick" w:date="2009-10-27T15:31:00Z"/>
        </w:rPr>
      </w:pPr>
      <w:moveTo w:id="60" w:author="jfrederick" w:date="2009-10-27T15:31:00Z">
        <w:r>
          <w:rPr/>
          <w:t>MPs who wish to transfer Customers for reasons other than P.U.C. S</w:t>
        </w:r>
      </w:moveTo>
      <w:moveTo w:id="61" w:author="jfrederick" w:date="2009-10-27T15:31:00Z">
        <w:r>
          <w:rPr>
            <w:smallCaps/>
          </w:rPr>
          <w:t>ubst</w:t>
        </w:r>
      </w:moveTo>
      <w:moveTo w:id="62" w:author="jfrederick" w:date="2009-10-27T15:31:00Z">
        <w:r>
          <w:rPr/>
          <w:t xml:space="preserve">. R. 25.43 should contact ERCOT Client Relations and Public Utility Commission of Texas (PUCT) Staff.   </w:t>
        </w:r>
      </w:moveTo>
    </w:p>
    <w:p>
      <w:pPr>
        <w:pStyle w:val="TextBody"/>
        <w:rPr>
          <w:moveTo w:id="65" w:author="jfrederick" w:date="2009-10-16T15:54:00Z"/>
        </w:rPr>
      </w:pPr>
      <w:moveTo w:id="64"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67" w:author="jfrederick" w:date="2009-10-16T15:54:00Z"/>
        </w:rPr>
      </w:pPr>
      <w:moveTo w:id="66"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69" w:author="jfrederick" w:date="2009-10-16T15:54:00Z"/>
        </w:rPr>
      </w:pPr>
      <w:moveTo w:id="68" w:author="jfrederick" w:date="2009-10-16T15:54:00Z">
        <w:r>
          <w:rPr>
            <w:sz w:val="24"/>
            <w:szCs w:val="24"/>
          </w:rPr>
          <w:t>(1)</w:t>
          <w:tab/>
          <w:t xml:space="preserve">Notification Day: </w:t>
        </w:r>
      </w:moveTo>
    </w:p>
    <w:p>
      <w:pPr>
        <w:pStyle w:val="BodyTextIndent3"/>
        <w:ind w:left="720" w:hanging="720"/>
        <w:rPr>
          <w:sz w:val="24"/>
          <w:szCs w:val="24"/>
          <w:moveTo w:id="71" w:author="jfrederick" w:date="2009-10-16T15:54:00Z"/>
        </w:rPr>
      </w:pPr>
      <w:moveTo w:id="70"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73" w:author="jfrederick" w:date="2009-10-16T15:54:00Z"/>
        </w:rPr>
      </w:pPr>
      <w:moveTo w:id="72" w:author="jfrederick" w:date="2009-10-16T15:54:00Z">
        <w:r>
          <w:rPr>
            <w:sz w:val="24"/>
            <w:szCs w:val="24"/>
          </w:rPr>
        </w:r>
      </w:moveTo>
    </w:p>
    <w:p>
      <w:pPr>
        <w:pStyle w:val="Normal"/>
        <w:numPr>
          <w:ilvl w:val="0"/>
          <w:numId w:val="3"/>
        </w:numPr>
        <w:tabs>
          <w:tab w:val="clear" w:pos="720"/>
        </w:tabs>
        <w:ind w:left="720" w:hanging="720"/>
        <w:rPr>
          <w:moveTo w:id="75" w:author="jfrederick" w:date="2009-10-16T15:54:00Z"/>
        </w:rPr>
      </w:pPr>
      <w:moveTo w:id="74" w:author="jfrederick" w:date="2009-10-16T15:54:00Z">
        <w:r>
          <w:rPr/>
          <w:t xml:space="preserve">Calendar Day 0: </w:t>
        </w:r>
      </w:moveTo>
    </w:p>
    <w:p>
      <w:pPr>
        <w:pStyle w:val="Normal"/>
        <w:ind w:left="720" w:hanging="0"/>
        <w:rPr>
          <w:moveTo w:id="77" w:author="jfrederick" w:date="2009-10-16T15:54:00Z"/>
        </w:rPr>
      </w:pPr>
      <w:moveTo w:id="76" w:author="jfrederick" w:date="2009-10-16T15:54:00Z">
        <w:r>
          <w:rPr/>
          <w:t xml:space="preserve">Date that ERCOT sends 814_03 transactions. </w:t>
        </w:r>
      </w:moveTo>
    </w:p>
    <w:p>
      <w:pPr>
        <w:pStyle w:val="Normal"/>
        <w:ind w:left="720" w:hanging="0"/>
        <w:rPr>
          <w:moveTo w:id="79" w:author="jfrederick" w:date="2009-10-16T15:54:00Z"/>
        </w:rPr>
      </w:pPr>
      <w:moveTo w:id="78" w:author="jfrederick" w:date="2009-10-16T15:54:00Z">
        <w:r>
          <w:rPr/>
        </w:r>
      </w:moveTo>
    </w:p>
    <w:p>
      <w:pPr>
        <w:pStyle w:val="Normal"/>
        <w:numPr>
          <w:ilvl w:val="0"/>
          <w:numId w:val="5"/>
        </w:numPr>
        <w:tabs>
          <w:tab w:val="clear" w:pos="720"/>
        </w:tabs>
        <w:ind w:left="720" w:hanging="720"/>
        <w:rPr>
          <w:moveTo w:id="81" w:author="jfrederick" w:date="2009-10-16T15:54:00Z"/>
        </w:rPr>
      </w:pPr>
      <w:moveTo w:id="80" w:author="jfrederick" w:date="2009-10-16T15:54:00Z">
        <w:r>
          <w:rPr/>
          <w:t>Mass Transition Date:</w:t>
        </w:r>
      </w:moveTo>
    </w:p>
    <w:p>
      <w:pPr>
        <w:pStyle w:val="Normal"/>
        <w:ind w:left="720" w:hanging="0"/>
        <w:rPr>
          <w:moveTo w:id="83" w:author="jfrederick" w:date="2009-10-16T15:54:00Z"/>
        </w:rPr>
      </w:pPr>
      <w:moveTo w:id="82"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85" w:author="jfrederick" w:date="2009-10-16T15:54:00Z"/>
        </w:rPr>
      </w:pPr>
      <w:moveTo w:id="84"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p>
    <w:p>
      <w:pPr>
        <w:pStyle w:val="H3"/>
        <w:rPr/>
      </w:pPr>
      <w:r>
        <w:rPr/>
        <w:t>7.11.</w:t>
      </w:r>
      <w:del w:id="86" w:author="jfrederick" w:date="2009-10-16T16:55:00Z">
        <w:r>
          <w:rPr/>
          <w:delText>2</w:delText>
        </w:r>
      </w:del>
      <w:ins w:id="87" w:author="jfrederick" w:date="2009-10-16T16:55:00Z">
        <w:r>
          <w:rPr/>
          <w:t>1.1</w:t>
        </w:r>
      </w:ins>
      <w:r>
        <w:rPr/>
        <w:tab/>
        <w:t xml:space="preserve">Mass Transition Initiation </w:t>
      </w:r>
    </w:p>
    <w:p>
      <w:pPr>
        <w:pStyle w:val="H4"/>
        <w:rPr/>
      </w:pPr>
      <w:r>
        <w:rPr/>
        <w:t>7.11.</w:t>
      </w:r>
      <w:del w:id="88" w:author="jfrederick" w:date="2009-10-16T16:55:00Z">
        <w:r>
          <w:rPr/>
          <w:delText>2.1</w:delText>
        </w:r>
      </w:del>
      <w:ins w:id="89"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rPr/>
      </w:pPr>
      <w:r>
        <w:rPr/>
        <w:t>7.11.</w:t>
      </w:r>
      <w:del w:id="90" w:author="jfrederick" w:date="2009-10-16T16:56:00Z">
        <w:r>
          <w:rPr/>
          <w:delText>2.2</w:delText>
        </w:r>
      </w:del>
      <w:ins w:id="9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92" w:author="jfrederick" w:date="2009-10-16T16:56:00Z">
        <w:r>
          <w:rPr/>
          <w:delText>3</w:delText>
        </w:r>
      </w:del>
      <w:ins w:id="9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6"/>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6"/>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6"/>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6"/>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6"/>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94" w:author="jfrederick" w:date="2009-10-16T16:56:00Z">
        <w:r>
          <w:rPr/>
          <w:delText>4</w:delText>
        </w:r>
      </w:del>
      <w:ins w:id="95"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96" w:author="jfrederick" w:date="2009-10-16T16:57:00Z">
        <w:r>
          <w:rPr/>
          <w:delText>5</w:delText>
        </w:r>
      </w:del>
      <w:ins w:id="97" w:author="jfrederick" w:date="2009-10-16T16:57:00Z">
        <w:r>
          <w:rPr/>
          <w:t>1.4</w:t>
        </w:r>
      </w:ins>
      <w:r>
        <w:rPr/>
        <w:tab/>
        <w:t>MassTransition Roles/Responsibilities</w:t>
      </w:r>
    </w:p>
    <w:p>
      <w:pPr>
        <w:pStyle w:val="H4"/>
        <w:rPr/>
      </w:pPr>
      <w:r>
        <w:rPr/>
        <w:t>7.11.</w:t>
      </w:r>
      <w:del w:id="98" w:author="jfrederick" w:date="2009-10-16T16:57:00Z">
        <w:r>
          <w:rPr/>
          <w:delText>5.1</w:delText>
        </w:r>
      </w:del>
      <w:ins w:id="99"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00" w:author="jfrederick" w:date="2009-10-16T16:57:00Z">
        <w:r>
          <w:rPr/>
          <w:delText>5</w:delText>
        </w:r>
      </w:del>
      <w:del w:id="101" w:author="jfrederick" w:date="2009-10-16T16:57:00Z">
        <w:r>
          <w:rPr>
            <w:bCs w:val="false"/>
            <w:iCs w:val="false"/>
          </w:rPr>
          <w:delText>.1.1</w:delText>
        </w:r>
      </w:del>
      <w:ins w:id="102"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03" w:author="jfrederick" w:date="2009-10-16T16:57:00Z">
        <w:r>
          <w:rPr/>
          <w:delText>5</w:delText>
        </w:r>
      </w:del>
      <w:del w:id="104" w:author="jfrederick" w:date="2009-10-16T16:57:00Z">
        <w:r>
          <w:rPr>
            <w:bCs w:val="false"/>
            <w:iCs w:val="false"/>
          </w:rPr>
          <w:delText>.1.2</w:delText>
        </w:r>
      </w:del>
      <w:ins w:id="105"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06" w:author="jfrederick" w:date="2009-10-16T16:57:00Z">
        <w:r>
          <w:rPr/>
          <w:delText>5</w:delText>
        </w:r>
      </w:del>
      <w:del w:id="107" w:author="jfrederick" w:date="2009-10-16T16:57:00Z">
        <w:r>
          <w:rPr>
            <w:bCs w:val="false"/>
            <w:iCs w:val="false"/>
          </w:rPr>
          <w:delText>.1.3</w:delText>
        </w:r>
      </w:del>
      <w:ins w:id="108"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 w:val="left" w:pos="360" w:leader="none"/>
        </w:tabs>
        <w:ind w:left="720" w:hanging="720"/>
        <w:rPr/>
      </w:pPr>
      <w:r>
        <w:rPr/>
        <w:t>7.11.</w:t>
      </w:r>
      <w:del w:id="109" w:author="jfrederick" w:date="2009-10-16T16:58:00Z">
        <w:r>
          <w:rPr/>
          <w:delText>5.1.4</w:delText>
        </w:r>
      </w:del>
      <w:ins w:id="110" w:author="jfrederick" w:date="2009-10-16T16:58:00Z">
        <w:r>
          <w:rPr/>
          <w:t>1.4.1.4</w:t>
        </w:r>
      </w:ins>
      <w:r>
        <w:rPr/>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11" w:author="jfrederick" w:date="2009-10-16T16:58:00Z">
        <w:r>
          <w:rPr/>
          <w:delText>5</w:delText>
        </w:r>
      </w:del>
      <w:del w:id="112" w:author="jfrederick" w:date="2009-10-16T16:58:00Z">
        <w:r>
          <w:rPr>
            <w:bCs w:val="false"/>
          </w:rPr>
          <w:delText>.2</w:delText>
        </w:r>
      </w:del>
      <w:ins w:id="113"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14" w:author="jfrederick" w:date="2009-10-16T16:58:00Z">
        <w:r>
          <w:rPr/>
          <w:delText>5.2.1</w:delText>
        </w:r>
      </w:del>
      <w:ins w:id="115"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16" w:author="jfrederick" w:date="2009-10-16T16:58:00Z">
        <w:r>
          <w:rPr/>
          <w:delText>5.2.2</w:delText>
        </w:r>
      </w:del>
      <w:ins w:id="117"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Once ERCOT has received the 814_04, Switch/Move-In CR Notification Response,  from TDSPs on the affected ESI IDs, forward the 814_14, Drop Enrollment Request, to the POLRs or designated CRs;</w:t>
      </w:r>
    </w:p>
    <w:p>
      <w:pPr>
        <w:pStyle w:val="List"/>
        <w:rPr/>
      </w:pPr>
      <w:r>
        <w:rPr/>
        <w:t>(3)</w:t>
        <w:tab/>
        <w:t>Schedule and conduct initial and periodic Mass Transition project coordination meetings, as needed, and send periodic updates to involved parties regarding the status of the Mass Transition;</w:t>
      </w:r>
    </w:p>
    <w:p>
      <w:pPr>
        <w:pStyle w:val="List"/>
        <w:rPr/>
      </w:pPr>
      <w:r>
        <w:rPr/>
        <w:t>(4)</w:t>
        <w:tab/>
        <w:t>Work with MPs to resolve exceptions in the list of affected ESI IDs;</w:t>
      </w:r>
    </w:p>
    <w:p>
      <w:pPr>
        <w:pStyle w:val="List"/>
        <w:rPr/>
      </w:pPr>
      <w:r>
        <w:rPr/>
        <w:t>(5)</w:t>
        <w:tab/>
        <w:t>Maintain the official list of affected ESI IDs;</w:t>
      </w:r>
    </w:p>
    <w:p>
      <w:pPr>
        <w:pStyle w:val="List"/>
        <w:rPr/>
      </w:pPr>
      <w:r>
        <w:rPr/>
        <w:t>(6)</w:t>
        <w:tab/>
        <w:t>Work with involved parties to determine specific transactions and processes to be used to resolve exceptions with Pending transactions;</w:t>
      </w:r>
    </w:p>
    <w:p>
      <w:pPr>
        <w:pStyle w:val="List"/>
        <w:rPr/>
      </w:pPr>
      <w:r>
        <w:rPr/>
        <w:t>(7)</w:t>
        <w:tab/>
        <w:t>Monitor the progress of the Mass Transition project and recommend conclusion of project based on successful completion of transition activities; and</w:t>
      </w:r>
    </w:p>
    <w:p>
      <w:pPr>
        <w:pStyle w:val="List"/>
        <w:rPr/>
      </w:pPr>
      <w:r>
        <w:rPr/>
        <w:t>(8)</w:t>
        <w:tab/>
        <w:t>Process final and initial meter reads from the TDSP and forward to the appropriate C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2) and renumber accordingly, upon system implementation:]</w:t>
            </w:r>
          </w:p>
          <w:p>
            <w:pPr>
              <w:pStyle w:val="List"/>
              <w:spacing w:before="0" w:after="240"/>
              <w:ind w:left="720" w:hanging="720"/>
              <w:rPr>
                <w:sz w:val="28"/>
              </w:rPr>
            </w:pPr>
            <w:r>
              <w:rPr/>
              <w:t xml:space="preserve">(2) </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tc>
      </w:tr>
    </w:tbl>
    <w:p>
      <w:pPr>
        <w:pStyle w:val="Normal"/>
        <w:spacing w:before="480" w:after="240"/>
        <w:ind w:left="720" w:hanging="720"/>
        <w:rPr/>
      </w:pPr>
      <w:r>
        <w:rPr>
          <w:b/>
        </w:rPr>
        <w:t>7.11.</w:t>
      </w:r>
      <w:del w:id="118" w:author="jfrederick" w:date="2009-10-16T16:59:00Z">
        <w:r>
          <w:rPr>
            <w:b/>
          </w:rPr>
          <w:delText>5.2.3</w:delText>
        </w:r>
      </w:del>
      <w:ins w:id="119"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Provide final and initial meter reads to ERCOT using the appropriate Texas SET transaction; and</w:t>
      </w:r>
    </w:p>
    <w:p>
      <w:pPr>
        <w:pStyle w:val="List"/>
        <w:rPr/>
      </w:pPr>
      <w:r>
        <w:rPr/>
        <w:t>(4)</w:t>
        <w:tab/>
        <w:t>Work with involved parties to determine the process to be used for exception ESI I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3) and renumber accordingly, upon system implementation:]</w:t>
            </w:r>
          </w:p>
          <w:p>
            <w:pPr>
              <w:pStyle w:val="List"/>
              <w:spacing w:before="0" w:after="240"/>
              <w:ind w:left="720" w:hanging="720"/>
              <w:rPr>
                <w:sz w:val="28"/>
              </w:rPr>
            </w:pPr>
            <w:r>
              <w:rPr/>
              <w:t xml:space="preserve">(3) </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tc>
      </w:tr>
    </w:tbl>
    <w:p>
      <w:pPr>
        <w:pStyle w:val="H5"/>
        <w:tabs>
          <w:tab w:val="clear" w:pos="1620"/>
          <w:tab w:val="left" w:pos="360" w:leader="none"/>
        </w:tabs>
        <w:spacing w:before="480" w:after="240"/>
        <w:ind w:left="720" w:hanging="720"/>
        <w:rPr/>
      </w:pPr>
      <w:r>
        <w:rPr>
          <w:bCs w:val="false"/>
          <w:iCs w:val="false"/>
        </w:rPr>
        <w:t>7.11.</w:t>
      </w:r>
      <w:del w:id="120" w:author="jfrederick" w:date="2009-10-16T16:59:00Z">
        <w:r>
          <w:rPr/>
          <w:delText>5</w:delText>
        </w:r>
      </w:del>
      <w:del w:id="121" w:author="jfrederick" w:date="2009-10-16T16:59:00Z">
        <w:r>
          <w:rPr>
            <w:bCs w:val="false"/>
            <w:iCs w:val="false"/>
          </w:rPr>
          <w:delText>.2.4</w:delText>
        </w:r>
      </w:del>
      <w:ins w:id="122"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23" w:author="jfrederick" w:date="2009-10-27T15:52:00Z">
        <w:r>
          <w:rPr/>
          <w:delText>5.2.1</w:delText>
        </w:r>
      </w:del>
      <w:ins w:id="124" w:author="jfrederick" w:date="2009-10-27T15:52:00Z">
        <w:r>
          <w:rPr/>
          <w:t>1.4.2.1</w:t>
        </w:r>
      </w:ins>
      <w:r>
        <w:rPr/>
        <w:t>, PUCT.</w:t>
      </w:r>
    </w:p>
    <w:p>
      <w:pPr>
        <w:pStyle w:val="H4"/>
        <w:tabs>
          <w:tab w:val="clear" w:pos="1260"/>
          <w:tab w:val="left" w:pos="360" w:leader="none"/>
        </w:tabs>
        <w:rPr>
          <w:bCs w:val="false"/>
        </w:rPr>
      </w:pPr>
      <w:r>
        <w:rPr>
          <w:bCs w:val="false"/>
        </w:rPr>
        <w:t>7.11.</w:t>
      </w:r>
      <w:del w:id="125" w:author="jfrederick" w:date="2009-10-16T16:59:00Z">
        <w:r>
          <w:rPr>
            <w:bCs w:val="false"/>
          </w:rPr>
          <w:delText>5.2.5</w:delText>
        </w:r>
      </w:del>
      <w:ins w:id="126"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27" w:author="jfrederick" w:date="2009-10-27T15:52:00Z">
        <w:r>
          <w:rPr/>
          <w:delText>5.2.1</w:delText>
        </w:r>
      </w:del>
      <w:ins w:id="128" w:author="jfrederick" w:date="2009-10-27T15:52:00Z">
        <w:r>
          <w:rPr/>
          <w:t>1.4.2.1</w:t>
        </w:r>
      </w:ins>
      <w:r>
        <w:rPr/>
        <w:t>(2).</w:t>
      </w:r>
      <w:ins w:id="129"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30" w:author="jfrederick" w:date="2009-10-16T16:59:00Z">
        <w:r>
          <w:rPr/>
          <w:delText>5.3</w:delText>
        </w:r>
      </w:del>
      <w:ins w:id="131"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32" w:author="jfrederick" w:date="2009-10-16T17:00:00Z">
        <w:r>
          <w:rPr/>
          <w:delText>5.3.1</w:delText>
        </w:r>
      </w:del>
      <w:ins w:id="133"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34" w:author="jfrederick" w:date="2009-10-16T17:00:00Z">
        <w:r>
          <w:rPr/>
          <w:delText>5.3.2</w:delText>
        </w:r>
      </w:del>
      <w:ins w:id="135"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36" w:author="jfrederick" w:date="2009-10-16T17:00:00Z">
        <w:r>
          <w:rPr/>
          <w:delText>5.3.3</w:delText>
        </w:r>
      </w:del>
      <w:ins w:id="137"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38" w:author="jfrederick" w:date="2009-10-16T17:01:00Z">
        <w:r>
          <w:rPr/>
          <w:delText>5.3.4</w:delText>
        </w:r>
      </w:del>
      <w:ins w:id="139"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40"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45" w:author="jfrederick" w:date="2009-10-16T15:47:00Z"/>
        </w:rPr>
      </w:pPr>
      <w:ins w:id="141" w:author="jfrederick" w:date="2009-10-16T15:47:00Z">
        <w:r>
          <w:rPr/>
          <w:t>7.11.</w:t>
        </w:r>
      </w:ins>
      <w:ins w:id="142" w:author="jfrederick" w:date="2009-10-16T17:01:00Z">
        <w:r>
          <w:rPr/>
          <w:t>2</w:t>
        </w:r>
      </w:ins>
      <w:ins w:id="143" w:author="jfrederick" w:date="2009-10-16T15:47:00Z">
        <w:r>
          <w:rPr/>
          <w:tab/>
        </w:r>
      </w:ins>
      <w:ins w:id="144" w:author="jfrederick" w:date="2009-10-26T10:37:00Z">
        <w:r>
          <w:rPr>
            <w:bCs w:val="false"/>
          </w:rPr>
          <w:t>Acquisition and Transfer of Customers from one Retail Electric Provider to Another</w:t>
        </w:r>
      </w:ins>
    </w:p>
    <w:p>
      <w:pPr>
        <w:pStyle w:val="TextBody"/>
        <w:rPr>
          <w:ins w:id="162" w:author="jfrederick" w:date="2009-10-27T15:27:00Z"/>
        </w:rPr>
      </w:pPr>
      <w:ins w:id="146" w:author="jfrederick" w:date="2009-10-27T15:27:00Z">
        <w:r>
          <w:rPr/>
          <w:t xml:space="preserve">This Section outlines </w:t>
        </w:r>
      </w:ins>
      <w:ins w:id="147" w:author="jfrederick" w:date="2009-12-01T10:30:00Z">
        <w:r>
          <w:rPr/>
          <w:t>the</w:t>
        </w:r>
      </w:ins>
      <w:ins w:id="148" w:author="jfrederick" w:date="2009-10-27T15:27:00Z">
        <w:r>
          <w:rPr/>
          <w:t xml:space="preserve"> process that can be used to tran</w:t>
        </w:r>
      </w:ins>
      <w:ins w:id="149" w:author="jfrederick" w:date="2009-12-01T10:30:00Z">
        <w:r>
          <w:rPr/>
          <w:t>sfer</w:t>
        </w:r>
      </w:ins>
      <w:ins w:id="150" w:author="jfrederick" w:date="2009-10-27T15:27:00Z">
        <w:r>
          <w:rPr/>
          <w:t xml:space="preserve"> ESI IDs </w:t>
        </w:r>
      </w:ins>
      <w:ins w:id="151" w:author="jfrederick" w:date="2009-12-01T10:31:00Z">
        <w:r>
          <w:rPr/>
          <w:t>from current CR to</w:t>
        </w:r>
      </w:ins>
      <w:ins w:id="152" w:author="jfrederick" w:date="2009-10-27T15:28:00Z">
        <w:r>
          <w:rPr/>
          <w:t xml:space="preserve"> a</w:t>
        </w:r>
      </w:ins>
      <w:ins w:id="153" w:author="jfrederick" w:date="2009-12-01T10:31:00Z">
        <w:r>
          <w:rPr/>
          <w:t>nother</w:t>
        </w:r>
      </w:ins>
      <w:ins w:id="154" w:author="jfrederick" w:date="2009-10-27T15:28:00Z">
        <w:r>
          <w:rPr/>
          <w:t xml:space="preserve"> CR as a result of an acquisition pursuant to S</w:t>
        </w:r>
      </w:ins>
      <w:ins w:id="155" w:author="jfrederick" w:date="2009-10-27T15:28:00Z">
        <w:r>
          <w:rPr>
            <w:smallCaps/>
          </w:rPr>
          <w:t>ubst</w:t>
        </w:r>
      </w:ins>
      <w:ins w:id="156" w:author="jfrederick" w:date="2009-10-27T15:28:00Z">
        <w:r>
          <w:rPr/>
          <w:t xml:space="preserve">. R. 25.493, </w:t>
        </w:r>
      </w:ins>
      <w:ins w:id="157" w:author="jfrederick" w:date="2009-10-27T15:28:00Z">
        <w:r>
          <w:rPr>
            <w:bCs/>
          </w:rPr>
          <w:t>Acquisition and Transfer of Customers from one Retail Electric Provider to Another</w:t>
        </w:r>
      </w:ins>
      <w:ins w:id="158" w:author="jfrederick" w:date="2009-10-27T15:39:00Z">
        <w:r>
          <w:rPr/>
          <w:t xml:space="preserve">, referred to herein as a “Acquisition </w:t>
        </w:r>
      </w:ins>
      <w:ins w:id="159" w:author="jfrederick" w:date="2009-12-01T10:29:00Z">
        <w:r>
          <w:rPr/>
          <w:t>and Transfer</w:t>
        </w:r>
      </w:ins>
      <w:ins w:id="160" w:author="jfrederick" w:date="2009-10-27T15:39:00Z">
        <w:r>
          <w:rPr/>
          <w:t>”</w:t>
        </w:r>
      </w:ins>
      <w:ins w:id="161" w:author="jfrederick" w:date="2009-10-27T15:27:00Z">
        <w:r>
          <w:rPr/>
          <w:t xml:space="preserve">.   </w:t>
        </w:r>
      </w:ins>
    </w:p>
    <w:p>
      <w:pPr>
        <w:pStyle w:val="TextBody"/>
        <w:rPr>
          <w:ins w:id="169" w:author="jfrederick" w:date="2009-10-16T15:47:00Z"/>
        </w:rPr>
      </w:pPr>
      <w:ins w:id="163" w:author="jfrederick" w:date="2009-10-16T15:47:00Z">
        <w:r>
          <w:rPr/>
          <w:t>The processes described in this Section presume that a decision to transfer the ESI IDs has already been made</w:t>
        </w:r>
      </w:ins>
      <w:ins w:id="164" w:author="jfrederick" w:date="2009-10-16T15:47:00Z">
        <w:r>
          <w:rPr>
            <w:color w:val="000000"/>
          </w:rPr>
          <w:t xml:space="preserve"> </w:t>
        </w:r>
      </w:ins>
      <w:ins w:id="165" w:author="jfrederick" w:date="2009-10-27T15:30:00Z">
        <w:r>
          <w:rPr>
            <w:color w:val="000000"/>
          </w:rPr>
          <w:t xml:space="preserve">and </w:t>
        </w:r>
      </w:ins>
      <w:ins w:id="166" w:author="jfrederick" w:date="2009-10-16T15:47:00Z">
        <w:r>
          <w:rPr>
            <w:color w:val="000000"/>
          </w:rPr>
          <w:t xml:space="preserve">will be a collaborative effort between PUCT Staff, ERCOT and MPs involved in the </w:t>
        </w:r>
      </w:ins>
      <w:ins w:id="167" w:author="jfrederick" w:date="2009-12-01T10:32:00Z">
        <w:r>
          <w:rPr>
            <w:color w:val="000000"/>
          </w:rPr>
          <w:t>acquisition</w:t>
        </w:r>
      </w:ins>
      <w:ins w:id="168" w:author="jfrederick" w:date="2009-10-16T15:47:00Z">
        <w:r>
          <w:rPr>
            <w:color w:val="000000"/>
          </w:rPr>
          <w:t xml:space="preserve">. </w:t>
        </w:r>
      </w:ins>
    </w:p>
    <w:p>
      <w:pPr>
        <w:pStyle w:val="ListIntroduction"/>
        <w:rPr>
          <w:ins w:id="175" w:author="jfrederick" w:date="2009-10-16T15:47:00Z"/>
        </w:rPr>
      </w:pPr>
      <w:ins w:id="170" w:author="jfrederick" w:date="2009-10-16T15:47:00Z">
        <w:r>
          <w:rPr/>
          <w:t xml:space="preserve">The parameters for the </w:t>
        </w:r>
      </w:ins>
      <w:ins w:id="171" w:author="jfrederick" w:date="2009-10-16T16:30:00Z">
        <w:r>
          <w:rPr/>
          <w:t>Acquisition</w:t>
        </w:r>
      </w:ins>
      <w:ins w:id="172" w:author="jfrederick" w:date="2009-10-27T15:40:00Z">
        <w:r>
          <w:rPr/>
          <w:t xml:space="preserve"> </w:t>
        </w:r>
      </w:ins>
      <w:ins w:id="173" w:author="jfrederick" w:date="2009-12-01T10:29:00Z">
        <w:r>
          <w:rPr/>
          <w:t xml:space="preserve">and Transfer </w:t>
        </w:r>
      </w:ins>
      <w:ins w:id="174" w:author="jfrederick" w:date="2009-10-16T15:47:00Z">
        <w:r>
          <w:rPr/>
          <w:t>process will include:</w:t>
        </w:r>
      </w:ins>
    </w:p>
    <w:p>
      <w:pPr>
        <w:pStyle w:val="List"/>
        <w:rPr>
          <w:ins w:id="177" w:author="jfrederick" w:date="2009-10-16T15:47:00Z"/>
        </w:rPr>
      </w:pPr>
      <w:ins w:id="176" w:author="jfrederick" w:date="2009-10-16T15:47:00Z">
        <w:r>
          <w:rPr/>
          <w:t>(1)</w:t>
          <w:tab/>
          <w:t>Identification of the losing CR;</w:t>
        </w:r>
      </w:ins>
    </w:p>
    <w:p>
      <w:pPr>
        <w:pStyle w:val="List"/>
        <w:rPr>
          <w:ins w:id="179" w:author="jfrederick" w:date="2009-10-16T15:47:00Z"/>
        </w:rPr>
      </w:pPr>
      <w:ins w:id="178" w:author="jfrederick" w:date="2009-10-16T15:47:00Z">
        <w:r>
          <w:rPr/>
          <w:t>(2)</w:t>
          <w:tab/>
          <w:t>Designation of the gaining CR(s);</w:t>
        </w:r>
      </w:ins>
    </w:p>
    <w:p>
      <w:pPr>
        <w:pStyle w:val="List"/>
        <w:rPr>
          <w:ins w:id="181" w:author="jfrederick" w:date="2009-10-16T15:47:00Z"/>
        </w:rPr>
      </w:pPr>
      <w:ins w:id="180" w:author="jfrederick" w:date="2009-10-16T15:47:00Z">
        <w:r>
          <w:rPr/>
          <w:t>(3)</w:t>
          <w:tab/>
          <w:t>A list of the affected ESI IDs; and</w:t>
        </w:r>
      </w:ins>
    </w:p>
    <w:p>
      <w:pPr>
        <w:pStyle w:val="List"/>
        <w:rPr>
          <w:ins w:id="183" w:author="jfrederick" w:date="2009-12-01T10:38:00Z"/>
        </w:rPr>
      </w:pPr>
      <w:ins w:id="182" w:author="jfrederick" w:date="2009-10-16T15:47:00Z">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ins>
    </w:p>
    <w:p>
      <w:pPr>
        <w:pStyle w:val="List"/>
        <w:rPr>
          <w:b/>
          <w:b/>
          <w:i/>
          <w:i/>
          <w:ins w:id="185" w:author="jfrederick" w:date="2009-10-16T15:47:00Z"/>
        </w:rPr>
      </w:pPr>
      <w:ins w:id="184" w:author="jfrederick" w:date="2009-12-01T10:41:00Z">
        <w:r>
          <w:rPr>
            <w:b/>
            <w:i/>
          </w:rPr>
          <w:t>(need to determine language for requested date)</w:t>
        </w:r>
      </w:ins>
    </w:p>
    <w:p>
      <w:pPr>
        <w:pStyle w:val="H3"/>
        <w:rPr>
          <w:ins w:id="192" w:author="jfrederick" w:date="2009-10-16T16:32:00Z"/>
        </w:rPr>
      </w:pPr>
      <w:ins w:id="186" w:author="jfrederick" w:date="2009-10-16T15:47:00Z">
        <w:r>
          <w:rPr/>
          <w:t>7.11.2</w:t>
        </w:r>
      </w:ins>
      <w:ins w:id="187" w:author="jfrederick" w:date="2009-10-16T17:01:00Z">
        <w:r>
          <w:rPr/>
          <w:t>.1</w:t>
        </w:r>
      </w:ins>
      <w:ins w:id="188" w:author="jfrederick" w:date="2009-10-16T15:47:00Z">
        <w:r>
          <w:rPr/>
          <w:tab/>
        </w:r>
      </w:ins>
      <w:ins w:id="189" w:author="jfrederick" w:date="2009-10-16T16:30:00Z">
        <w:r>
          <w:rPr/>
          <w:t>Acquisition</w:t>
        </w:r>
      </w:ins>
      <w:ins w:id="190" w:author="jfrederick" w:date="2009-12-02T15:44:00Z">
        <w:r>
          <w:rPr/>
          <w:t xml:space="preserve"> and Transfer </w:t>
        </w:r>
      </w:ins>
      <w:ins w:id="191" w:author="jfrederick" w:date="2009-10-16T15:47:00Z">
        <w:r>
          <w:rPr/>
          <w:t xml:space="preserve"> Initiation </w:t>
        </w:r>
      </w:ins>
    </w:p>
    <w:p>
      <w:pPr>
        <w:pStyle w:val="TextBody"/>
        <w:rPr>
          <w:i w:val="false"/>
          <w:i w:val="false"/>
          <w:highlight w:val="none"/>
          <w:ins w:id="194" w:author="jfrederick" w:date="2009-12-01T10:44:00Z"/>
        </w:rPr>
      </w:pPr>
      <w:ins w:id="193" w:author="jfrederick" w:date="2009-12-01T10:44:00Z">
        <w:r>
          <w:rPr/>
          <w:t xml:space="preserve">Upon notification from the PUCT and involved CRs, ERCOT will initiate processes for the transfer of the impacted ESI IDs.  </w:t>
        </w:r>
      </w:ins>
    </w:p>
    <w:p>
      <w:pPr>
        <w:pStyle w:val="TextBody"/>
        <w:rPr>
          <w:i/>
          <w:i/>
          <w:highlight w:val="yellow"/>
          <w:ins w:id="199" w:author="jfrederick" w:date="2009-10-16T16:32:00Z"/>
        </w:rPr>
      </w:pPr>
      <w:ins w:id="195" w:author="jfrederick" w:date="2009-10-16T16:32:00Z">
        <w:r>
          <w:rPr>
            <w:i/>
            <w:highlight w:val="yellow"/>
          </w:rPr>
          <w:t xml:space="preserve">(What do we want </w:t>
        </w:r>
      </w:ins>
      <w:ins w:id="196" w:author="jfrederick" w:date="2009-10-16T16:32:00Z">
        <w:r>
          <w:rPr>
            <w:i w:val="false"/>
            <w:highlight w:val="yellow"/>
          </w:rPr>
          <w:t>to state about when a Tran</w:t>
        </w:r>
      </w:ins>
      <w:ins w:id="197" w:author="jfrederick" w:date="2009-12-02T15:44:00Z">
        <w:r>
          <w:rPr>
            <w:i w:val="false"/>
            <w:highlight w:val="yellow"/>
          </w:rPr>
          <w:t>sfer</w:t>
        </w:r>
      </w:ins>
      <w:ins w:id="198" w:author="jfrederick" w:date="2009-10-16T16:32:00Z">
        <w:r>
          <w:rPr>
            <w:i/>
            <w:highlight w:val="yellow"/>
          </w:rPr>
          <w:t xml:space="preserve"> Due to Acquisition will be initiated)</w:t>
        </w:r>
      </w:ins>
    </w:p>
    <w:p>
      <w:pPr>
        <w:pStyle w:val="TextBody"/>
        <w:rPr>
          <w:i/>
          <w:i/>
          <w:highlight w:val="yellow"/>
          <w:ins w:id="201" w:author="jfrederick" w:date="2009-10-16T16:32:00Z"/>
        </w:rPr>
      </w:pPr>
      <w:ins w:id="200" w:author="jfrederick" w:date="2009-10-16T16:32:00Z">
        <w:r>
          <w:rPr>
            <w:i/>
            <w:highlight w:val="yellow"/>
          </w:rPr>
          <w:t>- will require ok by PUCT</w:t>
        </w:r>
      </w:ins>
    </w:p>
    <w:p>
      <w:pPr>
        <w:pStyle w:val="TextBody"/>
        <w:rPr>
          <w:i/>
          <w:i/>
          <w:highlight w:val="yellow"/>
          <w:ins w:id="206" w:author="jfrederick" w:date="2009-12-01T10:48:00Z"/>
        </w:rPr>
      </w:pPr>
      <w:ins w:id="202" w:author="jfrederick" w:date="2009-10-16T16:32:00Z">
        <w:r>
          <w:rPr>
            <w:i/>
            <w:highlight w:val="yellow"/>
          </w:rPr>
          <w:t xml:space="preserve">- must meet minimum ESI ID threshold </w:t>
        </w:r>
      </w:ins>
      <w:ins w:id="203" w:author="jfrederick" w:date="2009-12-01T10:48:00Z">
        <w:r>
          <w:rPr>
            <w:i/>
            <w:highlight w:val="yellow"/>
          </w:rPr>
          <w:t>–</w:t>
        </w:r>
      </w:ins>
      <w:ins w:id="204" w:author="jfrederick" w:date="2009-10-16T16:33:00Z">
        <w:r>
          <w:rPr>
            <w:i/>
            <w:highlight w:val="yellow"/>
          </w:rPr>
          <w:t xml:space="preserve"> will </w:t>
        </w:r>
      </w:ins>
      <w:ins w:id="205" w:author="jfrederick" w:date="2009-12-01T10:48:00Z">
        <w:r>
          <w:rPr>
            <w:i/>
            <w:highlight w:val="yellow"/>
          </w:rPr>
          <w:t>continue to think about this threshold</w:t>
        </w:r>
      </w:ins>
    </w:p>
    <w:p>
      <w:pPr>
        <w:pStyle w:val="TextBody"/>
        <w:rPr>
          <w:i/>
          <w:i/>
          <w:ins w:id="209" w:author="jfrederick" w:date="2009-10-16T15:47:00Z"/>
        </w:rPr>
      </w:pPr>
      <w:ins w:id="207" w:author="jfrederick" w:date="2009-12-01T10:48:00Z">
        <w:r>
          <w:rPr>
            <w:i/>
            <w:highlight w:val="yellow"/>
          </w:rPr>
          <w:tab/>
          <w:t>Do we set a minimum or does having PUCT approval give the ok for any level</w:t>
        </w:r>
      </w:ins>
      <w:ins w:id="208" w:author="jfrederick" w:date="2009-12-01T10:52:00Z">
        <w:r>
          <w:rPr>
            <w:i/>
            <w:highlight w:val="yellow"/>
          </w:rPr>
          <w:t xml:space="preserve"> – Is 1000 ok minimum?</w:t>
        </w:r>
      </w:ins>
    </w:p>
    <w:p>
      <w:pPr>
        <w:pStyle w:val="H3"/>
        <w:rPr>
          <w:ins w:id="217" w:author="jfrederick" w:date="2009-10-16T15:47:00Z"/>
        </w:rPr>
      </w:pPr>
      <w:ins w:id="210" w:author="jfrederick" w:date="2009-10-16T15:47:00Z">
        <w:r>
          <w:rPr/>
          <w:t>7.11.</w:t>
        </w:r>
      </w:ins>
      <w:ins w:id="211" w:author="jfrederick" w:date="2009-10-16T17:02:00Z">
        <w:r>
          <w:rPr/>
          <w:t>2.2</w:t>
        </w:r>
      </w:ins>
      <w:ins w:id="212" w:author="jfrederick" w:date="2009-10-16T15:47:00Z">
        <w:r>
          <w:rPr/>
          <w:tab/>
          <w:t xml:space="preserve">Handling Pending Texas SET Transactions </w:t>
        </w:r>
      </w:ins>
      <w:ins w:id="213" w:author="jfrederick" w:date="2009-12-01T10:53:00Z">
        <w:r>
          <w:rPr/>
          <w:t xml:space="preserve">during </w:t>
        </w:r>
      </w:ins>
      <w:ins w:id="214" w:author="jfrederick" w:date="2009-10-16T17:02:00Z">
        <w:r>
          <w:rPr/>
          <w:t>Acquisition</w:t>
        </w:r>
      </w:ins>
      <w:ins w:id="215" w:author="jfrederick" w:date="2009-10-27T15:41:00Z">
        <w:r>
          <w:rPr/>
          <w:t xml:space="preserve"> Tran</w:t>
        </w:r>
      </w:ins>
      <w:ins w:id="216" w:author="jfrederick" w:date="2009-12-01T10:53:00Z">
        <w:r>
          <w:rPr/>
          <w:t>sfer</w:t>
        </w:r>
      </w:ins>
    </w:p>
    <w:p>
      <w:pPr>
        <w:pStyle w:val="TextBody"/>
        <w:rPr>
          <w:ins w:id="219" w:author="jfrederick" w:date="2009-10-16T15:47:00Z"/>
        </w:rPr>
      </w:pPr>
      <w:ins w:id="218" w:author="jfrederick" w:date="2009-10-16T15:47:00Z">
        <w:r>
          <w:rPr/>
          <w:t>The following processes shall be utilized for handling Pending Texas SET transactions as identified by ERCOT.</w:t>
        </w:r>
      </w:ins>
    </w:p>
    <w:p>
      <w:pPr>
        <w:pStyle w:val="TextBody"/>
        <w:numPr>
          <w:ilvl w:val="0"/>
          <w:numId w:val="6"/>
        </w:numPr>
        <w:tabs>
          <w:tab w:val="clear" w:pos="720"/>
          <w:tab w:val="left" w:pos="1440" w:leader="none"/>
          <w:tab w:val="left" w:pos="2160" w:leader="none"/>
        </w:tabs>
        <w:ind w:left="1440" w:hanging="720"/>
        <w:rPr>
          <w:ins w:id="222" w:author="jfrederick" w:date="2009-10-16T15:47:00Z"/>
        </w:rPr>
      </w:pPr>
      <w:ins w:id="220" w:author="jfrederick" w:date="2009-10-16T15:47:00Z">
        <w:r>
          <w:rPr>
            <w:b/>
            <w:bCs/>
          </w:rPr>
          <w:t>Pending –</w:t>
        </w:r>
      </w:ins>
      <w:ins w:id="221" w:author="jfrederick" w:date="2009-10-16T15:47:00Z">
        <w:r>
          <w:rPr/>
          <w:t xml:space="preserve"> A status other than ‘Complete’ or ‘Cancelled.’  May also be referred to as ‘Open.’</w:t>
        </w:r>
      </w:ins>
    </w:p>
    <w:p>
      <w:pPr>
        <w:pStyle w:val="TextBody"/>
        <w:numPr>
          <w:ilvl w:val="0"/>
          <w:numId w:val="6"/>
        </w:numPr>
        <w:tabs>
          <w:tab w:val="clear" w:pos="720"/>
          <w:tab w:val="left" w:pos="1440" w:leader="none"/>
          <w:tab w:val="left" w:pos="2160" w:leader="none"/>
        </w:tabs>
        <w:ind w:left="1440" w:hanging="720"/>
        <w:rPr>
          <w:ins w:id="229" w:author="jfrederick" w:date="2009-10-16T15:47:00Z"/>
        </w:rPr>
      </w:pPr>
      <w:ins w:id="223" w:author="jfrederick" w:date="2009-10-16T15:47:00Z">
        <w:r>
          <w:rPr>
            <w:b/>
            <w:bCs/>
          </w:rPr>
          <w:t xml:space="preserve">In Review - </w:t>
        </w:r>
      </w:ins>
      <w:ins w:id="224" w:author="jfrederick" w:date="2009-10-16T15:47:00Z">
        <w:r>
          <w:rPr/>
          <w:t>A</w:t>
        </w:r>
      </w:ins>
      <w:ins w:id="225" w:author="jfrederick" w:date="2009-10-16T15:47:00Z">
        <w:r>
          <w:rPr>
            <w:b/>
            <w:bCs/>
          </w:rPr>
          <w:t xml:space="preserve"> </w:t>
        </w:r>
      </w:ins>
      <w:ins w:id="226" w:author="jfrederick" w:date="2009-10-16T15:47:00Z">
        <w:r>
          <w:rPr/>
          <w:t>status at ERCOT</w:t>
        </w:r>
      </w:ins>
      <w:ins w:id="227" w:author="jfrederick" w:date="2009-10-16T15:47:00Z">
        <w:r>
          <w:rPr>
            <w:b/>
            <w:bCs/>
          </w:rPr>
          <w:t xml:space="preserve"> </w:t>
        </w:r>
      </w:ins>
      <w:ins w:id="228" w:author="jfrederick" w:date="2009-10-16T15:47:00Z">
        <w:r>
          <w:rPr/>
          <w:t>indicating the initiating transaction has been received and processed.  The scheduling transaction has not been received from the TDSP.</w:t>
        </w:r>
      </w:ins>
    </w:p>
    <w:p>
      <w:pPr>
        <w:pStyle w:val="TextBody"/>
        <w:numPr>
          <w:ilvl w:val="0"/>
          <w:numId w:val="6"/>
        </w:numPr>
        <w:tabs>
          <w:tab w:val="clear" w:pos="720"/>
          <w:tab w:val="left" w:pos="1440" w:leader="none"/>
          <w:tab w:val="left" w:pos="2160" w:leader="none"/>
        </w:tabs>
        <w:ind w:left="1440" w:hanging="720"/>
        <w:rPr>
          <w:ins w:id="234" w:author="jfrederick" w:date="2009-10-16T15:47:00Z"/>
        </w:rPr>
      </w:pPr>
      <w:ins w:id="230" w:author="jfrederick" w:date="2009-10-16T15:47:00Z">
        <w:r>
          <w:rPr>
            <w:b/>
          </w:rPr>
          <w:t>Scheduled</w:t>
        </w:r>
      </w:ins>
      <w:ins w:id="231" w:author="jfrederick" w:date="2009-10-16T15:47:00Z">
        <w:r>
          <w:rPr/>
          <w:t xml:space="preserve"> </w:t>
        </w:r>
      </w:ins>
      <w:ins w:id="232" w:author="jfrederick" w:date="2009-10-16T15:47:00Z">
        <w:r>
          <w:rPr>
            <w:b/>
            <w:bCs/>
          </w:rPr>
          <w:t>-</w:t>
        </w:r>
      </w:ins>
      <w:ins w:id="233" w:author="jfrederick" w:date="2009-10-16T15:47:00Z">
        <w:r>
          <w:rPr/>
          <w:t xml:space="preserve"> A status at ERCOT indicating the scheduling transaction has been received and processed.  The effectuating meter read has not been received from the TDSP.</w:t>
        </w:r>
      </w:ins>
    </w:p>
    <w:p>
      <w:pPr>
        <w:pStyle w:val="TextBody"/>
        <w:numPr>
          <w:ilvl w:val="0"/>
          <w:numId w:val="6"/>
        </w:numPr>
        <w:tabs>
          <w:tab w:val="clear" w:pos="720"/>
          <w:tab w:val="left" w:pos="1440" w:leader="none"/>
          <w:tab w:val="left" w:pos="2160" w:leader="none"/>
        </w:tabs>
        <w:ind w:left="1440" w:hanging="720"/>
        <w:rPr>
          <w:ins w:id="241" w:author="jfrederick" w:date="2009-10-16T15:47:00Z"/>
        </w:rPr>
      </w:pPr>
      <w:ins w:id="235" w:author="jfrederick" w:date="2009-10-16T15:47:00Z">
        <w:r>
          <w:rPr>
            <w:b/>
            <w:bCs/>
          </w:rPr>
          <w:t xml:space="preserve">Permit Pending - </w:t>
        </w:r>
      </w:ins>
      <w:ins w:id="236" w:author="jfrederick" w:date="2009-10-16T15:47:00Z">
        <w:r>
          <w:rPr/>
          <w:t>A</w:t>
        </w:r>
      </w:ins>
      <w:ins w:id="237" w:author="jfrederick" w:date="2009-10-16T15:47:00Z">
        <w:r>
          <w:rPr>
            <w:b/>
            <w:bCs/>
          </w:rPr>
          <w:t xml:space="preserve"> </w:t>
        </w:r>
      </w:ins>
      <w:ins w:id="238" w:author="jfrederick" w:date="2009-10-16T15:47:00Z">
        <w:r>
          <w:rPr>
            <w:bCs/>
          </w:rPr>
          <w:t>status at ERCOT</w:t>
        </w:r>
      </w:ins>
      <w:ins w:id="239" w:author="jfrederick" w:date="2009-10-16T15:47:00Z">
        <w:r>
          <w:rPr>
            <w:b/>
            <w:bCs/>
          </w:rPr>
          <w:t xml:space="preserve"> </w:t>
        </w:r>
      </w:ins>
      <w:ins w:id="240" w:author="jfrederick" w:date="2009-10-16T15:47:00Z">
        <w:r>
          <w:rPr/>
          <w:t>indicating ERCOT has received the 814_28, Completed Unexecutable or Permit Required, with the Permit Pending indicator from the TDSP, but has not received a subsequent 814_04, Switch/Move-In CR Notification Response, or 814_28 unexecutable.</w:t>
        </w:r>
      </w:ins>
    </w:p>
    <w:p>
      <w:pPr>
        <w:pStyle w:val="TextBody"/>
        <w:numPr>
          <w:ilvl w:val="0"/>
          <w:numId w:val="6"/>
        </w:numPr>
        <w:tabs>
          <w:tab w:val="clear" w:pos="720"/>
          <w:tab w:val="left" w:pos="1440" w:leader="none"/>
          <w:tab w:val="left" w:pos="2160" w:leader="none"/>
        </w:tabs>
        <w:ind w:left="1440" w:hanging="720"/>
        <w:rPr>
          <w:ins w:id="248" w:author="jfrederick" w:date="2009-10-16T15:47:00Z"/>
        </w:rPr>
      </w:pPr>
      <w:ins w:id="242" w:author="jfrederick" w:date="2009-10-16T15:47:00Z">
        <w:r>
          <w:rPr>
            <w:b/>
            <w:bCs/>
          </w:rPr>
          <w:t xml:space="preserve">Cancel Pending - </w:t>
        </w:r>
      </w:ins>
      <w:ins w:id="243" w:author="jfrederick" w:date="2009-10-16T15:47:00Z">
        <w:r>
          <w:rPr/>
          <w:t>A</w:t>
        </w:r>
      </w:ins>
      <w:ins w:id="244" w:author="jfrederick" w:date="2009-10-16T15:47:00Z">
        <w:r>
          <w:rPr>
            <w:b/>
            <w:bCs/>
          </w:rPr>
          <w:t xml:space="preserve"> </w:t>
        </w:r>
      </w:ins>
      <w:ins w:id="245" w:author="jfrederick" w:date="2009-10-16T15:47:00Z">
        <w:r>
          <w:rPr>
            <w:bCs/>
          </w:rPr>
          <w:t>status as ERCOT</w:t>
        </w:r>
      </w:ins>
      <w:ins w:id="246" w:author="jfrederick" w:date="2009-10-16T15:47:00Z">
        <w:r>
          <w:rPr>
            <w:b/>
            <w:bCs/>
          </w:rPr>
          <w:t xml:space="preserve"> </w:t>
        </w:r>
      </w:ins>
      <w:ins w:id="247" w:author="jfrederick" w:date="2009-10-16T15:47:00Z">
        <w:r>
          <w:rPr/>
          <w:t>indicating ERCOT has sent a response driven cancel to the TDSP and has not received a response.</w:t>
        </w:r>
      </w:ins>
    </w:p>
    <w:p>
      <w:pPr>
        <w:pStyle w:val="List"/>
        <w:rPr>
          <w:ins w:id="258" w:author="jfrederick" w:date="2009-10-16T15:47:00Z"/>
        </w:rPr>
      </w:pPr>
      <w:ins w:id="249" w:author="jfrederick" w:date="2009-10-16T15:47:00Z">
        <w:r>
          <w:rPr/>
          <w:t>(1)</w:t>
          <w:tab/>
        </w:r>
      </w:ins>
      <w:ins w:id="250" w:author="jfrederick" w:date="2009-10-16T16:35:00Z">
        <w:r>
          <w:rPr/>
          <w:t>Pending transactions that will result in the Losing CR having responsibility for an ESI ID</w:t>
        </w:r>
      </w:ins>
      <w:ins w:id="251" w:author="jfrederick" w:date="2009-10-16T16:39:00Z">
        <w:r>
          <w:rPr/>
          <w:t xml:space="preserve"> or an ESI ID being moved away from the Losing CR</w:t>
        </w:r>
      </w:ins>
      <w:ins w:id="252" w:author="jfrederick" w:date="2009-10-16T16:35:00Z">
        <w:r>
          <w:rPr/>
          <w:t xml:space="preserve"> will not be cancelled by ERCOT or the TDSP.  It is the responsibility of the </w:t>
        </w:r>
      </w:ins>
      <w:ins w:id="253" w:author="jfrederick" w:date="2009-12-01T10:55:00Z">
        <w:r>
          <w:rPr/>
          <w:t xml:space="preserve">Losing </w:t>
        </w:r>
      </w:ins>
      <w:ins w:id="254" w:author="jfrederick" w:date="2009-10-16T16:36:00Z">
        <w:r>
          <w:rPr/>
          <w:t xml:space="preserve">CR to cancel any </w:t>
        </w:r>
      </w:ins>
      <w:ins w:id="255" w:author="jfrederick" w:date="2009-10-16T16:39:00Z">
        <w:r>
          <w:rPr/>
          <w:t xml:space="preserve">pending </w:t>
        </w:r>
      </w:ins>
      <w:ins w:id="256" w:author="jfrederick" w:date="2009-10-16T16:36:00Z">
        <w:r>
          <w:rPr/>
          <w:t xml:space="preserve">transactions as necessary. </w:t>
        </w:r>
      </w:ins>
      <w:ins w:id="257" w:author="jfrederick" w:date="2009-10-16T15:47:00Z">
        <w:r>
          <w:rPr/>
          <w:t xml:space="preserve"> </w:t>
        </w:r>
      </w:ins>
    </w:p>
    <w:p>
      <w:pPr>
        <w:pStyle w:val="H3"/>
        <w:rPr>
          <w:ins w:id="266" w:author="jfrederick" w:date="2009-10-16T15:47:00Z"/>
        </w:rPr>
      </w:pPr>
      <w:ins w:id="259" w:author="jfrederick" w:date="2009-10-16T15:47:00Z">
        <w:r>
          <w:rPr/>
          <w:t>7.11.</w:t>
        </w:r>
      </w:ins>
      <w:ins w:id="260" w:author="jfrederick" w:date="2009-10-16T17:08:00Z">
        <w:r>
          <w:rPr/>
          <w:t>2.3</w:t>
        </w:r>
      </w:ins>
      <w:ins w:id="261" w:author="jfrederick" w:date="2009-10-16T15:47:00Z">
        <w:r>
          <w:rPr/>
          <w:tab/>
          <w:t xml:space="preserve">Competitive Retailer </w:t>
        </w:r>
      </w:ins>
      <w:ins w:id="262" w:author="jfrederick" w:date="2009-10-27T15:42:00Z">
        <w:r>
          <w:rPr/>
          <w:t xml:space="preserve">Acquisition </w:t>
        </w:r>
      </w:ins>
      <w:ins w:id="263" w:author="jfrederick" w:date="2009-10-16T15:47:00Z">
        <w:r>
          <w:rPr/>
          <w:t>Trans</w:t>
        </w:r>
      </w:ins>
      <w:ins w:id="264" w:author="jfrederick" w:date="2009-12-01T10:56:00Z">
        <w:r>
          <w:rPr/>
          <w:t>fer</w:t>
        </w:r>
      </w:ins>
      <w:ins w:id="265" w:author="jfrederick" w:date="2009-10-16T15:47:00Z">
        <w:r>
          <w:rPr/>
          <w:t xml:space="preserve"> Meter Reading</w:t>
        </w:r>
      </w:ins>
    </w:p>
    <w:p>
      <w:pPr>
        <w:pStyle w:val="TextBody"/>
        <w:rPr>
          <w:ins w:id="274" w:author="jfrederick" w:date="2009-10-16T15:47:00Z"/>
        </w:rPr>
      </w:pPr>
      <w:ins w:id="267" w:author="jfrederick" w:date="2009-10-16T15:47:00Z">
        <w:r>
          <w:rPr/>
          <w:t>TDSPs are responsible for obtaining actual or estimated meter reads that can be used in denoting the trans</w:t>
        </w:r>
      </w:ins>
      <w:ins w:id="268" w:author="jfrederick" w:date="2009-12-01T10:57:00Z">
        <w:r>
          <w:rPr/>
          <w:t>fer</w:t>
        </w:r>
      </w:ins>
      <w:ins w:id="269" w:author="jfrederick" w:date="2009-10-16T15:47:00Z">
        <w:r>
          <w:rPr/>
          <w:t xml:space="preserve"> point for changing responsibility for serving an ESI ID from the </w:t>
        </w:r>
      </w:ins>
      <w:ins w:id="270" w:author="jfrederick" w:date="2009-12-01T10:57:00Z">
        <w:r>
          <w:rPr/>
          <w:t>L</w:t>
        </w:r>
      </w:ins>
      <w:ins w:id="271" w:author="jfrederick" w:date="2009-10-16T15:47:00Z">
        <w:r>
          <w:rPr/>
          <w:t xml:space="preserve">osing CR to the </w:t>
        </w:r>
      </w:ins>
      <w:ins w:id="272" w:author="jfrederick" w:date="2009-12-01T10:57:00Z">
        <w:r>
          <w:rPr/>
          <w:t>Gaining</w:t>
        </w:r>
      </w:ins>
      <w:ins w:id="273" w:author="jfrederick" w:date="2009-10-16T15:47:00Z">
        <w:r>
          <w:rPr/>
          <w:t xml:space="preserve"> CR.  The meter reads and the dates on which they were taken will be sent to ERCOT from the TDSP in the appropriate Texas SET transaction.</w:t>
        </w:r>
      </w:ins>
    </w:p>
    <w:p>
      <w:pPr>
        <w:pStyle w:val="H3"/>
        <w:rPr>
          <w:ins w:id="280" w:author="jfrederick" w:date="2009-10-16T15:47:00Z"/>
        </w:rPr>
      </w:pPr>
      <w:ins w:id="275" w:author="jfrederick" w:date="2009-10-16T15:47:00Z">
        <w:r>
          <w:rPr/>
          <w:t>7.11.</w:t>
        </w:r>
      </w:ins>
      <w:ins w:id="276" w:author="jfrederick" w:date="2009-10-16T17:08:00Z">
        <w:r>
          <w:rPr/>
          <w:t>2.4</w:t>
        </w:r>
      </w:ins>
      <w:ins w:id="277" w:author="jfrederick" w:date="2009-10-16T15:47:00Z">
        <w:r>
          <w:rPr/>
          <w:tab/>
        </w:r>
      </w:ins>
      <w:ins w:id="278" w:author="jfrederick" w:date="2009-10-27T15:42:00Z">
        <w:r>
          <w:rPr/>
          <w:t xml:space="preserve">Acquisition </w:t>
        </w:r>
      </w:ins>
      <w:ins w:id="279" w:author="jfrederick" w:date="2009-10-16T15:47:00Z">
        <w:r>
          <w:rPr/>
          <w:t>Tranfer Roles/Responsibilities</w:t>
        </w:r>
      </w:ins>
    </w:p>
    <w:p>
      <w:pPr>
        <w:pStyle w:val="H4"/>
        <w:rPr>
          <w:ins w:id="288" w:author="jfrederick" w:date="2009-10-16T15:47:00Z"/>
        </w:rPr>
      </w:pPr>
      <w:ins w:id="281" w:author="jfrederick" w:date="2009-10-16T15:47:00Z">
        <w:r>
          <w:rPr/>
          <w:t>7.11.</w:t>
        </w:r>
      </w:ins>
      <w:ins w:id="282" w:author="jfrederick" w:date="2009-10-16T17:09:00Z">
        <w:r>
          <w:rPr/>
          <w:t>2.4.1</w:t>
        </w:r>
      </w:ins>
      <w:ins w:id="283" w:author="jfrederick" w:date="2009-10-16T15:47:00Z">
        <w:r>
          <w:rPr/>
          <w:tab/>
        </w:r>
      </w:ins>
      <w:ins w:id="284" w:author="jfrederick" w:date="2009-10-27T15:42:00Z">
        <w:r>
          <w:rPr/>
          <w:t xml:space="preserve">Acquisition </w:t>
        </w:r>
      </w:ins>
      <w:ins w:id="285" w:author="jfrederick" w:date="2009-10-16T15:47:00Z">
        <w:r>
          <w:rPr/>
          <w:t>Trans</w:t>
        </w:r>
      </w:ins>
      <w:ins w:id="286" w:author="jfrederick" w:date="2009-12-01T11:26:00Z">
        <w:r>
          <w:rPr/>
          <w:t>fer</w:t>
        </w:r>
      </w:ins>
      <w:ins w:id="287" w:author="jfrederick" w:date="2009-10-16T15:47:00Z">
        <w:r>
          <w:rPr/>
          <w:t xml:space="preserve"> Roles/Responsibilities (Pre-launch)</w:t>
        </w:r>
      </w:ins>
    </w:p>
    <w:p>
      <w:pPr>
        <w:pStyle w:val="List"/>
        <w:ind w:left="0" w:hanging="0"/>
        <w:rPr>
          <w:ins w:id="294" w:author="jfrederick" w:date="2009-10-16T15:47:00Z"/>
        </w:rPr>
      </w:pPr>
      <w:ins w:id="289" w:author="jfrederick" w:date="2009-10-16T15:47:00Z">
        <w:r>
          <w:rPr/>
          <w:t xml:space="preserve">The following Section outlines the various roles and responsibilities of parties involved in a </w:t>
        </w:r>
      </w:ins>
      <w:ins w:id="290" w:author="jfrederick" w:date="2009-10-27T15:42:00Z">
        <w:r>
          <w:rPr/>
          <w:t xml:space="preserve">Acquisition </w:t>
        </w:r>
      </w:ins>
      <w:ins w:id="291" w:author="jfrederick" w:date="2009-10-16T15:47:00Z">
        <w:r>
          <w:rPr/>
          <w:t>Trans</w:t>
        </w:r>
      </w:ins>
      <w:ins w:id="292" w:author="jfrederick" w:date="2009-12-01T10:58:00Z">
        <w:r>
          <w:rPr/>
          <w:t>fer</w:t>
        </w:r>
      </w:ins>
      <w:ins w:id="293" w:author="jfrederick" w:date="2009-10-16T15:47:00Z">
        <w:r>
          <w:rPr/>
          <w:t xml:space="preserve"> event pre-launch.  </w:t>
        </w:r>
      </w:ins>
    </w:p>
    <w:p>
      <w:pPr>
        <w:pStyle w:val="H5"/>
        <w:tabs>
          <w:tab w:val="clear" w:pos="1620"/>
          <w:tab w:val="left" w:pos="360" w:leader="none"/>
        </w:tabs>
        <w:ind w:left="720" w:hanging="720"/>
        <w:rPr>
          <w:ins w:id="299" w:author="jfrederick" w:date="2009-10-16T15:47:00Z"/>
        </w:rPr>
      </w:pPr>
      <w:ins w:id="295" w:author="jfrederick" w:date="2009-10-16T15:47:00Z">
        <w:r>
          <w:rPr>
            <w:bCs w:val="false"/>
            <w:iCs w:val="false"/>
          </w:rPr>
          <w:t>7.11.</w:t>
        </w:r>
      </w:ins>
      <w:ins w:id="296" w:author="jfrederick" w:date="2009-10-16T17:09:00Z">
        <w:r>
          <w:rPr/>
          <w:t>2.4.1</w:t>
        </w:r>
      </w:ins>
      <w:ins w:id="297" w:author="jfrederick" w:date="2009-12-01T11:27:00Z">
        <w:r>
          <w:rPr/>
          <w:t>.1</w:t>
        </w:r>
      </w:ins>
      <w:ins w:id="298" w:author="jfrederick" w:date="2009-10-16T15:47:00Z">
        <w:r>
          <w:rPr>
            <w:bCs w:val="false"/>
            <w:iCs w:val="false"/>
          </w:rPr>
          <w:tab/>
          <w:t>PUCT</w:t>
        </w:r>
      </w:ins>
    </w:p>
    <w:p>
      <w:pPr>
        <w:pStyle w:val="List"/>
        <w:rPr>
          <w:ins w:id="308" w:author="jfrederick" w:date="2009-10-16T15:47:00Z"/>
        </w:rPr>
      </w:pPr>
      <w:ins w:id="300" w:author="jfrederick" w:date="2009-10-16T15:47:00Z">
        <w:r>
          <w:rPr/>
          <w:t>(1)</w:t>
          <w:tab/>
        </w:r>
      </w:ins>
      <w:ins w:id="301" w:author="jfrederick" w:date="2009-10-16T16:41:00Z">
        <w:r>
          <w:rPr/>
          <w:t xml:space="preserve">Provide communication to ERCOT that CRs worked with the PUCT to obtain clearance </w:t>
        </w:r>
      </w:ins>
      <w:ins w:id="302" w:author="jfrederick" w:date="2009-10-27T15:43:00Z">
        <w:r>
          <w:rPr/>
          <w:t xml:space="preserve">to </w:t>
        </w:r>
      </w:ins>
      <w:ins w:id="303" w:author="jfrederick" w:date="2009-10-16T16:41:00Z">
        <w:r>
          <w:rPr/>
          <w:t>trans</w:t>
        </w:r>
      </w:ins>
      <w:ins w:id="304" w:author="jfrederick" w:date="2009-12-01T10:58:00Z">
        <w:r>
          <w:rPr/>
          <w:t>fer</w:t>
        </w:r>
      </w:ins>
      <w:ins w:id="305" w:author="jfrederick" w:date="2009-10-16T16:41:00Z">
        <w:r>
          <w:rPr/>
          <w:t xml:space="preserve"> the i</w:t>
        </w:r>
      </w:ins>
      <w:ins w:id="306" w:author="jfrederick" w:date="2009-12-01T10:58:00Z">
        <w:r>
          <w:rPr/>
          <w:t>dentified</w:t>
        </w:r>
      </w:ins>
      <w:ins w:id="307" w:author="jfrederick" w:date="2009-10-16T16:41:00Z">
        <w:r>
          <w:rPr/>
          <w:t xml:space="preserve"> ESI IDs.  </w:t>
        </w:r>
      </w:ins>
    </w:p>
    <w:p>
      <w:pPr>
        <w:pStyle w:val="H5"/>
        <w:tabs>
          <w:tab w:val="clear" w:pos="1620"/>
          <w:tab w:val="left" w:pos="360" w:leader="none"/>
        </w:tabs>
        <w:ind w:left="720" w:hanging="720"/>
        <w:rPr>
          <w:ins w:id="315" w:author="jfrederick" w:date="2009-10-16T15:47:00Z"/>
        </w:rPr>
      </w:pPr>
      <w:ins w:id="309" w:author="jfrederick" w:date="2009-10-16T15:47:00Z">
        <w:r>
          <w:rPr>
            <w:bCs w:val="false"/>
            <w:iCs w:val="false"/>
          </w:rPr>
          <w:t>7.11.</w:t>
        </w:r>
      </w:ins>
      <w:ins w:id="310" w:author="jfrederick" w:date="2009-10-16T17:09:00Z">
        <w:r>
          <w:rPr/>
          <w:t>2.4.</w:t>
        </w:r>
      </w:ins>
      <w:ins w:id="311" w:author="jfrederick" w:date="2009-12-01T11:27:00Z">
        <w:r>
          <w:rPr/>
          <w:t>1.</w:t>
        </w:r>
      </w:ins>
      <w:ins w:id="312" w:author="jfrederick" w:date="2009-10-16T17:09:00Z">
        <w:r>
          <w:rPr/>
          <w:t>2</w:t>
        </w:r>
      </w:ins>
      <w:ins w:id="313" w:author="jfrederick" w:date="2009-10-16T15:47:00Z">
        <w:r>
          <w:rPr>
            <w:bCs w:val="false"/>
            <w:iCs w:val="false"/>
          </w:rPr>
          <w:tab/>
        </w:r>
      </w:ins>
      <w:ins w:id="314" w:author="jfrederick" w:date="2009-10-16T15:47:00Z">
        <w:r>
          <w:rPr/>
          <w:t>ERCOT</w:t>
        </w:r>
      </w:ins>
    </w:p>
    <w:p>
      <w:pPr>
        <w:pStyle w:val="List"/>
        <w:rPr>
          <w:ins w:id="321" w:author="jfrederick" w:date="2009-12-01T11:08:00Z"/>
        </w:rPr>
      </w:pPr>
      <w:ins w:id="316" w:author="jfrederick" w:date="2009-10-16T16:42:00Z">
        <w:r>
          <w:rPr/>
          <w:t xml:space="preserve"> </w:t>
        </w:r>
      </w:ins>
      <w:ins w:id="317" w:author="jfrederick" w:date="2009-10-16T16:42:00Z">
        <w:r>
          <w:rPr/>
          <w:t>(1)</w:t>
        </w:r>
      </w:ins>
      <w:ins w:id="318" w:author="jfrederick" w:date="2009-10-16T15:47:00Z">
        <w:r>
          <w:rPr/>
          <w:tab/>
          <w:t xml:space="preserve">Assign ESI IDs to the </w:t>
        </w:r>
      </w:ins>
      <w:ins w:id="319" w:author="jfrederick" w:date="2009-10-16T16:43:00Z">
        <w:r>
          <w:rPr/>
          <w:t>Gaining CR</w:t>
        </w:r>
      </w:ins>
      <w:ins w:id="320" w:author="jfrederick" w:date="2009-10-16T15:47:00Z">
        <w:r>
          <w:rPr/>
          <w:t xml:space="preserve"> as directed by ALA.</w:t>
        </w:r>
      </w:ins>
    </w:p>
    <w:p>
      <w:pPr>
        <w:pStyle w:val="List"/>
        <w:rPr>
          <w:ins w:id="327" w:author="jfrederick" w:date="2009-12-01T11:09:00Z"/>
        </w:rPr>
      </w:pPr>
      <w:ins w:id="322" w:author="jfrederick" w:date="2009-12-01T11:08:00Z">
        <w:r>
          <w:rPr/>
          <w:t>(2)</w:t>
          <w:tab/>
          <w:t xml:space="preserve">Verify that the Losing CR is </w:t>
        </w:r>
      </w:ins>
      <w:ins w:id="323" w:author="jfrederick" w:date="2009-12-01T11:31:00Z">
        <w:r>
          <w:rPr/>
          <w:t xml:space="preserve">scheduled to be the </w:t>
        </w:r>
      </w:ins>
      <w:ins w:id="324" w:author="jfrederick" w:date="2009-12-01T11:09:00Z">
        <w:r>
          <w:rPr/>
          <w:t>REP of Record for all identified ESI IDs</w:t>
        </w:r>
      </w:ins>
      <w:ins w:id="325" w:author="jfrederick" w:date="2009-12-01T11:33:00Z">
        <w:r>
          <w:rPr/>
          <w:t xml:space="preserve"> as of the effective date of the Acquisition Transfer</w:t>
        </w:r>
      </w:ins>
      <w:ins w:id="326" w:author="jfrederick" w:date="2009-12-01T11:09:00Z">
        <w:r>
          <w:rPr/>
          <w:t xml:space="preserve">.  </w:t>
        </w:r>
      </w:ins>
    </w:p>
    <w:p>
      <w:pPr>
        <w:pStyle w:val="List"/>
        <w:rPr>
          <w:ins w:id="332" w:author="jfrederick" w:date="2009-10-16T15:47:00Z"/>
        </w:rPr>
      </w:pPr>
      <w:ins w:id="328" w:author="jfrederick" w:date="2009-12-01T11:09:00Z">
        <w:r>
          <w:rPr/>
          <w:t xml:space="preserve">(3) </w:t>
          <w:tab/>
          <w:t xml:space="preserve">Work with </w:t>
        </w:r>
      </w:ins>
      <w:ins w:id="329" w:author="jfrederick" w:date="2009-12-01T11:12:00Z">
        <w:r>
          <w:rPr/>
          <w:t xml:space="preserve">Losing </w:t>
        </w:r>
      </w:ins>
      <w:ins w:id="330" w:author="jfrederick" w:date="2009-12-01T11:10:00Z">
        <w:r>
          <w:rPr/>
          <w:t>CR and TDSPs to clean up any out-of-sync ROR associations</w:t>
        </w:r>
      </w:ins>
      <w:ins w:id="331" w:author="jfrederick" w:date="2009-12-01T11:34:00Z">
        <w:r>
          <w:rPr/>
          <w:t xml:space="preserve"> or pending transaction questions.</w:t>
        </w:r>
      </w:ins>
    </w:p>
    <w:p>
      <w:pPr>
        <w:pStyle w:val="H5"/>
        <w:tabs>
          <w:tab w:val="clear" w:pos="1620"/>
          <w:tab w:val="left" w:pos="360" w:leader="none"/>
        </w:tabs>
        <w:ind w:left="720" w:hanging="720"/>
        <w:rPr>
          <w:ins w:id="337" w:author="jfrederick" w:date="2009-10-16T15:47:00Z"/>
        </w:rPr>
      </w:pPr>
      <w:ins w:id="333" w:author="jfrederick" w:date="2009-10-16T15:47:00Z">
        <w:r>
          <w:rPr>
            <w:bCs w:val="false"/>
            <w:iCs w:val="false"/>
          </w:rPr>
          <w:t>7.11.</w:t>
        </w:r>
      </w:ins>
      <w:ins w:id="334" w:author="jfrederick" w:date="2009-10-16T17:09:00Z">
        <w:r>
          <w:rPr/>
          <w:t>2.4.3</w:t>
        </w:r>
      </w:ins>
      <w:ins w:id="335" w:author="jfrederick" w:date="2009-10-16T15:47:00Z">
        <w:r>
          <w:rPr>
            <w:bCs w:val="false"/>
            <w:iCs w:val="false"/>
          </w:rPr>
          <w:tab/>
        </w:r>
      </w:ins>
      <w:ins w:id="336" w:author="jfrederick" w:date="2009-10-16T15:47:00Z">
        <w:r>
          <w:rPr/>
          <w:t>TDSP</w:t>
        </w:r>
      </w:ins>
    </w:p>
    <w:p>
      <w:pPr>
        <w:pStyle w:val="List"/>
        <w:rPr>
          <w:ins w:id="339" w:author="jfrederick" w:date="2009-12-01T11:10:00Z"/>
        </w:rPr>
      </w:pPr>
      <w:ins w:id="338" w:author="jfrederick" w:date="2009-10-16T15:47:00Z">
        <w:r>
          <w:rPr/>
          <w:t>(1)</w:t>
          <w:tab/>
          <w:t>Review and identify any exceptions from the list of ESI IDs provided by ERCOT;</w:t>
        </w:r>
      </w:ins>
    </w:p>
    <w:p>
      <w:pPr>
        <w:pStyle w:val="H5"/>
        <w:tabs>
          <w:tab w:val="clear" w:pos="1620"/>
          <w:tab w:val="left" w:pos="360" w:leader="none"/>
        </w:tabs>
        <w:ind w:left="720" w:hanging="720"/>
        <w:rPr>
          <w:ins w:id="341" w:author="jfrederick" w:date="2009-12-01T11:02:00Z"/>
        </w:rPr>
      </w:pPr>
      <w:ins w:id="340" w:author="jfrederick" w:date="2009-12-01T11:02:00Z">
        <w:r>
          <w:rPr/>
          <w:t>7.11.2.4.4</w:t>
          <w:tab/>
          <w:t>Losing CR</w:t>
        </w:r>
      </w:ins>
    </w:p>
    <w:p>
      <w:pPr>
        <w:pStyle w:val="TextBody"/>
        <w:tabs>
          <w:tab w:val="clear" w:pos="720"/>
          <w:tab w:val="left" w:pos="360" w:leader="none"/>
        </w:tabs>
        <w:ind w:left="720" w:hanging="720"/>
        <w:rPr>
          <w:ins w:id="343" w:author="jfrederick" w:date="2009-12-01T11:12:00Z"/>
        </w:rPr>
      </w:pPr>
      <w:ins w:id="342" w:author="jfrederick" w:date="2009-12-01T11:02:00Z">
        <w:r>
          <w:rPr/>
          <w:t>(1)</w:t>
          <w:tab/>
          <w:t>Provide list of ESI IDs to transferred to the Gaining CR</w:t>
        </w:r>
      </w:ins>
    </w:p>
    <w:p>
      <w:pPr>
        <w:pStyle w:val="List"/>
        <w:tabs>
          <w:tab w:val="clear" w:pos="720"/>
          <w:tab w:val="left" w:pos="360" w:leader="none"/>
        </w:tabs>
        <w:rPr>
          <w:ins w:id="345" w:author="jfrederick" w:date="2009-12-01T11:04:00Z"/>
        </w:rPr>
      </w:pPr>
      <w:ins w:id="344" w:author="jfrederick" w:date="2009-12-01T11:12:00Z">
        <w:r>
          <w:rPr/>
          <w:t xml:space="preserve">(2) </w:t>
          <w:tab/>
          <w:t>Work with ERCOT and TDSPs to clean up any out-of-sync ROR associations</w:t>
        </w:r>
      </w:ins>
    </w:p>
    <w:p>
      <w:pPr>
        <w:pStyle w:val="TextBody"/>
        <w:tabs>
          <w:tab w:val="clear" w:pos="720"/>
          <w:tab w:val="left" w:pos="360" w:leader="none"/>
        </w:tabs>
        <w:ind w:left="720" w:hanging="720"/>
        <w:rPr>
          <w:ins w:id="351" w:author="jfrederick" w:date="2009-12-01T11:02:00Z"/>
        </w:rPr>
      </w:pPr>
      <w:ins w:id="346" w:author="jfrederick" w:date="2009-12-01T11:04:00Z">
        <w:r>
          <w:rPr>
            <w:highlight w:val="yellow"/>
          </w:rPr>
          <w:t>(</w:t>
        </w:r>
      </w:ins>
      <w:ins w:id="347" w:author="jfrederick" w:date="2009-12-01T11:12:00Z">
        <w:r>
          <w:rPr>
            <w:highlight w:val="yellow"/>
          </w:rPr>
          <w:t>3</w:t>
        </w:r>
      </w:ins>
      <w:ins w:id="348" w:author="jfrederick" w:date="2009-12-01T11:04:00Z">
        <w:r>
          <w:rPr>
            <w:highlight w:val="yellow"/>
          </w:rPr>
          <w:t>)</w:t>
          <w:tab/>
        </w:r>
      </w:ins>
      <w:ins w:id="349" w:author="jfrederick" w:date="2009-12-01T11:06:00Z">
        <w:r>
          <w:rPr>
            <w:highlight w:val="yellow"/>
          </w:rPr>
          <w:t>C</w:t>
        </w:r>
      </w:ins>
      <w:ins w:id="350" w:author="jfrederick" w:date="2009-12-01T11:04:00Z">
        <w:r>
          <w:rPr>
            <w:highlight w:val="yellow"/>
          </w:rPr>
          <w:t>ome up with date request language – date specific or expedited timeline</w:t>
        </w:r>
      </w:ins>
    </w:p>
    <w:p>
      <w:pPr>
        <w:pStyle w:val="H5"/>
        <w:tabs>
          <w:tab w:val="clear" w:pos="1620"/>
          <w:tab w:val="left" w:pos="360" w:leader="none"/>
        </w:tabs>
        <w:ind w:left="720" w:hanging="720"/>
        <w:rPr>
          <w:ins w:id="355" w:author="jfrederick" w:date="2009-10-16T15:47:00Z"/>
        </w:rPr>
      </w:pPr>
      <w:ins w:id="352" w:author="jfrederick" w:date="2009-10-16T15:47:00Z">
        <w:r>
          <w:rPr/>
          <w:t>7.11.</w:t>
        </w:r>
      </w:ins>
      <w:ins w:id="353" w:author="jfrederick" w:date="2009-10-16T17:09:00Z">
        <w:r>
          <w:rPr/>
          <w:t>2.4.4</w:t>
        </w:r>
      </w:ins>
      <w:ins w:id="354" w:author="jfrederick" w:date="2009-10-16T15:47:00Z">
        <w:r>
          <w:rPr/>
          <w:tab/>
          <w:t>Designated CR</w:t>
        </w:r>
      </w:ins>
    </w:p>
    <w:p>
      <w:pPr>
        <w:pStyle w:val="List"/>
        <w:rPr>
          <w:ins w:id="359" w:author="jfrederick" w:date="2009-10-16T15:47:00Z"/>
        </w:rPr>
      </w:pPr>
      <w:ins w:id="356" w:author="jfrederick" w:date="2009-10-16T15:47:00Z">
        <w:r>
          <w:rPr/>
          <w:t>(1)</w:t>
          <w:tab/>
          <w:t>Confirm accuracy of current list of technical, business and regulatory contacts for Trans</w:t>
        </w:r>
      </w:ins>
      <w:ins w:id="357" w:author="jfrederick" w:date="2009-12-01T11:01:00Z">
        <w:r>
          <w:rPr/>
          <w:t>fer</w:t>
        </w:r>
      </w:ins>
      <w:ins w:id="358" w:author="jfrederick" w:date="2009-10-16T15:47:00Z">
        <w:r>
          <w:rPr/>
          <w:t xml:space="preserve"> event purposes;</w:t>
        </w:r>
      </w:ins>
    </w:p>
    <w:p>
      <w:pPr>
        <w:pStyle w:val="List"/>
        <w:rPr>
          <w:ins w:id="363" w:author="jfrederick" w:date="2009-10-16T15:47:00Z"/>
        </w:rPr>
      </w:pPr>
      <w:ins w:id="360" w:author="jfrederick" w:date="2009-10-16T15:47:00Z">
        <w:r>
          <w:rPr/>
          <w:t>(</w:t>
        </w:r>
      </w:ins>
      <w:ins w:id="361" w:author="jfrederick" w:date="2009-10-27T15:43:00Z">
        <w:r>
          <w:rPr/>
          <w:t>2</w:t>
        </w:r>
      </w:ins>
      <w:ins w:id="362" w:author="jfrederick" w:date="2009-10-16T15:47:00Z">
        <w:r>
          <w:rPr/>
          <w:t>)</w:t>
          <w:tab/>
          <w:t xml:space="preserve">Confirm accuracy of DUNS number provided to ERCOT to be used for allocation of ESI IDs.  </w:t>
        </w:r>
      </w:ins>
    </w:p>
    <w:p>
      <w:pPr>
        <w:pStyle w:val="H4"/>
        <w:tabs>
          <w:tab w:val="clear" w:pos="1260"/>
          <w:tab w:val="left" w:pos="360" w:leader="none"/>
        </w:tabs>
        <w:rPr>
          <w:ins w:id="372" w:author="jfrederick" w:date="2009-10-16T15:47:00Z"/>
        </w:rPr>
      </w:pPr>
      <w:ins w:id="364" w:author="jfrederick" w:date="2009-10-16T15:47:00Z">
        <w:r>
          <w:rPr>
            <w:bCs w:val="false"/>
          </w:rPr>
          <w:t>7.11.</w:t>
        </w:r>
      </w:ins>
      <w:ins w:id="365" w:author="jfrederick" w:date="2009-10-16T17:09:00Z">
        <w:r>
          <w:rPr/>
          <w:t>2.4.2</w:t>
        </w:r>
      </w:ins>
      <w:ins w:id="366" w:author="jfrederick" w:date="2009-10-16T15:47:00Z">
        <w:r>
          <w:rPr>
            <w:bCs w:val="false"/>
          </w:rPr>
          <w:tab/>
        </w:r>
      </w:ins>
      <w:ins w:id="367" w:author="jfrederick" w:date="2009-10-27T15:44:00Z">
        <w:r>
          <w:rPr>
            <w:bCs w:val="false"/>
          </w:rPr>
          <w:t>Acquisition</w:t>
        </w:r>
      </w:ins>
      <w:ins w:id="368" w:author="jfrederick" w:date="2009-10-16T15:47:00Z">
        <w:r>
          <w:rPr>
            <w:bCs w:val="false"/>
          </w:rPr>
          <w:t xml:space="preserve"> Transition Roles/Responsibilities During the </w:t>
        </w:r>
      </w:ins>
      <w:ins w:id="369" w:author="jfrederick" w:date="2009-10-27T15:44:00Z">
        <w:r>
          <w:rPr>
            <w:bCs w:val="false"/>
          </w:rPr>
          <w:t>Acquisition</w:t>
        </w:r>
      </w:ins>
      <w:ins w:id="370" w:author="jfrederick" w:date="2009-10-16T15:47:00Z">
        <w:r>
          <w:rPr>
            <w:bCs w:val="false"/>
          </w:rPr>
          <w:t xml:space="preserve"> Trans</w:t>
        </w:r>
      </w:ins>
      <w:ins w:id="371" w:author="jfrederick" w:date="2009-12-01T11:01:00Z">
        <w:r>
          <w:rPr>
            <w:bCs w:val="false"/>
          </w:rPr>
          <w:t>fer</w:t>
        </w:r>
      </w:ins>
    </w:p>
    <w:p>
      <w:pPr>
        <w:pStyle w:val="TextBody"/>
        <w:rPr>
          <w:ins w:id="374" w:author="jfrederick" w:date="2009-10-16T15:47:00Z"/>
        </w:rPr>
      </w:pPr>
      <w:ins w:id="373"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378" w:author="jfrederick" w:date="2009-10-16T15:47:00Z"/>
        </w:rPr>
      </w:pPr>
      <w:ins w:id="375" w:author="jfrederick" w:date="2009-10-16T15:47:00Z">
        <w:r>
          <w:rPr/>
          <w:t>7.11.</w:t>
        </w:r>
      </w:ins>
      <w:ins w:id="376" w:author="jfrederick" w:date="2009-10-16T17:09:00Z">
        <w:r>
          <w:rPr/>
          <w:t>2.4.2.1</w:t>
        </w:r>
      </w:ins>
      <w:ins w:id="377" w:author="jfrederick" w:date="2009-10-16T15:47:00Z">
        <w:r>
          <w:rPr/>
          <w:tab/>
          <w:t>ERCOT</w:t>
        </w:r>
      </w:ins>
    </w:p>
    <w:p>
      <w:pPr>
        <w:pStyle w:val="List"/>
        <w:rPr>
          <w:ins w:id="381" w:author="jfrederick" w:date="2009-12-01T11:36:00Z"/>
        </w:rPr>
      </w:pPr>
      <w:ins w:id="379" w:author="jfrederick" w:date="2009-10-16T15:47:00Z">
        <w:r>
          <w:rPr/>
          <w:t>(1)</w:t>
          <w:tab/>
        </w:r>
      </w:ins>
      <w:ins w:id="380" w:author="jfrederick" w:date="2009-12-01T11:36:00Z">
        <w:r>
          <w:rPr/>
          <w:t xml:space="preserve">Verify that Losing CR is the ROR for the indentified ESI IDs </w:t>
        </w:r>
      </w:ins>
    </w:p>
    <w:p>
      <w:pPr>
        <w:pStyle w:val="List"/>
        <w:rPr>
          <w:ins w:id="388" w:author="jfrederick" w:date="2009-10-16T15:47:00Z"/>
        </w:rPr>
      </w:pPr>
      <w:ins w:id="382" w:author="jfrederick" w:date="2009-12-01T11:36:00Z">
        <w:r>
          <w:rPr/>
          <w:t>(2)</w:t>
          <w:tab/>
        </w:r>
      </w:ins>
      <w:ins w:id="383" w:author="jfrederick" w:date="2009-10-16T15:47:00Z">
        <w:r>
          <w:rPr/>
          <w:t xml:space="preserve">Create and submit the 814_03 </w:t>
        </w:r>
      </w:ins>
      <w:ins w:id="384" w:author="jfrederick" w:date="2009-10-27T15:44:00Z">
        <w:r>
          <w:rPr/>
          <w:t>Acquisition</w:t>
        </w:r>
      </w:ins>
      <w:ins w:id="385" w:author="jfrederick" w:date="2009-10-16T15:47:00Z">
        <w:r>
          <w:rPr/>
          <w:t xml:space="preserve"> Trans</w:t>
        </w:r>
      </w:ins>
      <w:ins w:id="386" w:author="jfrederick" w:date="2009-12-01T11:06:00Z">
        <w:r>
          <w:rPr/>
          <w:t>fer</w:t>
        </w:r>
      </w:ins>
      <w:ins w:id="387" w:author="jfrederick" w:date="2009-10-16T15:47:00Z">
        <w:r>
          <w:rPr/>
          <w:t xml:space="preserve"> transaction for the affected ESI IDs;</w:t>
        </w:r>
      </w:ins>
    </w:p>
    <w:p>
      <w:pPr>
        <w:pStyle w:val="List"/>
        <w:rPr>
          <w:ins w:id="392" w:author="jfrederick" w:date="2009-10-16T15:47:00Z"/>
        </w:rPr>
      </w:pPr>
      <w:ins w:id="389" w:author="jfrederick" w:date="2009-10-16T15:47:00Z">
        <w:r>
          <w:rPr/>
          <w:t>(</w:t>
        </w:r>
      </w:ins>
      <w:ins w:id="390" w:author="jfrederick" w:date="2009-12-01T11:36:00Z">
        <w:r>
          <w:rPr/>
          <w:t>3</w:t>
        </w:r>
      </w:ins>
      <w:ins w:id="391" w:author="jfrederick" w:date="2009-10-16T15:47:00Z">
        <w:r>
          <w:rPr/>
          <w:t>)</w:t>
          <w:tab/>
          <w:t>Once ERCOT has received the 814_04, Switch/Move-In CR Notification Response,  from TDSPs on the affected ESI IDs, forward the 814_14, Drop Enrollment Request, to the designated CRs;</w:t>
        </w:r>
      </w:ins>
    </w:p>
    <w:p>
      <w:pPr>
        <w:pStyle w:val="List"/>
        <w:rPr>
          <w:ins w:id="396" w:author="jfrederick" w:date="2009-10-16T15:47:00Z"/>
        </w:rPr>
      </w:pPr>
      <w:ins w:id="393" w:author="jfrederick" w:date="2009-10-16T15:47:00Z">
        <w:r>
          <w:rPr/>
          <w:t>(</w:t>
        </w:r>
      </w:ins>
      <w:ins w:id="394" w:author="jfrederick" w:date="2009-12-01T11:37:00Z">
        <w:r>
          <w:rPr/>
          <w:t>4</w:t>
        </w:r>
      </w:ins>
      <w:ins w:id="395" w:author="jfrederick" w:date="2009-10-16T15:47:00Z">
        <w:r>
          <w:rPr/>
          <w:t>)</w:t>
          <w:tab/>
          <w:t>Work with MPs to resolve exceptions in the list of affected ESI IDs;</w:t>
        </w:r>
      </w:ins>
    </w:p>
    <w:p>
      <w:pPr>
        <w:pStyle w:val="List"/>
        <w:rPr>
          <w:ins w:id="406" w:author="jfrederick" w:date="2009-10-16T15:47:00Z"/>
        </w:rPr>
      </w:pPr>
      <w:ins w:id="397" w:author="jfrederick" w:date="2009-10-16T15:47:00Z">
        <w:r>
          <w:rPr/>
          <w:t>(</w:t>
        </w:r>
      </w:ins>
      <w:ins w:id="398" w:author="jfrederick" w:date="2009-12-01T11:37:00Z">
        <w:r>
          <w:rPr/>
          <w:t>5</w:t>
        </w:r>
      </w:ins>
      <w:ins w:id="399" w:author="jfrederick" w:date="2009-10-16T15:47:00Z">
        <w:r>
          <w:rPr/>
          <w:t>)</w:t>
          <w:tab/>
          <w:t xml:space="preserve">Monitor the progress of the </w:t>
        </w:r>
      </w:ins>
      <w:ins w:id="400" w:author="jfrederick" w:date="2009-10-27T15:44:00Z">
        <w:r>
          <w:rPr/>
          <w:t>Acquisition</w:t>
        </w:r>
      </w:ins>
      <w:ins w:id="401" w:author="jfrederick" w:date="2009-10-16T15:47:00Z">
        <w:r>
          <w:rPr/>
          <w:t xml:space="preserve"> Trans</w:t>
        </w:r>
      </w:ins>
      <w:ins w:id="402" w:author="jfrederick" w:date="2009-12-01T11:13:00Z">
        <w:r>
          <w:rPr/>
          <w:t>fer</w:t>
        </w:r>
      </w:ins>
      <w:ins w:id="403" w:author="jfrederick" w:date="2009-10-16T15:47:00Z">
        <w:r>
          <w:rPr/>
          <w:t xml:space="preserve"> project and recommend conclusion of project based on successful completion of </w:t>
        </w:r>
      </w:ins>
      <w:ins w:id="404" w:author="jfrederick" w:date="2009-12-01T11:13:00Z">
        <w:r>
          <w:rPr/>
          <w:t>transfer</w:t>
        </w:r>
      </w:ins>
      <w:ins w:id="405" w:author="jfrederick" w:date="2009-10-16T15:47:00Z">
        <w:r>
          <w:rPr/>
          <w:t xml:space="preserve"> activities; and</w:t>
        </w:r>
      </w:ins>
    </w:p>
    <w:p>
      <w:pPr>
        <w:pStyle w:val="List"/>
        <w:rPr>
          <w:ins w:id="410" w:author="jfrederick" w:date="2009-10-16T15:47:00Z"/>
        </w:rPr>
      </w:pPr>
      <w:ins w:id="407" w:author="jfrederick" w:date="2009-10-16T15:47:00Z">
        <w:r>
          <w:rPr/>
          <w:t>(</w:t>
        </w:r>
      </w:ins>
      <w:ins w:id="408" w:author="jfrederick" w:date="2009-12-01T11:37:00Z">
        <w:r>
          <w:rPr/>
          <w:t>6</w:t>
        </w:r>
      </w:ins>
      <w:ins w:id="409" w:author="jfrederick" w:date="2009-10-16T15:47:00Z">
        <w:r>
          <w:rPr/>
          <w:t>)</w:t>
          <w:tab/>
          <w:t>Process final and initial meter reads from the TDSP and forward to the appropriate CR.</w:t>
        </w:r>
      </w:ins>
    </w:p>
    <w:p>
      <w:pPr>
        <w:pStyle w:val="Normal"/>
        <w:spacing w:before="480" w:after="240"/>
        <w:ind w:left="0" w:hanging="0"/>
        <w:rPr>
          <w:ins w:id="414" w:author="jfrederick" w:date="2009-10-16T15:47:00Z"/>
        </w:rPr>
      </w:pPr>
      <w:ins w:id="411" w:author="jfrederick" w:date="2009-10-16T15:47:00Z">
        <w:r>
          <w:rPr>
            <w:b/>
          </w:rPr>
          <w:t>7.11.</w:t>
        </w:r>
      </w:ins>
      <w:ins w:id="412" w:author="jfrederick" w:date="2009-10-16T17:09:00Z">
        <w:r>
          <w:rPr>
            <w:b/>
          </w:rPr>
          <w:t>2.4.2.3</w:t>
        </w:r>
      </w:ins>
      <w:ins w:id="413" w:author="jfrederick" w:date="2009-10-16T15:47:00Z">
        <w:r>
          <w:rPr>
            <w:b/>
          </w:rPr>
          <w:tab/>
          <w:t>TDSP</w:t>
        </w:r>
      </w:ins>
    </w:p>
    <w:p>
      <w:pPr>
        <w:pStyle w:val="List"/>
        <w:rPr>
          <w:ins w:id="418" w:author="jfrederick" w:date="2009-10-16T15:47:00Z"/>
        </w:rPr>
      </w:pPr>
      <w:ins w:id="415" w:author="jfrederick" w:date="2009-10-16T15:47:00Z">
        <w:r>
          <w:rPr/>
          <w:t>(</w:t>
        </w:r>
      </w:ins>
      <w:ins w:id="416" w:author="jfrederick" w:date="2009-12-01T11:14:00Z">
        <w:r>
          <w:rPr/>
          <w:t>1</w:t>
        </w:r>
      </w:ins>
      <w:ins w:id="417" w:author="jfrederick" w:date="2009-10-16T15:47:00Z">
        <w:r>
          <w:rPr/>
          <w:t>)</w:t>
          <w:tab/>
          <w:t>Provide the schedule meter read dates using the 814_04, Switch/Move-In CR Notification Response, to ERCOT for each affected ESI ID;</w:t>
        </w:r>
      </w:ins>
    </w:p>
    <w:p>
      <w:pPr>
        <w:pStyle w:val="List"/>
        <w:rPr>
          <w:ins w:id="422" w:author="jfrederick" w:date="2009-10-16T15:47:00Z"/>
        </w:rPr>
      </w:pPr>
      <w:ins w:id="419" w:author="jfrederick" w:date="2009-10-16T15:47:00Z">
        <w:r>
          <w:rPr/>
          <w:t>(</w:t>
        </w:r>
      </w:ins>
      <w:ins w:id="420" w:author="jfrederick" w:date="2009-12-01T11:14:00Z">
        <w:r>
          <w:rPr/>
          <w:t>2</w:t>
        </w:r>
      </w:ins>
      <w:ins w:id="421" w:author="jfrederick" w:date="2009-10-16T15:47:00Z">
        <w:r>
          <w:rPr/>
          <w:t>)</w:t>
          <w:tab/>
          <w:t>Provide final and initial meter reads to ERCOT using the appropriate Texas SET transaction; and</w:t>
        </w:r>
      </w:ins>
    </w:p>
    <w:p>
      <w:pPr>
        <w:pStyle w:val="List"/>
        <w:rPr>
          <w:ins w:id="426" w:author="jfrederick" w:date="2009-10-16T15:47:00Z"/>
        </w:rPr>
      </w:pPr>
      <w:ins w:id="423" w:author="jfrederick" w:date="2009-10-16T15:47:00Z">
        <w:r>
          <w:rPr/>
          <w:t>(</w:t>
        </w:r>
      </w:ins>
      <w:ins w:id="424" w:author="jfrederick" w:date="2009-12-01T11:14:00Z">
        <w:r>
          <w:rPr/>
          <w:t>3</w:t>
        </w:r>
      </w:ins>
      <w:ins w:id="425"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432" w:author="jfrederick" w:date="2009-10-16T15:47:00Z"/>
        </w:rPr>
      </w:pPr>
      <w:ins w:id="427" w:author="jfrederick" w:date="2009-10-16T15:47:00Z">
        <w:r>
          <w:rPr>
            <w:bCs w:val="false"/>
            <w:iCs w:val="false"/>
          </w:rPr>
          <w:t>7.11.</w:t>
        </w:r>
      </w:ins>
      <w:ins w:id="428" w:author="jfrederick" w:date="2009-10-16T17:10:00Z">
        <w:r>
          <w:rPr/>
          <w:t>2.4.2.4</w:t>
        </w:r>
      </w:ins>
      <w:ins w:id="429" w:author="jfrederick" w:date="2009-10-16T15:47:00Z">
        <w:r>
          <w:rPr/>
          <w:tab/>
        </w:r>
      </w:ins>
      <w:ins w:id="430" w:author="jfrederick" w:date="2009-12-01T11:15:00Z">
        <w:r>
          <w:rPr/>
          <w:t>Gaining</w:t>
        </w:r>
      </w:ins>
      <w:ins w:id="431" w:author="jfrederick" w:date="2009-10-16T15:47:00Z">
        <w:r>
          <w:rPr/>
          <w:t xml:space="preserve"> CR</w:t>
        </w:r>
      </w:ins>
    </w:p>
    <w:p>
      <w:pPr>
        <w:pStyle w:val="List"/>
        <w:rPr>
          <w:ins w:id="434" w:author="jfrederick" w:date="2009-10-16T15:47:00Z"/>
        </w:rPr>
      </w:pPr>
      <w:ins w:id="433" w:author="jfrederick" w:date="2009-10-16T15:47:00Z">
        <w:r>
          <w:rPr/>
          <w:t>(1)</w:t>
          <w:tab/>
          <w:t>Work with involved parties to determine the process to be used for exception ESI IDs; and</w:t>
        </w:r>
      </w:ins>
    </w:p>
    <w:p>
      <w:pPr>
        <w:pStyle w:val="List"/>
        <w:rPr>
          <w:ins w:id="438" w:author="jfrederick" w:date="2009-10-16T15:47:00Z"/>
        </w:rPr>
      </w:pPr>
      <w:ins w:id="435" w:author="jfrederick" w:date="2009-10-27T16:27:00Z">
        <w:r>
          <w:rPr/>
          <w:t>(</w:t>
        </w:r>
      </w:ins>
      <w:ins w:id="436" w:author="jfrederick" w:date="2009-12-01T11:15:00Z">
        <w:r>
          <w:rPr/>
          <w:t>2</w:t>
        </w:r>
      </w:ins>
      <w:ins w:id="437" w:author="jfrederick" w:date="2009-10-27T16:27:00Z">
        <w:r>
          <w:rPr/>
          <w:t>)</w:t>
          <w:tab/>
          <w:t>Provide LITE UP TEXAS program benefits to qualifying Customers</w:t>
        </w:r>
      </w:ins>
    </w:p>
    <w:p>
      <w:pPr>
        <w:pStyle w:val="H4"/>
        <w:tabs>
          <w:tab w:val="clear" w:pos="1260"/>
          <w:tab w:val="left" w:pos="360" w:leader="none"/>
        </w:tabs>
        <w:rPr>
          <w:ins w:id="444" w:author="jfrederick" w:date="2009-10-16T15:47:00Z"/>
        </w:rPr>
      </w:pPr>
      <w:ins w:id="439" w:author="jfrederick" w:date="2009-10-16T15:47:00Z">
        <w:r>
          <w:rPr>
            <w:bCs w:val="false"/>
          </w:rPr>
          <w:t>7.11.</w:t>
        </w:r>
      </w:ins>
      <w:ins w:id="440" w:author="jfrederick" w:date="2009-10-16T17:10:00Z">
        <w:r>
          <w:rPr/>
          <w:t>2.4.3</w:t>
        </w:r>
      </w:ins>
      <w:ins w:id="441" w:author="jfrederick" w:date="2009-10-16T15:47:00Z">
        <w:r>
          <w:rPr/>
          <w:tab/>
        </w:r>
      </w:ins>
      <w:ins w:id="442" w:author="jfrederick" w:date="2009-10-27T15:45:00Z">
        <w:r>
          <w:rPr/>
          <w:t>Acquisition</w:t>
        </w:r>
      </w:ins>
      <w:ins w:id="443" w:author="jfrederick" w:date="2009-10-16T15:47:00Z">
        <w:r>
          <w:rPr/>
          <w:t xml:space="preserve"> Transition Roles and Responsibilities (After the Scheduled Completion </w:t>
          <w:tab/>
          <w:t>Date)</w:t>
        </w:r>
      </w:ins>
    </w:p>
    <w:p>
      <w:pPr>
        <w:pStyle w:val="TextBody"/>
        <w:rPr>
          <w:ins w:id="450" w:author="jfrederick" w:date="2009-10-16T15:47:00Z"/>
        </w:rPr>
      </w:pPr>
      <w:ins w:id="445" w:author="jfrederick" w:date="2009-10-16T15:47:00Z">
        <w:r>
          <w:rPr/>
          <w:t>The following Sections outline the various roles and responsibilities of parties involved in a</w:t>
        </w:r>
      </w:ins>
      <w:ins w:id="446" w:author="jfrederick" w:date="2009-10-27T15:46:00Z">
        <w:r>
          <w:rPr/>
          <w:t>n</w:t>
        </w:r>
      </w:ins>
      <w:ins w:id="447" w:author="jfrederick" w:date="2009-10-16T15:47:00Z">
        <w:r>
          <w:rPr/>
          <w:t xml:space="preserve"> </w:t>
        </w:r>
      </w:ins>
      <w:ins w:id="448" w:author="jfrederick" w:date="2009-10-27T15:45:00Z">
        <w:r>
          <w:rPr/>
          <w:t>Acquisition</w:t>
        </w:r>
      </w:ins>
      <w:ins w:id="449" w:author="jfrederick" w:date="2009-10-16T15:47:00Z">
        <w:r>
          <w:rPr/>
          <w:t xml:space="preserve"> Transition event.</w:t>
        </w:r>
      </w:ins>
    </w:p>
    <w:p>
      <w:pPr>
        <w:pStyle w:val="H5"/>
        <w:tabs>
          <w:tab w:val="clear" w:pos="1620"/>
          <w:tab w:val="left" w:pos="360" w:leader="none"/>
        </w:tabs>
        <w:ind w:left="720" w:hanging="720"/>
        <w:rPr>
          <w:ins w:id="454" w:author="jfrederick" w:date="2009-10-16T15:47:00Z"/>
        </w:rPr>
      </w:pPr>
      <w:ins w:id="451" w:author="jfrederick" w:date="2009-10-16T15:47:00Z">
        <w:r>
          <w:rPr/>
          <w:t>7.11.</w:t>
        </w:r>
      </w:ins>
      <w:ins w:id="452" w:author="jfrederick" w:date="2009-10-16T17:10:00Z">
        <w:r>
          <w:rPr/>
          <w:t>2.4.3.1</w:t>
        </w:r>
      </w:ins>
      <w:ins w:id="453" w:author="jfrederick" w:date="2009-10-16T15:47:00Z">
        <w:r>
          <w:rPr/>
          <w:tab/>
          <w:t>ERCOT</w:t>
        </w:r>
      </w:ins>
    </w:p>
    <w:p>
      <w:pPr>
        <w:pStyle w:val="List"/>
        <w:rPr>
          <w:ins w:id="460" w:author="jfrederick" w:date="2009-10-16T15:47:00Z"/>
        </w:rPr>
      </w:pPr>
      <w:ins w:id="455" w:author="jfrederick" w:date="2009-10-16T15:47:00Z">
        <w:r>
          <w:rPr/>
          <w:t>(1)</w:t>
          <w:tab/>
          <w:t xml:space="preserve">Monitor the progress of the </w:t>
        </w:r>
      </w:ins>
      <w:ins w:id="456" w:author="jfrederick" w:date="2009-10-27T15:46:00Z">
        <w:r>
          <w:rPr/>
          <w:t>Acquisition</w:t>
        </w:r>
      </w:ins>
      <w:ins w:id="457" w:author="jfrederick" w:date="2009-10-16T15:47:00Z">
        <w:r>
          <w:rPr/>
          <w:t xml:space="preserve"> Trans</w:t>
        </w:r>
      </w:ins>
      <w:ins w:id="458" w:author="jfrederick" w:date="2009-12-01T11:16:00Z">
        <w:r>
          <w:rPr/>
          <w:t>fer</w:t>
        </w:r>
      </w:ins>
      <w:ins w:id="459" w:author="jfrederick" w:date="2009-10-16T15:47:00Z">
        <w:r>
          <w:rPr/>
          <w:t xml:space="preserve">; </w:t>
        </w:r>
      </w:ins>
    </w:p>
    <w:p>
      <w:pPr>
        <w:pStyle w:val="List"/>
        <w:rPr>
          <w:ins w:id="464" w:author="jfrederick" w:date="2009-10-16T15:47:00Z"/>
        </w:rPr>
      </w:pPr>
      <w:ins w:id="461" w:author="jfrederick" w:date="2009-10-16T15:47:00Z">
        <w:r>
          <w:rPr/>
          <w:t>(2)</w:t>
          <w:tab/>
          <w:t>Ensure all affected ESI IDs have been trans</w:t>
        </w:r>
      </w:ins>
      <w:ins w:id="462" w:author="jfrederick" w:date="2009-12-01T11:17:00Z">
        <w:r>
          <w:rPr/>
          <w:t>fered</w:t>
        </w:r>
      </w:ins>
      <w:ins w:id="463" w:author="jfrederick" w:date="2009-10-16T15:47:00Z">
        <w:r>
          <w:rPr/>
          <w:t xml:space="preserve"> according to the official list of affected ESI IDs; and</w:t>
        </w:r>
      </w:ins>
    </w:p>
    <w:p>
      <w:pPr>
        <w:pStyle w:val="List"/>
        <w:rPr>
          <w:ins w:id="472" w:author="jfrederick" w:date="2009-10-16T15:47:00Z"/>
        </w:rPr>
      </w:pPr>
      <w:ins w:id="465" w:author="jfrederick" w:date="2009-10-16T15:47:00Z">
        <w:r>
          <w:rPr/>
          <w:t xml:space="preserve">(3) </w:t>
          <w:tab/>
          <w:t xml:space="preserve">Provide notification to involved parties of the conclusion of the </w:t>
        </w:r>
      </w:ins>
      <w:ins w:id="466" w:author="jfrederick" w:date="2009-12-01T11:17:00Z">
        <w:r>
          <w:rPr/>
          <w:t>Acquisition</w:t>
        </w:r>
      </w:ins>
      <w:ins w:id="467" w:author="jfrederick" w:date="2009-10-16T15:47:00Z">
        <w:r>
          <w:rPr/>
          <w:t xml:space="preserve"> Trans</w:t>
        </w:r>
      </w:ins>
      <w:ins w:id="468" w:author="jfrederick" w:date="2009-12-01T11:17:00Z">
        <w:r>
          <w:rPr/>
          <w:t>fer</w:t>
        </w:r>
      </w:ins>
      <w:ins w:id="469" w:author="jfrederick" w:date="2009-10-16T15:47:00Z">
        <w:r>
          <w:rPr/>
          <w:t xml:space="preserve"> based on successful completion of trans</w:t>
        </w:r>
      </w:ins>
      <w:ins w:id="470" w:author="jfrederick" w:date="2009-12-01T11:17:00Z">
        <w:r>
          <w:rPr/>
          <w:t>fer</w:t>
        </w:r>
      </w:ins>
      <w:ins w:id="471" w:author="jfrederick" w:date="2009-10-16T15:47:00Z">
        <w:r>
          <w:rPr/>
          <w:t xml:space="preserve"> activities.</w:t>
        </w:r>
      </w:ins>
    </w:p>
    <w:p>
      <w:pPr>
        <w:pStyle w:val="H5"/>
        <w:tabs>
          <w:tab w:val="clear" w:pos="1620"/>
          <w:tab w:val="left" w:pos="360" w:leader="none"/>
        </w:tabs>
        <w:ind w:left="720" w:hanging="720"/>
        <w:rPr>
          <w:ins w:id="476" w:author="jfrederick" w:date="2009-10-16T15:47:00Z"/>
        </w:rPr>
      </w:pPr>
      <w:ins w:id="473" w:author="jfrederick" w:date="2009-10-16T15:47:00Z">
        <w:r>
          <w:rPr/>
          <w:t>7.11.</w:t>
        </w:r>
      </w:ins>
      <w:ins w:id="474" w:author="jfrederick" w:date="2009-10-16T17:10:00Z">
        <w:r>
          <w:rPr/>
          <w:t>2.4.3.2</w:t>
        </w:r>
      </w:ins>
      <w:ins w:id="475" w:author="jfrederick" w:date="2009-10-16T15:47:00Z">
        <w:r>
          <w:rPr/>
          <w:tab/>
          <w:t>TDSPs</w:t>
        </w:r>
      </w:ins>
    </w:p>
    <w:p>
      <w:pPr>
        <w:pStyle w:val="ListContinue3"/>
        <w:spacing w:before="0" w:after="240"/>
        <w:ind w:left="0" w:hanging="0"/>
        <w:rPr>
          <w:ins w:id="480" w:author="jfrederick" w:date="2009-10-16T15:47:00Z"/>
        </w:rPr>
      </w:pPr>
      <w:ins w:id="477" w:author="jfrederick" w:date="2009-10-16T15:47:00Z">
        <w:r>
          <w:rPr>
            <w:iCs/>
          </w:rPr>
          <w:t xml:space="preserve">Work with ERCOT to ensure all affected ESI IDs have been </w:t>
        </w:r>
      </w:ins>
      <w:ins w:id="478" w:author="jfrederick" w:date="2009-12-01T11:19:00Z">
        <w:r>
          <w:rPr>
            <w:iCs/>
          </w:rPr>
          <w:t>transferred</w:t>
        </w:r>
      </w:ins>
      <w:ins w:id="479" w:author="jfrederick" w:date="2009-10-16T15:47:00Z">
        <w:r>
          <w:rPr>
            <w:iCs/>
          </w:rPr>
          <w:t xml:space="preserve"> according to the official list of affected ESI IDs. </w:t>
        </w:r>
      </w:ins>
    </w:p>
    <w:p>
      <w:pPr>
        <w:pStyle w:val="H5"/>
        <w:tabs>
          <w:tab w:val="clear" w:pos="1620"/>
          <w:tab w:val="left" w:pos="360" w:leader="none"/>
        </w:tabs>
        <w:ind w:left="720" w:hanging="720"/>
        <w:rPr>
          <w:ins w:id="486" w:author="jfrederick" w:date="2009-10-16T15:47:00Z"/>
        </w:rPr>
      </w:pPr>
      <w:ins w:id="481" w:author="jfrederick" w:date="2009-10-16T15:47:00Z">
        <w:r>
          <w:rPr/>
          <w:t>7.11</w:t>
        </w:r>
      </w:ins>
      <w:ins w:id="482" w:author="jfrederick" w:date="2009-10-16T17:11:00Z">
        <w:r>
          <w:rPr/>
          <w:t>.2.4.3.3</w:t>
        </w:r>
      </w:ins>
      <w:ins w:id="483" w:author="jfrederick" w:date="2009-10-16T15:47:00Z">
        <w:r>
          <w:rPr/>
          <w:tab/>
        </w:r>
      </w:ins>
      <w:ins w:id="484" w:author="jfrederick" w:date="2009-12-01T11:17:00Z">
        <w:r>
          <w:rPr/>
          <w:t>Gaining</w:t>
        </w:r>
      </w:ins>
      <w:ins w:id="485" w:author="jfrederick" w:date="2009-10-16T15:47:00Z">
        <w:r>
          <w:rPr/>
          <w:t xml:space="preserve"> CR</w:t>
        </w:r>
      </w:ins>
    </w:p>
    <w:p>
      <w:pPr>
        <w:pStyle w:val="List"/>
        <w:rPr>
          <w:ins w:id="492" w:author="jfrederick" w:date="2009-12-01T11:22:00Z"/>
        </w:rPr>
      </w:pPr>
      <w:ins w:id="487" w:author="jfrederick" w:date="2009-10-16T15:47:00Z">
        <w:r>
          <w:rPr/>
          <w:t xml:space="preserve">Work with ERCOT to ensure all affected ESI IDs have been </w:t>
        </w:r>
      </w:ins>
      <w:ins w:id="488" w:author="jfrederick" w:date="2009-12-01T11:19:00Z">
        <w:r>
          <w:rPr/>
          <w:t>transferred</w:t>
        </w:r>
      </w:ins>
      <w:ins w:id="489" w:author="jfrederick" w:date="2009-10-16T15:47:00Z">
        <w:r>
          <w:rPr/>
          <w:t xml:space="preserve"> according to the official</w:t>
        </w:r>
      </w:ins>
      <w:ins w:id="490" w:author="jfrederick" w:date="2009-12-01T11:18:00Z">
        <w:r>
          <w:rPr/>
          <w:t xml:space="preserve"> </w:t>
        </w:r>
      </w:ins>
      <w:ins w:id="491" w:author="jfrederick" w:date="2009-10-16T15:47:00Z">
        <w:r>
          <w:rPr/>
          <w:t>list of affected ESI IDs.</w:t>
        </w:r>
      </w:ins>
    </w:p>
    <w:p>
      <w:pPr>
        <w:pStyle w:val="List"/>
        <w:rPr>
          <w:b/>
          <w:b/>
          <w:i/>
          <w:i/>
          <w:ins w:id="494" w:author="jfrederick" w:date="2009-12-01T11:22:00Z"/>
        </w:rPr>
      </w:pPr>
      <w:ins w:id="493" w:author="jfrederick" w:date="2009-12-01T11:22:00Z">
        <w:r>
          <w:rPr>
            <w:b/>
            <w:i/>
          </w:rPr>
          <w:t>7.11.2.4.3.4</w:t>
          <w:tab/>
          <w:t>Losing CR</w:t>
        </w:r>
      </w:ins>
    </w:p>
    <w:p>
      <w:pPr>
        <w:pStyle w:val="List"/>
        <w:rPr>
          <w:ins w:id="496" w:author="jfrederick" w:date="2009-10-16T15:47:00Z"/>
        </w:rPr>
      </w:pPr>
      <w:ins w:id="495"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497" w:author="jfrederick" w:date="2009-10-16T17:12:00Z">
        <w:r>
          <w:rPr/>
          <w:delText>6</w:delText>
        </w:r>
      </w:del>
      <w:ins w:id="498" w:author="jfrederick" w:date="2009-10-16T17:12:00Z">
        <w:r>
          <w:rPr/>
          <w:t>3</w:t>
        </w:r>
      </w:ins>
      <w:r>
        <w:rPr/>
        <w:tab/>
        <w:t>Customer Billing Contact Information File</w:t>
      </w:r>
    </w:p>
    <w:p>
      <w:pPr>
        <w:pStyle w:val="H4"/>
        <w:rPr/>
      </w:pPr>
      <w:r>
        <w:rPr/>
        <w:t>7.11.</w:t>
      </w:r>
      <w:del w:id="499" w:author="jfrederick" w:date="2009-10-16T17:12:00Z">
        <w:r>
          <w:rPr/>
          <w:delText>6</w:delText>
        </w:r>
      </w:del>
      <w:ins w:id="500"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501" w:author="jfrederick" w:date="2009-10-16T17:12:00Z">
        <w:r>
          <w:rPr/>
          <w:delText>6</w:delText>
        </w:r>
      </w:del>
      <w:ins w:id="502" w:author="jfrederick" w:date="2009-10-16T17:12:00Z">
        <w:r>
          <w:rPr/>
          <w:t>3</w:t>
        </w:r>
      </w:ins>
      <w:r>
        <w:rPr/>
        <w:t>.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503"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505" w:author="jfrederick" w:date="2009-10-16T16:49:00Z"/>
        </w:rPr>
      </w:pPr>
      <w:ins w:id="504" w:author="jfrederick" w:date="2009-10-16T16:49:00Z">
        <w:r>
          <w:rPr/>
        </w:r>
      </w:ins>
    </w:p>
    <w:p>
      <w:pPr>
        <w:pStyle w:val="Normal"/>
        <w:rPr/>
      </w:pPr>
      <w:ins w:id="506" w:author="jfrederick" w:date="2009-10-16T16:49:00Z">
        <w:r>
          <w:rPr/>
          <w:t>During a Acquisition</w:t>
        </w:r>
      </w:ins>
      <w:ins w:id="507" w:author="jfrederick" w:date="2009-12-01T11:19:00Z">
        <w:r>
          <w:rPr/>
          <w:t xml:space="preserve"> Transfer</w:t>
        </w:r>
      </w:ins>
      <w:ins w:id="508" w:author="jfrederick" w:date="2009-10-16T16:49:00Z">
        <w:r>
          <w:rPr/>
          <w:t xml:space="preserve"> it is the responsibility of the Losing CR to provide the Customer billing contact information to the Gaining CR. </w:t>
        </w:r>
      </w:ins>
      <w:ins w:id="509" w:author="jfrederick" w:date="2009-10-16T16:53:00Z">
        <w:r>
          <w:rPr/>
          <w:t>The Gaining CR will be responsible for sending updated customer information to the TDSP using the 814_PC.</w:t>
        </w:r>
      </w:ins>
    </w:p>
    <w:p>
      <w:pPr>
        <w:pStyle w:val="H4"/>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511" w:author="jfrederick" w:date="2009-10-26T10:06:00Z"/>
        </w:rPr>
      </w:pPr>
      <w:ins w:id="510" w:author="jfrederick" w:date="2009-10-26T10:06:00Z">
        <w:r>
          <w:rPr>
            <w:i/>
            <w:u w:val="single"/>
          </w:rPr>
        </w:r>
      </w:ins>
    </w:p>
    <w:p>
      <w:pPr>
        <w:pStyle w:val="H3"/>
        <w:ind w:left="1008" w:hanging="1008"/>
        <w:rPr/>
      </w:pPr>
      <w:r>
        <w:rPr/>
        <w:t>7.11.</w:t>
      </w:r>
      <w:del w:id="512" w:author="jfrederick" w:date="2009-10-26T10:10:00Z">
        <w:r>
          <w:rPr/>
          <w:delText>7</w:delText>
        </w:r>
      </w:del>
      <w:ins w:id="513"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514" w:author="jfrederick" w:date="2009-10-26T10:10:00Z">
        <w:r>
          <w:rPr/>
          <w:delText>8</w:delText>
        </w:r>
      </w:del>
      <w:ins w:id="515"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516" w:author="jfrederick" w:date="2009-10-26T10:10:00Z">
        <w:r>
          <w:rPr/>
          <w:delText>9</w:delText>
        </w:r>
      </w:del>
      <w:ins w:id="517"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518" w:author="jfrederick" w:date="2009-10-26T10:10:00Z">
        <w:r>
          <w:rPr/>
          <w:delText>10</w:delText>
        </w:r>
      </w:del>
      <w:ins w:id="519"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Normal"/>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2:00Z</dcterms:created>
  <dc:creator>Jim Street</dc:creator>
  <dc:description/>
  <cp:keywords/>
  <dc:language>en-US</dc:language>
  <cp:lastModifiedBy>dhanks</cp:lastModifiedBy>
  <dcterms:modified xsi:type="dcterms:W3CDTF">2010-01-20T17:02:00Z</dcterms:modified>
  <cp:revision>2</cp:revision>
  <dc:subject/>
  <dc:title>Protocols Workshop</dc:title>
</cp:coreProperties>
</file>