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OLE_LINK1"/>
            <w:r>
              <w:rPr/>
              <w:t>Nodal Market Day-Ahead Market Credit Requirements</w:t>
            </w:r>
            <w:bookmarkEnd w:id="0"/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20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$100k to $250k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s assessing the timeline for implementing this Nodal Protocol Revision Request (NPRR)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 by this revision request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MS (Market Management Syste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T (Integration Testing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processes will be modified to accommodate this revision request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</w:t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Currently being evalu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st and the computer system impacts are based upon certain assumptions which will be explained separately in comments filed by ERCO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6NPRR-05 Preliminary Impact Analysis 012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0-01-21T01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