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dal Market Day-Ahead Market Credit Requiremen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0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arbara Clemenhagen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clemenhagen@topazpowergroup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paz Power Group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314-862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the January 20, 2010 WMS meeting, WMS considered Nodal Protocol Revision Request (NPRR) 206.  After discussion, WMS voted to endorse the concept of NPRR206 as submitted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06NPRR-04 WMS Comments 0120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rmTitleChar">
    <w:name w:val="Term Title Char"/>
    <w:basedOn w:val="DefaultParagraphFont"/>
    <w:qFormat/>
    <w:rPr>
      <w:b/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TermTitle">
    <w:name w:val="Term Title"/>
    <w:basedOn w:val="Normal"/>
    <w:qFormat/>
    <w:pPr>
      <w:keepNext w:val="true"/>
    </w:pPr>
    <w:rPr>
      <w:b/>
      <w:szCs w:val="20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lemenhagen@topazpower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55:00Z</dcterms:created>
  <dc:creator>ERCOT/if</dc:creator>
  <dc:description/>
  <cp:keywords/>
  <dc:language>en-US</dc:language>
  <cp:lastModifiedBy>jlevine</cp:lastModifiedBy>
  <cp:lastPrinted>2001-06-20T11:28:00Z</cp:lastPrinted>
  <dcterms:modified xsi:type="dcterms:W3CDTF">2010-01-21T00:56:00Z</dcterms:modified>
  <cp:revision>3</cp:revision>
  <dc:subject/>
  <dc:title>Protocols Workshop</dc:title>
</cp:coreProperties>
</file>