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rHeight w:val="368" w:hRule="atLeast"/>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 2010</w:t>
            </w:r>
          </w:p>
        </w:tc>
      </w:tr>
      <w:tr>
        <w:trPr>
          <w:trHeight w:val="350" w:hRule="atLeast"/>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06</w:t>
            </w:r>
          </w:p>
        </w:tc>
      </w:tr>
      <w:tr>
        <w:trPr>
          <w:trHeight w:val="530" w:hRule="atLeast"/>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1"/>
            <w:r>
              <w:rPr>
                <w:rFonts w:cs="Arial" w:ascii="Arial" w:hAnsi="Arial"/>
              </w:rPr>
              <w:t>Nodal Market Day-Ahead Market Credit Requirements</w:t>
            </w:r>
            <w:bookmarkEnd w:id="0"/>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2898824983"/>
            <w:bookmarkStart w:id="2" w:name="__Fieldmark__0_2898824983"/>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898824983"/>
            <w:bookmarkStart w:id="4" w:name="__Fieldmark__1_2898824983"/>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898824983"/>
            <w:bookmarkStart w:id="6" w:name="__Fieldmark__2_2898824983"/>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Protocol Revision Request (NPRR) 206, Nodal Market Day-Ahead Market Credit Requirements, revises the nodal collateral requirements by Qualified Scheduling Entities (QSEs) who participate in the Day-Ahead Market (DAM).  The change will potentially reduce the collateral burden for QSE’s bids while sufficiently collateralizing ERCO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RCOT has initially assessed NPRR206 and determined that it will impact Nodal systems.  The proposed changes from NPRR206 would impact the Credit Monitoring &amp; Management (CMM), Market Management System (MMS) and Integration (INT) system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RCOT supports this NPRR because it simplifies credit calculations and promotes participation in the DA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 such, the ERCOT CEO has determined that NPRR206 is necessary prior to the Texas Nodal Market Implementation Date. Additionally,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2898824983"/>
                  <w:bookmarkStart w:id="8" w:name="__Fieldmark__3_2898824983"/>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898824983"/>
                  <w:bookmarkStart w:id="10" w:name="__Fieldmark__4_2898824983"/>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2898824983"/>
                  <w:bookmarkStart w:id="12" w:name="__Fieldmark__5_289882498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2898824983"/>
                  <w:bookmarkStart w:id="14" w:name="__Fieldmark__6_289882498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2898824983"/>
                  <w:bookmarkStart w:id="16" w:name="__Fieldmark__7_2898824983"/>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2898824983"/>
                  <w:bookmarkStart w:id="18" w:name="__Fieldmark__8_2898824983"/>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2898824983"/>
                  <w:bookmarkStart w:id="20" w:name="__Fieldmark__9_2898824983"/>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2898824983"/>
                  <w:bookmarkStart w:id="22" w:name="__Fieldmark__10_2898824983"/>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2898824983"/>
                  <w:bookmarkStart w:id="24" w:name="__Fieldmark__11_2898824983"/>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2898824983"/>
                  <w:bookmarkStart w:id="26" w:name="__Fieldmark__12_2898824983"/>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2898824983"/>
                  <w:bookmarkStart w:id="28" w:name="__Fieldmark__13_2898824983"/>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2898824983"/>
                  <w:bookmarkStart w:id="30" w:name="__Fieldmark__14_2898824983"/>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ee explanation below)</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The change will potentially reduce the collateral burden for QSE’s bids while sufficiently collateralizing ERCOT.</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2898824983"/>
                  <w:bookmarkStart w:id="32" w:name="__Fieldmark__15_2898824983"/>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2898824983"/>
                  <w:bookmarkStart w:id="34" w:name="__Fieldmark__16_2898824983"/>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2898824983"/>
                  <w:bookmarkStart w:id="36" w:name="__Fieldmark__17_2898824983"/>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Impacts to the CMM, MMS and INT system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206NPRR-02 CEO Revision Request Review 01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16:00Z</dcterms:created>
  <dc:creator>bluedke</dc:creator>
  <dc:description/>
  <cp:keywords/>
  <dc:language>en-US</dc:language>
  <cp:lastModifiedBy>NRG Texas and Calpine</cp:lastModifiedBy>
  <cp:lastPrinted>2009-02-10T10:23:00Z</cp:lastPrinted>
  <dcterms:modified xsi:type="dcterms:W3CDTF">2010-01-20T19:59: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