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3.1, Ancillary Service Trade Criteria</w:t>
            </w:r>
          </w:p>
          <w:p>
            <w:pPr>
              <w:pStyle w:val="NormalArial"/>
              <w:rPr/>
            </w:pPr>
            <w:r>
              <w:rPr/>
              <w:t>4.4.7.3.2, Ancillary Service Trade Validation</w:t>
            </w:r>
          </w:p>
          <w:p>
            <w:pPr>
              <w:pStyle w:val="NormalArial"/>
              <w:rPr/>
            </w:pPr>
            <w:r>
              <w:rPr/>
              <w:t>4.4.7.3.3, Ancillary Service Trade with ERCOT (new)</w:t>
            </w:r>
          </w:p>
          <w:p>
            <w:pPr>
              <w:pStyle w:val="NormalArial"/>
              <w:rPr/>
            </w:pPr>
            <w:r>
              <w:rPr/>
              <w:t>4.4.7.3.4, Ancillary Service Trade with ERCOT Criteria (new)</w:t>
            </w:r>
          </w:p>
          <w:p>
            <w:pPr>
              <w:pStyle w:val="NormalArial"/>
              <w:rPr/>
            </w:pPr>
            <w:r>
              <w:rPr/>
              <w:t>4.4.7.3.5, Ancillary Service Trade with ERCOT Validation (new)</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p>
            <w:pPr>
              <w:pStyle w:val="NormalArial"/>
              <w:rPr/>
            </w:pPr>
            <w:r>
              <w:rPr/>
              <w:t>4.6.4.2.1, Regulation Up Service Charge</w:t>
            </w:r>
          </w:p>
          <w:p>
            <w:pPr>
              <w:pStyle w:val="NormalArial"/>
              <w:rPr/>
            </w:pPr>
            <w:r>
              <w:rPr/>
              <w:t>4.6.4.2.2, Regulation Down Service Charge</w:t>
            </w:r>
          </w:p>
          <w:p>
            <w:pPr>
              <w:pStyle w:val="NormalArial"/>
              <w:rPr/>
            </w:pPr>
            <w:r>
              <w:rPr/>
              <w:t>4.6.4.2.3, Responsive Reserve Service Charge</w:t>
            </w:r>
          </w:p>
          <w:p>
            <w:pPr>
              <w:pStyle w:val="NormalArial"/>
              <w:rPr/>
            </w:pPr>
            <w:r>
              <w:rPr/>
              <w:t>4.6.4.2.4, Non-Spinning Rescue Service Char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Qualified Scheduling Entities (QSEs) that represent Resource Entities only can, if they choose, procure Ancillary Services from ERCOT prior to Ancillary Service market clearing.  This functionality was omitted in the Nodal Market design.  Currently, the Nodal Market design only allows QSEs with Ancillary Service Obligations the option in the Day-Ahead Market (DAM) of either: 1) self-providing, or 2) procuring all or a portion of their Obligation from ERCOT.  This Nodal Protocol Revision Request (NPRR) would allow QSEs that represent Resource Entities only with bilateral Ancillary Services responsibilities, the same functiona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ncillary Services in the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NPRR131 was posted on 5/15/08.</w:t>
            </w:r>
          </w:p>
          <w:p>
            <w:pPr>
              <w:pStyle w:val="NormalArial"/>
              <w:numPr>
                <w:ilvl w:val="0"/>
                <w:numId w:val="7"/>
              </w:numPr>
              <w:tabs>
                <w:tab w:val="clear" w:pos="720"/>
                <w:tab w:val="left" w:pos="432" w:leader="none"/>
              </w:tabs>
              <w:ind w:left="432" w:hanging="360"/>
              <w:rPr/>
            </w:pPr>
            <w:r>
              <w:rPr/>
              <w:t>On 5/22/08, PRS considered this NPRR.</w:t>
            </w:r>
          </w:p>
          <w:p>
            <w:pPr>
              <w:pStyle w:val="NormalArial"/>
              <w:numPr>
                <w:ilvl w:val="0"/>
                <w:numId w:val="7"/>
              </w:numPr>
              <w:tabs>
                <w:tab w:val="clear" w:pos="720"/>
                <w:tab w:val="left" w:pos="432" w:leader="none"/>
              </w:tabs>
              <w:ind w:left="432" w:hanging="360"/>
              <w:rPr/>
            </w:pPr>
            <w:r>
              <w:rPr/>
              <w:t>On 6/10/08, a Transition Plan Task Force (TPTF) voting ballot was posted.</w:t>
            </w:r>
          </w:p>
          <w:p>
            <w:pPr>
              <w:pStyle w:val="NormalArial"/>
              <w:numPr>
                <w:ilvl w:val="0"/>
                <w:numId w:val="7"/>
              </w:numPr>
              <w:tabs>
                <w:tab w:val="clear" w:pos="720"/>
                <w:tab w:val="left" w:pos="432" w:leader="none"/>
              </w:tabs>
              <w:ind w:left="432" w:hanging="360"/>
              <w:rPr/>
            </w:pPr>
            <w:r>
              <w:rPr/>
              <w:t>On 6/12/08, TPTF comments were posted.</w:t>
            </w:r>
          </w:p>
          <w:p>
            <w:pPr>
              <w:pStyle w:val="NormalArial"/>
              <w:numPr>
                <w:ilvl w:val="0"/>
                <w:numId w:val="7"/>
              </w:numPr>
              <w:tabs>
                <w:tab w:val="clear" w:pos="720"/>
                <w:tab w:val="left" w:pos="432" w:leader="none"/>
              </w:tabs>
              <w:ind w:left="432" w:hanging="360"/>
              <w:rPr/>
            </w:pPr>
            <w:r>
              <w:rPr/>
              <w:t>On 6/19/08, PRS again considered NPRR131.</w:t>
            </w:r>
          </w:p>
          <w:p>
            <w:pPr>
              <w:pStyle w:val="NormalArial"/>
              <w:numPr>
                <w:ilvl w:val="0"/>
                <w:numId w:val="7"/>
              </w:numPr>
              <w:tabs>
                <w:tab w:val="clear" w:pos="720"/>
                <w:tab w:val="left" w:pos="432" w:leader="none"/>
              </w:tabs>
              <w:ind w:left="432" w:hanging="360"/>
              <w:rPr/>
            </w:pPr>
            <w:r>
              <w:rPr/>
              <w:t>On 7/16/08, ERCOT comments were posted.</w:t>
            </w:r>
          </w:p>
          <w:p>
            <w:pPr>
              <w:pStyle w:val="NormalArial"/>
              <w:numPr>
                <w:ilvl w:val="0"/>
                <w:numId w:val="7"/>
              </w:numPr>
              <w:tabs>
                <w:tab w:val="clear" w:pos="720"/>
                <w:tab w:val="left" w:pos="432" w:leader="none"/>
              </w:tabs>
              <w:ind w:left="432" w:hanging="360"/>
              <w:rPr/>
            </w:pPr>
            <w:r>
              <w:rPr/>
              <w:t>On 7/17/08, PRS again considered NPRR131.</w:t>
            </w:r>
          </w:p>
          <w:p>
            <w:pPr>
              <w:pStyle w:val="NormalArial"/>
              <w:numPr>
                <w:ilvl w:val="0"/>
                <w:numId w:val="7"/>
              </w:numPr>
              <w:tabs>
                <w:tab w:val="clear" w:pos="720"/>
                <w:tab w:val="left" w:pos="432" w:leader="none"/>
              </w:tabs>
              <w:ind w:left="432" w:hanging="360"/>
              <w:rPr/>
            </w:pPr>
            <w:r>
              <w:rPr/>
              <w:t xml:space="preserve">On 9/11/08, a second set of ERCOT comments were posted </w:t>
            </w:r>
          </w:p>
          <w:p>
            <w:pPr>
              <w:pStyle w:val="NormalArial"/>
              <w:numPr>
                <w:ilvl w:val="0"/>
                <w:numId w:val="7"/>
              </w:numPr>
              <w:tabs>
                <w:tab w:val="clear" w:pos="720"/>
                <w:tab w:val="left" w:pos="432" w:leader="none"/>
              </w:tabs>
              <w:ind w:left="432" w:hanging="360"/>
              <w:rPr/>
            </w:pPr>
            <w:r>
              <w:rPr/>
              <w:t xml:space="preserve">On 9/23/08, a third set of ERCOT comments were posted. </w:t>
            </w:r>
          </w:p>
          <w:p>
            <w:pPr>
              <w:pStyle w:val="NormalArial"/>
              <w:numPr>
                <w:ilvl w:val="0"/>
                <w:numId w:val="7"/>
              </w:numPr>
              <w:tabs>
                <w:tab w:val="clear" w:pos="720"/>
                <w:tab w:val="left" w:pos="432" w:leader="none"/>
              </w:tabs>
              <w:ind w:left="432" w:hanging="360"/>
              <w:rPr/>
            </w:pPr>
            <w:r>
              <w:rPr/>
              <w:t xml:space="preserve">On 9/24/08, PRS again considered NPRR131. </w:t>
            </w:r>
          </w:p>
          <w:p>
            <w:pPr>
              <w:pStyle w:val="NormalArial"/>
              <w:numPr>
                <w:ilvl w:val="0"/>
                <w:numId w:val="7"/>
              </w:numPr>
              <w:tabs>
                <w:tab w:val="clear" w:pos="720"/>
                <w:tab w:val="left" w:pos="432" w:leader="none"/>
              </w:tabs>
              <w:ind w:left="432" w:hanging="360"/>
              <w:rPr/>
            </w:pPr>
            <w:r>
              <w:rPr/>
              <w:t>On 10/7/09, the CEO Revision Request Review was posted.</w:t>
            </w:r>
          </w:p>
          <w:p>
            <w:pPr>
              <w:pStyle w:val="NormalArial"/>
              <w:numPr>
                <w:ilvl w:val="0"/>
                <w:numId w:val="7"/>
              </w:numPr>
              <w:tabs>
                <w:tab w:val="clear" w:pos="720"/>
                <w:tab w:val="left" w:pos="432" w:leader="none"/>
              </w:tabs>
              <w:ind w:left="432" w:hanging="360"/>
              <w:rPr/>
            </w:pPr>
            <w:r>
              <w:rPr/>
              <w:t xml:space="preserve">On 10/8/09, a fourth set of ERCOT comments were posted. </w:t>
            </w:r>
          </w:p>
          <w:p>
            <w:pPr>
              <w:pStyle w:val="NormalArial"/>
              <w:numPr>
                <w:ilvl w:val="0"/>
                <w:numId w:val="7"/>
              </w:numPr>
              <w:tabs>
                <w:tab w:val="clear" w:pos="720"/>
                <w:tab w:val="left" w:pos="432" w:leader="none"/>
              </w:tabs>
              <w:ind w:left="432" w:hanging="360"/>
              <w:rPr/>
            </w:pPr>
            <w:r>
              <w:rPr/>
              <w:t xml:space="preserve">On 11/11/09, an Impact Analysis was posted. </w:t>
            </w:r>
          </w:p>
          <w:p>
            <w:pPr>
              <w:pStyle w:val="NormalArial"/>
              <w:numPr>
                <w:ilvl w:val="0"/>
                <w:numId w:val="7"/>
              </w:numPr>
              <w:tabs>
                <w:tab w:val="clear" w:pos="720"/>
                <w:tab w:val="left" w:pos="432" w:leader="none"/>
              </w:tabs>
              <w:ind w:left="432" w:hanging="360"/>
              <w:rPr/>
            </w:pPr>
            <w:r>
              <w:rPr/>
              <w:t xml:space="preserve">On 11/19/09, PRS again considered NPRR131. </w:t>
            </w:r>
          </w:p>
          <w:p>
            <w:pPr>
              <w:pStyle w:val="NormalArial"/>
              <w:numPr>
                <w:ilvl w:val="0"/>
                <w:numId w:val="7"/>
              </w:numPr>
              <w:tabs>
                <w:tab w:val="clear" w:pos="720"/>
                <w:tab w:val="left" w:pos="432" w:leader="none"/>
              </w:tabs>
              <w:ind w:left="432" w:hanging="360"/>
              <w:rPr/>
            </w:pPr>
            <w:r>
              <w:rPr/>
              <w:t xml:space="preserve">On 12/8/09, a fifth set of ERCOT comments were posted. </w:t>
            </w:r>
          </w:p>
          <w:p>
            <w:pPr>
              <w:pStyle w:val="NormalArial"/>
              <w:numPr>
                <w:ilvl w:val="0"/>
                <w:numId w:val="7"/>
              </w:numPr>
              <w:tabs>
                <w:tab w:val="clear" w:pos="720"/>
                <w:tab w:val="left" w:pos="432" w:leader="none"/>
              </w:tabs>
              <w:ind w:left="432" w:hanging="360"/>
              <w:rPr/>
            </w:pPr>
            <w:r>
              <w:rPr/>
              <w:t xml:space="preserve">On 12/17/09, PRS again considered NPRR131. </w:t>
            </w:r>
          </w:p>
          <w:p>
            <w:pPr>
              <w:pStyle w:val="NormalArial"/>
              <w:numPr>
                <w:ilvl w:val="0"/>
                <w:numId w:val="7"/>
              </w:numPr>
              <w:tabs>
                <w:tab w:val="clear" w:pos="720"/>
                <w:tab w:val="left" w:pos="432" w:leader="none"/>
              </w:tabs>
              <w:ind w:left="432" w:hanging="360"/>
              <w:rPr/>
            </w:pPr>
            <w:r>
              <w:rPr/>
              <w:t xml:space="preserve">On 1/6/10, TAC considered NPRR131. </w:t>
            </w:r>
          </w:p>
          <w:p>
            <w:pPr>
              <w:pStyle w:val="NormalArial"/>
              <w:numPr>
                <w:ilvl w:val="0"/>
                <w:numId w:val="7"/>
              </w:numPr>
              <w:tabs>
                <w:tab w:val="clear" w:pos="720"/>
                <w:tab w:val="left" w:pos="432" w:leader="none"/>
              </w:tabs>
              <w:ind w:left="432" w:hanging="360"/>
              <w:rPr/>
            </w:pPr>
            <w:r>
              <w:rPr/>
              <w:t>On 1/19/10, the ERCOT Board considered NPRR131.</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On 5/22/08, PRS unanimously voted to refer NPRR131 to the TPTF.  All Market Segments were </w:t>
            </w:r>
            <w:r>
              <w:rPr>
                <w:rFonts w:cs="Arial"/>
              </w:rPr>
              <w:t>present for the vote.</w:t>
            </w:r>
          </w:p>
          <w:p>
            <w:pPr>
              <w:pStyle w:val="Normal"/>
              <w:spacing w:before="120" w:after="120"/>
              <w:rPr>
                <w:rFonts w:ascii="Arial" w:hAnsi="Arial" w:cs="Arial"/>
              </w:rPr>
            </w:pPr>
            <w:r>
              <w:rPr>
                <w:rFonts w:cs="Arial" w:ascii="Arial" w:hAnsi="Arial"/>
              </w:rPr>
              <w:t>On 6/19/08, PRS voted to recommend approval of NPRR131 as amended by TPTF comments.  The motion passed with two abstentions from the Consumer and Independent Retail Electric Provider (IREP) Market Segments.  All Market Segments were present for the vote.</w:t>
            </w:r>
          </w:p>
          <w:p>
            <w:pPr>
              <w:pStyle w:val="Normal"/>
              <w:spacing w:before="0" w:after="120"/>
              <w:rPr>
                <w:rFonts w:ascii="Arial" w:hAnsi="Arial" w:cs="Arial"/>
              </w:rPr>
            </w:pPr>
            <w:r>
              <w:rPr>
                <w:rFonts w:cs="Arial" w:ascii="Arial" w:hAnsi="Arial"/>
              </w:rPr>
              <w:t>On 7/17/08, PRS unanimously voted to table consideration of NPRR131, pending the development of the Impact Analysis.  All Market Segments were present for the vote.</w:t>
            </w:r>
          </w:p>
          <w:p>
            <w:pPr>
              <w:pStyle w:val="Normal"/>
              <w:spacing w:before="0" w:after="120"/>
              <w:rPr>
                <w:rFonts w:ascii="Arial" w:hAnsi="Arial" w:cs="Arial"/>
              </w:rPr>
            </w:pPr>
            <w:r>
              <w:rPr>
                <w:rFonts w:cs="Arial" w:ascii="Arial" w:hAnsi="Arial"/>
              </w:rPr>
              <w:t xml:space="preserve">On 9/24/08, PRS unanimously voted to table consideration of NPRR131, pending the development of the Impact Analysis.  All Market Segments were present for the vote. </w:t>
            </w:r>
          </w:p>
          <w:p>
            <w:pPr>
              <w:pStyle w:val="Normal"/>
              <w:spacing w:before="0" w:after="120"/>
              <w:rPr>
                <w:rFonts w:ascii="Arial" w:hAnsi="Arial" w:cs="Arial"/>
              </w:rPr>
            </w:pPr>
            <w:r>
              <w:rPr>
                <w:rFonts w:cs="Arial" w:ascii="Arial" w:hAnsi="Arial"/>
              </w:rPr>
              <w:t>On 11/19/09, PRS unanimously voted to table NPRR131.  All Market Segments were present for the vote.</w:t>
            </w:r>
          </w:p>
          <w:p>
            <w:pPr>
              <w:pStyle w:val="Normal"/>
              <w:spacing w:before="0" w:after="120"/>
              <w:rPr/>
            </w:pPr>
            <w:r>
              <w:rPr>
                <w:rFonts w:cs="Arial" w:ascii="Arial" w:hAnsi="Arial"/>
              </w:rPr>
              <w:t>On 12/17/09, PRS unanimously voted to endorse and forward to TAC the 6/19/08 PRS Recommendation Report for NPRR131 as amended by the 12/8/09 ERCOT comments and as revised by PRS.  PRS also unanimously voted to recommend a priority of High.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5/22/08.</w:t>
            </w:r>
          </w:p>
          <w:p>
            <w:pPr>
              <w:pStyle w:val="Normal"/>
              <w:spacing w:before="120" w:after="120"/>
              <w:rPr>
                <w:rFonts w:ascii="Arial" w:hAnsi="Arial" w:cs="Arial"/>
              </w:rPr>
            </w:pPr>
            <w:r>
              <w:rPr>
                <w:rFonts w:cs="Arial" w:ascii="Arial" w:hAnsi="Arial"/>
              </w:rPr>
              <w:t>On 6/19/08, PRS noted that NPRR131 was endorsed by TPTF, but was not deemed critical to Nodal “go-live” at this time.  Some participants questioned whether the revision is necessary or desirable since it appears that ERCOT can already perform this function under the current system design.</w:t>
            </w:r>
          </w:p>
          <w:p>
            <w:pPr>
              <w:pStyle w:val="Normal"/>
              <w:rPr>
                <w:rFonts w:ascii="Arial" w:hAnsi="Arial" w:cs="Arial"/>
              </w:rPr>
            </w:pPr>
            <w:r>
              <w:rPr>
                <w:rFonts w:cs="Arial" w:ascii="Arial" w:hAnsi="Arial"/>
              </w:rPr>
              <w:t xml:space="preserve">On 7/17/08, ERCOT explained that </w:t>
            </w:r>
            <w:r>
              <w:rPr>
                <w:rFonts w:cs="Arial" w:ascii="Arial" w:hAnsi="Arial"/>
                <w:color w:val="000000"/>
              </w:rPr>
              <w:t>due to the critical need for Nodal subject matter experts to work on the revised integrated Nodal program schedule, the development of an Impact Analysis for NPRR131 would be deferred until the PRS meeting scheduled for September 18, 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4/08, participants stated the cost to implement NPRR131 is significant and this NPRR impacts multiple Nodal projects.  </w:t>
            </w:r>
          </w:p>
          <w:p>
            <w:pPr>
              <w:pStyle w:val="Normal"/>
              <w:rPr>
                <w:rFonts w:ascii="Arial" w:hAnsi="Arial" w:cs="Arial"/>
              </w:rPr>
            </w:pPr>
            <w:r>
              <w:rPr>
                <w:rFonts w:cs="Arial" w:ascii="Arial" w:hAnsi="Arial"/>
              </w:rPr>
            </w:r>
          </w:p>
          <w:p>
            <w:pPr>
              <w:pStyle w:val="Normal"/>
              <w:rPr/>
            </w:pPr>
            <w:r>
              <w:rPr>
                <w:rFonts w:cs="Arial" w:ascii="Arial" w:hAnsi="Arial"/>
              </w:rPr>
              <w:t xml:space="preserve">On 11/19/09, ERCOT staff explained that since this NPRR was in the parking deck the baseline has changed and ERCOT will be submitting comments to update the baseline.  The sponsor of NPRR131 briefly explained what this NPRR language proposes and agreed to have further discussion at the next PRS meeting. </w:t>
            </w:r>
          </w:p>
          <w:p>
            <w:pPr>
              <w:pStyle w:val="Normal"/>
              <w:rPr>
                <w:rFonts w:ascii="Arial" w:hAnsi="Arial" w:cs="Arial"/>
              </w:rPr>
            </w:pPr>
            <w:r>
              <w:rPr>
                <w:rFonts w:cs="Arial" w:ascii="Arial" w:hAnsi="Arial"/>
              </w:rPr>
            </w:r>
          </w:p>
          <w:p>
            <w:pPr>
              <w:pStyle w:val="NormalArial"/>
              <w:rPr/>
            </w:pPr>
            <w:r>
              <w:rPr>
                <w:rFonts w:cs="Arial"/>
              </w:rPr>
              <w:t xml:space="preserve">On 12/17/09, </w:t>
            </w:r>
            <w:r>
              <w:rPr/>
              <w:t>ERCOT Staff noted that ERCOT submitted comments on 12/8/09 to update the baseline Nodal Protocol language and the Revision Description.</w:t>
            </w:r>
          </w:p>
          <w:p>
            <w:pPr>
              <w:pStyle w:val="Normal"/>
              <w:rPr>
                <w:rFonts w:ascii="Arial" w:hAnsi="Arial" w:cs="Arial"/>
                <w:color w:val="000080"/>
                <w:sz w:val="20"/>
                <w:szCs w:val="20"/>
              </w:rPr>
            </w:pPr>
            <w:r>
              <w:rPr>
                <w:rFonts w:cs="Arial" w:ascii="Arial" w:hAnsi="Arial"/>
                <w:color w:val="000080"/>
                <w:sz w:val="20"/>
                <w:szCs w:val="20"/>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6/10, TAC voted to </w:t>
            </w:r>
            <w:r>
              <w:rPr/>
              <w:t xml:space="preserve">recommend approval of NPRR131 as recommended by PRS in the </w:t>
            </w:r>
            <w:r>
              <w:rPr>
                <w:rFonts w:cs="Arial"/>
              </w:rPr>
              <w:t xml:space="preserve">12/17/09 </w:t>
            </w:r>
            <w:r>
              <w:rPr/>
              <w:t>PRS Recommendation Report.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19/10, the ERCOT Board approved NPRR131 as recommended by TAC in the 1/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ll require DAM process changes to allow Ancillary Services sellers in the DAM to point to ERCOT for the provision of the Ancillary Services, similar to the functionality already available for Entities that choose not to self-provide all or a portion of their Ancillary Service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osts for </w:t>
            </w:r>
            <w:r>
              <w:rPr>
                <w:i/>
                <w:sz w:val="20"/>
                <w:szCs w:val="20"/>
              </w:rPr>
              <w:t>Ancillary Services</w:t>
            </w:r>
            <w:r>
              <w:rPr>
                <w:i/>
                <w:sz w:val="20"/>
              </w:rPr>
              <w:t xml:space="preserve">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2 with revisions to move the new bill determinant to the appropriate formula so that it is included in the proper downstream calculations and identified the functionality as "approved post go-live" (i.e., the functionality is needed for the Nodal Market, but can be deferred past the Texas Nodal Market Implementation Date (TNMID) and should be funded as part of the Nodal 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the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other alternative schedule for the development of an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n update on the status of the Impact Analysis for NPRR13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the Revision Descrip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baseline Nodal Protocol to reflect the revisions made pursuant to NPRR113, Load Resource Type Indicator for Ancillary Service (AS) Trades and Self-Arranged AS, and NPRR122, Simplify Ancillary Services Settlement Formulas, and proposed edits to the Revision Descrip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Arial"/>
        <w:rPr/>
      </w:pPr>
      <w:r>
        <w:rPr/>
      </w:r>
    </w:p>
    <w:p>
      <w:pPr>
        <w:pStyle w:val="NormalArial"/>
        <w:rPr>
          <w:del w:id="1" w:author="NPRR113 and NPRR122" w:date="2009-11-12T10:47:00Z"/>
        </w:rPr>
      </w:pPr>
      <w:del w:id="0" w:author="NPRR113 and NPRR122" w:date="2009-11-12T10:47:00Z">
        <w:r>
          <w:rPr/>
        </w:r>
      </w:del>
    </w:p>
    <w:p>
      <w:pPr>
        <w:pStyle w:val="NormalArial"/>
        <w:numPr>
          <w:ilvl w:val="1"/>
          <w:numId w:val="5"/>
        </w:numPr>
        <w:rPr>
          <w:b/>
          <w:b/>
        </w:rPr>
      </w:pPr>
      <w:r>
        <w:rPr>
          <w:b/>
        </w:rPr>
        <w:t>DEFINITIONS</w:t>
      </w:r>
    </w:p>
    <w:p>
      <w:pPr>
        <w:pStyle w:val="Normal"/>
        <w:rPr>
          <w:b/>
          <w:b/>
        </w:rPr>
      </w:pPr>
      <w:r>
        <w:rPr>
          <w:b/>
        </w:rPr>
      </w:r>
    </w:p>
    <w:p>
      <w:pPr>
        <w:pStyle w:val="H2"/>
        <w:tabs>
          <w:tab w:val="clear" w:pos="900"/>
          <w:tab w:val="left" w:pos="360" w:leader="none"/>
        </w:tabs>
        <w:ind w:left="0" w:hanging="0"/>
        <w:rPr>
          <w:ins w:id="3" w:author="apieniazek" w:date="2008-05-07T11:53:00Z"/>
        </w:rPr>
      </w:pPr>
      <w:ins w:id="2" w:author="apieniazek" w:date="2008-05-07T11:53:00Z">
        <w:r>
          <w:rPr/>
          <w:t>Ancillary Service Trade with ERCOT</w:t>
        </w:r>
      </w:ins>
    </w:p>
    <w:p>
      <w:pPr>
        <w:pStyle w:val="H5"/>
        <w:tabs>
          <w:tab w:val="clear" w:pos="1620"/>
          <w:tab w:val="left" w:pos="360" w:leader="none"/>
        </w:tabs>
        <w:ind w:left="0" w:hanging="0"/>
        <w:rPr>
          <w:ins w:id="17" w:author="apieniazek" w:date="2008-05-07T11:53:00Z"/>
        </w:rPr>
      </w:pPr>
      <w:ins w:id="4" w:author="apieniazek" w:date="2008-05-07T11:53:00Z">
        <w:r>
          <w:rPr>
            <w:b w:val="false"/>
            <w:i w:val="false"/>
          </w:rPr>
          <w:t>A transaction that allows QSE</w:t>
        </w:r>
      </w:ins>
      <w:ins w:id="5" w:author="apieniazek" w:date="2008-05-07T11:53:00Z">
        <w:del w:id="6" w:author="PRS 121709" w:date="2009-12-17T09:39:00Z">
          <w:r>
            <w:rPr>
              <w:b w:val="false"/>
              <w:i w:val="false"/>
            </w:rPr>
            <w:delText>’</w:delText>
          </w:r>
        </w:del>
      </w:ins>
      <w:ins w:id="7" w:author="apieniazek" w:date="2008-05-07T11:53:00Z">
        <w:r>
          <w:rPr>
            <w:b w:val="false"/>
            <w:i w:val="false"/>
          </w:rPr>
          <w:t xml:space="preserve">s with </w:t>
        </w:r>
      </w:ins>
      <w:ins w:id="8" w:author="apieniazek" w:date="2008-05-07T13:55:00Z">
        <w:r>
          <w:rPr>
            <w:b w:val="false"/>
            <w:i w:val="false"/>
          </w:rPr>
          <w:t xml:space="preserve">an </w:t>
        </w:r>
      </w:ins>
      <w:ins w:id="9" w:author="apieniazek" w:date="2008-05-07T11:54:00Z">
        <w:r>
          <w:rPr>
            <w:b w:val="false"/>
            <w:i w:val="false"/>
          </w:rPr>
          <w:t>Ancillary Service Supply Responsibilit</w:t>
        </w:r>
      </w:ins>
      <w:ins w:id="10" w:author="apieniazek" w:date="2008-05-07T13:55:00Z">
        <w:r>
          <w:rPr>
            <w:b w:val="false"/>
            <w:i w:val="false"/>
          </w:rPr>
          <w:t>y</w:t>
        </w:r>
      </w:ins>
      <w:ins w:id="11" w:author="apieniazek" w:date="2008-05-07T11:54:00Z">
        <w:r>
          <w:rPr>
            <w:b w:val="false"/>
            <w:i w:val="false"/>
          </w:rPr>
          <w:t xml:space="preserve"> to procure the capacity</w:t>
        </w:r>
      </w:ins>
      <w:ins w:id="12" w:author="apieniazek" w:date="2008-05-07T13:55:00Z">
        <w:r>
          <w:rPr>
            <w:b w:val="false"/>
            <w:i w:val="false"/>
          </w:rPr>
          <w:t>, by hour and service type,</w:t>
        </w:r>
      </w:ins>
      <w:ins w:id="13" w:author="apieniazek" w:date="2008-05-07T11:54:00Z">
        <w:r>
          <w:rPr>
            <w:b w:val="false"/>
            <w:i w:val="false"/>
          </w:rPr>
          <w:t xml:space="preserve"> in the Day</w:t>
        </w:r>
      </w:ins>
      <w:ins w:id="14" w:author="apieniazek" w:date="2008-05-13T15:28:00Z">
        <w:r>
          <w:rPr>
            <w:b w:val="false"/>
            <w:i w:val="false"/>
          </w:rPr>
          <w:t>-</w:t>
        </w:r>
      </w:ins>
      <w:ins w:id="15" w:author="apieniazek" w:date="2008-05-07T11:54:00Z">
        <w:r>
          <w:rPr>
            <w:b w:val="false"/>
            <w:i w:val="false"/>
          </w:rPr>
          <w:t xml:space="preserve">Ahead </w:t>
        </w:r>
      </w:ins>
      <w:ins w:id="16" w:author="apieniazek" w:date="2008-05-13T09:57:00Z">
        <w:r>
          <w:rPr>
            <w:b w:val="false"/>
            <w:i w:val="false"/>
          </w:rPr>
          <w:t>Market.</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8"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19" w:author="apieniazek" w:date="2008-05-12T17:05:00Z">
        <w:r>
          <w:rPr/>
          <w:t xml:space="preserve">and </w:t>
        </w:r>
      </w:ins>
      <w:r>
        <w:rPr/>
        <w:t>Ancillary Service</w:t>
      </w:r>
      <w:ins w:id="20" w:author="apieniazek" w:date="2008-05-12T17:05:00Z">
        <w:r>
          <w:rPr/>
          <w:t xml:space="preserve"> Trade with ERCOT</w:t>
        </w:r>
      </w:ins>
      <w:del w:id="21" w:author="NPRR113 and NPRR122" w:date="2009-11-12T10:47:00Z">
        <w:r>
          <w:rPr/>
          <w:delText xml:space="preserve"> </w:delText>
        </w:r>
      </w:del>
      <w:r>
        <w:rPr/>
        <w:t>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22"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23" w:author="apieniazek" w:date="2008-05-14T08:58:00Z">
        <w:r>
          <w:rPr/>
          <w:t xml:space="preserve">either </w:t>
        </w:r>
      </w:ins>
      <w:r>
        <w:rPr/>
        <w:t>its Self-Arranged Ancillary Service Quantities</w:t>
      </w:r>
      <w:ins w:id="24"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 xml:space="preserve">The additional Self-Arranged Ancillary Service Quantity specified by the QSE in response to a Supplemental Ancillary Service Market </w:t>
      </w:r>
      <w:ins w:id="25" w:author="NPRR113 and NPRR122" w:date="2009-11-12T10:47:00Z">
        <w:r>
          <w:rPr/>
          <w:t xml:space="preserve">(SASM) </w:t>
        </w:r>
      </w:ins>
      <w:r>
        <w:rPr/>
        <w:t>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ins w:id="27" w:author="NPRR113 and NPRR122" w:date="2009-11-12T10:47:00Z"/>
        </w:rPr>
      </w:pPr>
      <w:ins w:id="26" w:author="NPRR113 and NPRR122" w:date="2009-11-12T10:47:00Z">
        <w:r>
          <w:rPr/>
          <w:t>(f)</w:t>
          <w:tab/>
          <w:t>For self-arranged Responsive Reserve Service, the QSE shall indicate the quantity of the service that is provided from:</w:t>
        </w:r>
      </w:ins>
    </w:p>
    <w:p>
      <w:pPr>
        <w:pStyle w:val="WWList2"/>
        <w:ind w:left="2160" w:hanging="720"/>
        <w:rPr>
          <w:ins w:id="29" w:author="NPRR113 and NPRR122" w:date="2009-11-12T10:47:00Z"/>
        </w:rPr>
      </w:pPr>
      <w:ins w:id="28" w:author="NPRR113 and NPRR122" w:date="2009-11-12T10:47:00Z">
        <w:r>
          <w:rPr/>
          <w:t>(i)</w:t>
          <w:tab/>
          <w:t>Generation Resources;</w:t>
        </w:r>
      </w:ins>
    </w:p>
    <w:p>
      <w:pPr>
        <w:pStyle w:val="WWList2"/>
        <w:ind w:left="2160" w:hanging="720"/>
        <w:rPr>
          <w:ins w:id="31" w:author="NPRR113 and NPRR122" w:date="2009-11-12T10:47:00Z"/>
        </w:rPr>
      </w:pPr>
      <w:ins w:id="30" w:author="NPRR113 and NPRR122" w:date="2009-11-12T10:47:00Z">
        <w:r>
          <w:rPr/>
          <w:t>(ii)</w:t>
          <w:tab/>
          <w:t>Controllable Load Resources; and</w:t>
        </w:r>
      </w:ins>
    </w:p>
    <w:p>
      <w:pPr>
        <w:pStyle w:val="WWList2"/>
        <w:ind w:left="2160" w:hanging="720"/>
        <w:rPr>
          <w:ins w:id="33" w:author="NPRR113 and NPRR122" w:date="2009-11-12T10:47:00Z"/>
        </w:rPr>
      </w:pPr>
      <w:ins w:id="32" w:author="NPRR113 and NPRR122" w:date="2009-11-12T10:47:00Z">
        <w:r>
          <w:rPr/>
          <w:t>(iii)</w:t>
          <w:tab/>
          <w:t>Load Resources controlled by high-set under-frequency relays.</w:t>
        </w:r>
      </w:ins>
    </w:p>
    <w:p>
      <w:pPr>
        <w:pStyle w:val="H4"/>
        <w:rPr/>
      </w:pPr>
      <w:r>
        <w:rPr/>
        <w:t>4.4.7.3</w:t>
        <w:tab/>
        <w:t>Ancillary Service Trades</w:t>
      </w:r>
      <w:ins w:id="34"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ins w:id="36" w:author="NPRR113 and NPRR122" w:date="2009-11-12T10:47:00Z"/>
        </w:rPr>
      </w:pPr>
      <w:ins w:id="35" w:author="NPRR113 and NPRR122" w:date="2009-11-12T10:47:00Z">
        <w:r>
          <w:rPr/>
          <w:t>(f)</w:t>
          <w:tab/>
          <w:t>For Responsive Reserve Service, the QSE shall indicate the quantity of the service that is provided from:</w:t>
        </w:r>
      </w:ins>
    </w:p>
    <w:p>
      <w:pPr>
        <w:pStyle w:val="WWList2"/>
        <w:ind w:left="2160" w:hanging="720"/>
        <w:rPr>
          <w:ins w:id="38" w:author="NPRR113 and NPRR122" w:date="2009-11-12T10:47:00Z"/>
        </w:rPr>
      </w:pPr>
      <w:ins w:id="37" w:author="NPRR113 and NPRR122" w:date="2009-11-12T10:47:00Z">
        <w:r>
          <w:rPr/>
          <w:t>(i)</w:t>
          <w:tab/>
          <w:t>Generation Resources;</w:t>
        </w:r>
      </w:ins>
    </w:p>
    <w:p>
      <w:pPr>
        <w:pStyle w:val="WWList2"/>
        <w:ind w:left="2160" w:hanging="720"/>
        <w:rPr>
          <w:ins w:id="40" w:author="NPRR113 and NPRR122" w:date="2009-11-12T10:47:00Z"/>
        </w:rPr>
      </w:pPr>
      <w:ins w:id="39" w:author="NPRR113 and NPRR122" w:date="2009-11-12T10:47:00Z">
        <w:r>
          <w:rPr/>
          <w:t>(ii)</w:t>
          <w:tab/>
          <w:t>Controllable Load Resources; and</w:t>
        </w:r>
      </w:ins>
    </w:p>
    <w:p>
      <w:pPr>
        <w:pStyle w:val="WWList2"/>
        <w:ind w:left="2160" w:hanging="720"/>
        <w:rPr>
          <w:ins w:id="42" w:author="NPRR113 and NPRR122" w:date="2009-11-12T10:47:00Z"/>
        </w:rPr>
      </w:pPr>
      <w:ins w:id="41" w:author="NPRR113 and NPRR122" w:date="2009-11-12T10:47:00Z">
        <w:r>
          <w:rPr/>
          <w:t>(iii)</w:t>
          <w:tab/>
          <w:t>Load Resources controlled by high-set under-frequency relays.</w:t>
        </w:r>
      </w:ins>
    </w:p>
    <w:p>
      <w:pPr>
        <w:pStyle w:val="BodyTextNumbered"/>
        <w:rPr/>
      </w:pPr>
      <w:r>
        <w:rPr/>
        <w:t>(2)</w:t>
        <w:tab/>
        <w:t xml:space="preserve">An Ancillary Service Trade must be confirmed by both the </w:t>
      </w:r>
      <w:del w:id="43" w:author="NPRR113 and NPRR122" w:date="2009-11-12T10:47:00Z">
        <w:r>
          <w:rPr/>
          <w:delText>buyer and seller</w:delText>
        </w:r>
      </w:del>
      <w:ins w:id="44" w:author="NPRR113 and NPRR122" w:date="2009-11-12T10:47:00Z">
        <w:r>
          <w:rPr/>
          <w:t>buying QSE and selling QSE</w:t>
        </w:r>
      </w:ins>
      <w:r>
        <w:rPr/>
        <w:t xml:space="preserve">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48" w:author="apieniazek" w:date="2008-05-07T14:32:00Z"/>
        </w:rPr>
      </w:pPr>
      <w:ins w:id="45" w:author="apieniazek" w:date="2008-05-07T14:32:00Z">
        <w:r>
          <w:rPr/>
          <w:t>4.4.7.3.</w:t>
        </w:r>
      </w:ins>
      <w:ins w:id="46" w:author="apieniazek" w:date="2008-05-09T10:36:00Z">
        <w:r>
          <w:rPr/>
          <w:t>3</w:t>
        </w:r>
      </w:ins>
      <w:ins w:id="47" w:author="apieniazek" w:date="2008-05-07T14:32:00Z">
        <w:r>
          <w:rPr/>
          <w:tab/>
          <w:t>Ancillary Service Trade with ERCOT</w:t>
        </w:r>
      </w:ins>
    </w:p>
    <w:p>
      <w:pPr>
        <w:pStyle w:val="BodyTextNumbered"/>
        <w:rPr>
          <w:ins w:id="57" w:author="apieniazek" w:date="2008-05-07T14:33:00Z"/>
        </w:rPr>
      </w:pPr>
      <w:ins w:id="49" w:author="apieniazek" w:date="2008-05-07T14:32:00Z">
        <w:r>
          <w:rPr/>
          <w:t>(1)</w:t>
          <w:tab/>
          <w:t xml:space="preserve">An Ancillary Service Trade with ERCOT allows </w:t>
        </w:r>
      </w:ins>
      <w:ins w:id="50" w:author="apieniazek" w:date="2008-05-08T09:51:00Z">
        <w:r>
          <w:rPr/>
          <w:t xml:space="preserve">a </w:t>
        </w:r>
      </w:ins>
      <w:ins w:id="51" w:author="apieniazek" w:date="2008-05-07T14:33:00Z">
        <w:r>
          <w:rPr/>
          <w:t xml:space="preserve">QSE with </w:t>
        </w:r>
      </w:ins>
      <w:ins w:id="52" w:author="apieniazek" w:date="2008-05-08T09:51:00Z">
        <w:r>
          <w:rPr/>
          <w:t>an</w:t>
        </w:r>
      </w:ins>
      <w:ins w:id="53" w:author="apieniazek" w:date="2008-05-07T14:33:00Z">
        <w:r>
          <w:rPr/>
          <w:t xml:space="preserve"> Ancillary Service Supply Responsibility to procure the capacity, by hour and service type, in the</w:t>
        </w:r>
      </w:ins>
      <w:ins w:id="54" w:author="apieniazek" w:date="2008-05-08T18:56:00Z">
        <w:r>
          <w:rPr/>
          <w:t xml:space="preserve"> DAM</w:t>
        </w:r>
      </w:ins>
      <w:ins w:id="55" w:author="apieniazek" w:date="2008-05-07T14:33:00Z">
        <w:r>
          <w:rPr/>
          <w:t>.</w:t>
        </w:r>
      </w:ins>
      <w:ins w:id="56" w:author="apieniazek" w:date="2008-05-07T14:54:00Z">
        <w:r>
          <w:rPr/>
          <w:t xml:space="preserve">  </w:t>
        </w:r>
      </w:ins>
    </w:p>
    <w:p>
      <w:pPr>
        <w:pStyle w:val="BodyTextNumbered"/>
        <w:rPr>
          <w:ins w:id="94" w:author="apieniazek" w:date="2008-05-08T11:01:00Z"/>
        </w:rPr>
      </w:pPr>
      <w:ins w:id="58" w:author="apieniazek" w:date="2008-05-07T14:33:00Z">
        <w:r>
          <w:rPr/>
          <w:t>(2)</w:t>
          <w:tab/>
        </w:r>
      </w:ins>
      <w:ins w:id="59" w:author="apieniazek" w:date="2008-05-07T14:50:00Z">
        <w:r>
          <w:rPr/>
          <w:t>A QSE submitting a</w:t>
        </w:r>
      </w:ins>
      <w:ins w:id="60" w:author="apieniazek" w:date="2008-05-07T14:35:00Z">
        <w:r>
          <w:rPr/>
          <w:t>n Ancillary Service Trade with ERCOT</w:t>
        </w:r>
      </w:ins>
      <w:ins w:id="61" w:author="apieniazek" w:date="2008-05-07T14:50:00Z">
        <w:r>
          <w:rPr/>
          <w:t xml:space="preserve"> must indicate before 1000 in the Day-Ahead the ancillary service quantities,</w:t>
        </w:r>
      </w:ins>
      <w:ins w:id="62" w:author="apieniazek" w:date="2008-05-07T14:50:00Z">
        <w:r>
          <w:rPr>
            <w:rStyle w:val="Msoins"/>
            <w:b/>
            <w:bCs/>
          </w:rPr>
          <w:t xml:space="preserve"> </w:t>
        </w:r>
      </w:ins>
      <w:ins w:id="63" w:author="apieniazek" w:date="2008-05-07T14:50:00Z">
        <w:r>
          <w:rPr/>
          <w:t xml:space="preserve">by </w:t>
        </w:r>
      </w:ins>
      <w:ins w:id="64" w:author="apieniazek" w:date="2008-05-14T09:00:00Z">
        <w:r>
          <w:rPr/>
          <w:t xml:space="preserve">hour and </w:t>
        </w:r>
      </w:ins>
      <w:ins w:id="65" w:author="apieniazek" w:date="2008-05-07T14:50:00Z">
        <w:r>
          <w:rPr/>
          <w:t>service</w:t>
        </w:r>
      </w:ins>
      <w:ins w:id="66" w:author="apieniazek" w:date="2008-05-14T09:00:00Z">
        <w:r>
          <w:rPr/>
          <w:t xml:space="preserve"> type</w:t>
        </w:r>
      </w:ins>
      <w:ins w:id="67" w:author="apieniazek" w:date="2008-05-07T14:50:00Z">
        <w:r>
          <w:rPr/>
          <w:t>, so ERCOT can</w:t>
        </w:r>
      </w:ins>
      <w:ins w:id="68" w:author="apieniazek" w:date="2008-05-08T09:52:00Z">
        <w:r>
          <w:rPr/>
          <w:t xml:space="preserve"> sum these quantities with </w:t>
        </w:r>
      </w:ins>
      <w:ins w:id="69" w:author="apieniazek" w:date="2008-05-08T09:54:00Z">
        <w:r>
          <w:rPr/>
          <w:t>the quantities</w:t>
        </w:r>
      </w:ins>
      <w:ins w:id="70" w:author="apieniazek" w:date="2008-05-14T09:01:00Z">
        <w:r>
          <w:rPr/>
          <w:t xml:space="preserve"> that are not self-arranged as calculated in </w:t>
        </w:r>
      </w:ins>
      <w:ins w:id="71" w:author="apieniazek" w:date="2008-05-08T09:55:00Z">
        <w:r>
          <w:rPr/>
          <w:t>Section 4.4.7.1(</w:t>
        </w:r>
      </w:ins>
      <w:ins w:id="72" w:author="apieniazek" w:date="2008-05-08T19:04:00Z">
        <w:r>
          <w:rPr/>
          <w:t>5</w:t>
        </w:r>
      </w:ins>
      <w:ins w:id="73" w:author="apieniazek" w:date="2008-05-08T09:56:00Z">
        <w:r>
          <w:rPr/>
          <w:t>)</w:t>
        </w:r>
      </w:ins>
      <w:ins w:id="74" w:author="apieniazek" w:date="2008-05-08T19:04:00Z">
        <w:r>
          <w:rPr/>
          <w:t>(e)</w:t>
        </w:r>
      </w:ins>
      <w:ins w:id="75" w:author="apieniazek" w:date="2008-05-12T16:41:00Z">
        <w:r>
          <w:rPr/>
          <w:t>, Self Arranged Ancillary Services</w:t>
        </w:r>
      </w:ins>
      <w:ins w:id="76" w:author="apieniazek" w:date="2008-05-08T09:59:00Z">
        <w:r>
          <w:rPr/>
          <w:t>.  The sum of the quantities</w:t>
        </w:r>
      </w:ins>
      <w:ins w:id="77" w:author="apieniazek" w:date="2008-05-14T09:02:00Z">
        <w:r>
          <w:rPr/>
          <w:t xml:space="preserve"> that are not self-arranged as </w:t>
        </w:r>
      </w:ins>
      <w:ins w:id="78" w:author="apieniazek" w:date="2008-05-08T09:59:00Z">
        <w:r>
          <w:rPr/>
          <w:t>calculated in Section 4.4.7.1</w:t>
        </w:r>
      </w:ins>
      <w:ins w:id="79" w:author="apieniazek" w:date="2008-05-08T19:04:00Z">
        <w:r>
          <w:rPr/>
          <w:t>(5</w:t>
        </w:r>
      </w:ins>
      <w:ins w:id="80" w:author="apieniazek" w:date="2008-05-08T09:59:00Z">
        <w:r>
          <w:rPr/>
          <w:t>)</w:t>
        </w:r>
      </w:ins>
      <w:ins w:id="81" w:author="apieniazek" w:date="2008-05-08T19:04:00Z">
        <w:r>
          <w:rPr/>
          <w:t>(e)</w:t>
        </w:r>
      </w:ins>
      <w:ins w:id="82" w:author="apieniazek" w:date="2008-05-12T16:42:00Z">
        <w:r>
          <w:rPr/>
          <w:t>, Self Arranged Ancillary Services,</w:t>
        </w:r>
      </w:ins>
      <w:ins w:id="83" w:author="apieniazek" w:date="2008-05-08T09:59:00Z">
        <w:r>
          <w:rPr/>
          <w:t xml:space="preserve"> and the Ancillary Service Trades with ERCOT</w:t>
        </w:r>
      </w:ins>
      <w:ins w:id="84" w:author="apieniazek" w:date="2008-05-14T09:03:00Z">
        <w:r>
          <w:rPr/>
          <w:t>,</w:t>
        </w:r>
      </w:ins>
      <w:ins w:id="85" w:author="apieniazek" w:date="2008-05-08T10:00:00Z">
        <w:r>
          <w:rPr/>
          <w:t xml:space="preserve"> determines the A</w:t>
        </w:r>
      </w:ins>
      <w:ins w:id="86" w:author="apieniazek" w:date="2008-05-07T14:50:00Z">
        <w:r>
          <w:rPr/>
          <w:t>ncillary Service capacity, by</w:t>
        </w:r>
      </w:ins>
      <w:ins w:id="87" w:author="apieniazek" w:date="2008-05-14T09:03:00Z">
        <w:r>
          <w:rPr/>
          <w:t xml:space="preserve"> hour and </w:t>
        </w:r>
      </w:ins>
      <w:ins w:id="88" w:author="apieniazek" w:date="2008-05-07T14:50:00Z">
        <w:r>
          <w:rPr/>
          <w:t>service</w:t>
        </w:r>
      </w:ins>
      <w:ins w:id="89" w:author="apieniazek" w:date="2008-05-14T09:03:00Z">
        <w:r>
          <w:rPr/>
          <w:t xml:space="preserve"> type</w:t>
        </w:r>
      </w:ins>
      <w:ins w:id="90" w:author="apieniazek" w:date="2008-05-07T14:50:00Z">
        <w:r>
          <w:rPr/>
          <w:t xml:space="preserve">, </w:t>
        </w:r>
      </w:ins>
      <w:ins w:id="91" w:author="apieniazek" w:date="2008-05-08T10:01:00Z">
        <w:r>
          <w:rPr/>
          <w:t xml:space="preserve">ERCOT </w:t>
        </w:r>
      </w:ins>
      <w:ins w:id="92" w:author="apieniazek" w:date="2008-05-14T09:04:00Z">
        <w:r>
          <w:rPr/>
          <w:t xml:space="preserve">shall procure </w:t>
        </w:r>
      </w:ins>
      <w:ins w:id="93" w:author="apieniazek" w:date="2008-05-07T14:50:00Z">
        <w:r>
          <w:rPr/>
          <w:t>through the DAM.</w:t>
        </w:r>
      </w:ins>
    </w:p>
    <w:p>
      <w:pPr>
        <w:pStyle w:val="H5"/>
        <w:rPr>
          <w:ins w:id="98" w:author="apieniazek" w:date="2008-05-08T15:31:00Z"/>
        </w:rPr>
      </w:pPr>
      <w:ins w:id="95" w:author="apieniazek" w:date="2008-05-08T15:31:00Z">
        <w:r>
          <w:rPr/>
          <w:t>4.4.7.3.</w:t>
        </w:r>
      </w:ins>
      <w:ins w:id="96" w:author="apieniazek" w:date="2008-05-09T10:36:00Z">
        <w:r>
          <w:rPr/>
          <w:t>4</w:t>
        </w:r>
      </w:ins>
      <w:ins w:id="97" w:author="apieniazek" w:date="2008-05-08T15:31:00Z">
        <w:r>
          <w:rPr/>
          <w:tab/>
          <w:t>Ancillary Service Trade with ERCOT Criteria</w:t>
        </w:r>
      </w:ins>
    </w:p>
    <w:p>
      <w:pPr>
        <w:pStyle w:val="BodyTextNumbered"/>
        <w:rPr>
          <w:ins w:id="100" w:author="apieniazek" w:date="2008-05-08T15:31:00Z"/>
        </w:rPr>
      </w:pPr>
      <w:ins w:id="99" w:author="apieniazek" w:date="2008-05-08T15:31:00Z">
        <w:r>
          <w:rPr/>
          <w:t>(1)</w:t>
          <w:tab/>
          <w:t xml:space="preserve">Each Ancillary Service Trade with ERCOT must be reported by a QSE and must include the following information: </w:t>
        </w:r>
      </w:ins>
    </w:p>
    <w:p>
      <w:pPr>
        <w:pStyle w:val="List"/>
        <w:ind w:left="1440" w:hanging="720"/>
        <w:rPr>
          <w:ins w:id="102" w:author="apieniazek" w:date="2008-05-08T15:31:00Z"/>
        </w:rPr>
      </w:pPr>
      <w:ins w:id="101" w:author="apieniazek" w:date="2008-05-08T15:31:00Z">
        <w:r>
          <w:rPr/>
          <w:t>(a)</w:t>
          <w:tab/>
          <w:t>The buying QSE;</w:t>
        </w:r>
      </w:ins>
    </w:p>
    <w:p>
      <w:pPr>
        <w:pStyle w:val="List"/>
        <w:ind w:left="1440" w:hanging="720"/>
        <w:rPr>
          <w:ins w:id="105" w:author="apieniazek" w:date="2008-05-14T09:04:00Z"/>
        </w:rPr>
      </w:pPr>
      <w:ins w:id="103" w:author="apieniazek" w:date="2008-05-08T15:31:00Z">
        <w:r>
          <w:rPr/>
          <w:t>(b)</w:t>
          <w:tab/>
        </w:r>
      </w:ins>
      <w:ins w:id="104" w:author="apieniazek" w:date="2008-05-14T09:04:00Z">
        <w:r>
          <w:rPr/>
          <w:t>ERCOT as the selling entity;</w:t>
        </w:r>
      </w:ins>
    </w:p>
    <w:p>
      <w:pPr>
        <w:pStyle w:val="List"/>
        <w:ind w:left="1440" w:hanging="720"/>
        <w:rPr>
          <w:ins w:id="108" w:author="apieniazek" w:date="2008-05-08T15:31:00Z"/>
        </w:rPr>
      </w:pPr>
      <w:ins w:id="106" w:author="apieniazek" w:date="2008-05-14T09:04:00Z">
        <w:r>
          <w:rPr/>
          <w:t>(c)</w:t>
          <w:tab/>
        </w:r>
      </w:ins>
      <w:ins w:id="107" w:author="apieniazek" w:date="2008-05-08T15:31:00Z">
        <w:r>
          <w:rPr/>
          <w:t>The type of Ancillary Service;</w:t>
        </w:r>
      </w:ins>
    </w:p>
    <w:p>
      <w:pPr>
        <w:pStyle w:val="List"/>
        <w:ind w:left="1440" w:hanging="720"/>
        <w:rPr>
          <w:ins w:id="112" w:author="apieniazek" w:date="2008-05-08T15:31:00Z"/>
        </w:rPr>
      </w:pPr>
      <w:ins w:id="109" w:author="apieniazek" w:date="2008-05-08T15:31:00Z">
        <w:r>
          <w:rPr/>
          <w:t>(</w:t>
        </w:r>
      </w:ins>
      <w:ins w:id="110" w:author="apieniazek" w:date="2008-05-14T09:04:00Z">
        <w:r>
          <w:rPr/>
          <w:t>d</w:t>
        </w:r>
      </w:ins>
      <w:ins w:id="111" w:author="apieniazek" w:date="2008-05-08T15:31:00Z">
        <w:r>
          <w:rPr/>
          <w:t>)</w:t>
          <w:tab/>
          <w:t>The quantity in MW; and</w:t>
        </w:r>
      </w:ins>
    </w:p>
    <w:p>
      <w:pPr>
        <w:pStyle w:val="List"/>
        <w:ind w:left="1440" w:hanging="720"/>
        <w:rPr>
          <w:ins w:id="116" w:author="apieniazek" w:date="2008-05-08T15:31:00Z"/>
        </w:rPr>
      </w:pPr>
      <w:ins w:id="113" w:author="apieniazek" w:date="2008-05-08T15:31:00Z">
        <w:r>
          <w:rPr/>
          <w:t>(</w:t>
        </w:r>
      </w:ins>
      <w:ins w:id="114" w:author="apieniazek" w:date="2008-05-14T09:05:00Z">
        <w:r>
          <w:rPr/>
          <w:t>e</w:t>
        </w:r>
      </w:ins>
      <w:ins w:id="115" w:author="apieniazek" w:date="2008-05-08T15:31:00Z">
        <w:r>
          <w:rPr/>
          <w:t>)</w:t>
          <w:tab/>
          <w:t>The first and last hours of the trade.</w:t>
        </w:r>
      </w:ins>
    </w:p>
    <w:p>
      <w:pPr>
        <w:pStyle w:val="BodyTextNumbered"/>
        <w:rPr>
          <w:ins w:id="120" w:author="apieniazek" w:date="2008-05-08T15:31:00Z"/>
        </w:rPr>
      </w:pPr>
      <w:ins w:id="117" w:author="apieniazek" w:date="2008-05-08T15:31:00Z">
        <w:r>
          <w:rPr/>
          <w:t>(2)</w:t>
          <w:tab/>
          <w:t xml:space="preserve">An Ancillary Service Trade with ERCOT must be confirmed by both the buyer and </w:t>
        </w:r>
      </w:ins>
      <w:ins w:id="118" w:author="apieniazek" w:date="2008-05-08T15:33:00Z">
        <w:r>
          <w:rPr/>
          <w:t xml:space="preserve">ERCOT </w:t>
        </w:r>
      </w:ins>
      <w:ins w:id="119" w:author="apieniazek" w:date="2008-05-08T15:31:00Z">
        <w:r>
          <w:rPr/>
          <w:t>to be considered valid and to be used in an ERCOT process.</w:t>
        </w:r>
      </w:ins>
    </w:p>
    <w:p>
      <w:pPr>
        <w:pStyle w:val="BodyTextNumbered"/>
        <w:rPr>
          <w:ins w:id="125" w:author="apieniazek" w:date="2008-05-09T10:46:00Z"/>
        </w:rPr>
      </w:pPr>
      <w:ins w:id="121" w:author="apieniazek" w:date="2008-05-09T10:46:00Z">
        <w:r>
          <w:rPr/>
          <w:t>(3)</w:t>
          <w:tab/>
          <w:t xml:space="preserve">A QSE may not submit an Ancillary Service Trade with ERCOT in a quantity greater than its </w:t>
        </w:r>
      </w:ins>
      <w:ins w:id="122" w:author="apieniazek" w:date="2008-05-14T09:05:00Z">
        <w:r>
          <w:rPr/>
          <w:t xml:space="preserve">total </w:t>
        </w:r>
      </w:ins>
      <w:ins w:id="123" w:author="apieniazek" w:date="2008-05-09T10:46:00Z">
        <w:r>
          <w:rPr/>
          <w:t>Ancillary Service</w:t>
        </w:r>
      </w:ins>
      <w:ins w:id="124" w:author="apieniazek" w:date="2008-05-14T09:05:00Z">
        <w:r>
          <w:rPr/>
          <w:t xml:space="preserve"> Trades for which the QSE is the seller.</w:t>
        </w:r>
      </w:ins>
    </w:p>
    <w:p>
      <w:pPr>
        <w:pStyle w:val="H5"/>
        <w:rPr>
          <w:ins w:id="132" w:author="apieniazek" w:date="2008-05-08T15:31:00Z"/>
        </w:rPr>
      </w:pPr>
      <w:ins w:id="126" w:author="apieniazek" w:date="2008-05-08T15:31:00Z">
        <w:r>
          <w:rPr/>
          <w:t>4.4.7.3.</w:t>
        </w:r>
      </w:ins>
      <w:ins w:id="127" w:author="apieniazek" w:date="2008-05-09T10:36:00Z">
        <w:r>
          <w:rPr/>
          <w:t>5</w:t>
        </w:r>
      </w:ins>
      <w:ins w:id="128" w:author="apieniazek" w:date="2008-05-08T15:31:00Z">
        <w:r>
          <w:rPr/>
          <w:tab/>
          <w:t>Ancillary Service Trade</w:t>
        </w:r>
      </w:ins>
      <w:ins w:id="129" w:author="apieniazek" w:date="2008-05-09T10:37:00Z">
        <w:r>
          <w:rPr/>
          <w:t xml:space="preserve"> with ERCOT</w:t>
        </w:r>
      </w:ins>
      <w:ins w:id="130" w:author="apieniazek" w:date="2008-05-09T10:39:00Z">
        <w:r>
          <w:rPr/>
          <w:t xml:space="preserve"> </w:t>
        </w:r>
      </w:ins>
      <w:ins w:id="131" w:author="apieniazek" w:date="2008-05-08T15:31:00Z">
        <w:r>
          <w:rPr/>
          <w:t>Validation</w:t>
        </w:r>
      </w:ins>
    </w:p>
    <w:p>
      <w:pPr>
        <w:pStyle w:val="BodyTextNumbered"/>
        <w:rPr>
          <w:ins w:id="143" w:author="apieniazek" w:date="2008-05-08T15:31:00Z"/>
        </w:rPr>
      </w:pPr>
      <w:ins w:id="133" w:author="apieniazek" w:date="2008-05-08T15:31:00Z">
        <w:r>
          <w:rPr/>
          <w:t>(1)</w:t>
          <w:tab/>
          <w:t>A valid Ancillary Service Trade</w:t>
        </w:r>
      </w:ins>
      <w:ins w:id="134" w:author="apieniazek" w:date="2008-05-09T10:37:00Z">
        <w:r>
          <w:rPr/>
          <w:t xml:space="preserve"> with ERCOT </w:t>
        </w:r>
      </w:ins>
      <w:ins w:id="135" w:author="apieniazek" w:date="2008-05-09T11:23:00Z">
        <w:r>
          <w:rPr/>
          <w:t xml:space="preserve">shall meet the </w:t>
        </w:r>
      </w:ins>
      <w:ins w:id="136" w:author="apieniazek" w:date="2008-05-08T15:31:00Z">
        <w:r>
          <w:rPr/>
          <w:t>criteria listed in Section 4.4.7.3.</w:t>
        </w:r>
      </w:ins>
      <w:ins w:id="137" w:author="apieniazek" w:date="2008-05-09T10:41:00Z">
        <w:r>
          <w:rPr/>
          <w:t>4</w:t>
        </w:r>
      </w:ins>
      <w:ins w:id="138" w:author="apieniazek" w:date="2008-05-08T15:31:00Z">
        <w:r>
          <w:rPr/>
          <w:t xml:space="preserve">, Ancillary Service Trade </w:t>
        </w:r>
      </w:ins>
      <w:ins w:id="139" w:author="apieniazek" w:date="2008-05-09T10:42:00Z">
        <w:r>
          <w:rPr/>
          <w:t xml:space="preserve">with ERCOT </w:t>
        </w:r>
      </w:ins>
      <w:ins w:id="140" w:author="apieniazek" w:date="2008-05-08T15:31:00Z">
        <w:r>
          <w:rPr/>
          <w:t xml:space="preserve">Criteria.  Only one confirmed Ancillary Service Trade </w:t>
        </w:r>
      </w:ins>
      <w:ins w:id="141" w:author="apieniazek" w:date="2008-05-09T10:42:00Z">
        <w:r>
          <w:rPr/>
          <w:t xml:space="preserve">with ERCOT </w:t>
        </w:r>
      </w:ins>
      <w:ins w:id="142" w:author="apieniazek" w:date="2008-05-08T15:31:00Z">
        <w:r>
          <w:rPr/>
          <w:t>is allowed for the buying QSE for each type of Ancillary Service for each hour.</w:t>
        </w:r>
      </w:ins>
    </w:p>
    <w:p>
      <w:pPr>
        <w:pStyle w:val="BodyTextNumbered"/>
        <w:rPr>
          <w:ins w:id="149" w:author="apieniazek" w:date="2008-05-08T15:31:00Z"/>
        </w:rPr>
      </w:pPr>
      <w:ins w:id="144" w:author="apieniazek" w:date="2008-05-08T15:31:00Z">
        <w:r>
          <w:rPr/>
          <w:t>(2)</w:t>
          <w:tab/>
          <w:t xml:space="preserve">When an Ancillary Service Trade </w:t>
        </w:r>
      </w:ins>
      <w:ins w:id="145" w:author="apieniazek" w:date="2008-05-09T10:46:00Z">
        <w:r>
          <w:rPr/>
          <w:t xml:space="preserve">with ERCOT </w:t>
        </w:r>
      </w:ins>
      <w:ins w:id="146" w:author="apieniazek" w:date="2008-05-08T15:31:00Z">
        <w:r>
          <w:rPr/>
          <w:t>is reported, ERCOT shall notify</w:t>
        </w:r>
      </w:ins>
      <w:ins w:id="147" w:author="apieniazek" w:date="2008-05-09T10:47:00Z">
        <w:r>
          <w:rPr/>
          <w:t xml:space="preserve"> the </w:t>
        </w:r>
      </w:ins>
      <w:ins w:id="148" w:author="apieniazek" w:date="2008-05-08T15:31:00Z">
        <w:r>
          <w:rPr/>
          <w:t xml:space="preserve">buying QSE by using the Messaging System if available and the MIS Certified Area.  </w:t>
        </w:r>
      </w:ins>
    </w:p>
    <w:p>
      <w:pPr>
        <w:pStyle w:val="BodyTextNumbered"/>
        <w:rPr>
          <w:ins w:id="157" w:author="apieniazek" w:date="2008-05-08T15:31:00Z"/>
        </w:rPr>
      </w:pPr>
      <w:ins w:id="150" w:author="apieniazek" w:date="2008-05-08T15:31:00Z">
        <w:r>
          <w:rPr/>
          <w:t>(3)</w:t>
          <w:tab/>
          <w:t>ERCOT shall continuously validate Ancillary Service Trades</w:t>
        </w:r>
      </w:ins>
      <w:ins w:id="151" w:author="apieniazek" w:date="2008-05-09T10:47:00Z">
        <w:r>
          <w:rPr/>
          <w:t xml:space="preserve"> with ERCOT</w:t>
        </w:r>
      </w:ins>
      <w:ins w:id="152" w:author="apieniazek" w:date="2008-05-08T15:31:00Z">
        <w:r>
          <w:rPr/>
          <w:t xml:space="preserve"> and continuously display on the MIS Certified Area information that allows </w:t>
        </w:r>
      </w:ins>
      <w:ins w:id="153" w:author="apieniazek" w:date="2008-05-09T10:48:00Z">
        <w:r>
          <w:rPr/>
          <w:t xml:space="preserve">the buying </w:t>
        </w:r>
      </w:ins>
      <w:ins w:id="154" w:author="apieniazek" w:date="2008-05-08T15:31:00Z">
        <w:r>
          <w:rPr/>
          <w:t>QSE to view its confirmed Ancillary Service Trades</w:t>
        </w:r>
      </w:ins>
      <w:ins w:id="155" w:author="apieniazek" w:date="2008-05-09T10:48:00Z">
        <w:r>
          <w:rPr/>
          <w:t xml:space="preserve"> with ERCOT</w:t>
        </w:r>
      </w:ins>
      <w:ins w:id="156" w:author="apieniazek" w:date="2008-05-08T15:31:00Z">
        <w:r>
          <w:rPr/>
          <w:t xml:space="preserve">. </w:t>
        </w:r>
      </w:ins>
    </w:p>
    <w:p>
      <w:pPr>
        <w:pStyle w:val="BodyTextNumbered"/>
        <w:rPr>
          <w:ins w:id="168" w:author="apieniazek" w:date="2008-05-14T09:06:00Z"/>
        </w:rPr>
      </w:pPr>
      <w:ins w:id="158" w:author="apieniazek" w:date="2008-05-08T15:31:00Z">
        <w:r>
          <w:rPr/>
          <w:t>(4)</w:t>
          <w:tab/>
          <w:t xml:space="preserve">After both the buyer and </w:t>
        </w:r>
      </w:ins>
      <w:ins w:id="159" w:author="apieniazek" w:date="2008-05-09T11:25:00Z">
        <w:r>
          <w:rPr/>
          <w:t>ERCOT</w:t>
        </w:r>
      </w:ins>
      <w:ins w:id="160" w:author="apieniazek" w:date="2008-05-08T15:31:00Z">
        <w:r>
          <w:rPr/>
          <w:t xml:space="preserve"> have confirmed an Ancillary Service Trade</w:t>
        </w:r>
      </w:ins>
      <w:ins w:id="161" w:author="apieniazek" w:date="2008-05-09T11:25:00Z">
        <w:r>
          <w:rPr/>
          <w:t xml:space="preserve"> with ERCOT</w:t>
        </w:r>
      </w:ins>
      <w:ins w:id="162" w:author="apieniazek" w:date="2008-05-08T15:31:00Z">
        <w:r>
          <w:rPr/>
          <w:t xml:space="preserve">, </w:t>
        </w:r>
      </w:ins>
      <w:ins w:id="163" w:author="apieniazek" w:date="2008-05-14T09:05:00Z">
        <w:r>
          <w:rPr/>
          <w:t>the buying QSE</w:t>
        </w:r>
      </w:ins>
      <w:ins w:id="164" w:author="apieniazek" w:date="2008-05-08T15:31:00Z">
        <w:r>
          <w:rPr/>
          <w:t xml:space="preserve"> may </w:t>
        </w:r>
      </w:ins>
      <w:ins w:id="165" w:author="apieniazek" w:date="2008-05-14T09:07:00Z">
        <w:r>
          <w:rPr/>
          <w:t xml:space="preserve">only </w:t>
        </w:r>
      </w:ins>
      <w:ins w:id="166" w:author="apieniazek" w:date="2008-05-08T15:31:00Z">
        <w:r>
          <w:rPr/>
          <w:t xml:space="preserve">reject it </w:t>
        </w:r>
      </w:ins>
      <w:ins w:id="167" w:author="apieniazek" w:date="2008-05-14T09:06:00Z">
        <w:r>
          <w:rPr/>
          <w:t>prior to 1000 in the Day-Ahead.</w:t>
        </w:r>
      </w:ins>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169" w:author="NPRR113 and NPRR122" w:date="2009-11-12T10:47:00Z">
        <w:r>
          <w:rPr/>
          <w:t xml:space="preserve"> </w:t>
        </w:r>
      </w:ins>
      <w:r>
        <w:rPr/>
        <w:t xml:space="preserve">The Ancillary Service Supply Responsibility is the difference in MW, by hour and service type, between the amounts specified in </w:t>
      </w:r>
      <w:ins w:id="170" w:author="NPRR113 and NPRR122" w:date="2009-11-12T10:47:00Z">
        <w:r>
          <w:rPr/>
          <w:t xml:space="preserve">items </w:t>
        </w:r>
      </w:ins>
      <w:r>
        <w:rPr/>
        <w:t>(a) and (b) defined as follows:</w:t>
      </w:r>
    </w:p>
    <w:p>
      <w:pPr>
        <w:pStyle w:val="List"/>
        <w:ind w:left="1440" w:hanging="720"/>
        <w:rPr/>
      </w:pPr>
      <w:r>
        <w:rPr/>
        <w:t>(a)</w:t>
        <w:tab/>
        <w:t>The sum of:</w:t>
      </w:r>
    </w:p>
    <w:p>
      <w:pPr>
        <w:pStyle w:val="WWList2"/>
        <w:ind w:left="2160" w:hanging="720"/>
        <w:rPr/>
      </w:pPr>
      <w:r>
        <w:rPr/>
        <w:t>(i)</w:t>
        <w:tab/>
      </w:r>
      <w:del w:id="171" w:author="NPRR113 and NPRR122" w:date="2009-11-12T10:47:00Z">
        <w:r>
          <w:rPr/>
          <w:delText xml:space="preserve">the </w:delText>
        </w:r>
      </w:del>
      <w:ins w:id="172" w:author="NPRR113 and NPRR122" w:date="2009-11-12T10:47:00Z">
        <w:r>
          <w:rPr/>
          <w:t xml:space="preserve">The </w:t>
        </w:r>
      </w:ins>
      <w:r>
        <w:rPr/>
        <w:t>QSE’s Self-Arranged Ancillary Service Quantity;</w:t>
      </w:r>
      <w:ins w:id="173" w:author="NPRR113 and NPRR122" w:date="2009-11-12T10:47:00Z">
        <w:r>
          <w:rPr/>
          <w:t xml:space="preserve"> plus</w:t>
        </w:r>
      </w:ins>
    </w:p>
    <w:p>
      <w:pPr>
        <w:pStyle w:val="WWList2"/>
        <w:ind w:left="2160" w:hanging="720"/>
        <w:rPr/>
      </w:pPr>
      <w:r>
        <w:rPr/>
        <w:t>(ii)</w:t>
        <w:tab/>
      </w:r>
      <w:del w:id="174" w:author="NPRR113 and NPRR122" w:date="2009-11-12T10:47:00Z">
        <w:r>
          <w:rPr/>
          <w:delText xml:space="preserve">the </w:delText>
        </w:r>
      </w:del>
      <w:ins w:id="175" w:author="NPRR113 and NPRR122" w:date="2009-11-12T10:47:00Z">
        <w:r>
          <w:rPr/>
          <w:t xml:space="preserve">The </w:t>
        </w:r>
      </w:ins>
      <w:r>
        <w:rPr/>
        <w:t>total (in MW) of Ancillary Service Trades for which the QSE is the seller; plus</w:t>
      </w:r>
    </w:p>
    <w:p>
      <w:pPr>
        <w:pStyle w:val="WWList2"/>
        <w:ind w:left="2160" w:hanging="720"/>
        <w:rPr>
          <w:del w:id="177" w:author="NPRR113 and NPRR122" w:date="2009-11-12T10:47:00Z"/>
        </w:rPr>
      </w:pPr>
      <w:r>
        <w:rPr/>
        <w:t>(iii)</w:t>
        <w:tab/>
        <w:t xml:space="preserve">Awards to the QSE of Ancillary Service Offers in the DAM; </w:t>
      </w:r>
      <w:del w:id="176" w:author="NPRR113 and NPRR122" w:date="2009-11-12T10:47:00Z">
        <w:r>
          <w:rPr/>
          <w:delText>and</w:delText>
        </w:r>
      </w:del>
    </w:p>
    <w:p>
      <w:pPr>
        <w:pStyle w:val="WWList2"/>
        <w:ind w:left="2160" w:hanging="720"/>
        <w:rPr>
          <w:ins w:id="179" w:author="NPRR113 and NPRR122" w:date="2009-11-12T10:47:00Z"/>
        </w:rPr>
      </w:pPr>
      <w:ins w:id="178" w:author="NPRR113 and NPRR122" w:date="2009-11-12T10:47:00Z">
        <w:r>
          <w:rPr/>
          <w:t>plus</w:t>
        </w:r>
      </w:ins>
    </w:p>
    <w:p>
      <w:pPr>
        <w:pStyle w:val="WWList2"/>
        <w:ind w:left="2160" w:hanging="720"/>
        <w:rPr>
          <w:ins w:id="185" w:author="NPRR113 and NPRR122" w:date="2009-11-12T10:47:00Z"/>
        </w:rPr>
      </w:pPr>
      <w:r>
        <w:rPr/>
        <w:t>(</w:t>
      </w:r>
      <w:del w:id="180" w:author="NPRR113 and NPRR122" w:date="2009-11-12T10:47:00Z">
        <w:r>
          <w:rPr/>
          <w:delText>b)</w:delText>
          <w:tab/>
          <w:delText>The total</w:delText>
        </w:r>
      </w:del>
      <w:ins w:id="181" w:author="NPRR113 and NPRR122" w:date="2009-11-12T10:47:00Z">
        <w:r>
          <w:rPr/>
          <w:t>iv)</w:t>
          <w:tab/>
          <w:t>Awards to the QSE of</w:t>
        </w:r>
      </w:ins>
      <w:r>
        <w:rPr/>
        <w:t xml:space="preserve"> Ancillary Service </w:t>
      </w:r>
      <w:del w:id="182" w:author="NPRR113 and NPRR122" w:date="2009-11-12T10:47:00Z">
        <w:r>
          <w:rPr/>
          <w:delText xml:space="preserve">Trades </w:delText>
        </w:r>
      </w:del>
      <w:ins w:id="183" w:author="apieniazek" w:date="2008-05-08T15:28:00Z">
        <w:r>
          <w:rPr/>
          <w:t xml:space="preserve">and </w:t>
        </w:r>
      </w:ins>
      <w:ins w:id="184" w:author="NPRR113 and NPRR122" w:date="2009-11-12T10:47:00Z">
        <w:r>
          <w:rPr/>
          <w:t>Offers in the SASM; plus</w:t>
        </w:r>
      </w:ins>
    </w:p>
    <w:p>
      <w:pPr>
        <w:pStyle w:val="WWList2"/>
        <w:ind w:left="2160" w:hanging="720"/>
        <w:rPr>
          <w:ins w:id="189" w:author="NPRR113 and NPRR122" w:date="2009-11-12T10:47:00Z"/>
        </w:rPr>
      </w:pPr>
      <w:ins w:id="186" w:author="NPRR113 and NPRR122" w:date="2009-11-12T10:47:00Z">
        <w:r>
          <w:rPr/>
          <w:t>(v)</w:t>
          <w:tab/>
          <w:t xml:space="preserve">RUC-committed </w:t>
        </w:r>
      </w:ins>
      <w:ins w:id="187" w:author="apieniazek" w:date="2008-05-08T15:28:00Z">
        <w:r>
          <w:rPr/>
          <w:t xml:space="preserve">Ancillary Service </w:t>
        </w:r>
      </w:ins>
      <w:ins w:id="188" w:author="NPRR113 and NPRR122" w:date="2009-11-12T10:47:00Z">
        <w:r>
          <w:rPr/>
          <w:t xml:space="preserve">quantities to the QSE from its Resources committed by the RUC process to provide Ancillary Service; and </w:t>
        </w:r>
      </w:ins>
    </w:p>
    <w:p>
      <w:pPr>
        <w:pStyle w:val="List"/>
        <w:ind w:left="1440" w:hanging="720"/>
        <w:rPr>
          <w:ins w:id="191" w:author="NPRR113 and NPRR122" w:date="2009-11-12T10:47:00Z"/>
        </w:rPr>
      </w:pPr>
      <w:ins w:id="190" w:author="NPRR113 and NPRR122" w:date="2009-11-12T10:47:00Z">
        <w:r>
          <w:rPr/>
          <w:t>(b)</w:t>
          <w:tab/>
          <w:t>The sum of:</w:t>
        </w:r>
      </w:ins>
    </w:p>
    <w:p>
      <w:pPr>
        <w:pStyle w:val="List"/>
        <w:ind w:left="1440" w:hanging="720"/>
        <w:rPr>
          <w:del w:id="195" w:author="NPRR113 and NPRR122" w:date="2009-11-12T10:47:00Z"/>
        </w:rPr>
      </w:pPr>
      <w:ins w:id="192" w:author="NPRR113 and NPRR122" w:date="2009-11-12T10:47:00Z">
        <w:r>
          <w:rPr/>
          <w:t>(i)</w:t>
          <w:tab/>
          <w:t xml:space="preserve">The total Ancillary Service </w:t>
        </w:r>
      </w:ins>
      <w:ins w:id="193" w:author="apieniazek" w:date="2008-05-08T15:28:00Z">
        <w:r>
          <w:rPr/>
          <w:t xml:space="preserve">Trades with ERCOT </w:t>
        </w:r>
      </w:ins>
      <w:r>
        <w:rPr/>
        <w:t>for which the QSE is the buyer</w:t>
      </w:r>
      <w:del w:id="194" w:author="NPRR113 and NPRR122" w:date="2009-11-12T10:47:00Z">
        <w:r>
          <w:rPr/>
          <w:delText>.</w:delText>
        </w:r>
      </w:del>
    </w:p>
    <w:p>
      <w:pPr>
        <w:pStyle w:val="List"/>
        <w:widowControl/>
        <w:bidi w:val="0"/>
        <w:spacing w:before="0" w:after="240"/>
        <w:ind w:left="1440" w:hanging="720"/>
        <w:rPr>
          <w:ins w:id="197" w:author="NPRR113 and NPRR122" w:date="2009-11-12T10:47:00Z"/>
        </w:rPr>
      </w:pPr>
      <w:ins w:id="196" w:author="NPRR113 and NPRR122" w:date="2009-11-12T10:47:00Z">
        <w:r>
          <w:rPr/>
          <w:t>; plus</w:t>
        </w:r>
      </w:ins>
    </w:p>
    <w:p>
      <w:pPr>
        <w:pStyle w:val="List"/>
        <w:ind w:left="2160" w:hanging="720"/>
        <w:rPr>
          <w:ins w:id="199" w:author="NPRR113 and NPRR122" w:date="2009-11-12T10:47:00Z"/>
        </w:rPr>
      </w:pPr>
      <w:ins w:id="198" w:author="NPRR113 and NPRR122" w:date="2009-11-12T10:47:00Z">
        <w:r>
          <w:rPr/>
          <w:t>(ii)</w:t>
          <w:tab/>
          <w:t>The total Ancillary Service identified as to the QSE’s failure to provide as described in Section 6.4.8.1.3, Replacement of Ancillary Service Due to Failure to Provide; plus</w:t>
        </w:r>
      </w:ins>
    </w:p>
    <w:p>
      <w:pPr>
        <w:pStyle w:val="List"/>
        <w:ind w:left="2160" w:hanging="720"/>
        <w:rPr>
          <w:ins w:id="201" w:author="NPRR113 and NPRR122" w:date="2009-11-12T10:47:00Z"/>
        </w:rPr>
      </w:pPr>
      <w:ins w:id="200" w:author="NPRR113 and NPRR122" w:date="2009-11-12T10:47:00Z">
        <w:r>
          <w:rPr/>
          <w:t>(iii)</w:t>
          <w:tab/>
          <w:t>The total Ancillary Service identified as QSE’s undeliverable Ancillary Service, as described in Section 6.4.8.1.2, Replacement of Undeliverable Ancillary Service Due to Transmission Constraints.</w:t>
        </w:r>
      </w:ins>
    </w:p>
    <w:p>
      <w:pPr>
        <w:pStyle w:val="BodyTextNumbered"/>
        <w:rPr/>
      </w:pPr>
      <w:r>
        <w:rPr/>
        <w:t>(2)</w:t>
        <w:tab/>
        <w:t xml:space="preserve">A QSE may only use a </w:t>
      </w:r>
      <w:ins w:id="202" w:author="NPRR113 and NPRR122" w:date="2009-11-12T10:47:00Z">
        <w:r>
          <w:rPr/>
          <w:t xml:space="preserve">RUC-committed </w:t>
        </w:r>
      </w:ins>
      <w:r>
        <w:rPr/>
        <w:t xml:space="preserve">Resource </w:t>
      </w:r>
      <w:del w:id="203" w:author="NPRR113 and NPRR122" w:date="2009-11-12T10:47:00Z">
        <w:r>
          <w:rPr/>
          <w:delText xml:space="preserve">to provide its Ancillary Service </w:delText>
        </w:r>
      </w:del>
      <w:r>
        <w:rPr/>
        <w:t xml:space="preserve">during </w:t>
      </w:r>
      <w:del w:id="204" w:author="NPRR113 and NPRR122" w:date="2009-11-12T10:47:00Z">
        <w:r>
          <w:rPr/>
          <w:delText>non-</w:delText>
        </w:r>
      </w:del>
      <w:ins w:id="205" w:author="NPRR113 and NPRR122" w:date="2009-11-12T10:47:00Z">
        <w:r>
          <w:rPr/>
          <w:t xml:space="preserve">that Resource’s </w:t>
        </w:r>
      </w:ins>
      <w:r>
        <w:rPr/>
        <w:t xml:space="preserve">RUC-Committed </w:t>
      </w:r>
      <w:del w:id="206" w:author="NPRR113 and NPRR122" w:date="2009-11-12T10:47:00Z">
        <w:r>
          <w:rPr/>
          <w:delText xml:space="preserve">Intervals. </w:delText>
        </w:r>
      </w:del>
      <w:ins w:id="207" w:author="NPRR113 and NPRR122" w:date="2009-11-12T10:47:00Z">
        <w:r>
          <w:rPr/>
          <w:t>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ins>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208" w:author="NPRR113 and NPRR122" w:date="2009-11-12T10:47: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w:t>
      </w:r>
      <w:del w:id="209" w:author="NPRR113 and NPRR122" w:date="2009-11-12T10:47:00Z">
        <w:r>
          <w:rPr/>
          <w:delText>, Replacement of Ancillary Service Due to Failure to Provide,</w:delText>
        </w:r>
      </w:del>
      <w:r>
        <w:rPr/>
        <w:t xml:space="preserv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w:t>
      </w:r>
      <w:del w:id="210" w:author="NPRR113 and NPRR122" w:date="2009-11-12T10:47:00Z">
        <w:r>
          <w:rPr/>
          <w:delText xml:space="preserve"> </w:delText>
        </w:r>
      </w:del>
      <w:r>
        <w:rPr/>
        <w:t xml:space="preserve">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Header"/>
        <w:ind w:left="1440" w:hanging="720"/>
        <w:rPr>
          <w:rFonts w:ascii="Times New Roman" w:hAnsi="Times New Roman" w:cs="Times New Roman"/>
          <w:b w:val="false"/>
          <w:b w:val="false"/>
        </w:rPr>
      </w:pPr>
      <w:r>
        <w:rPr>
          <w:rFonts w:cs="Times New Roman" w:ascii="Times New Roman" w:hAnsi="Times New Roman"/>
          <w:b w:val="false"/>
        </w:rPr>
        <w:t>(a)</w:t>
        <w:tab/>
        <w:t>For each DAM Energy Bid, the quantity of the bid multiplied by the bid price.</w:t>
      </w:r>
    </w:p>
    <w:p>
      <w:pPr>
        <w:pStyle w:val="Header"/>
        <w:ind w:left="1440" w:hanging="720"/>
        <w:rPr>
          <w:rFonts w:ascii="Times New Roman" w:hAnsi="Times New Roman" w:cs="Times New Roman"/>
          <w:b w:val="false"/>
          <w:b w:val="false"/>
        </w:rPr>
      </w:pPr>
      <w:r>
        <w:rPr>
          <w:rFonts w:cs="Times New Roman" w:ascii="Times New Roman" w:hAnsi="Times New Roman"/>
          <w:b w:val="false"/>
        </w:rPr>
      </w:r>
    </w:p>
    <w:p>
      <w:pPr>
        <w:pStyle w:val="Header"/>
        <w:ind w:left="1440" w:hanging="720"/>
        <w:rPr>
          <w:rFonts w:ascii="Times New Roman" w:hAnsi="Times New Roman" w:cs="Times New Roman"/>
          <w:b w:val="false"/>
          <w:b w:val="false"/>
        </w:rPr>
      </w:pPr>
      <w:r>
        <w:rPr>
          <w:rFonts w:cs="Times New Roman" w:ascii="Times New Roman" w:hAnsi="Times New Roman"/>
          <w:b w:val="false"/>
        </w:rPr>
        <w:t>(b)</w:t>
        <w:tab/>
        <w:t>For each DAM Energy Offer, the product of the quantity of the offer times the 95th percentile of the hourly difference of Real-Time Settlement Point Price and Day-Ahead Settlement Point Price over the previous 30 days for the hour.</w:t>
      </w:r>
    </w:p>
    <w:p>
      <w:pPr>
        <w:pStyle w:val="Header"/>
        <w:ind w:left="1440" w:hanging="720"/>
        <w:rPr>
          <w:rFonts w:ascii="Times New Roman" w:hAnsi="Times New Roman" w:cs="Times New Roman"/>
          <w:b w:val="false"/>
          <w:b w:val="false"/>
        </w:rPr>
      </w:pPr>
      <w:r>
        <w:rPr>
          <w:rFonts w:cs="Times New Roman" w:ascii="Times New Roman" w:hAnsi="Times New Roman"/>
          <w:b w:val="false"/>
        </w:rPr>
      </w:r>
    </w:p>
    <w:p>
      <w:pPr>
        <w:pStyle w:val="Header"/>
        <w:ind w:left="1440" w:hanging="720"/>
        <w:rPr>
          <w:rFonts w:ascii="Times New Roman" w:hAnsi="Times New Roman" w:cs="Times New Roman"/>
          <w:b w:val="false"/>
          <w:b w:val="false"/>
        </w:rPr>
      </w:pPr>
      <w:r>
        <w:rPr>
          <w:rFonts w:cs="Times New Roman" w:ascii="Times New Roman" w:hAnsi="Times New Roman"/>
          <w:b w:val="false"/>
        </w:rPr>
        <w:t>(c)</w:t>
        <w:tab/>
        <w:t xml:space="preserve">For DAM Energy Bids and </w:t>
      </w:r>
      <w:del w:id="211" w:author="NPRR113 and NPRR122" w:date="2009-11-12T10:47:00Z">
        <w:r>
          <w:rPr>
            <w:rFonts w:cs="Times New Roman" w:ascii="Times New Roman" w:hAnsi="Times New Roman"/>
            <w:b w:val="false"/>
          </w:rPr>
          <w:delText>Offers</w:delText>
        </w:r>
      </w:del>
      <w:ins w:id="212" w:author="NPRR113 and NPRR122" w:date="2009-11-12T10:47:00Z">
        <w:r>
          <w:rPr>
            <w:rFonts w:cs="Times New Roman" w:ascii="Times New Roman" w:hAnsi="Times New Roman"/>
            <w:b w:val="false"/>
          </w:rPr>
          <w:t>offers</w:t>
        </w:r>
      </w:ins>
      <w:r>
        <w:rPr>
          <w:rFonts w:cs="Times New Roman" w:ascii="Times New Roman" w:hAnsi="Times New Roman"/>
          <w:b w:val="false"/>
        </w:rPr>
        <w:t xml:space="preserve"> at the same Settlement Point for the same hour</w:t>
      </w:r>
      <w:ins w:id="213" w:author="NPRR113 and NPRR122" w:date="2009-11-12T10:47:00Z">
        <w:r>
          <w:rPr>
            <w:rFonts w:cs="Times New Roman" w:ascii="Times New Roman" w:hAnsi="Times New Roman"/>
            <w:b w:val="false"/>
          </w:rPr>
          <w:t>,</w:t>
        </w:r>
      </w:ins>
      <w:r>
        <w:rPr>
          <w:rFonts w:cs="Times New Roman" w:ascii="Times New Roman" w:hAnsi="Times New Roman"/>
          <w:b w:val="false"/>
        </w:rPr>
        <w:t xml:space="preserve"> ERCOT shall calculate the credit exposure as the maximum of the credit exposure for the DAM Energy Bid as calculated in item (a) or the credit exposure for the DAM Energy Offer as calculated in item (b) above.</w:t>
      </w:r>
    </w:p>
    <w:p>
      <w:pPr>
        <w:pStyle w:val="Header"/>
        <w:ind w:left="1440" w:hanging="720"/>
        <w:rPr>
          <w:rFonts w:ascii="Times New Roman" w:hAnsi="Times New Roman" w:cs="Times New Roman"/>
          <w:b w:val="false"/>
          <w:b w:val="false"/>
        </w:rPr>
      </w:pPr>
      <w:r>
        <w:rPr>
          <w:rFonts w:cs="Times New Roman" w:ascii="Times New Roman" w:hAnsi="Times New Roman"/>
          <w:b w:val="false"/>
        </w:rPr>
      </w:r>
    </w:p>
    <w:p>
      <w:pPr>
        <w:pStyle w:val="Header"/>
        <w:ind w:left="1440" w:hanging="720"/>
        <w:rPr>
          <w:rFonts w:ascii="Times New Roman" w:hAnsi="Times New Roman" w:cs="Times New Roman"/>
          <w:b w:val="false"/>
          <w:b w:val="false"/>
        </w:rPr>
      </w:pPr>
      <w:r>
        <w:rPr>
          <w:rFonts w:cs="Times New Roman" w:ascii="Times New Roman" w:hAnsi="Times New Roman"/>
          <w:b w:val="false"/>
        </w:rPr>
        <w:t>(d)</w:t>
        <w:tab/>
        <w:t xml:space="preserve">For PTP Obligation Bids, the sum of the quantity of bid multiplied by the bid price, if positive, plus </w:t>
      </w:r>
      <w:ins w:id="214" w:author="NPRR113 and NPRR122" w:date="2009-11-12T10:47:00Z">
        <w:r>
          <w:rPr>
            <w:rFonts w:cs="Times New Roman" w:ascii="Times New Roman" w:hAnsi="Times New Roman"/>
            <w:b w:val="false"/>
          </w:rPr>
          <w:t xml:space="preserve">the </w:t>
        </w:r>
      </w:ins>
      <w:r>
        <w:rPr>
          <w:rFonts w:cs="Times New Roman" w:ascii="Times New Roman" w:hAnsi="Times New Roman"/>
          <w:b w:val="false"/>
        </w:rPr>
        <w:t>95th percentile of the hourly positive price difference between the source Real-Time Settlement Point Price minus the sink Real-Time Settlement Point Price over the previous 30 days for the hour.</w:t>
      </w:r>
    </w:p>
    <w:p>
      <w:pPr>
        <w:pStyle w:val="Header"/>
        <w:ind w:left="1440" w:hanging="720"/>
        <w:rPr>
          <w:rFonts w:ascii="Times New Roman" w:hAnsi="Times New Roman" w:cs="Times New Roman"/>
          <w:b w:val="false"/>
          <w:b w:val="false"/>
        </w:rPr>
      </w:pPr>
      <w:r>
        <w:rPr>
          <w:rFonts w:cs="Times New Roman" w:ascii="Times New Roman" w:hAnsi="Times New Roman"/>
          <w:b w:val="false"/>
        </w:rPr>
      </w:r>
    </w:p>
    <w:p>
      <w:pPr>
        <w:pStyle w:val="Normal"/>
        <w:spacing w:before="0" w:after="240"/>
        <w:ind w:left="1440" w:hanging="720"/>
        <w:rPr>
          <w:del w:id="216" w:author="NPRR113 and NPRR122" w:date="2009-11-12T10:47:00Z"/>
        </w:rPr>
      </w:pPr>
      <w:r>
        <w:rPr/>
        <w:t>(e)</w:t>
        <w:tab/>
        <w:t xml:space="preserve">For Ancillary Services not self-arranged, the product of the quantity of Ancillary Service not self-arranged times the 95th percentile of the hourly </w:t>
      </w:r>
      <w:ins w:id="215" w:author="NPRR113 and NPRR122" w:date="2009-12-07T14:05:00Z">
        <w:r>
          <w:rPr/>
          <w:t xml:space="preserve">Market Clearing Price for Capacity (MCPC) </w:t>
        </w:r>
      </w:ins>
      <w:r>
        <w:rPr/>
        <w:t xml:space="preserve">for that Ancillary Service over the previous 30 days for that hour.  </w:t>
      </w:r>
    </w:p>
    <w:p>
      <w:pPr>
        <w:pStyle w:val="Normal"/>
        <w:widowControl/>
        <w:bidi w:val="0"/>
        <w:spacing w:before="0" w:after="240"/>
        <w:ind w:left="1440" w:hanging="720"/>
        <w:rPr>
          <w:ins w:id="221" w:author="apieniazek" w:date="2008-05-09T11:34:00Z"/>
        </w:rPr>
      </w:pPr>
      <w:ins w:id="217" w:author="apieniazek" w:date="2008-05-09T11:34:00Z">
        <w:r>
          <w:rPr>
            <w:rFonts w:cs="Times New Roman"/>
            <w:b w:val="false"/>
          </w:rPr>
          <w:t>(f)</w:t>
          <w:tab/>
          <w:t>For Ancillary Services Trades with ERCOT, the product of the quantity of Ancillary Service procured times the 95th percentile of the hourly MCPC</w:t>
        </w:r>
      </w:ins>
      <w:ins w:id="218" w:author="NPRR113 and NPRR122" w:date="2009-12-07T14:03:00Z">
        <w:r>
          <w:rPr>
            <w:rFonts w:cs="Times New Roman"/>
            <w:b w:val="false"/>
          </w:rPr>
          <w:t xml:space="preserve"> </w:t>
        </w:r>
      </w:ins>
      <w:ins w:id="219" w:author="apieniazek" w:date="2008-05-09T11:34:00Z">
        <w:r>
          <w:rPr>
            <w:rFonts w:cs="Times New Roman"/>
            <w:b w:val="false"/>
          </w:rPr>
          <w:t>for that Ancillary Service over the previous 30 days for that hour</w:t>
        </w:r>
      </w:ins>
      <w:ins w:id="220" w:author="apieniazek" w:date="2008-05-09T11:34:00Z">
        <w:r>
          <w:rPr>
            <w:rFonts w:cs="Times New Roman"/>
          </w:rPr>
          <w:t xml:space="preserve">.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222"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del w:id="224" w:author="NPRR113 and NPRR122" w:date="2009-11-12T10:47:00Z"/>
        </w:rPr>
      </w:pPr>
      <w:del w:id="223" w:author="NPRR113 and NPRR122" w:date="2009-11-12T10:47:00Z">
        <w:r>
          <w:rPr/>
        </w:r>
      </w:del>
    </w:p>
    <w:p>
      <w:pPr>
        <w:pStyle w:val="List"/>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lang w:val="pt-BR"/>
        </w:rPr>
      </w:pPr>
      <w:r>
        <w:rPr>
          <w:b/>
          <w:bCs/>
          <w:lang w:val="pt-BR"/>
        </w:rPr>
        <w:t xml:space="preserve">DARUAMT </w:t>
      </w:r>
      <w:r>
        <w:rPr>
          <w:b/>
          <w:bCs/>
          <w:i/>
          <w:vertAlign w:val="subscript"/>
          <w:lang w:val="pt-BR"/>
        </w:rPr>
        <w:t>q</w:t>
      </w:r>
      <w:r>
        <w:rPr>
          <w:b/>
          <w:bCs/>
          <w:lang w:val="pt-BR"/>
        </w:rPr>
        <w:tab/>
        <w:t>=</w:t>
        <w:tab/>
        <w:t xml:space="preserve">DARUPR * DARUQ </w:t>
      </w:r>
      <w:r>
        <w:rPr>
          <w:b/>
          <w:bCs/>
          <w:i/>
          <w:vertAlign w:val="subscript"/>
          <w:lang w:val="pt-BR"/>
        </w:rPr>
        <w:t>q</w:t>
      </w:r>
    </w:p>
    <w:p>
      <w:pPr>
        <w:pStyle w:val="TextBody"/>
        <w:rPr>
          <w:lang w:val="pt-BR"/>
        </w:rPr>
      </w:pPr>
      <w:r>
        <w:rPr>
          <w:lang w:val="pt-BR"/>
        </w:rPr>
        <w:t>Where:</w:t>
      </w:r>
    </w:p>
    <w:p>
      <w:pPr>
        <w:pStyle w:val="Formula"/>
        <w:rPr>
          <w:lang w:val="pt-BR"/>
        </w:rPr>
      </w:pPr>
      <w:r>
        <w:rPr>
          <w:bCs/>
          <w:lang w:val="pt-BR"/>
        </w:rPr>
        <w:t>DARUPR</w:t>
        <w:tab/>
        <w:t xml:space="preserve">= </w:t>
        <w:tab/>
        <w:t xml:space="preserve">(-1) * PCRUAMTTOT </w:t>
      </w:r>
      <w:del w:id="225" w:author="NPRR113 and NPRR122" w:date="2009-11-12T10:47:00Z">
        <w:r>
          <w:rPr>
            <w:i/>
            <w:vertAlign w:val="subscript"/>
          </w:rPr>
          <w:delText>DAM</w:delText>
        </w:r>
      </w:del>
      <w:del w:id="226" w:author="NPRR113 and NPRR122" w:date="2009-11-12T10:47:00Z">
        <w:r>
          <w:rPr/>
          <w:delText xml:space="preserve"> </w:delText>
        </w:r>
      </w:del>
      <w:r>
        <w:rPr>
          <w:bCs/>
          <w:lang w:val="pt-BR"/>
        </w:rPr>
        <w:t>/ DARUQTOT</w:t>
      </w:r>
    </w:p>
    <w:p>
      <w:pPr>
        <w:pStyle w:val="Formula"/>
        <w:rPr>
          <w:lang w:val="pt-BR"/>
        </w:rPr>
      </w:pPr>
      <w:r>
        <w:rPr>
          <w:bCs/>
          <w:lang w:val="pt-BR"/>
        </w:rPr>
        <w:t>PCRUAMTTOT</w:t>
      </w:r>
      <w:del w:id="227" w:author="NPRR113 and NPRR122" w:date="2009-11-12T10:47:00Z">
        <w:r>
          <w:rPr/>
          <w:delText xml:space="preserve"> </w:delText>
        </w:r>
      </w:del>
      <w:del w:id="228" w:author="NPRR113 and NPRR122" w:date="2009-11-12T10:47:00Z">
        <w:r>
          <w:rPr>
            <w:i/>
            <w:vertAlign w:val="subscript"/>
          </w:rPr>
          <w:delText>DAM</w:delText>
        </w:r>
      </w:del>
      <w:r>
        <w:rPr>
          <w:bCs/>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PCRUAMT </w:t>
      </w:r>
      <w:r>
        <w:rPr>
          <w:bCs/>
          <w:i/>
          <w:vertAlign w:val="subscript"/>
          <w:lang w:val="pt-BR"/>
        </w:rPr>
        <w:t>q</w:t>
      </w:r>
      <w:del w:id="229" w:author="NPRR113 and NPRR122" w:date="2009-11-12T10:47:00Z">
        <w:r>
          <w:rPr>
            <w:i/>
            <w:vertAlign w:val="subscript"/>
          </w:rPr>
          <w:delText>, DAM</w:delText>
        </w:r>
      </w:del>
    </w:p>
    <w:p>
      <w:pPr>
        <w:pStyle w:val="Formula"/>
        <w:rPr>
          <w:lang w:val="pt-BR"/>
        </w:rPr>
      </w:pPr>
      <w:r>
        <w:rPr>
          <w:bCs/>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DARUQ </w:t>
      </w:r>
      <w:r>
        <w:rPr>
          <w:bCs/>
          <w:i/>
          <w:vertAlign w:val="subscript"/>
          <w:lang w:val="pt-BR"/>
        </w:rPr>
        <w:t>q</w:t>
      </w:r>
      <w:ins w:id="230" w:author="apieniazek" w:date="2008-05-09T12:26:00Z">
        <w:r>
          <w:rPr/>
          <w:t xml:space="preserve"> </w:t>
        </w:r>
      </w:ins>
      <w:ins w:id="231" w:author="apieniazek" w:date="2008-05-09T12:26:00Z">
        <w:del w:id="232" w:author="TPTF 061008" w:date="2008-06-04T10:15:00Z">
          <w:r>
            <w:rPr/>
            <w:delText xml:space="preserve">+ </w:delText>
          </w:r>
        </w:del>
      </w:ins>
      <w:ins w:id="233" w:author="apieniazek" w:date="2008-05-09T12:28:00Z">
        <w:del w:id="234"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5" w:author="apieniazek" w:date="2008-05-09T12:26:00Z">
        <w:del w:id="236" w:author="TPTF 061008" w:date="2008-06-04T10:15:00Z">
          <w:r>
            <w:rPr/>
            <w:delText>DARU</w:delText>
          </w:r>
        </w:del>
      </w:ins>
      <w:ins w:id="237" w:author="apieniazek" w:date="2008-05-09T12:28:00Z">
        <w:del w:id="238" w:author="TPTF 061008" w:date="2008-06-04T10:15:00Z">
          <w:r>
            <w:rPr/>
            <w:delText>TE</w:delText>
          </w:r>
        </w:del>
      </w:ins>
      <w:ins w:id="239" w:author="apieniazek" w:date="2008-05-09T12:26:00Z">
        <w:del w:id="240" w:author="TPTF 061008" w:date="2008-06-04T10:15:00Z">
          <w:r>
            <w:rPr/>
            <w:delText xml:space="preserve"> </w:delText>
          </w:r>
        </w:del>
      </w:ins>
      <w:del w:id="241" w:author="TPTF 061008" w:date="2008-06-04T10:15:00Z">
        <w:r>
          <w:rPr>
            <w:i/>
            <w:vertAlign w:val="subscript"/>
          </w:rPr>
          <w:delText>q</w:delText>
        </w:r>
      </w:del>
    </w:p>
    <w:p>
      <w:pPr>
        <w:pStyle w:val="Normal"/>
        <w:ind w:firstLine="720"/>
        <w:rPr>
          <w:i/>
          <w:i/>
          <w:vertAlign w:val="subscript"/>
          <w:del w:id="247" w:author="NPRR113 and NPRR122" w:date="2009-11-12T10:47:00Z"/>
        </w:rPr>
      </w:pPr>
      <w:r>
        <w:rPr>
          <w:lang w:val="pt-BR"/>
        </w:rPr>
        <w:t xml:space="preserve">DARUQ </w:t>
      </w:r>
      <w:r>
        <w:rPr>
          <w:i/>
          <w:vertAlign w:val="subscript"/>
          <w:lang w:val="pt-BR"/>
        </w:rPr>
        <w:t>q</w:t>
      </w:r>
      <w:r>
        <w:rPr>
          <w:lang w:val="pt-BR"/>
        </w:rPr>
        <w:tab/>
        <w:t>=</w:t>
        <w:tab/>
      </w:r>
      <w:r>
        <w:rPr/>
        <w:t>DARUO</w:t>
      </w:r>
      <w:del w:id="242" w:author="NPRR113 and NPRR122" w:date="2009-11-18T07:32:00Z">
        <w:r>
          <w:rPr/>
          <w:delText>NET</w:delText>
        </w:r>
      </w:del>
      <w:r>
        <w:rPr/>
        <w:t xml:space="preserve"> </w:t>
      </w:r>
      <w:r>
        <w:rPr>
          <w:i/>
          <w:vertAlign w:val="subscript"/>
        </w:rPr>
        <w:t>q</w:t>
      </w:r>
      <w:r>
        <w:rPr/>
        <w:t xml:space="preserve"> – DA</w:t>
      </w:r>
      <w:ins w:id="243" w:author="NPRR113 and NPRR122" w:date="2009-11-18T07:32:00Z">
        <w:r>
          <w:rPr/>
          <w:t>SA</w:t>
        </w:r>
      </w:ins>
      <w:r>
        <w:rPr/>
        <w:t>RU</w:t>
      </w:r>
      <w:del w:id="244" w:author="NPRR113 and NPRR122" w:date="2009-11-18T07:44:00Z">
        <w:r>
          <w:rPr/>
          <w:delText>S</w:delText>
        </w:r>
      </w:del>
      <w:r>
        <w:rPr/>
        <w:t xml:space="preserve">Q </w:t>
      </w:r>
      <w:r>
        <w:rPr>
          <w:i/>
          <w:vertAlign w:val="subscript"/>
        </w:rPr>
        <w:t>q</w:t>
      </w:r>
      <w:ins w:id="245" w:author="TPTF 061008" w:date="2008-06-04T10:15:00Z">
        <w:r>
          <w:rPr/>
          <w:t xml:space="preserve">+  DARUTE </w:t>
        </w:r>
      </w:ins>
      <w:ins w:id="246" w:author="TPTF 061008" w:date="2008-06-04T10:15:00Z">
        <w:r>
          <w:rPr>
            <w:i/>
            <w:vertAlign w:val="subscript"/>
          </w:rPr>
          <w:t>q</w:t>
        </w:r>
      </w:ins>
    </w:p>
    <w:p>
      <w:pPr>
        <w:pStyle w:val="Normal"/>
        <w:widowControl/>
        <w:bidi w:val="0"/>
        <w:ind w:firstLine="720"/>
        <w:rPr>
          <w:ins w:id="249" w:author="NPRR113 and NPRR122" w:date="2009-11-18T12:23:00Z"/>
        </w:rPr>
      </w:pPr>
      <w:ins w:id="248" w:author="NPRR113 and NPRR122" w:date="2009-11-18T12:23:00Z">
        <w:r>
          <w:rPr/>
        </w:r>
      </w:ins>
    </w:p>
    <w:p>
      <w:pPr>
        <w:pStyle w:val="Formula"/>
        <w:rPr>
          <w:lang w:val="pt-BR"/>
          <w:del w:id="259" w:author="NPRR113 and NPRR122" w:date="2009-11-18T07:32:00Z"/>
        </w:rPr>
      </w:pPr>
      <w:del w:id="250" w:author="NPRR113 and NPRR122" w:date="2009-11-18T07:32:00Z">
        <w:r>
          <w:rPr/>
          <w:delText xml:space="preserve">DARUONET </w:delText>
        </w:r>
      </w:del>
      <w:del w:id="251" w:author="NPRR113 and NPRR122" w:date="2009-11-18T07:32:00Z">
        <w:r>
          <w:rPr>
            <w:i/>
            <w:vertAlign w:val="subscript"/>
          </w:rPr>
          <w:delText>q</w:delText>
        </w:r>
      </w:del>
      <w:del w:id="252" w:author="NPRR113 and NPRR122" w:date="2009-11-18T07:32:00Z">
        <w:r>
          <w:rPr/>
          <w:tab/>
          <w:delText>=</w:delText>
          <w:tab/>
        </w:r>
      </w:del>
      <w:del w:id="253" w:author="NPRR113 and NPRR122" w:date="2009-11-18T07:32:00Z">
        <w:r>
          <w:rPr>
            <w:lang w:val="pt-BR"/>
          </w:rPr>
          <w:delText xml:space="preserve">DARUO </w:delText>
        </w:r>
      </w:del>
      <w:del w:id="254" w:author="NPRR113 and NPRR122" w:date="2009-11-18T07:32:00Z">
        <w:r>
          <w:rPr>
            <w:i/>
            <w:vertAlign w:val="subscript"/>
            <w:lang w:val="pt-BR"/>
          </w:rPr>
          <w:delText>q</w:delText>
        </w:r>
      </w:del>
      <w:del w:id="255" w:author="NPRR113 and NPRR122" w:date="2009-11-18T07:32:00Z">
        <w:r>
          <w:rPr>
            <w:lang w:val="pt-BR"/>
          </w:rPr>
          <w:delText xml:space="preserve"> </w:delText>
        </w:r>
      </w:del>
      <w:del w:id="256" w:author="NPRR113 and NPRR122" w:date="2009-11-18T07:32:00Z">
        <w:r>
          <w:rPr/>
          <w:delText xml:space="preserve">+ DARUCS </w:delText>
        </w:r>
      </w:del>
      <w:del w:id="257" w:author="NPRR113 and NPRR122" w:date="2009-11-18T07:32:00Z">
        <w:r>
          <w:rPr>
            <w:i/>
            <w:vertAlign w:val="subscript"/>
          </w:rPr>
          <w:delText>q</w:delText>
        </w:r>
      </w:del>
      <w:del w:id="258" w:author="NPRR113 and NPRR122" w:date="2009-11-18T07:32:00Z">
        <w:r>
          <w:rPr/>
          <w:delText xml:space="preserve"> – DARUCP</w:delText>
        </w:r>
      </w:del>
      <w:r>
        <w:rPr>
          <w:lang w:val="pt-BR"/>
        </w:rPr>
        <w:t xml:space="preserve"> </w:t>
      </w:r>
      <w:r>
        <w:rPr>
          <w:i/>
          <w:vertAlign w:val="subscript"/>
          <w:lang w:val="pt-BR"/>
        </w:rPr>
        <w:t>q</w:t>
      </w:r>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260" w:author="NPRR113 and NPRR122" w:date="2009-11-12T10:47:00Z">
              <w:r>
                <w:rPr/>
                <w:delText xml:space="preserve">net </w:delText>
              </w:r>
            </w:del>
            <w:r>
              <w:rPr/>
              <w:t>Day-Ahead Ancillary Service obligation that is not self-</w:t>
            </w:r>
            <w:del w:id="261" w:author="NPRR113 and NPRR122" w:date="2009-11-12T10:47:00Z">
              <w:r>
                <w:rPr/>
                <w:delText>supplied with its Resources capacity</w:delText>
              </w:r>
            </w:del>
            <w:ins w:id="262" w:author="NPRR113 and NPRR122" w:date="2009-11-12T10:47:00Z">
              <w:r>
                <w:rPr/>
                <w:t>arranged</w:t>
              </w:r>
            </w:ins>
            <w:r>
              <w:rPr/>
              <w:t>,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apieniazek" w:date="2008-05-09T12:27:00Z">
              <w:r>
                <w:rPr/>
                <w:t>DARU</w:t>
              </w:r>
            </w:ins>
            <w:ins w:id="264" w:author="apieniazek" w:date="2008-05-09T12:29:00Z">
              <w:r>
                <w:rPr/>
                <w:t>TE</w:t>
              </w:r>
            </w:ins>
            <w:ins w:id="265" w:author="apieniazek" w:date="2008-05-09T12:29:00Z">
              <w:r>
                <w:rPr>
                  <w:vertAlign w:val="subscript"/>
                </w:rPr>
                <w:t xml:space="preserve"> q</w:t>
              </w:r>
            </w:ins>
            <w:ins w:id="266" w:author="NPRR113 and NPRR122" w:date="2009-11-18T07:38:00Z">
              <w:r>
                <w:rPr>
                  <w:vertAlign w:val="subscript"/>
                </w:rPr>
                <w:t xml:space="preserve"> </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 w:author="apieniazek" w:date="2008-05-09T12:27:00Z">
              <w:r>
                <w:rPr>
                  <w:i/>
                </w:rPr>
                <w:t>Day Ahead Reg-U</w:t>
              </w:r>
            </w:ins>
            <w:ins w:id="269" w:author="apieniazek" w:date="2008-05-09T12:29:00Z">
              <w:r>
                <w:rPr>
                  <w:i/>
                </w:rPr>
                <w:t>p</w:t>
              </w:r>
            </w:ins>
            <w:ins w:id="270" w:author="apieniazek" w:date="2008-05-09T12:27:00Z">
              <w:r>
                <w:rPr>
                  <w:i/>
                </w:rPr>
                <w:t xml:space="preserve"> Trade with ERCOT </w:t>
              </w:r>
            </w:ins>
            <w:ins w:id="271" w:author="apieniazek" w:date="2008-05-09T12:31:00Z">
              <w:r>
                <w:rPr>
                  <w:i w:val="false"/>
                  <w:iCs/>
                  <w:sz w:val="20"/>
                  <w:szCs w:val="20"/>
                </w:rPr>
                <w:t>–</w:t>
              </w:r>
            </w:ins>
            <w:ins w:id="272" w:author="apieniazek" w:date="2008-05-09T12:27:00Z">
              <w:r>
                <w:rPr>
                  <w:i w:val="false"/>
                  <w:iCs/>
                  <w:sz w:val="20"/>
                  <w:szCs w:val="20"/>
                </w:rPr>
                <w:t xml:space="preserve"> The </w:t>
              </w:r>
            </w:ins>
            <w:ins w:id="273" w:author="apieniazek" w:date="2008-05-09T12:31:00Z">
              <w:r>
                <w:rPr>
                  <w:i w:val="false"/>
                  <w:iCs/>
                  <w:sz w:val="20"/>
                  <w:szCs w:val="20"/>
                </w:rPr>
                <w:t>total</w:t>
              </w:r>
            </w:ins>
            <w:ins w:id="274" w:author="apieniazek" w:date="2008-05-09T12:31:00Z">
              <w:r>
                <w:rPr/>
                <w:t xml:space="preserve"> </w:t>
              </w:r>
            </w:ins>
            <w:ins w:id="275" w:author="apieniazek" w:date="2008-05-12T11:36:00Z">
              <w:r>
                <w:rPr/>
                <w:t xml:space="preserve">Ancillary Service quantity </w:t>
              </w:r>
            </w:ins>
            <w:ins w:id="276" w:author="apieniazek" w:date="2008-05-09T12:31:00Z">
              <w:r>
                <w:rPr/>
                <w:t xml:space="preserve">procured for QSE q </w:t>
              </w:r>
            </w:ins>
            <w:ins w:id="277" w:author="apieniazek" w:date="2008-05-12T11:37:00Z">
              <w:r>
                <w:rPr/>
                <w:t>through</w:t>
              </w:r>
            </w:ins>
            <w:ins w:id="278" w:author="apieniazek" w:date="2008-05-09T12:35:00Z">
              <w:r>
                <w:rPr/>
                <w:t xml:space="preserve"> an Ancillary Service Trade with ERCOT, for the hour.</w:t>
              </w:r>
            </w:ins>
            <w:ins w:id="279" w:author="apieniazek" w:date="2008-05-09T12:31:00Z">
              <w:r>
                <w:rPr>
                  <w:i/>
                </w:rPr>
                <w:t xml:space="preserve"> </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UAMTTOT</w:t>
            </w:r>
            <w:r>
              <w:rPr>
                <w:vertAlign w:val="subscript"/>
              </w:rPr>
              <w:t xml:space="preserve"> </w:t>
            </w:r>
            <w:del w:id="280" w:author="NPRR113 and NPRR122" w:date="2009-11-18T12:13:00Z">
              <w:r>
                <w:rPr>
                  <w:vertAlign w:val="subscript"/>
                </w:rPr>
                <w:delText>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1" w:author="NPRR113 and NPRR122" w:date="2009-11-18T12:14:00Z">
              <w:r>
                <w:rPr>
                  <w:vertAlign w:val="subscript"/>
                </w:rPr>
                <w:delText>, 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The DAM Reg-Up payment</w:t>
            </w:r>
            <w:del w:id="282" w:author="NPRR113 and NPRR122" w:date="2009-11-12T10:47:00Z">
              <w:r>
                <w:rPr/>
                <w:delText>s</w:delText>
              </w:r>
            </w:del>
            <w:r>
              <w:rPr/>
              <w:t xml:space="preserve">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obligation that is not self-arranged, </w:t>
            </w:r>
            <w:ins w:id="283" w:author="NPRR113 and NPRR122" w:date="2009-11-18T07:41:00Z">
              <w:r>
                <w:rPr/>
                <w:t xml:space="preserve"> </w:t>
              </w:r>
            </w:ins>
            <w:ins w:id="284" w:author="apieniazek" w:date="2009-12-07T14:21:00Z">
              <w:r>
                <w:rPr>
                  <w:i/>
                </w:rPr>
                <w:t xml:space="preserve"> plus the sum of every QSE’s Ancillary Service Trades with ERCOT </w:t>
              </w:r>
            </w:ins>
            <w:r>
              <w:rPr/>
              <w:t>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NPRR113 and NPRR122" w:date="2009-11-18T12:45:00Z">
              <w:r>
                <w:rPr/>
                <w:delText>DARUONE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 w:author="NPRR113 and NPRR122" w:date="2009-11-18T12:4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7" w:author="NPRR113 and NPRR122" w:date="2009-11-18T12:45:00Z">
              <w:r>
                <w:rPr>
                  <w:i/>
                </w:rPr>
                <w:delText>Day-Ahead Regulation Up Obligation Net per QSE</w:delText>
              </w:r>
            </w:del>
            <w:del w:id="288" w:author="NPRR113 and NPRR122" w:date="2009-11-18T12:45:00Z">
              <w:r>
                <w:rPr/>
                <w:delText xml:space="preserve">—The net Day-Ahead Ancillary Service obligation of QSE </w:delText>
              </w:r>
            </w:del>
            <w:del w:id="289" w:author="NPRR113 and NPRR122" w:date="2009-11-18T12:45:00Z">
              <w:r>
                <w:rPr>
                  <w:i/>
                </w:rPr>
                <w:delText>q</w:delText>
              </w:r>
            </w:del>
            <w:del w:id="290" w:author="NPRR113 and NPRR122" w:date="2009-11-18T12:45:00Z">
              <w:r>
                <w:rPr/>
                <w:delText>,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NPRR113 and NPRR122" w:date="2009-11-18T07:46:00Z">
              <w:r>
                <w:rPr/>
                <w:delText xml:space="preserve">DARUCS </w:delText>
              </w:r>
            </w:del>
            <w:del w:id="292" w:author="NPRR113 and NPRR122" w:date="2009-11-18T07:46: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NPRR113 and NPRR122" w:date="2009-11-18T07:46: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4" w:author="NPRR113 and NPRR122" w:date="2009-11-18T07:46:00Z">
              <w:r>
                <w:rPr>
                  <w:i/>
                </w:rPr>
                <w:delText xml:space="preserve">Reg-Up Capacity Sale per QSE on or before 1430 in the Day-Ahead </w:delText>
              </w:r>
            </w:del>
            <w:del w:id="295" w:author="NPRR113 and NPRR122" w:date="2009-11-18T07:46:00Z">
              <w:r>
                <w:rPr/>
                <w:delText xml:space="preserve">—The total Reg-Up capacity shown in Ancillary Service Trades with QSE </w:delText>
              </w:r>
            </w:del>
            <w:del w:id="296" w:author="NPRR113 and NPRR122" w:date="2009-11-18T07:46:00Z">
              <w:r>
                <w:rPr>
                  <w:i/>
                </w:rPr>
                <w:delText>q</w:delText>
              </w:r>
            </w:del>
            <w:del w:id="297" w:author="NPRR113 and NPRR122" w:date="2009-11-18T07:46:00Z">
              <w:r>
                <w:rPr/>
                <w:delText xml:space="preserve"> as a sell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 w:author="NPRR113 and NPRR122" w:date="2009-11-18T07:46:00Z">
              <w:r>
                <w:rPr/>
                <w:delText xml:space="preserve">DARUCP </w:delText>
              </w:r>
            </w:del>
            <w:del w:id="299" w:author="NPRR113 and NPRR122" w:date="2009-11-18T07:46: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NPRR113 and NPRR122" w:date="2009-11-18T07:46: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1" w:author="NPRR113 and NPRR122" w:date="2009-11-18T07:46:00Z">
              <w:r>
                <w:rPr>
                  <w:i/>
                </w:rPr>
                <w:delText xml:space="preserve">Reg-Up Capacity Purchase per QSE on or before 1430 in the Day Ahead </w:delText>
              </w:r>
            </w:del>
            <w:del w:id="302" w:author="NPRR113 and NPRR122" w:date="2009-11-18T07:46:00Z">
              <w:r>
                <w:rPr/>
                <w:delText xml:space="preserve">—The total Reg-Up capacity shown in Ancillary Service Trades with QSE </w:delText>
              </w:r>
            </w:del>
            <w:del w:id="303" w:author="NPRR113 and NPRR122" w:date="2009-11-18T07:46:00Z">
              <w:r>
                <w:rPr>
                  <w:i/>
                </w:rPr>
                <w:delText>q</w:delText>
              </w:r>
            </w:del>
            <w:del w:id="304" w:author="NPRR113 and NPRR122" w:date="2009-11-18T07:46:00Z">
              <w:r>
                <w:rPr/>
                <w:delText xml:space="preserve"> as a buy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05" w:author="NPRR113 and NPRR122" w:date="2009-11-18T07:44:00Z">
              <w:r>
                <w:rPr/>
                <w:t>SA</w:t>
              </w:r>
            </w:ins>
            <w:r>
              <w:rPr/>
              <w:t>RU</w:t>
            </w:r>
            <w:del w:id="306" w:author="NPRR113 and NPRR122" w:date="2009-11-18T07:44:00Z">
              <w:r>
                <w:rPr/>
                <w:delText>S</w:delText>
              </w:r>
            </w:del>
            <w:r>
              <w:rPr/>
              <w:t xml:space="preserve">Q </w:t>
            </w:r>
            <w:r>
              <w:rPr>
                <w:vertAlign w:val="subscript"/>
              </w:rPr>
              <w:t>q</w:t>
            </w:r>
            <w:del w:id="307" w:author="NPRR113 and NPRR122" w:date="2009-11-18T12:23:00Z">
              <w:r>
                <w:rPr>
                  <w:vertAlign w:val="subscript"/>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NPRR113 and NPRR122" w:date="2009-11-18T07:45:00Z">
              <w:r>
                <w:rPr>
                  <w:i/>
                </w:rPr>
                <w:t xml:space="preserve">Day-Ahead Self-Arranged </w:t>
              </w:r>
            </w:ins>
            <w:r>
              <w:rPr>
                <w:i/>
              </w:rPr>
              <w:t xml:space="preserve">Reg-Up </w:t>
            </w:r>
            <w:del w:id="309" w:author="NPRR113 and NPRR122" w:date="2009-11-18T07:45:00Z">
              <w:r>
                <w:rPr>
                  <w:i/>
                </w:rPr>
                <w:delText xml:space="preserve">Supplied </w:delText>
              </w:r>
            </w:del>
            <w:r>
              <w:rPr>
                <w:i/>
              </w:rPr>
              <w:t>Quantity per QSE</w:t>
            </w:r>
            <w:del w:id="310" w:author="NPRR113 and NPRR122" w:date="2009-11-18T07:45:00Z">
              <w:r>
                <w:rPr>
                  <w:i/>
                </w:rPr>
                <w:delText xml:space="preserve"> in DAM</w:delText>
              </w:r>
            </w:del>
            <w:r>
              <w:rPr/>
              <w:t>—</w:t>
            </w:r>
            <w:ins w:id="311" w:author="NPRR113 and NPRR122" w:date="2009-11-18T07:45:00Z">
              <w:r>
                <w:rPr/>
                <w:t xml:space="preserve"> The self-arranged Reg-Up quantity submitted by QSE </w:t>
              </w:r>
            </w:ins>
            <w:ins w:id="312" w:author="NPRR113 and NPRR122" w:date="2009-11-18T07:45:00Z">
              <w:r>
                <w:rPr>
                  <w:i/>
                </w:rPr>
                <w:t>q</w:t>
              </w:r>
            </w:ins>
            <w:ins w:id="313" w:author="NPRR113 and NPRR122" w:date="2009-11-18T07:45:00Z">
              <w:r>
                <w:rPr/>
                <w:t xml:space="preserve"> before 1000 in the Day-Ahead.</w:t>
              </w:r>
            </w:ins>
            <w:del w:id="314" w:author="NPRR113 and NPRR122" w:date="2009-11-18T07:45:00Z">
              <w:r>
                <w:rPr/>
                <w:delText xml:space="preserve">The capacity for Reg-Up to be supplied with Resources represented by QSE </w:delText>
              </w:r>
            </w:del>
            <w:del w:id="315" w:author="NPRR113 and NPRR122" w:date="2009-11-18T07:45:00Z">
              <w:r>
                <w:rPr>
                  <w:i/>
                </w:rPr>
                <w:delText>q</w:delText>
              </w:r>
            </w:del>
            <w:del w:id="316" w:author="NPRR113 and NPRR122" w:date="2009-11-18T07:45:00Z">
              <w:r>
                <w:rPr/>
                <w:delText xml:space="preserve"> to meet its Ancillary Service Obligation and/or its Ancillary Service trades, for the DAM,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del w:id="318" w:author="NPRR113 and NPRR122" w:date="2009-11-12T10:47:00Z"/>
        </w:rPr>
      </w:pPr>
      <w:del w:id="317" w:author="NPRR113 and NPRR122" w:date="2009-11-12T10:47:00Z">
        <w:r>
          <w:rPr/>
        </w:r>
      </w:del>
    </w:p>
    <w:p>
      <w:pPr>
        <w:pStyle w:val="Normal"/>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319" w:author="NPRR113 and NPRR122" w:date="2009-11-12T10:47:00Z">
        <w:r>
          <w:rPr>
            <w:i/>
            <w:vertAlign w:val="subscript"/>
          </w:rPr>
          <w:delText>DAM</w:delText>
        </w:r>
      </w:del>
      <w:del w:id="320" w:author="NPRR113 and NPRR122" w:date="2009-11-12T10:47:00Z">
        <w:r>
          <w:rPr/>
          <w:delText xml:space="preserve"> </w:delText>
        </w:r>
      </w:del>
      <w:r>
        <w:rPr/>
        <w:t>/ DARDQTOT</w:t>
      </w:r>
    </w:p>
    <w:p>
      <w:pPr>
        <w:pStyle w:val="Formula"/>
        <w:rPr/>
      </w:pPr>
      <w:r>
        <w:rPr/>
        <w:t>PCRDAMTTOT</w:t>
      </w:r>
      <w:del w:id="321" w:author="NPRR113 and NPRR122" w:date="2009-11-12T10:47:00Z">
        <w:r>
          <w:rPr/>
          <w:delText xml:space="preserve"> </w:delText>
        </w:r>
      </w:del>
      <w:del w:id="322" w:author="NPRR113 and NPRR122" w:date="2009-11-12T10:47:00Z">
        <w:r>
          <w:rPr>
            <w:i/>
            <w:vertAlign w:val="subscript"/>
          </w:rPr>
          <w:delText>DAM</w:delText>
        </w:r>
      </w:del>
      <w:del w:id="323" w:author="NPRR113 and NPRR122" w:date="2009-11-12T10:47:00Z">
        <w:r>
          <w:rPr/>
          <w:tab/>
          <w:delText>=</w:delText>
        </w:r>
      </w:del>
      <w:ins w:id="324" w:author="NPRR113 and NPRR122" w:date="2009-11-12T10:47:00Z">
        <w:r>
          <w:rPr/>
          <w:tab/>
          <w:t>=</w:t>
          <w:tab/>
        </w:r>
      </w:ins>
      <w:r>
        <w:rPr/>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325" w:author="NPRR113 and NPRR122" w:date="2009-11-12T10:47: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326" w:author="apieniazek" w:date="2008-05-12T13:43:00Z">
        <w:del w:id="327" w:author="TPTF 061008" w:date="2008-06-04T10:15:00Z">
          <w:r>
            <w:rPr/>
            <w:delText xml:space="preserve">+ </w:delText>
          </w:r>
        </w:del>
      </w:ins>
      <w:ins w:id="328" w:author="apieniazek" w:date="2008-05-12T13:43:00Z">
        <w:del w:id="329"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0" w:author="apieniazek" w:date="2008-05-12T13:43:00Z">
        <w:del w:id="331" w:author="TPTF 061008" w:date="2008-06-04T10:15:00Z">
          <w:r>
            <w:rPr/>
            <w:delText xml:space="preserve">DARDTE </w:delText>
          </w:r>
        </w:del>
      </w:ins>
      <w:del w:id="332" w:author="TPTF 061008" w:date="2008-06-04T10:15:00Z">
        <w:r>
          <w:rPr>
            <w:i/>
            <w:vertAlign w:val="subscript"/>
          </w:rPr>
          <w:delText>q</w:delText>
        </w:r>
      </w:del>
    </w:p>
    <w:p>
      <w:pPr>
        <w:pStyle w:val="Formula"/>
        <w:rPr>
          <w:del w:id="342" w:author="NPRR113 and NPRR122" w:date="2009-11-12T10:47:00Z"/>
        </w:rPr>
      </w:pPr>
      <w:r>
        <w:rPr/>
        <w:t xml:space="preserve">DARDQ </w:t>
      </w:r>
      <w:r>
        <w:rPr>
          <w:i/>
          <w:vertAlign w:val="subscript"/>
        </w:rPr>
        <w:t>q</w:t>
      </w:r>
      <w:r>
        <w:rPr/>
        <w:tab/>
        <w:t>=</w:t>
        <w:tab/>
        <w:t>DARDO</w:t>
      </w:r>
      <w:del w:id="333" w:author="NPRR113 and NPRR122" w:date="2009-11-18T09:50:00Z">
        <w:r>
          <w:rPr/>
          <w:delText>NET</w:delText>
        </w:r>
      </w:del>
      <w:r>
        <w:rPr/>
        <w:t xml:space="preserve"> </w:t>
      </w:r>
      <w:r>
        <w:rPr>
          <w:i/>
          <w:vertAlign w:val="subscript"/>
        </w:rPr>
        <w:t>q</w:t>
      </w:r>
      <w:r>
        <w:rPr/>
        <w:t xml:space="preserve"> – DA</w:t>
      </w:r>
      <w:ins w:id="334" w:author="NPRR113 and NPRR122" w:date="2009-11-18T11:10:00Z">
        <w:r>
          <w:rPr/>
          <w:t>SA</w:t>
        </w:r>
      </w:ins>
      <w:r>
        <w:rPr/>
        <w:t>RD</w:t>
      </w:r>
      <w:del w:id="335" w:author="NPRR113 and NPRR122" w:date="2009-11-18T11:10:00Z">
        <w:r>
          <w:rPr/>
          <w:delText>S</w:delText>
        </w:r>
      </w:del>
      <w:r>
        <w:rPr/>
        <w:t>Q</w:t>
      </w:r>
      <w:del w:id="336" w:author="NPRR113 and NPRR122" w:date="2009-11-18T12:23:00Z">
        <w:r>
          <w:rPr/>
          <w:delText xml:space="preserve"> </w:delText>
        </w:r>
      </w:del>
      <w:r>
        <w:rPr>
          <w:i/>
          <w:vertAlign w:val="subscript"/>
        </w:rPr>
        <w:t>q</w:t>
      </w:r>
      <w:ins w:id="337" w:author="NPRR113 and NPRR122" w:date="2009-11-18T12:23:00Z">
        <w:r>
          <w:rPr>
            <w:i/>
            <w:vertAlign w:val="subscript"/>
          </w:rPr>
          <w:t xml:space="preserve"> </w:t>
        </w:r>
      </w:ins>
      <w:ins w:id="338" w:author="TPTF 061008" w:date="2008-06-04T10:15:00Z">
        <w:r>
          <w:rPr>
            <w:lang w:val="en-US"/>
          </w:rPr>
          <w:t xml:space="preserve">+ </w:t>
        </w:r>
      </w:ins>
      <w:ins w:id="339" w:author="TPTF 061008" w:date="2008-06-04T10:15:00Z">
        <w:r>
          <w:rPr/>
          <w:t xml:space="preserve"> </w:t>
        </w:r>
      </w:ins>
      <w:ins w:id="340" w:author="TPTF 061008" w:date="2008-06-04T10:15:00Z">
        <w:r>
          <w:rPr>
            <w:lang w:val="en-US"/>
          </w:rPr>
          <w:t xml:space="preserve">DARDTE </w:t>
        </w:r>
      </w:ins>
      <w:ins w:id="341" w:author="TPTF 061008" w:date="2008-06-04T10:15:00Z">
        <w:r>
          <w:rPr>
            <w:i/>
            <w:vertAlign w:val="subscript"/>
            <w:lang w:val="en-US"/>
          </w:rPr>
          <w:t>q</w:t>
        </w:r>
      </w:ins>
    </w:p>
    <w:p>
      <w:pPr>
        <w:pStyle w:val="Formula"/>
        <w:rPr/>
      </w:pPr>
      <w:del w:id="343" w:author="NPRR113 and NPRR122" w:date="2009-11-18T11:10:00Z">
        <w:r>
          <w:rPr/>
          <w:delText xml:space="preserve">DARDONET </w:delText>
        </w:r>
      </w:del>
      <w:del w:id="344" w:author="NPRR113 and NPRR122" w:date="2009-11-18T11:10:00Z">
        <w:r>
          <w:rPr>
            <w:i/>
            <w:vertAlign w:val="subscript"/>
          </w:rPr>
          <w:delText>q</w:delText>
        </w:r>
      </w:del>
      <w:del w:id="345" w:author="NPRR113 and NPRR122" w:date="2009-11-18T11:10:00Z">
        <w:r>
          <w:rPr/>
          <w:tab/>
          <w:delText>=</w:delText>
          <w:tab/>
          <w:delText xml:space="preserve">DARDO </w:delText>
        </w:r>
      </w:del>
      <w:del w:id="346" w:author="NPRR113 and NPRR122" w:date="2009-11-18T11:10:00Z">
        <w:r>
          <w:rPr>
            <w:i/>
            <w:vertAlign w:val="subscript"/>
          </w:rPr>
          <w:delText>q</w:delText>
        </w:r>
      </w:del>
      <w:del w:id="347" w:author="NPRR113 and NPRR122" w:date="2009-11-18T11:10:00Z">
        <w:r>
          <w:rPr/>
          <w:delText xml:space="preserve"> + DARDCS </w:delText>
        </w:r>
      </w:del>
      <w:del w:id="348" w:author="NPRR113 and NPRR122" w:date="2009-11-18T11:10:00Z">
        <w:r>
          <w:rPr>
            <w:i/>
            <w:vertAlign w:val="subscript"/>
          </w:rPr>
          <w:delText>q</w:delText>
        </w:r>
      </w:del>
      <w:del w:id="349" w:author="NPRR113 and NPRR122" w:date="2009-11-18T11:10:00Z">
        <w:r>
          <w:rPr/>
          <w:delText xml:space="preserve"> – DARDCP</w:delText>
        </w:r>
      </w:del>
      <w:r>
        <w:rPr/>
        <w:t xml:space="preserve">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350" w:author="NPRR113 and NPRR122" w:date="2009-11-12T10:47:00Z">
              <w:r>
                <w:rPr/>
                <w:delText xml:space="preserve">net </w:delText>
              </w:r>
            </w:del>
            <w:r>
              <w:rPr/>
              <w:t>Day-Ahead Ancillary Service obligation that is not self-</w:t>
            </w:r>
            <w:del w:id="351" w:author="NPRR113 and NPRR122" w:date="2009-11-12T10:47:00Z">
              <w:r>
                <w:rPr/>
                <w:delText>supplied with its Resources capacity</w:delText>
              </w:r>
            </w:del>
            <w:ins w:id="352" w:author="NPRR113 and NPRR122" w:date="2009-11-12T10:47: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apieniazek" w:date="2008-05-12T13:43:00Z">
              <w:r>
                <w:rPr>
                  <w:lang w:val="pt-BR"/>
                </w:rPr>
                <w:t>DARDTE</w:t>
              </w:r>
            </w:ins>
            <w:ins w:id="354" w:author="NPRR113 and NPRR122" w:date="2009-11-18T11:11:00Z">
              <w:r>
                <w:rPr>
                  <w:lang w:val="pt-BR"/>
                </w:rPr>
                <w:t xml:space="preserve"> </w:t>
              </w:r>
            </w:ins>
            <w:ins w:id="355" w:author="apieniazek" w:date="2009-12-07T14:22:00Z">
              <w:r>
                <w:rPr>
                  <w:lang w:val="pt-BR"/>
                </w:rPr>
                <w:t>q</w:t>
              </w:r>
            </w:ins>
            <w:del w:id="356" w:author="NPRR113 and NPRR122" w:date="2009-11-18T11:10:00Z">
              <w:r>
                <w:rPr>
                  <w:lang w:val="pt-BR"/>
                </w:rPr>
                <w:delText xml:space="preserve"> </w:delText>
              </w:r>
            </w:del>
            <w:ins w:id="357" w:author="NPRR113 and NPRR122" w:date="2009-11-18T11:11:00Z">
              <w:r>
                <w:rPr>
                  <w:vertAlign w:val="subscript"/>
                </w:rPr>
                <w:t xml:space="preserve"> </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apieniazek" w:date="2008-05-12T13:44:00Z">
              <w:r>
                <w:rPr>
                  <w:i/>
                </w:rPr>
                <w:t xml:space="preserve">Day Ahead Reg-Down Trade with ERCOT </w:t>
              </w:r>
            </w:ins>
            <w:ins w:id="360" w:author="apieniazek" w:date="2008-05-12T13:44:00Z">
              <w:r>
                <w:rPr/>
                <w:t>– The total Ancillary Service quantity procured for QSE q through an Ancillary Service Trade with ERCOT, for the hour.</w:t>
              </w:r>
            </w:ins>
            <w:ins w:id="361"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362" w:author="NPRR113 and NPRR122" w:date="2009-11-18T11:1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w:t>
            </w:r>
            <w:del w:id="363" w:author="NPRR113 and NPRR122" w:date="2009-11-12T10:47:00Z">
              <w:r>
                <w:rPr/>
                <w:delText>s</w:delText>
              </w:r>
            </w:del>
            <w:r>
              <w:rPr/>
              <w:t xml:space="preserve">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364" w:author="NPRR113 and NPRR122" w:date="2009-11-18T12:13:00Z">
              <w:r>
                <w:rPr>
                  <w:vertAlign w:val="subscript"/>
                </w:rPr>
                <w:delText>,</w:delText>
              </w:r>
            </w:del>
            <w:r>
              <w:rPr>
                <w:vertAlign w:val="subscript"/>
              </w:rPr>
              <w:t xml:space="preserve"> </w:t>
            </w:r>
            <w:del w:id="365" w:author="NPRR113 and NPRR122" w:date="2009-11-18T11:1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366"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 w:author="NPRR113 and NPRR122" w:date="2009-11-18T12:42:00Z">
              <w:r>
                <w:rPr/>
                <w:delText xml:space="preserve">DARDONET </w:delText>
              </w:r>
            </w:del>
            <w:del w:id="368"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0" w:author="NPRR113 and NPRR122" w:date="2009-11-18T12:42:00Z">
              <w:r>
                <w:rPr>
                  <w:i/>
                </w:rPr>
                <w:delText>Day-Ahead Reg-Down Obligation Net per QSE</w:delText>
              </w:r>
            </w:del>
            <w:del w:id="371" w:author="NPRR113 and NPRR122" w:date="2009-11-18T12:42:00Z">
              <w:r>
                <w:rPr/>
                <w:delText xml:space="preserve">—The net Day-Ahead Ancillary Service obligation of QSE </w:delText>
              </w:r>
            </w:del>
            <w:del w:id="372" w:author="NPRR113 and NPRR122" w:date="2009-11-18T12:42:00Z">
              <w:r>
                <w:rPr>
                  <w:i/>
                </w:rPr>
                <w:delText>q</w:delText>
              </w:r>
            </w:del>
            <w:del w:id="373" w:author="NPRR113 and NPRR122" w:date="2009-11-18T12:4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NPRR113 and NPRR122" w:date="2009-11-18T12:42:00Z">
              <w:r>
                <w:rPr/>
                <w:delText xml:space="preserve">DARDCS </w:delText>
              </w:r>
            </w:del>
            <w:del w:id="375"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7" w:author="NPRR113 and NPRR122" w:date="2009-11-18T12:42:00Z">
              <w:r>
                <w:rPr>
                  <w:i/>
                </w:rPr>
                <w:delText xml:space="preserve">Reg-Down Capacity Sale per QSE on or before 1430 in the Day-Ahead </w:delText>
              </w:r>
            </w:del>
            <w:del w:id="378" w:author="NPRR113 and NPRR122" w:date="2009-11-18T12:42:00Z">
              <w:r>
                <w:rPr/>
                <w:delText xml:space="preserve">—The total Reg-Down capacity shown in Ancillary Service Trades with QSE </w:delText>
              </w:r>
            </w:del>
            <w:del w:id="379" w:author="NPRR113 and NPRR122" w:date="2009-11-18T12:42:00Z">
              <w:r>
                <w:rPr>
                  <w:i/>
                </w:rPr>
                <w:delText>q</w:delText>
              </w:r>
            </w:del>
            <w:del w:id="380" w:author="NPRR113 and NPRR122" w:date="2009-11-18T12:42:00Z">
              <w:r>
                <w:rPr/>
                <w:delText xml:space="preserve"> as a seller</w:delText>
              </w:r>
            </w:del>
            <w:r>
              <w:rPr/>
              <w:t xml:space="preserve"> submitt</w:t>
            </w:r>
            <w:del w:id="381" w:author="NPRR113 and NPRR122" w:date="2009-11-18T12:42:00Z">
              <w:r>
                <w:rPr/>
                <w:delText>ed on or</w:delText>
              </w:r>
            </w:del>
            <w:r>
              <w:rPr/>
              <w:t xml:space="preserve"> before </w:t>
            </w:r>
            <w:del w:id="382" w:author="NPRR113 and NPRR122" w:date="2009-11-18T12:42:00Z">
              <w:r>
                <w:rPr/>
                <w:delText>1430</w:delText>
              </w:r>
            </w:del>
            <w:ins w:id="383" w:author="NPRR113 and NPRR122" w:date="2009-11-12T10:47:00Z">
              <w:r>
                <w:rPr/>
                <w:t>0</w:t>
              </w:r>
            </w:ins>
            <w:r>
              <w:rPr/>
              <w:t xml:space="preserve"> i</w:t>
            </w:r>
            <w:del w:id="384" w:author="NPRR113 and NPRR122" w:date="2009-11-18T12:42:00Z">
              <w:r>
                <w:rPr/>
                <w:delText>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 w:author="NPRR113 and NPRR122" w:date="2009-11-18T12:42:00Z">
              <w:r>
                <w:rPr/>
                <w:delText xml:space="preserve">DARDCP </w:delText>
              </w:r>
            </w:del>
            <w:del w:id="386"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8" w:author="NPRR113 and NPRR122" w:date="2009-11-18T12:42:00Z">
              <w:r>
                <w:rPr>
                  <w:i/>
                </w:rPr>
                <w:delText xml:space="preserve">Reg-Down Capacity Purchase  per QSE on or before 1430 in the Day-Ahead </w:delText>
              </w:r>
            </w:del>
            <w:del w:id="389" w:author="NPRR113 and NPRR122" w:date="2009-11-18T12:42:00Z">
              <w:r>
                <w:rPr/>
                <w:delText xml:space="preserve">—The total Reg-Down capacity shown in Ancillary Service Trades with QSE </w:delText>
              </w:r>
            </w:del>
            <w:del w:id="390" w:author="NPRR113 and NPRR122" w:date="2009-11-18T12:42:00Z">
              <w:r>
                <w:rPr>
                  <w:i/>
                </w:rPr>
                <w:delText>q</w:delText>
              </w:r>
            </w:del>
            <w:del w:id="391" w:author="NPRR113 and NPRR122" w:date="2009-11-18T12:42: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92" w:author="NPRR113 and NPRR122" w:date="2009-11-18T11:14:00Z">
              <w:r>
                <w:rPr/>
                <w:t>SA</w:t>
              </w:r>
            </w:ins>
            <w:r>
              <w:rPr/>
              <w:t>RD</w:t>
            </w:r>
            <w:del w:id="393" w:author="NPRR113 and NPRR122" w:date="2009-11-18T11:14:00Z">
              <w:r>
                <w:rPr/>
                <w:delText>S</w:delText>
              </w:r>
            </w:del>
            <w:r>
              <w:rPr/>
              <w:t xml:space="preserve">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NPRR113 and NPRR122" w:date="2009-11-18T11:14:00Z">
              <w:r>
                <w:rPr>
                  <w:i/>
                </w:rPr>
                <w:t xml:space="preserve">Day-Ahead Self-Arranged </w:t>
              </w:r>
            </w:ins>
            <w:r>
              <w:rPr>
                <w:i/>
              </w:rPr>
              <w:t xml:space="preserve">Reg-Down </w:t>
            </w:r>
            <w:del w:id="395" w:author="NPRR113 and NPRR122" w:date="2009-11-18T11:15:00Z">
              <w:r>
                <w:rPr>
                  <w:i/>
                </w:rPr>
                <w:delText xml:space="preserve">Supplied </w:delText>
              </w:r>
            </w:del>
            <w:r>
              <w:rPr>
                <w:i/>
              </w:rPr>
              <w:t>Quantity per QSE</w:t>
            </w:r>
            <w:del w:id="396" w:author="NPRR113 and NPRR122" w:date="2009-11-18T11:15:00Z">
              <w:r>
                <w:rPr>
                  <w:i/>
                </w:rPr>
                <w:delText xml:space="preserve"> in DAM</w:delText>
              </w:r>
            </w:del>
            <w:r>
              <w:rPr/>
              <w:t xml:space="preserve">—The </w:t>
            </w:r>
            <w:ins w:id="397" w:author="NPRR113 and NPRR122" w:date="2009-11-18T11:15:00Z">
              <w:r>
                <w:rPr/>
                <w:t xml:space="preserve">self-arranged </w:t>
              </w:r>
            </w:ins>
            <w:del w:id="398" w:author="NPRR113 and NPRR122" w:date="2009-11-18T11:15:00Z">
              <w:r>
                <w:rPr/>
                <w:delText xml:space="preserve">capacity for </w:delText>
              </w:r>
            </w:del>
            <w:r>
              <w:rPr/>
              <w:t xml:space="preserve">Reg-Down </w:t>
            </w:r>
            <w:del w:id="399" w:author="NPRR113 and NPRR122" w:date="2009-11-18T11:15:00Z">
              <w:r>
                <w:rPr/>
                <w:delText>to be supplied with Resources represented</w:delText>
              </w:r>
            </w:del>
            <w:ins w:id="400" w:author="NPRR113 and NPRR122" w:date="2009-11-18T11:15:00Z">
              <w:r>
                <w:rPr/>
                <w:t xml:space="preserve">quantity submitted </w:t>
              </w:r>
            </w:ins>
            <w:r>
              <w:rPr/>
              <w:t xml:space="preserve"> by QSE </w:t>
            </w:r>
            <w:del w:id="401" w:author="NPRR113 and NPRR122" w:date="2009-11-18T11:16:00Z">
              <w:r>
                <w:rPr>
                  <w:i/>
                </w:rPr>
                <w:delText>q</w:delText>
              </w:r>
            </w:del>
            <w:del w:id="402" w:author="NPRR113 and NPRR122" w:date="2009-11-18T11:16:00Z">
              <w:r>
                <w:rPr/>
                <w:delText xml:space="preserve"> to meet its Ancillary Service Obligation and/or its Ancillary Service trades, for the DAM, for the hour</w:delText>
              </w:r>
            </w:del>
            <w:ins w:id="403" w:author="NPRR113 and NPRR122" w:date="2009-11-18T11:16:00Z">
              <w:r>
                <w:rPr>
                  <w:i/>
                </w:rPr>
                <w:t>before 1000 in the Day-Ahead</w:t>
              </w:r>
            </w:ins>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b/>
          <w:bCs/>
          <w:lang w:val="pt-BR"/>
        </w:rPr>
        <w:t xml:space="preserve">DARRAMT </w:t>
      </w:r>
      <w:r>
        <w:rPr>
          <w:b/>
          <w:bCs/>
          <w:i/>
          <w:vertAlign w:val="subscript"/>
          <w:lang w:val="pt-BR"/>
        </w:rPr>
        <w:t>q</w:t>
      </w:r>
      <w:r>
        <w:rPr>
          <w:b/>
          <w:bCs/>
          <w:lang w:val="pt-BR"/>
        </w:rPr>
        <w:tab/>
        <w:t>=</w:t>
        <w:tab/>
        <w:t xml:space="preserve">DARRPR * DARRQ </w:t>
      </w:r>
      <w:r>
        <w:rPr>
          <w:b/>
          <w:bCs/>
          <w:i/>
          <w:vertAlign w:val="subscript"/>
          <w:lang w:val="pt-BR"/>
        </w:rPr>
        <w:t>q</w:t>
      </w:r>
    </w:p>
    <w:p>
      <w:pPr>
        <w:pStyle w:val="TextBody"/>
        <w:rPr>
          <w:lang w:val="pt-BR"/>
        </w:rPr>
      </w:pPr>
      <w:r>
        <w:rPr>
          <w:lang w:val="pt-BR"/>
        </w:rPr>
        <w:t>Where:</w:t>
      </w:r>
    </w:p>
    <w:p>
      <w:pPr>
        <w:pStyle w:val="Formula"/>
        <w:rPr>
          <w:lang w:val="pt-BR"/>
        </w:rPr>
      </w:pPr>
      <w:r>
        <w:rPr>
          <w:bCs/>
          <w:lang w:val="pt-BR"/>
        </w:rPr>
        <w:t>DARRPR</w:t>
        <w:tab/>
        <w:t xml:space="preserve">= </w:t>
        <w:tab/>
        <w:t xml:space="preserve">(-1) * PCRRAMTTOT </w:t>
      </w:r>
      <w:del w:id="404" w:author="NPRR113 and NPRR122" w:date="2009-11-12T10:47:00Z">
        <w:r>
          <w:rPr>
            <w:i/>
            <w:vertAlign w:val="subscript"/>
          </w:rPr>
          <w:delText>DAM</w:delText>
        </w:r>
      </w:del>
      <w:del w:id="405" w:author="NPRR113 and NPRR122" w:date="2009-11-12T10:47:00Z">
        <w:r>
          <w:rPr/>
          <w:delText xml:space="preserve"> </w:delText>
        </w:r>
      </w:del>
      <w:r>
        <w:rPr>
          <w:bCs/>
          <w:lang w:val="pt-BR"/>
        </w:rPr>
        <w:t>/ DARRQTOT</w:t>
      </w:r>
    </w:p>
    <w:p>
      <w:pPr>
        <w:pStyle w:val="Formula"/>
        <w:rPr>
          <w:lang w:val="pt-BR"/>
        </w:rPr>
      </w:pPr>
      <w:r>
        <w:rPr>
          <w:bCs/>
          <w:lang w:val="pt-BR"/>
        </w:rPr>
        <w:t>PCRRAMTTOT</w:t>
      </w:r>
      <w:del w:id="406" w:author="NPRR113 and NPRR122" w:date="2009-11-12T10:47:00Z">
        <w:r>
          <w:rPr/>
          <w:delText xml:space="preserve"> </w:delText>
        </w:r>
      </w:del>
      <w:del w:id="407" w:author="NPRR113 and NPRR122" w:date="2009-11-12T10:47:00Z">
        <w:r>
          <w:rPr>
            <w:i/>
            <w:vertAlign w:val="subscript"/>
          </w:rPr>
          <w:delText>DAM</w:delText>
        </w:r>
      </w:del>
      <w:del w:id="408" w:author="NPRR113 and NPRR122" w:date="2009-11-12T10:47:00Z">
        <w:r>
          <w:rPr/>
          <w:tab/>
          <w:delText>=</w:delText>
        </w:r>
      </w:del>
      <w:ins w:id="409" w:author="NPRR113 and NPRR122" w:date="2009-11-12T10:47:00Z">
        <w:r>
          <w:rPr>
            <w:lang w:val="pt-BR"/>
          </w:rPr>
          <w:tab/>
          <w:tab/>
          <w:t>=</w:t>
          <w:tab/>
        </w:r>
      </w:ins>
      <w:r>
        <w:rPr>
          <w:bCs/>
          <w:lang w:val="pt-BR"/>
        </w:rPr>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PCRRAMT </w:t>
      </w:r>
      <w:r>
        <w:rPr>
          <w:bCs/>
          <w:i/>
          <w:vertAlign w:val="subscript"/>
          <w:lang w:val="pt-BR"/>
        </w:rPr>
        <w:t>q</w:t>
      </w:r>
      <w:del w:id="410" w:author="NPRR113 and NPRR122" w:date="2009-11-12T10:47:00Z">
        <w:r>
          <w:rPr>
            <w:i/>
            <w:vertAlign w:val="subscript"/>
          </w:rPr>
          <w:delText>, DAM</w:delText>
        </w:r>
      </w:del>
    </w:p>
    <w:p>
      <w:pPr>
        <w:pStyle w:val="Formula"/>
        <w:rPr>
          <w:lang w:val="pt-BR"/>
        </w:rPr>
      </w:pPr>
      <w:r>
        <w:rPr>
          <w:bCs/>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DARRQ </w:t>
      </w:r>
      <w:r>
        <w:rPr>
          <w:bCs/>
          <w:i/>
          <w:vertAlign w:val="subscript"/>
          <w:lang w:val="pt-BR"/>
        </w:rPr>
        <w:t>q</w:t>
      </w:r>
      <w:ins w:id="411" w:author="apieniazek" w:date="2008-05-12T13:47:00Z">
        <w:del w:id="412" w:author="TPTF 061008" w:date="2008-06-04T10:16:00Z">
          <w:r>
            <w:rPr/>
            <w:delText xml:space="preserve">+ </w:delText>
          </w:r>
        </w:del>
      </w:ins>
      <w:ins w:id="413" w:author="apieniazek" w:date="2008-05-12T13:47:00Z">
        <w:del w:id="414"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15" w:author="apieniazek" w:date="2008-05-12T13:47:00Z">
        <w:del w:id="416" w:author="TPTF 061008" w:date="2008-06-04T10:16:00Z">
          <w:r>
            <w:rPr/>
            <w:delText xml:space="preserve">DARRTE </w:delText>
          </w:r>
        </w:del>
      </w:ins>
      <w:del w:id="417" w:author="TPTF 061008" w:date="2008-06-04T10:16:00Z">
        <w:r>
          <w:rPr>
            <w:i/>
            <w:vertAlign w:val="subscript"/>
          </w:rPr>
          <w:delText>q</w:delText>
        </w:r>
      </w:del>
    </w:p>
    <w:p>
      <w:pPr>
        <w:pStyle w:val="Formula"/>
        <w:rPr>
          <w:del w:id="425" w:author="NPRR113 and NPRR122" w:date="2009-11-12T10:47:00Z"/>
        </w:rPr>
      </w:pPr>
      <w:r>
        <w:rPr>
          <w:lang w:val="pt-BR"/>
        </w:rPr>
        <w:t xml:space="preserve">DARRQ </w:t>
      </w:r>
      <w:r>
        <w:rPr>
          <w:i/>
          <w:vertAlign w:val="subscript"/>
          <w:lang w:val="pt-BR"/>
        </w:rPr>
        <w:t>q</w:t>
      </w:r>
      <w:r>
        <w:rPr>
          <w:lang w:val="pt-BR"/>
        </w:rPr>
        <w:tab/>
        <w:t>=</w:t>
        <w:tab/>
      </w:r>
      <w:r>
        <w:rPr/>
        <w:t>DARRO</w:t>
      </w:r>
      <w:del w:id="418" w:author="NPRR113 and NPRR122" w:date="2009-11-18T11:17:00Z">
        <w:r>
          <w:rPr/>
          <w:delText>NET</w:delText>
        </w:r>
      </w:del>
      <w:r>
        <w:rPr/>
        <w:t xml:space="preserve"> </w:t>
      </w:r>
      <w:r>
        <w:rPr>
          <w:i/>
          <w:vertAlign w:val="subscript"/>
        </w:rPr>
        <w:t>q</w:t>
      </w:r>
      <w:r>
        <w:rPr/>
        <w:t xml:space="preserve"> – DA</w:t>
      </w:r>
      <w:ins w:id="419" w:author="NPRR113 and NPRR122" w:date="2009-11-18T11:17:00Z">
        <w:r>
          <w:rPr/>
          <w:t>SA</w:t>
        </w:r>
      </w:ins>
      <w:r>
        <w:rPr/>
        <w:t>RR</w:t>
      </w:r>
      <w:del w:id="420" w:author="NPRR113 and NPRR122" w:date="2009-11-18T11:17:00Z">
        <w:r>
          <w:rPr/>
          <w:delText>S</w:delText>
        </w:r>
      </w:del>
      <w:r>
        <w:rPr/>
        <w:t xml:space="preserve">Q </w:t>
      </w:r>
      <w:r>
        <w:rPr>
          <w:i/>
          <w:vertAlign w:val="subscript"/>
        </w:rPr>
        <w:t>q</w:t>
      </w:r>
      <w:ins w:id="421" w:author="TPTF 061008" w:date="2008-06-04T10:16:00Z">
        <w:r>
          <w:rPr/>
          <w:t xml:space="preserve">+ </w:t>
        </w:r>
      </w:ins>
      <w:ins w:id="422" w:author="TPTF 061008" w:date="2008-06-04T10:16:00Z">
        <w:r>
          <w:rPr>
            <w:position w:val="-22"/>
          </w:rPr>
          <w:t xml:space="preserve"> </w:t>
        </w:r>
      </w:ins>
      <w:ins w:id="423" w:author="TPTF 061008" w:date="2008-06-04T10:16:00Z">
        <w:r>
          <w:rPr/>
          <w:t xml:space="preserve">DARRTE </w:t>
        </w:r>
      </w:ins>
      <w:ins w:id="424" w:author="TPTF 061008" w:date="2008-06-04T10:16:00Z">
        <w:r>
          <w:rPr>
            <w:i/>
            <w:vertAlign w:val="subscript"/>
          </w:rPr>
          <w:t>q</w:t>
        </w:r>
      </w:ins>
    </w:p>
    <w:p>
      <w:pPr>
        <w:pStyle w:val="Formula"/>
        <w:rPr>
          <w:lang w:val="pt-BR"/>
        </w:rPr>
      </w:pPr>
      <w:del w:id="426" w:author="NPRR113 and NPRR122" w:date="2009-11-18T11:17:00Z">
        <w:r>
          <w:rPr>
            <w:lang w:val="pt-BR"/>
          </w:rPr>
          <w:delText xml:space="preserve">DARRONET </w:delText>
        </w:r>
      </w:del>
      <w:del w:id="427" w:author="NPRR113 and NPRR122" w:date="2009-11-18T11:17:00Z">
        <w:r>
          <w:rPr>
            <w:i/>
            <w:vertAlign w:val="subscript"/>
            <w:lang w:val="pt-BR"/>
          </w:rPr>
          <w:delText>q</w:delText>
        </w:r>
      </w:del>
      <w:del w:id="428" w:author="NPRR113 and NPRR122" w:date="2009-11-18T11:17:00Z">
        <w:r>
          <w:rPr>
            <w:lang w:val="pt-BR"/>
          </w:rPr>
          <w:tab/>
          <w:delText>=</w:delText>
          <w:tab/>
          <w:delText xml:space="preserve">DARRO </w:delText>
        </w:r>
      </w:del>
      <w:del w:id="429" w:author="NPRR113 and NPRR122" w:date="2009-11-18T11:17:00Z">
        <w:r>
          <w:rPr>
            <w:i/>
            <w:vertAlign w:val="subscript"/>
            <w:lang w:val="pt-BR"/>
          </w:rPr>
          <w:delText>q</w:delText>
        </w:r>
      </w:del>
      <w:del w:id="430" w:author="NPRR113 and NPRR122" w:date="2009-11-18T11:17:00Z">
        <w:r>
          <w:rPr>
            <w:lang w:val="pt-BR"/>
          </w:rPr>
          <w:delText xml:space="preserve"> + DARRCS </w:delText>
        </w:r>
      </w:del>
      <w:del w:id="431" w:author="NPRR113 and NPRR122" w:date="2009-11-18T11:17:00Z">
        <w:r>
          <w:rPr>
            <w:i/>
            <w:vertAlign w:val="subscript"/>
            <w:lang w:val="pt-BR"/>
          </w:rPr>
          <w:delText>q</w:delText>
        </w:r>
      </w:del>
      <w:del w:id="432" w:author="NPRR113 and NPRR122" w:date="2009-11-18T11:17:00Z">
        <w:r>
          <w:rPr>
            <w:lang w:val="pt-BR"/>
          </w:rPr>
          <w:delText xml:space="preserve"> – DARRCP</w:delText>
        </w:r>
      </w:del>
      <w:r>
        <w:rPr>
          <w:lang w:val="pt-BR"/>
        </w:rPr>
        <w:t xml:space="preserve"> </w:t>
      </w:r>
      <w:r>
        <w:rPr>
          <w:i/>
          <w:vertAlign w:val="subscript"/>
          <w:lang w:val="pt-BR"/>
        </w:rPr>
        <w:t>q</w:t>
      </w:r>
    </w:p>
    <w:p>
      <w:pPr>
        <w:pStyle w:val="Normal"/>
        <w:rPr>
          <w:lang w:val="it-IT"/>
          <w:del w:id="434" w:author="NPRR113 and NPRR122" w:date="2009-11-12T10:47:00Z"/>
        </w:rPr>
      </w:pPr>
      <w:del w:id="433" w:author="NPRR113 and NPRR122" w:date="2009-11-12T10:47:00Z">
        <w:r>
          <w:rPr>
            <w:lang w:val="it-IT"/>
          </w:rPr>
        </w:r>
      </w:del>
    </w:p>
    <w:p>
      <w:pPr>
        <w:pStyle w:val="Normal"/>
        <w:rPr>
          <w:lang w:val="it-IT"/>
          <w:del w:id="436" w:author="NPRR113 and NPRR122" w:date="2009-11-12T10:47:00Z"/>
        </w:rPr>
      </w:pPr>
      <w:del w:id="435" w:author="NPRR113 and NPRR122" w:date="2009-11-12T10:47:00Z">
        <w:r>
          <w:rPr>
            <w:lang w:val="it-IT"/>
          </w:rPr>
        </w:r>
      </w:del>
    </w:p>
    <w:p>
      <w:pPr>
        <w:pStyle w:val="Normal"/>
        <w:rPr>
          <w:lang w:val="it-IT"/>
          <w:del w:id="438" w:author="NPRR113 and NPRR122" w:date="2009-11-12T10:47:00Z"/>
        </w:rPr>
      </w:pPr>
      <w:del w:id="437" w:author="NPRR113 and NPRR122" w:date="2009-11-12T10:47:00Z">
        <w:r>
          <w:rPr>
            <w:lang w:val="it-IT"/>
          </w:rPr>
        </w:r>
      </w:del>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439" w:author="NPRR113 and NPRR122" w:date="2009-11-12T10:47:00Z">
              <w:r>
                <w:rPr/>
                <w:delText xml:space="preserve">net </w:delText>
              </w:r>
            </w:del>
            <w:r>
              <w:rPr/>
              <w:t>Day-Ahead Ancillary Service obligation that is not self-</w:t>
            </w:r>
            <w:del w:id="440" w:author="NPRR113 and NPRR122" w:date="2009-11-12T10:47:00Z">
              <w:r>
                <w:rPr/>
                <w:delText>supplied with its Resources capacity</w:delText>
              </w:r>
            </w:del>
            <w:ins w:id="441" w:author="NPRR113 and NPRR122" w:date="2009-11-12T10:47:00Z">
              <w:r>
                <w:rPr/>
                <w:t>arranged</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apieniazek" w:date="2009-12-07T14:23:00Z">
              <w:r>
                <w:rPr/>
                <w:t xml:space="preserve"> </w:t>
              </w:r>
            </w:ins>
            <w:ins w:id="443" w:author="apieniazek" w:date="2009-12-07T14:23:00Z">
              <w:r>
                <w:rPr/>
                <w:t xml:space="preserve">DARRTE </w:t>
              </w:r>
            </w:ins>
            <w:ins w:id="444" w:author="apieniazek" w:date="2009-12-07T14:23: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6" w:author="apieniazek" w:date="2008-05-12T13:48:00Z">
              <w:r>
                <w:rPr>
                  <w:i/>
                </w:rPr>
                <w:t xml:space="preserve">Day Ahead Responsive Reserve Trade with ERCOT </w:t>
              </w:r>
            </w:ins>
            <w:ins w:id="447" w:author="apieniazek" w:date="2008-05-12T13:48:00Z">
              <w:r>
                <w:rPr/>
                <w:t>– The total Ancillary Service quantity procured for QSE q through an Ancillary Service Trade with ERCOT, for the hour.</w:t>
              </w:r>
            </w:ins>
            <w:ins w:id="448" w:author="apieniazek" w:date="2008-05-12T13:48:00Z">
              <w:r>
                <w:rPr>
                  <w:i/>
                </w:rPr>
                <w:t xml:space="preserve">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449" w:author="NPRR113 and NPRR122" w:date="2009-11-18T11:18:00Z">
              <w:r>
                <w:rPr>
                  <w:vertAlign w:val="subscript"/>
                </w:rPr>
                <w:delText>DAM</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 xml:space="preserve">q, </w:t>
            </w:r>
            <w:del w:id="450" w:author="NPRR113 and NPRR122" w:date="2009-11-18T11:19:00Z">
              <w:r>
                <w:rPr>
                  <w:vertAlign w:val="subscript"/>
                </w:rPr>
                <w:delText>DAM</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451"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NPRR113 and NPRR122" w:date="2009-11-18T15:04:00Z">
              <w:r>
                <w:rPr/>
                <w:delText xml:space="preserve">DARRONET </w:delText>
              </w:r>
            </w:del>
            <w:del w:id="453"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5" w:author="NPRR113 and NPRR122" w:date="2009-11-18T15:04:00Z">
              <w:r>
                <w:rPr>
                  <w:i/>
                </w:rPr>
                <w:delText>Day-Ahead Responsive Reserve Obligation Net per QSE</w:delText>
              </w:r>
            </w:del>
            <w:del w:id="456" w:author="NPRR113 and NPRR122" w:date="2009-11-18T15:04:00Z">
              <w:r>
                <w:rPr/>
                <w:delText xml:space="preserve">—The net Day-Ahead Ancillary Service obligation of QSE </w:delText>
              </w:r>
            </w:del>
            <w:del w:id="457" w:author="NPRR113 and NPRR122" w:date="2009-11-18T15:04:00Z">
              <w:r>
                <w:rPr>
                  <w:i/>
                </w:rPr>
                <w:delText>q</w:delText>
              </w:r>
            </w:del>
            <w:del w:id="458" w:author="NPRR113 and NPRR122" w:date="2009-11-18T15:04:00Z">
              <w:r>
                <w:rPr/>
                <w:delText>,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NPRR113 and NPRR122" w:date="2009-11-18T15:04:00Z">
              <w:r>
                <w:rPr/>
                <w:delText xml:space="preserve">DARRCS </w:delText>
              </w:r>
            </w:del>
            <w:del w:id="460"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w:t>
            </w:r>
            <w:del w:id="462" w:author="NPRR113 and NPRR122" w:date="2009-11-18T15:04:00Z">
              <w:r>
                <w:rPr>
                  <w:i/>
                </w:rPr>
                <w:delText>ity Sale per QSE on or b</w:delText>
              </w:r>
            </w:del>
            <w:r>
              <w:rPr>
                <w:i/>
              </w:rPr>
              <w:t>efore 14</w:t>
            </w:r>
            <w:del w:id="463" w:author="NPRR113 and NPRR122" w:date="2009-11-18T15:04:00Z">
              <w:r>
                <w:rPr>
                  <w:i/>
                </w:rPr>
                <w:delText xml:space="preserve">30 in the Day-Ahead </w:delText>
              </w:r>
            </w:del>
            <w:del w:id="464" w:author="NPRR113 and NPRR122" w:date="2009-11-18T15:04:00Z">
              <w:r>
                <w:rPr/>
                <w:delText>—The total Responsi</w:delText>
              </w:r>
            </w:del>
            <w:r>
              <w:rPr/>
              <w:t>ve Reserve ca</w:t>
            </w:r>
            <w:del w:id="465" w:author="NPRR113 and NPRR122" w:date="2009-11-18T15:04:00Z">
              <w:r>
                <w:rPr/>
                <w:delText xml:space="preserve">pacity shown in Ancillary Service Trades with QSE </w:delText>
              </w:r>
            </w:del>
            <w:del w:id="466" w:author="NPRR113 and NPRR122" w:date="2009-11-18T15:04:00Z">
              <w:r>
                <w:rPr>
                  <w:i/>
                </w:rPr>
                <w:delText>q</w:delText>
              </w:r>
            </w:del>
            <w:del w:id="467" w:author="NPRR113 and NPRR122" w:date="2009-11-18T15:04:00Z">
              <w:r>
                <w:rPr/>
                <w:delText xml:space="preserve"> as a seller submitted on or</w:delText>
              </w:r>
            </w:del>
            <w:r>
              <w:rPr/>
              <w:t xml:space="preserve"> before 1430</w:t>
            </w:r>
            <w:ins w:id="468" w:author="NPRR113 and NPRR122" w:date="2009-11-12T10:47:00Z">
              <w:r>
                <w:rPr/>
                <w:t>1000</w:t>
              </w:r>
            </w:ins>
            <w:del w:id="469" w:author="NPRR113 and NPRR122" w:date="2009-11-18T15:04:00Z">
              <w:r>
                <w:rPr/>
                <w:delText xml:space="preserve"> in the Day-Ahea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NPRR113 and NPRR122" w:date="2009-11-18T15:04:00Z">
              <w:r>
                <w:rPr/>
                <w:delText xml:space="preserve">DARRCP </w:delText>
              </w:r>
            </w:del>
            <w:del w:id="471"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2"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3" w:author="NPRR113 and NPRR122" w:date="2009-11-18T15:04:00Z">
              <w:r>
                <w:rPr>
                  <w:i/>
                </w:rPr>
                <w:delText xml:space="preserve">Responsive Reserve Capacity Purchase per QSE on or before 1430 in the Day-Ahead </w:delText>
              </w:r>
            </w:del>
            <w:del w:id="474" w:author="NPRR113 and NPRR122" w:date="2009-11-18T15:04:00Z">
              <w:r>
                <w:rPr/>
                <w:delText xml:space="preserve">—The total Responsive Reserve capacity shown in Ancillary Service Trades with QSE </w:delText>
              </w:r>
            </w:del>
            <w:del w:id="475" w:author="NPRR113 and NPRR122" w:date="2009-11-18T15:04:00Z">
              <w:r>
                <w:rPr>
                  <w:i/>
                </w:rPr>
                <w:delText>q</w:delText>
              </w:r>
            </w:del>
            <w:del w:id="476" w:author="NPRR113 and NPRR122" w:date="2009-11-18T15:04:00Z">
              <w:r>
                <w:rPr/>
                <w:delText xml:space="preserve"> as a buyer submitted on or before 1430 in the Day-Ahea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77" w:author="NPRR113 and NPRR122" w:date="2009-11-18T11:20:00Z">
              <w:r>
                <w:rPr/>
                <w:t>SA</w:t>
              </w:r>
            </w:ins>
            <w:r>
              <w:rPr/>
              <w:t>RR</w:t>
            </w:r>
            <w:del w:id="478" w:author="NPRR113 and NPRR122" w:date="2009-11-18T11:20:00Z">
              <w:r>
                <w:rPr/>
                <w:delText>S</w:delText>
              </w:r>
            </w:del>
            <w:r>
              <w:rPr/>
              <w:t xml:space="preserve">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NPRR113 and NPRR122" w:date="2009-11-18T11:20:00Z">
              <w:r>
                <w:rPr>
                  <w:i/>
                </w:rPr>
                <w:t xml:space="preserve">Day-Ahead Self-Arranged </w:t>
              </w:r>
            </w:ins>
            <w:r>
              <w:rPr>
                <w:i/>
              </w:rPr>
              <w:t xml:space="preserve">Responsive Reserve </w:t>
            </w:r>
            <w:del w:id="480" w:author="NPRR113 and NPRR122" w:date="2009-11-18T11:21:00Z">
              <w:r>
                <w:rPr>
                  <w:i/>
                </w:rPr>
                <w:delText xml:space="preserve">Supplied </w:delText>
              </w:r>
            </w:del>
            <w:r>
              <w:rPr>
                <w:i/>
              </w:rPr>
              <w:t>Quantity per QSE</w:t>
            </w:r>
            <w:del w:id="481" w:author="NPRR113 and NPRR122" w:date="2009-11-18T11:21:00Z">
              <w:r>
                <w:rPr>
                  <w:i/>
                </w:rPr>
                <w:delText xml:space="preserve"> in DAM</w:delText>
              </w:r>
            </w:del>
            <w:r>
              <w:rPr/>
              <w:t>—</w:t>
            </w:r>
            <w:ins w:id="482" w:author="NPRR113 and NPRR122" w:date="2009-11-18T11:21:00Z">
              <w:r>
                <w:rPr/>
                <w:t xml:space="preserve"> The self-arranged Responsive Resreve quanity submitted by QSE a before 1000 in the Day-Ahead.  </w:t>
              </w:r>
            </w:ins>
            <w:del w:id="483" w:author="NPRR113 and NPRR122" w:date="2009-11-18T11:21:00Z">
              <w:r>
                <w:rPr/>
                <w:delText xml:space="preserve">The capacity for Responsive Reserve to be supplied with Resources represented by QSE </w:delText>
              </w:r>
            </w:del>
            <w:del w:id="484" w:author="NPRR113 and NPRR122" w:date="2009-11-18T11:21:00Z">
              <w:r>
                <w:rPr>
                  <w:i/>
                </w:rPr>
                <w:delText>q</w:delText>
              </w:r>
            </w:del>
            <w:del w:id="485" w:author="NPRR113 and NPRR122" w:date="2009-11-18T11:21:00Z">
              <w:r>
                <w:rPr/>
                <w:delText xml:space="preserve"> to meet its Ancillary Service Obligation and/or its Ancillary Service trades, for the DAM, for the hour</w:delText>
              </w:r>
            </w:del>
            <w:r>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b/>
          <w:bCs/>
          <w:lang w:val="fr-FR"/>
        </w:rPr>
        <w:t xml:space="preserve">DANSAMT </w:t>
      </w:r>
      <w:r>
        <w:rPr>
          <w:b/>
          <w:bCs/>
          <w:i/>
          <w:vertAlign w:val="subscript"/>
          <w:lang w:val="fr-FR"/>
        </w:rPr>
        <w:t>q</w:t>
      </w:r>
      <w:r>
        <w:rPr>
          <w:b/>
          <w:bCs/>
          <w:lang w:val="fr-FR"/>
        </w:rPr>
        <w:tab/>
        <w:t>=</w:t>
        <w:tab/>
        <w:t xml:space="preserve">DANSPR * DANSQ </w:t>
      </w:r>
      <w:r>
        <w:rPr>
          <w:b/>
          <w:bCs/>
          <w:i/>
          <w:vertAlign w:val="subscript"/>
          <w:lang w:val="fr-FR"/>
        </w:rPr>
        <w:t>q</w:t>
      </w:r>
    </w:p>
    <w:p>
      <w:pPr>
        <w:pStyle w:val="TextBody"/>
        <w:rPr>
          <w:lang w:val="fr-FR"/>
        </w:rPr>
      </w:pPr>
      <w:r>
        <w:rPr>
          <w:lang w:val="fr-FR"/>
        </w:rPr>
        <w:t>Where:</w:t>
      </w:r>
    </w:p>
    <w:p>
      <w:pPr>
        <w:pStyle w:val="Formula"/>
        <w:rPr>
          <w:lang w:val="fr-FR"/>
        </w:rPr>
      </w:pPr>
      <w:r>
        <w:rPr>
          <w:bCs/>
          <w:lang w:val="fr-FR"/>
        </w:rPr>
        <w:t>DANSPR</w:t>
        <w:tab/>
        <w:t xml:space="preserve">= </w:t>
        <w:tab/>
        <w:t xml:space="preserve">(-1) * PCNSAMTTOT </w:t>
      </w:r>
      <w:del w:id="486" w:author="NPRR113 and NPRR122" w:date="2009-11-12T10:47:00Z">
        <w:r>
          <w:rPr>
            <w:bCs/>
            <w:i/>
            <w:vertAlign w:val="subscript"/>
            <w:lang w:val="da-DK"/>
          </w:rPr>
          <w:delText>DAM</w:delText>
        </w:r>
      </w:del>
      <w:del w:id="487" w:author="NPRR113 and NPRR122" w:date="2009-11-12T10:47:00Z">
        <w:r>
          <w:rPr>
            <w:bCs/>
            <w:lang w:val="da-DK"/>
          </w:rPr>
          <w:delText xml:space="preserve"> </w:delText>
        </w:r>
      </w:del>
      <w:r>
        <w:rPr>
          <w:bCs/>
          <w:lang w:val="fr-FR"/>
        </w:rPr>
        <w:t>/ DANSQTOT</w:t>
      </w:r>
    </w:p>
    <w:p>
      <w:pPr>
        <w:pStyle w:val="Formula"/>
        <w:rPr>
          <w:lang w:val="fr-FR"/>
        </w:rPr>
      </w:pPr>
      <w:r>
        <w:rPr>
          <w:bCs/>
          <w:lang w:val="fr-FR"/>
        </w:rPr>
        <w:t>PCNSAMTTOT</w:t>
      </w:r>
      <w:del w:id="488" w:author="NPRR113 and NPRR122" w:date="2009-11-12T10:47:00Z">
        <w:r>
          <w:rPr>
            <w:bCs/>
            <w:lang w:val="da-DK"/>
          </w:rPr>
          <w:delText xml:space="preserve"> </w:delText>
        </w:r>
      </w:del>
      <w:del w:id="489" w:author="NPRR113 and NPRR122" w:date="2009-11-12T10:47:00Z">
        <w:r>
          <w:rPr>
            <w:bCs/>
            <w:i/>
            <w:vertAlign w:val="subscript"/>
            <w:lang w:val="da-DK"/>
          </w:rPr>
          <w:delText>DAM</w:delText>
        </w:r>
      </w:del>
      <w:r>
        <w:rPr>
          <w:bCs/>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fr-FR"/>
        </w:rPr>
        <w:t xml:space="preserve">PCNSAMT </w:t>
      </w:r>
      <w:r>
        <w:rPr>
          <w:bCs/>
          <w:i/>
          <w:vertAlign w:val="subscript"/>
          <w:lang w:val="fr-FR"/>
        </w:rPr>
        <w:t>q</w:t>
      </w:r>
      <w:del w:id="490" w:author="NPRR113 and NPRR122" w:date="2009-11-12T10:47:00Z">
        <w:r>
          <w:rPr>
            <w:bCs/>
            <w:i/>
            <w:vertAlign w:val="subscript"/>
            <w:lang w:val="da-DK"/>
          </w:rPr>
          <w:delText>, DAM</w:delText>
        </w:r>
      </w:del>
    </w:p>
    <w:p>
      <w:pPr>
        <w:pStyle w:val="Formula"/>
        <w:rPr>
          <w:lang w:val="fr-FR"/>
        </w:rPr>
      </w:pPr>
      <w:r>
        <w:rPr>
          <w:bCs/>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fr-FR"/>
        </w:rPr>
        <w:t xml:space="preserve">DANSQ </w:t>
      </w:r>
      <w:r>
        <w:rPr>
          <w:bCs/>
          <w:i/>
          <w:vertAlign w:val="subscript"/>
          <w:lang w:val="fr-FR"/>
        </w:rPr>
        <w:t>q</w:t>
      </w:r>
      <w:ins w:id="491" w:author="apieniazek" w:date="2008-05-12T13:51:00Z">
        <w:del w:id="492" w:author="TPTF 061008" w:date="2008-06-04T10:16:00Z">
          <w:r>
            <w:rPr>
              <w:bCs/>
              <w:lang w:val="da-DK"/>
            </w:rPr>
            <w:delText xml:space="preserve">+ </w:delText>
          </w:r>
        </w:del>
      </w:ins>
      <w:ins w:id="493" w:author="apieniazek" w:date="2008-05-12T13:51:00Z">
        <w:del w:id="494"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5" w:author="apieniazek" w:date="2008-05-12T13:51:00Z">
        <w:del w:id="496" w:author="TPTF 061008" w:date="2008-06-04T10:16:00Z">
          <w:r>
            <w:rPr>
              <w:bCs/>
              <w:lang w:val="da-DK"/>
            </w:rPr>
            <w:delText xml:space="preserve">DANSTE </w:delText>
          </w:r>
        </w:del>
      </w:ins>
      <w:del w:id="497" w:author="TPTF 061008" w:date="2008-06-04T10:16:00Z">
        <w:r>
          <w:rPr>
            <w:bCs/>
            <w:i/>
            <w:vertAlign w:val="subscript"/>
            <w:lang w:val="da-DK"/>
          </w:rPr>
          <w:delText>q</w:delText>
        </w:r>
      </w:del>
    </w:p>
    <w:p>
      <w:pPr>
        <w:pStyle w:val="Formula"/>
        <w:ind w:left="0" w:firstLine="720"/>
        <w:rPr>
          <w:lang w:val="fr-FR"/>
          <w:del w:id="505" w:author="NPRR113 and NPRR122" w:date="2009-11-12T10:47:00Z"/>
        </w:rPr>
      </w:pPr>
      <w:r>
        <w:rPr>
          <w:lang w:val="fr-FR"/>
        </w:rPr>
        <w:t xml:space="preserve">DANSQ </w:t>
      </w:r>
      <w:r>
        <w:rPr>
          <w:i/>
          <w:vertAlign w:val="subscript"/>
          <w:lang w:val="fr-FR"/>
        </w:rPr>
        <w:t>q</w:t>
      </w:r>
      <w:r>
        <w:rPr>
          <w:lang w:val="fr-FR"/>
        </w:rPr>
        <w:tab/>
        <w:t>=</w:t>
        <w:tab/>
        <w:t>DANSO</w:t>
      </w:r>
      <w:del w:id="498" w:author="NPRR113 and NPRR122" w:date="2009-11-18T11:22:00Z">
        <w:r>
          <w:rPr>
            <w:lang w:val="fr-FR"/>
          </w:rPr>
          <w:delText>NET</w:delText>
        </w:r>
      </w:del>
      <w:r>
        <w:rPr>
          <w:lang w:val="fr-FR"/>
        </w:rPr>
        <w:t xml:space="preserve"> </w:t>
      </w:r>
      <w:r>
        <w:rPr>
          <w:i/>
          <w:vertAlign w:val="subscript"/>
          <w:lang w:val="fr-FR"/>
        </w:rPr>
        <w:t>q</w:t>
      </w:r>
      <w:r>
        <w:rPr>
          <w:lang w:val="fr-FR"/>
        </w:rPr>
        <w:t xml:space="preserve"> – DA</w:t>
      </w:r>
      <w:ins w:id="499" w:author="NPRR113 and NPRR122" w:date="2009-11-18T11:22:00Z">
        <w:r>
          <w:rPr>
            <w:lang w:val="fr-FR"/>
          </w:rPr>
          <w:t>SA</w:t>
        </w:r>
      </w:ins>
      <w:r>
        <w:rPr>
          <w:lang w:val="fr-FR"/>
        </w:rPr>
        <w:t>NS</w:t>
      </w:r>
      <w:del w:id="500" w:author="NPRR113 and NPRR122" w:date="2009-11-18T11:22:00Z">
        <w:r>
          <w:rPr>
            <w:lang w:val="fr-FR"/>
          </w:rPr>
          <w:delText>S</w:delText>
        </w:r>
      </w:del>
      <w:r>
        <w:rPr>
          <w:lang w:val="fr-FR"/>
        </w:rPr>
        <w:t xml:space="preserve">Q </w:t>
      </w:r>
      <w:r>
        <w:rPr>
          <w:i/>
          <w:vertAlign w:val="subscript"/>
          <w:lang w:val="fr-FR"/>
        </w:rPr>
        <w:t>q</w:t>
      </w:r>
      <w:ins w:id="501" w:author="TPTF 061008" w:date="2008-06-04T10:16:00Z">
        <w:r>
          <w:rPr>
            <w:bCs w:val="false"/>
            <w:lang w:val="fr-FR"/>
          </w:rPr>
          <w:t xml:space="preserve">+ </w:t>
        </w:r>
      </w:ins>
      <w:ins w:id="502" w:author="TPTF 061008" w:date="2008-06-04T10:16:00Z">
        <w:r>
          <w:rPr>
            <w:lang w:val="fr-FR"/>
          </w:rPr>
          <w:t xml:space="preserve"> </w:t>
        </w:r>
      </w:ins>
      <w:ins w:id="503" w:author="TPTF 061008" w:date="2008-06-04T10:16:00Z">
        <w:r>
          <w:rPr>
            <w:bCs w:val="false"/>
            <w:lang w:val="fr-FR"/>
          </w:rPr>
          <w:t xml:space="preserve">DANSTE </w:t>
        </w:r>
      </w:ins>
      <w:ins w:id="504" w:author="TPTF 061008" w:date="2008-06-04T10:16:00Z">
        <w:r>
          <w:rPr>
            <w:bCs w:val="false"/>
            <w:i/>
            <w:vertAlign w:val="subscript"/>
            <w:lang w:val="fr-FR"/>
          </w:rPr>
          <w:t>q</w:t>
        </w:r>
      </w:ins>
    </w:p>
    <w:p>
      <w:pPr>
        <w:pStyle w:val="Formula"/>
        <w:ind w:left="0" w:firstLine="720"/>
        <w:rPr>
          <w:lang w:val="fr-FR"/>
          <w:del w:id="513" w:author="NPRR113 and NPRR122" w:date="2009-11-18T11:23:00Z"/>
        </w:rPr>
      </w:pPr>
      <w:del w:id="506" w:author="NPRR113 and NPRR122" w:date="2009-11-18T11:23:00Z">
        <w:r>
          <w:rPr>
            <w:lang w:val="fr-FR"/>
          </w:rPr>
          <w:delText xml:space="preserve">DANSONET </w:delText>
        </w:r>
      </w:del>
      <w:del w:id="507" w:author="NPRR113 and NPRR122" w:date="2009-11-18T11:23:00Z">
        <w:r>
          <w:rPr>
            <w:i/>
            <w:vertAlign w:val="subscript"/>
            <w:lang w:val="fr-FR"/>
          </w:rPr>
          <w:delText>q</w:delText>
        </w:r>
      </w:del>
      <w:del w:id="508" w:author="NPRR113 and NPRR122" w:date="2009-11-18T11:23:00Z">
        <w:r>
          <w:rPr>
            <w:lang w:val="fr-FR"/>
          </w:rPr>
          <w:tab/>
          <w:delText>=</w:delText>
          <w:tab/>
          <w:delText xml:space="preserve">DANSO </w:delText>
        </w:r>
      </w:del>
      <w:del w:id="509" w:author="NPRR113 and NPRR122" w:date="2009-11-18T11:23:00Z">
        <w:r>
          <w:rPr>
            <w:i/>
            <w:vertAlign w:val="subscript"/>
            <w:lang w:val="fr-FR"/>
          </w:rPr>
          <w:delText>q</w:delText>
        </w:r>
      </w:del>
      <w:del w:id="510" w:author="NPRR113 and NPRR122" w:date="2009-11-18T11:23:00Z">
        <w:r>
          <w:rPr>
            <w:lang w:val="fr-FR"/>
          </w:rPr>
          <w:delText xml:space="preserve"> + DANSCS </w:delText>
        </w:r>
      </w:del>
      <w:del w:id="511" w:author="NPRR113 and NPRR122" w:date="2009-11-18T11:23:00Z">
        <w:r>
          <w:rPr>
            <w:i/>
            <w:vertAlign w:val="subscript"/>
            <w:lang w:val="fr-FR"/>
          </w:rPr>
          <w:delText>q</w:delText>
        </w:r>
      </w:del>
      <w:del w:id="512" w:author="NPRR113 and NPRR122" w:date="2009-11-18T11:23:00Z">
        <w:r>
          <w:rPr>
            <w:lang w:val="fr-FR"/>
          </w:rPr>
          <w:delText xml:space="preserve"> – DANSCP</w:delText>
        </w:r>
      </w:del>
      <w:r>
        <w:rPr>
          <w:lang w:val="fr-FR"/>
        </w:rPr>
        <w:t xml:space="preserve"> </w:t>
      </w:r>
      <w:r>
        <w:rPr>
          <w:i/>
          <w:vertAlign w:val="subscript"/>
          <w:lang w:val="fr-FR"/>
        </w:rPr>
        <w:t>q</w:t>
      </w:r>
    </w:p>
    <w:p>
      <w:pPr>
        <w:pStyle w:val="Formula"/>
        <w:widowControl/>
        <w:bidi w:val="0"/>
        <w:spacing w:before="0" w:after="240"/>
        <w:ind w:left="0" w:firstLine="720"/>
        <w:rPr>
          <w:del w:id="515" w:author="NPRR113 and NPRR122" w:date="2009-11-12T10:47:00Z"/>
        </w:rPr>
      </w:pPr>
      <w:del w:id="514" w:author="NPRR113 and NPRR122" w:date="2009-11-12T10:47:00Z">
        <w:r>
          <w:rPr/>
        </w:r>
      </w:del>
    </w:p>
    <w:p>
      <w:pPr>
        <w:pStyle w:val="Formula"/>
        <w:ind w:firstLine="720"/>
        <w:rPr>
          <w:lang w:val="fr-FR"/>
        </w:rPr>
      </w:pPr>
      <w:r>
        <w:rPr>
          <w:lang w:val="fr-FR"/>
        </w:rPr>
      </w:r>
    </w:p>
    <w:p>
      <w:pPr>
        <w:pStyle w:val="Normal"/>
        <w:rPr>
          <w:lang w:val="fr-FR"/>
          <w:ins w:id="517" w:author="NPRR113 and NPRR122" w:date="2009-11-18T15:12:00Z"/>
        </w:rPr>
      </w:pPr>
      <w:ins w:id="516" w:author="NPRR113 and NPRR122" w:date="2009-11-18T15:12:00Z">
        <w:r>
          <w:rPr>
            <w:lang w:val="fr-FR"/>
          </w:rPr>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518" w:author="NPRR113 and NPRR122" w:date="2009-11-12T10:47:00Z">
              <w:r>
                <w:rPr/>
                <w:delText xml:space="preserve">net </w:delText>
              </w:r>
            </w:del>
            <w:r>
              <w:rPr/>
              <w:t>Day-Ahead Ancillary Service obligation that is not self-</w:t>
            </w:r>
            <w:del w:id="519" w:author="NPRR113 and NPRR122" w:date="2009-11-12T10:47:00Z">
              <w:r>
                <w:rPr/>
                <w:delText>supplied with its Resources</w:delText>
              </w:r>
            </w:del>
            <w:ins w:id="520" w:author="NPRR113 and NPRR122" w:date="2009-11-12T10:47:00Z">
              <w:r>
                <w:rPr/>
                <w:t>arranged</w:t>
              </w:r>
            </w:ins>
            <w:r>
              <w:rPr/>
              <w:t xml:space="preserve">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apieniazek" w:date="2009-12-07T14:23:00Z">
              <w:r>
                <w:rPr/>
                <w:t xml:space="preserve"> </w:t>
              </w:r>
            </w:ins>
            <w:ins w:id="522" w:author="apieniazek" w:date="2009-12-07T14:23:00Z">
              <w:r>
                <w:rPr/>
                <w:t>DANSTE</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apieniazek" w:date="2009-12-07T14:23:00Z">
              <w:r>
                <w:rPr/>
                <w:t xml:space="preserve"> </w:t>
              </w:r>
            </w:ins>
            <w:ins w:id="524" w:author="apieniazek" w:date="2009-12-07T14:2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25" w:author="NPRR113 and NPRR122" w:date="2009-11-18T11:25:00Z">
              <w:del w:id="526" w:author="apieniazek" w:date="2009-12-07T14:23:00Z">
                <w:r>
                  <w:rPr>
                    <w:i/>
                  </w:rPr>
                  <w:delText xml:space="preserve"> </w:delText>
                </w:r>
              </w:del>
            </w:ins>
            <w:ins w:id="527" w:author="apieniazek" w:date="2009-12-07T14:23:00Z">
              <w:r>
                <w:rPr>
                  <w:i/>
                </w:rPr>
                <w:t xml:space="preserve">Day Ahead Non-Spin Trade with ERCOT </w:t>
              </w:r>
            </w:ins>
            <w:ins w:id="528" w:author="apieniazek" w:date="2009-12-07T14:23:00Z">
              <w:r>
                <w:rPr/>
                <w:t>– The total Ancillary Service quantity procured for QSE q through an Ancillary Service Trade with ERCO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529" w:author="NPRR113 and NPRR122" w:date="2009-11-18T11:26:00Z">
              <w:r>
                <w:rPr>
                  <w:vertAlign w:val="subscript"/>
                </w:rPr>
                <w:delText>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530" w:author="NPRR113 and NPRR122" w:date="2009-11-18T11:28:00Z">
              <w:r>
                <w:rPr>
                  <w:vertAlign w:val="subscript"/>
                </w:rPr>
                <w:delText>, 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531" w:author="apieniazek" w:date="2008-05-12T13:52:00Z">
              <w:r>
                <w:rPr/>
                <w:t xml:space="preserve">plus the sum of every QSE’s Ancillary Service Trades with ERCOT, </w:t>
              </w:r>
            </w:ins>
            <w:r>
              <w:rPr/>
              <w:t>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2" w:author="NPRR113 and NPRR122" w:date="2009-11-18T15:15:00Z">
              <w:r>
                <w:rPr/>
                <w:delText xml:space="preserve">DANSONET </w:delText>
              </w:r>
            </w:del>
            <w:del w:id="533"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5" w:author="NPRR113 and NPRR122" w:date="2009-11-18T15:15:00Z">
              <w:r>
                <w:rPr>
                  <w:i/>
                </w:rPr>
                <w:delText>Day-Ahead Non-Spin Obligation Net per QSE</w:delText>
              </w:r>
            </w:del>
            <w:del w:id="536" w:author="NPRR113 and NPRR122" w:date="2009-11-18T15:15:00Z">
              <w:r>
                <w:rPr/>
                <w:delText xml:space="preserve">—The net Day-Ahead Ancillary Service obligation of QSE </w:delText>
              </w:r>
            </w:del>
            <w:del w:id="537" w:author="NPRR113 and NPRR122" w:date="2009-11-18T15:15:00Z">
              <w:r>
                <w:rPr>
                  <w:i/>
                </w:rPr>
                <w:delText>q</w:delText>
              </w:r>
            </w:del>
            <w:del w:id="538" w:author="NPRR113 and NPRR122" w:date="2009-11-18T15:15:00Z">
              <w:r>
                <w:rPr/>
                <w:delText>,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9" w:author="NPRR113 and NPRR122" w:date="2009-11-18T15:15:00Z">
              <w:r>
                <w:rPr/>
                <w:delText xml:space="preserve">DANSCS </w:delText>
              </w:r>
            </w:del>
            <w:del w:id="540"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2" w:author="NPRR113 and NPRR122" w:date="2009-11-18T15:15:00Z">
              <w:r>
                <w:rPr>
                  <w:i/>
                </w:rPr>
                <w:delText xml:space="preserve">Non-Spin Capacity Sale per QSE on or before 1430 in the Day-Ahead </w:delText>
              </w:r>
            </w:del>
            <w:r>
              <w:rPr/>
              <w:t>—The total</w:t>
            </w:r>
            <w:ins w:id="543" w:author="NPRR113 and NPRR122" w:date="2009-11-12T10:47:00Z">
              <w:r>
                <w:rPr/>
                <w:t>self-arranged</w:t>
              </w:r>
            </w:ins>
            <w:r>
              <w:rPr/>
              <w:t xml:space="preserve"> Non-Spin capaci</w:t>
            </w:r>
            <w:del w:id="544" w:author="NPRR113 and NPRR122" w:date="2009-11-18T15:15:00Z">
              <w:r>
                <w:rPr/>
                <w:delText xml:space="preserve">ty shown in Ancillary Service Trades with QSE </w:delText>
              </w:r>
            </w:del>
            <w:del w:id="545" w:author="NPRR113 and NPRR122" w:date="2009-11-18T15:15:00Z">
              <w:r>
                <w:rPr>
                  <w:i/>
                </w:rPr>
                <w:delText>q</w:delText>
              </w:r>
            </w:del>
            <w:del w:id="546" w:author="NPRR113 and NPRR122" w:date="2009-11-18T15:15:00Z">
              <w:r>
                <w:rPr/>
                <w:delText xml:space="preserve"> as a seller submitted on or</w:delText>
              </w:r>
            </w:del>
            <w:ins w:id="547" w:author="NPRR113 and NPRR122" w:date="2009-11-12T10:47:00Z">
              <w:r>
                <w:rPr/>
                <w:t xml:space="preserve"> QSE </w:t>
              </w:r>
            </w:ins>
            <w:ins w:id="548" w:author="NPRR113 and NPRR122" w:date="2009-11-12T10:47:00Z">
              <w:r>
                <w:rPr>
                  <w:i/>
                </w:rPr>
                <w:t>q</w:t>
              </w:r>
            </w:ins>
            <w:r>
              <w:rPr/>
              <w:t xml:space="preserve"> bef</w:t>
            </w:r>
            <w:del w:id="549" w:author="NPRR113 and NPRR122" w:date="2009-11-18T15:15:00Z">
              <w:r>
                <w:rPr/>
                <w:delText xml:space="preserve">ore 1430 </w:delText>
              </w:r>
            </w:del>
            <w:r>
              <w:rPr/>
              <w:t>in t</w:t>
            </w:r>
            <w:del w:id="550" w:author="NPRR113 and NPRR122" w:date="2009-11-18T15:15:00Z">
              <w:r>
                <w:rPr/>
                <w:delTex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NPRR113 and NPRR122" w:date="2009-11-18T15:15:00Z">
              <w:r>
                <w:rPr/>
                <w:delText xml:space="preserve">DANSCP </w:delText>
              </w:r>
            </w:del>
            <w:del w:id="552"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3"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4" w:author="NPRR113 and NPRR122" w:date="2009-11-18T15:15:00Z">
              <w:r>
                <w:rPr>
                  <w:i/>
                </w:rPr>
                <w:delText xml:space="preserve">Non-Spin Capacity Purchase  per QSE on or before 1430 in the Day-Ahead </w:delText>
              </w:r>
            </w:del>
            <w:del w:id="555" w:author="NPRR113 and NPRR122" w:date="2009-11-18T15:15:00Z">
              <w:r>
                <w:rPr/>
                <w:delText xml:space="preserve">—The total Non-Spin capacity shown in Ancillary Service Trades with QSE </w:delText>
              </w:r>
            </w:del>
            <w:del w:id="556" w:author="NPRR113 and NPRR122" w:date="2009-11-18T15:15:00Z">
              <w:r>
                <w:rPr>
                  <w:i/>
                </w:rPr>
                <w:delText>q</w:delText>
              </w:r>
            </w:del>
            <w:del w:id="557" w:author="NPRR113 and NPRR122" w:date="2009-11-18T15:15:00Z">
              <w:r>
                <w:rPr/>
                <w:delText xml:space="preserve"> as a buy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558" w:author="NPRR113 and NPRR122" w:date="2009-11-18T11:29:00Z">
              <w:r>
                <w:rPr/>
                <w:t>SA</w:t>
              </w:r>
            </w:ins>
            <w:r>
              <w:rPr/>
              <w:t>NS</w:t>
            </w:r>
            <w:del w:id="559" w:author="NPRR113 and NPRR122" w:date="2009-11-18T11:29:00Z">
              <w:r>
                <w:rPr/>
                <w:delText>S</w:delText>
              </w:r>
            </w:del>
            <w:r>
              <w:rPr/>
              <w:t xml:space="preserve">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NPRR113 and NPRR122" w:date="2009-11-18T11:29:00Z">
              <w:r>
                <w:rPr>
                  <w:i/>
                </w:rPr>
                <w:t xml:space="preserve">Day-Ahead Self-Arranged  </w:t>
              </w:r>
            </w:ins>
            <w:r>
              <w:rPr>
                <w:i/>
              </w:rPr>
              <w:t xml:space="preserve">Non-Spin </w:t>
            </w:r>
            <w:del w:id="561" w:author="NPRR113 and NPRR122" w:date="2009-11-18T11:29:00Z">
              <w:r>
                <w:rPr>
                  <w:i/>
                </w:rPr>
                <w:delText xml:space="preserve">Supplied </w:delText>
              </w:r>
            </w:del>
            <w:r>
              <w:rPr>
                <w:i/>
              </w:rPr>
              <w:t xml:space="preserve">Quantity per QSE </w:t>
            </w:r>
            <w:del w:id="562" w:author="NPRR113 and NPRR122" w:date="2009-11-18T11:29:00Z">
              <w:r>
                <w:rPr>
                  <w:i/>
                </w:rPr>
                <w:delText>in DAM</w:delText>
              </w:r>
            </w:del>
            <w:del w:id="563" w:author="NPRR113 and NPRR122" w:date="2009-11-18T11:29:00Z">
              <w:r>
                <w:rPr/>
                <w:delText>—</w:delText>
              </w:r>
            </w:del>
            <w:ins w:id="564" w:author="NPRR113 and NPRR122" w:date="2009-11-18T11:29:00Z">
              <w:r>
                <w:rPr/>
                <w:t xml:space="preserve"> The self-arranged Non-Spin quanity submitted by QSE a before 1000 in the Day-Ahead.   </w:t>
              </w:r>
            </w:ins>
            <w:del w:id="565" w:author="NPRR113 and NPRR122" w:date="2009-11-18T11:30:00Z">
              <w:r>
                <w:rPr/>
                <w:delText xml:space="preserve">The capacity for Non-Spin to be supplied with Resources represented by QSE </w:delText>
              </w:r>
            </w:del>
            <w:del w:id="566" w:author="NPRR113 and NPRR122" w:date="2009-11-18T11:30:00Z">
              <w:r>
                <w:rPr>
                  <w:i/>
                </w:rPr>
                <w:delText>q</w:delText>
              </w:r>
            </w:del>
            <w:del w:id="567" w:author="NPRR113 and NPRR122" w:date="2009-11-18T11:30:00Z">
              <w:r>
                <w:rPr/>
                <w:delText xml:space="preserve"> to meet its Ancillary Service Obligation and/or its Ancillary Service trades, for the DAM,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tabs>
          <w:tab w:val="clear" w:pos="720"/>
        </w:tabs>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1NPRR-18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1Char">
    <w:name w:val=" Char1 Char"/>
    <w:basedOn w:val="DefaultParagraphFont"/>
    <w:qFormat/>
    <w:rPr>
      <w:sz w:val="24"/>
      <w:lang w:val="en-US" w:bidi="ar-SA"/>
    </w:rPr>
  </w:style>
  <w:style w:type="character" w:styleId="Char2CharCharChar">
    <w:name w:val=" Char2 Char Char Char"/>
    <w:basedOn w:val="DefaultParagraphFont"/>
    <w:qFormat/>
    <w:rPr>
      <w:sz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41:00Z</dcterms:created>
  <dc:creator>Jim Street</dc:creator>
  <dc:description/>
  <cp:keywords/>
  <dc:language>en-US</dc:language>
  <cp:lastModifiedBy>Mingo</cp:lastModifiedBy>
  <cp:lastPrinted>2010-01-19T15:14:00Z</cp:lastPrinted>
  <dcterms:modified xsi:type="dcterms:W3CDTF">2010-01-20T17:41:00Z</dcterms:modified>
  <cp:revision>2</cp:revision>
  <dc:subject/>
  <dc:title>Protocols Workshop</dc:title>
</cp:coreProperties>
</file>