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203, 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 Transmission Contro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changes proposed by Nodal Protocol Revision Request (NPRR) 203, Amend Telemetry Bus Accuracy Requirements, which clarifies the type of equipment being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Protocols and clarification of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impact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OGRR033 and CEO Revision Request Review were posted.</w:t>
            </w:r>
          </w:p>
          <w:p>
            <w:pPr>
              <w:pStyle w:val="NormalArial"/>
              <w:numPr>
                <w:ilvl w:val="0"/>
                <w:numId w:val="5"/>
              </w:numPr>
              <w:tabs>
                <w:tab w:val="clear" w:pos="720"/>
                <w:tab w:val="left" w:pos="432" w:leader="none"/>
              </w:tabs>
              <w:ind w:left="432" w:hanging="360"/>
              <w:rPr/>
            </w:pPr>
            <w:r>
              <w:rPr/>
              <w:t>On 1/18/10, OWG considered NOG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discussed the timeline of the associated NPRR203 and agreed to table NOGRR033 until the Protocol Revision Subcommittee (PRS) took action on the NPRR.</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 of operational terminology only - aligning Nodal Operating Guide language with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of equipment subject to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Protocol language and is already within the scope of the ERCOT Energy Management System (EMS) capabilities.  If left unchanged there would be significant rework on the ERCOT EMS and subsequent reporting software to accommodate the possibil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szCs w:val="22"/>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val="false"/>
              </w:rPr>
            </w:pPr>
            <w:r>
              <w:rPr>
                <w:rFonts w:cs="Arial" w:ascii="Arial" w:hAnsi="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5-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 xml:space="preserve">ERCOT shall produce monthly reports identifying the sum of MW flows around telemetered </w:t>
      </w:r>
      <w:ins w:id="0" w:author="NDSWG" w:date="2009-12-14T13:04:00Z">
        <w:r>
          <w:rPr/>
          <w:t>State Estimator</w:t>
        </w:r>
      </w:ins>
      <w:del w:id="1" w:author="NDSWG" w:date="2009-12-14T13:05:00Z">
        <w:r>
          <w:rPr/>
          <w:delText>Electrical</w:delText>
        </w:r>
      </w:del>
      <w:r>
        <w:rPr/>
        <w:t xml:space="preserv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 xml:space="preserve">ERCOT shall produce monthly reports identifying the sum of MW flows around telemetered </w:t>
            </w:r>
            <w:ins w:id="2" w:author="NDSWG" w:date="2009-12-14T13:05:00Z">
              <w:r>
                <w:rPr/>
                <w:t>State Estimator</w:t>
              </w:r>
            </w:ins>
            <w:del w:id="3" w:author="NDSWG" w:date="2009-12-14T13:05:00Z">
              <w:r>
                <w:rPr/>
                <w:delText>Electrical</w:delText>
              </w:r>
            </w:del>
            <w:r>
              <w:rPr/>
              <w:t xml:space="preserve"> Buses as described in paragraph (5) of Protocol Section 3.10.7.5.2, Continuous Telemetry of the Real-Time Measurements of Bus Load, Voltages, Tap Position, and Flows.</w:t>
            </w:r>
          </w:p>
        </w:tc>
      </w:tr>
    </w:tbl>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3NOGRR-03 OWG Action Report 01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Jim Street</dc:creator>
  <dc:description/>
  <cp:keywords/>
  <dc:language>en-US</dc:language>
  <cp:lastModifiedBy>Y. Landin</cp:lastModifiedBy>
  <cp:lastPrinted>2004-09-29T09:26:00Z</cp:lastPrinted>
  <dcterms:modified xsi:type="dcterms:W3CDTF">2010-01-20T16:54:00Z</dcterms:modified>
  <cp:revision>3</cp:revision>
  <dc:subject/>
  <dc:title>Protocols Workshop</dc:title>
</cp:coreProperties>
</file>