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color w:val="000000"/>
              </w:rPr>
            </w:pPr>
            <w:r>
              <w:rPr>
                <w:rFonts w:cs="Arial"/>
                <w:b/>
                <w:color w:val="000000"/>
              </w:rPr>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7.3</w:t>
        <w:tab/>
        <w:t>Modeling of Private Use Networks</w:t>
      </w:r>
      <w:ins w:id="0" w:author="Chad V. Seely" w:date="2009-12-14T16:20:00Z">
        <w:r>
          <w:rPr/>
          <w:t xml:space="preserve"> and Customer-owned Transmission Elements</w:t>
        </w:r>
      </w:ins>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720" w:hanging="0"/>
        <w:rPr/>
      </w:pPr>
      <w:r>
        <w:rPr/>
        <w:t>(c)</w:t>
        <w:tab/>
        <w:t>Contains generation registered to provide Ancillary Services,</w:t>
      </w:r>
    </w:p>
    <w:p>
      <w:pPr>
        <w:pStyle w:val="BodyTextNumbered"/>
        <w:rPr/>
      </w:pPr>
      <w:r>
        <w:rPr/>
        <w:t>(2)</w:t>
        <w:tab/>
      </w:r>
      <w:r>
        <w:rPr>
          <w:rStyle w:val="BodyTextNumberedChar"/>
        </w:rPr>
        <w:t xml:space="preserve">A Generation Entity with a generator greater than ten MW located within a Private Use Network which does not meet any of the criteria </w:t>
      </w:r>
      <w:del w:id="1" w:author="Chad V. Seely" w:date="2009-09-09T16:08:00Z">
        <w:r>
          <w:rPr>
            <w:rStyle w:val="BodyTextNumberedChar"/>
          </w:rPr>
          <w:delText>of item</w:delText>
        </w:r>
      </w:del>
      <w:ins w:id="2" w:author="Chad V. Seely" w:date="2009-09-09T16:08:00Z">
        <w:r>
          <w:rPr>
            <w:rStyle w:val="BodyTextNumberedChar"/>
          </w:rPr>
          <w:t>in paragraph</w:t>
        </w:r>
      </w:ins>
      <w:r>
        <w:rPr>
          <w:rStyle w:val="BodyTextNumberedChar"/>
        </w:rPr>
        <w:t xml:space="preserve">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w:t>
      </w:r>
      <w:del w:id="3" w:author="Chad V. Seely" w:date="2009-09-08T17:00:00Z">
        <w:r>
          <w:rPr/>
          <w:delText xml:space="preserve">a </w:delText>
        </w:r>
      </w:del>
      <w:r>
        <w:rPr/>
        <w:t xml:space="preserve">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720" w:hanging="0"/>
        <w:rPr/>
      </w:pPr>
      <w:r>
        <w:rPr/>
        <w:t>(i)</w:t>
        <w:tab/>
        <w:t>Other interconnection data as required by ERCOT.</w:t>
      </w:r>
    </w:p>
    <w:p>
      <w:pPr>
        <w:pStyle w:val="BodyTextNumbered"/>
        <w:rPr/>
      </w:pPr>
      <w:r>
        <w:rPr/>
        <w:t>(3)</w:t>
        <w:tab/>
        <w:t xml:space="preserve">Energy delivered to </w:t>
      </w:r>
      <w:ins w:id="4" w:author="Chad V. Seely" w:date="2009-09-10T09:48:00Z">
        <w:r>
          <w:rPr/>
          <w:t xml:space="preserve">the </w:t>
        </w:r>
      </w:ins>
      <w:r>
        <w:rPr/>
        <w:t>ERCOT</w:t>
      </w:r>
      <w:ins w:id="5" w:author="Chad V. Seely" w:date="2009-09-10T09:48:00Z">
        <w:r>
          <w:rPr/>
          <w:t xml:space="preserve"> Transmission Grid</w:t>
        </w:r>
      </w:ins>
      <w:r>
        <w:rPr/>
        <w:t xml:space="preserve"> from a </w:t>
      </w:r>
      <w:del w:id="6" w:author="Chad V. Seely" w:date="2009-09-10T10:20:00Z">
        <w:r>
          <w:rPr/>
          <w:delText>n</w:delText>
        </w:r>
      </w:del>
      <w:ins w:id="7" w:author="Chad V. Seely" w:date="2009-09-10T10:20:00Z">
        <w:r>
          <w:rPr/>
          <w:t>N</w:t>
        </w:r>
      </w:ins>
      <w:r>
        <w:rPr/>
        <w:t>on-</w:t>
      </w:r>
      <w:del w:id="8" w:author="Chad V. Seely" w:date="2009-09-10T10:20:00Z">
        <w:r>
          <w:rPr/>
          <w:delText>m</w:delText>
        </w:r>
      </w:del>
      <w:ins w:id="9" w:author="Chad V. Seely" w:date="2009-09-10T10:20:00Z">
        <w:r>
          <w:rPr/>
          <w:t>M</w:t>
        </w:r>
      </w:ins>
      <w:r>
        <w:rPr/>
        <w:t xml:space="preserve">odeled </w:t>
      </w:r>
      <w:del w:id="10" w:author="Chad V. Seely" w:date="2009-09-10T10:20:00Z">
        <w:r>
          <w:rPr/>
          <w:delText>g</w:delText>
        </w:r>
      </w:del>
      <w:ins w:id="11" w:author="Chad V. Seely" w:date="2009-09-10T10:20:00Z">
        <w:r>
          <w:rPr/>
          <w:t>G</w:t>
        </w:r>
      </w:ins>
      <w:r>
        <w:rPr/>
        <w:t>enerator shall be settled in accordance with Section 6.6.3.2, Real-Time Energy Imbalance Payment or Charge at a Load Zone.</w:t>
      </w:r>
    </w:p>
    <w:p>
      <w:pPr>
        <w:pStyle w:val="BodyTextNumbered"/>
        <w:rPr/>
      </w:pPr>
      <w:r>
        <w:rPr/>
        <w:t>(4)</w:t>
        <w:tab/>
        <w:t>ERCOT shall ensure the Network Operations Model properly models the physical effect of the loss of generators and</w:t>
      </w:r>
      <w:ins w:id="12" w:author="Chad V. Seely" w:date="2009-09-09T16:20:00Z">
        <w:r>
          <w:rPr/>
          <w:t>/or</w:t>
        </w:r>
      </w:ins>
      <w:r>
        <w:rPr/>
        <w:t xml:space="preserve"> Transmission Elements on the ERCOT Transmission Grid </w:t>
      </w:r>
      <w:ins w:id="13" w:author="Chad V. Seely" w:date="2009-09-09T16:19:00Z">
        <w:r>
          <w:rPr/>
          <w:t xml:space="preserve">which may have impact on </w:t>
        </w:r>
      </w:ins>
      <w:r>
        <w:rPr/>
        <w:t xml:space="preserve">equipment loading, voltage, and stability.  </w:t>
      </w:r>
    </w:p>
    <w:p>
      <w:pPr>
        <w:pStyle w:val="Normal"/>
        <w:autoSpaceDE w:val="false"/>
        <w:ind w:left="720" w:hanging="720"/>
        <w:rPr>
          <w:ins w:id="16" w:author="ebbyCC" w:date="2010-01-12T08:06:00Z"/>
        </w:rPr>
      </w:pPr>
      <w:r>
        <w:rPr/>
        <w:t>(5)</w:t>
        <w:tab/>
      </w:r>
      <w:ins w:id="14" w:author="ebbyCC" w:date="2010-01-12T08:06:00Z">
        <w:r>
          <w:rPr/>
          <w:t>E</w:t>
        </w:r>
      </w:ins>
      <w:ins w:id="15" w:author="ebbyCC" w:date="2010-01-12T08:06:00Z">
        <w:r>
          <w:rPr>
            <w:rFonts w:cs="Times New Roman"/>
            <w:sz w:val="24"/>
            <w:szCs w:val="24"/>
          </w:rPr>
          <w:t>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ins>
    </w:p>
    <w:p>
      <w:pPr>
        <w:pStyle w:val="Normal"/>
        <w:autoSpaceDE w:val="false"/>
        <w:ind w:left="720" w:hanging="720"/>
        <w:rPr>
          <w:ins w:id="18" w:author="ebbyCC" w:date="2010-01-12T08:06:00Z"/>
        </w:rPr>
      </w:pPr>
      <w:ins w:id="17" w:author="ebbyCC" w:date="2010-01-12T08:06:00Z">
        <w:r>
          <w:rPr/>
        </w:r>
      </w:ins>
    </w:p>
    <w:p>
      <w:pPr>
        <w:pStyle w:val="Normal"/>
        <w:autoSpaceDE w:val="false"/>
        <w:ind w:left="720" w:hanging="720"/>
        <w:rPr>
          <w:ins w:id="122" w:author="ebbyCC" w:date="2010-01-12T08:08:00Z"/>
        </w:rPr>
      </w:pPr>
      <w:ins w:id="19" w:author="ebbyCC" w:date="2010-01-12T08:06:00Z">
        <w:r>
          <w:rPr/>
          <w:t xml:space="preserve">(6)       </w:t>
        </w:r>
      </w:ins>
      <w:ins w:id="20" w:author="JMbyCC" w:date="2010-01-12T07:55:00Z">
        <w:r>
          <w:rPr/>
          <w:t>The Customer is responsible for the accuracy of the modeling data representing the</w:t>
        </w:r>
      </w:ins>
      <w:ins w:id="21" w:author="ebbyCC" w:date="2010-01-12T08:07:00Z">
        <w:r>
          <w:rPr/>
          <w:t xml:space="preserve"> </w:t>
        </w:r>
      </w:ins>
      <w:ins w:id="22" w:author="JMbyCC" w:date="2010-01-12T07:55:00Z">
        <w:del w:id="23" w:author="ebbyCC" w:date="2010-01-12T08:07:00Z">
          <w:r>
            <w:rPr/>
            <w:delText xml:space="preserve"> </w:delText>
          </w:r>
        </w:del>
      </w:ins>
      <w:ins w:id="24" w:author="JMbyCC" w:date="2010-01-12T07:55:00Z">
        <w:r>
          <w:rPr/>
          <w:t>Customer facilities within the Network Operations Model. The equivalent model data shall represent the same model data used in the TSPs modeling systems. Customers</w:t>
        </w:r>
      </w:ins>
      <w:ins w:id="25" w:author="JMbyCC" w:date="2010-01-12T07:58:00Z">
        <w:r>
          <w:rPr/>
          <w:t xml:space="preserve"> </w:t>
        </w:r>
      </w:ins>
      <w:ins w:id="26" w:author="JMbyCC" w:date="2010-01-12T07:58:00Z">
        <w:r>
          <w:rPr>
            <w:strike/>
          </w:rPr>
          <w:t>TSPs</w:t>
        </w:r>
      </w:ins>
      <w:ins w:id="27" w:author="JMbyCC" w:date="2010-01-12T07:55:00Z">
        <w:r>
          <w:rPr/>
          <w:t xml:space="preserve"> will provide data representing equivalent models of non-registered Customer-owned Transmission Elements that represent radial Load and are not considered a Private Use Network to the TSP, and the TSP will submit this data to ERCOT for use in the Network Operations Model.</w:t>
        </w:r>
      </w:ins>
      <w:ins w:id="28" w:author="Chad V. Seely" w:date="2009-09-08T17:02:00Z">
        <w:r>
          <w:rPr>
            <w:strike/>
          </w:rPr>
          <w:t xml:space="preserve">TSPs shall submit </w:t>
        </w:r>
      </w:ins>
      <w:ins w:id="29" w:author="cc" w:date="2010-01-05T13:37:00Z">
        <w:r>
          <w:rPr>
            <w:strike/>
          </w:rPr>
          <w:t xml:space="preserve">data representing </w:t>
        </w:r>
      </w:ins>
      <w:ins w:id="30" w:author="Chad V. Seely" w:date="2009-09-10T09:50:00Z">
        <w:r>
          <w:rPr>
            <w:strike/>
          </w:rPr>
          <w:t xml:space="preserve">equivalent models </w:t>
        </w:r>
      </w:ins>
      <w:ins w:id="31" w:author="Chad V. Seely" w:date="2009-09-10T12:21:00Z">
        <w:r>
          <w:rPr>
            <w:strike/>
          </w:rPr>
          <w:t xml:space="preserve">of </w:t>
        </w:r>
      </w:ins>
      <w:ins w:id="32" w:author="cc" w:date="2009-12-23T08:33:00Z">
        <w:r>
          <w:rPr>
            <w:strike/>
          </w:rPr>
          <w:t xml:space="preserve">non-registered </w:t>
        </w:r>
      </w:ins>
      <w:ins w:id="33" w:author="Chad V. Seely" w:date="2009-12-14T15:01:00Z">
        <w:r>
          <w:rPr>
            <w:strike/>
          </w:rPr>
          <w:t>Customer</w:t>
        </w:r>
      </w:ins>
      <w:ins w:id="34" w:author="Chad V. Seely" w:date="2009-12-14T14:55:00Z">
        <w:r>
          <w:rPr>
            <w:strike/>
          </w:rPr>
          <w:t>-</w:t>
        </w:r>
      </w:ins>
      <w:ins w:id="35" w:author="Chad V. Seely" w:date="2009-12-14T15:01:00Z">
        <w:r>
          <w:rPr>
            <w:strike/>
          </w:rPr>
          <w:t>owned Transmission Elements that represent radial Load and are not considered a Private Use Network</w:t>
        </w:r>
      </w:ins>
      <w:ins w:id="36" w:author="Chad V. Seely" w:date="2009-09-10T12:21:00Z">
        <w:r>
          <w:rPr/>
          <w:t xml:space="preserve">.  </w:t>
        </w:r>
      </w:ins>
      <w:ins w:id="37" w:author="Chad V. Seely" w:date="2009-09-10T12:21:00Z">
        <w:r>
          <w:rPr>
            <w:strike/>
          </w:rPr>
          <w:t>The</w:t>
        </w:r>
      </w:ins>
      <w:ins w:id="38" w:author="Chad V. Seely" w:date="2009-09-10T12:21:00Z">
        <w:del w:id="39" w:author="cc" w:date="2010-01-05T13:37:00Z">
          <w:r>
            <w:rPr>
              <w:strike/>
            </w:rPr>
            <w:delText>se</w:delText>
          </w:r>
        </w:del>
      </w:ins>
      <w:ins w:id="40" w:author="Chad V. Seely" w:date="2009-09-10T12:21:00Z">
        <w:r>
          <w:rPr>
            <w:strike/>
          </w:rPr>
          <w:t xml:space="preserve"> equivalent model</w:t>
        </w:r>
      </w:ins>
      <w:ins w:id="41" w:author="cc" w:date="2010-01-05T13:37:00Z">
        <w:r>
          <w:rPr>
            <w:strike/>
          </w:rPr>
          <w:t xml:space="preserve"> data</w:t>
        </w:r>
      </w:ins>
      <w:ins w:id="42" w:author="Chad V. Seely" w:date="2009-09-10T12:22:00Z">
        <w:del w:id="43" w:author="cc" w:date="2010-01-05T13:37:00Z">
          <w:r>
            <w:rPr>
              <w:strike/>
            </w:rPr>
            <w:delText>s</w:delText>
          </w:r>
        </w:del>
      </w:ins>
      <w:ins w:id="44" w:author="Chad V. Seely" w:date="2009-09-10T12:22:00Z">
        <w:r>
          <w:rPr>
            <w:strike/>
          </w:rPr>
          <w:t xml:space="preserve"> </w:t>
        </w:r>
      </w:ins>
      <w:ins w:id="45" w:author="Chad V. Seely" w:date="2009-09-10T10:02:00Z">
        <w:r>
          <w:rPr>
            <w:strike/>
          </w:rPr>
          <w:t>shall</w:t>
        </w:r>
      </w:ins>
      <w:ins w:id="46" w:author="cc" w:date="2009-12-23T08:37:00Z">
        <w:r>
          <w:rPr>
            <w:strike/>
          </w:rPr>
          <w:t xml:space="preserve"> represent</w:t>
        </w:r>
      </w:ins>
      <w:ins w:id="47" w:author="Chad V. Seely" w:date="2009-09-10T10:02:00Z">
        <w:del w:id="48" w:author="cc" w:date="2009-12-23T08:37:00Z">
          <w:r>
            <w:rPr>
              <w:strike/>
            </w:rPr>
            <w:delText xml:space="preserve"> be</w:delText>
          </w:r>
        </w:del>
      </w:ins>
      <w:ins w:id="49" w:author="Chad V. Seely" w:date="2009-09-10T10:02:00Z">
        <w:r>
          <w:rPr>
            <w:strike/>
          </w:rPr>
          <w:t xml:space="preserve"> </w:t>
        </w:r>
      </w:ins>
      <w:ins w:id="50" w:author="Chad V. Seely" w:date="2009-09-10T09:50:00Z">
        <w:r>
          <w:rPr>
            <w:strike/>
          </w:rPr>
          <w:t>the same model</w:t>
        </w:r>
      </w:ins>
      <w:ins w:id="51" w:author="cc" w:date="2010-01-05T13:37:00Z">
        <w:r>
          <w:rPr>
            <w:strike/>
          </w:rPr>
          <w:t>ing</w:t>
        </w:r>
      </w:ins>
      <w:ins w:id="52" w:author="Chad V. Seely" w:date="2009-09-10T09:50:00Z">
        <w:r>
          <w:rPr>
            <w:strike/>
          </w:rPr>
          <w:t>s</w:t>
        </w:r>
      </w:ins>
      <w:ins w:id="53" w:author="cc" w:date="2010-01-05T13:37:00Z">
        <w:r>
          <w:rPr>
            <w:strike/>
          </w:rPr>
          <w:t xml:space="preserve"> data</w:t>
        </w:r>
      </w:ins>
      <w:ins w:id="54" w:author="Chad V. Seely" w:date="2009-09-10T09:50:00Z">
        <w:r>
          <w:rPr>
            <w:strike/>
          </w:rPr>
          <w:t xml:space="preserve"> used </w:t>
        </w:r>
      </w:ins>
      <w:ins w:id="55" w:author="Chad V. Seely" w:date="2009-09-10T09:50:00Z">
        <w:del w:id="56" w:author="cc" w:date="2009-12-23T08:34:00Z">
          <w:r>
            <w:rPr>
              <w:strike/>
            </w:rPr>
            <w:delText>by</w:delText>
          </w:r>
        </w:del>
      </w:ins>
      <w:ins w:id="57" w:author="cc" w:date="2009-12-23T08:34:00Z">
        <w:r>
          <w:rPr>
            <w:strike/>
          </w:rPr>
          <w:t>in</w:t>
        </w:r>
      </w:ins>
      <w:ins w:id="58" w:author="Chad V. Seely" w:date="2009-09-10T09:50:00Z">
        <w:r>
          <w:rPr>
            <w:strike/>
          </w:rPr>
          <w:t xml:space="preserve"> TSPs </w:t>
        </w:r>
      </w:ins>
      <w:ins w:id="59" w:author="Chad V. Seely" w:date="2009-09-10T09:50:00Z">
        <w:del w:id="60" w:author="cc" w:date="2009-12-23T08:34:00Z">
          <w:r>
            <w:rPr>
              <w:strike/>
            </w:rPr>
            <w:delText xml:space="preserve">in </w:delText>
          </w:r>
        </w:del>
      </w:ins>
      <w:ins w:id="61" w:author="Chad V. Seely" w:date="2009-09-10T09:50:00Z">
        <w:r>
          <w:rPr>
            <w:strike/>
          </w:rPr>
          <w:t xml:space="preserve">modeling </w:t>
        </w:r>
      </w:ins>
      <w:ins w:id="62" w:author="Chad V. Seely" w:date="2009-09-10T09:50:00Z">
        <w:del w:id="63" w:author="cc" w:date="2009-12-23T08:34:00Z">
          <w:r>
            <w:rPr>
              <w:strike/>
            </w:rPr>
            <w:delText xml:space="preserve">their </w:delText>
          </w:r>
        </w:del>
      </w:ins>
      <w:ins w:id="64" w:author="Chad V. Seely" w:date="2009-09-10T10:01:00Z">
        <w:r>
          <w:rPr>
            <w:strike/>
          </w:rPr>
          <w:t>systems.</w:t>
        </w:r>
      </w:ins>
      <w:ins w:id="65" w:author="Chad V. Seely" w:date="2009-09-10T10:01:00Z">
        <w:r>
          <w:rPr/>
          <w:t xml:space="preserve">  </w:t>
        </w:r>
      </w:ins>
      <w:ins w:id="66" w:author="Chad V. Seely" w:date="2009-09-08T17:28:00Z">
        <w:del w:id="67" w:author="JMbyCC" w:date="2010-01-12T07:59:00Z">
          <w:r>
            <w:rPr/>
            <w:delText xml:space="preserve">TSPs shall provide a copy of the equivalent model </w:delText>
          </w:r>
        </w:del>
      </w:ins>
      <w:ins w:id="68" w:author="cc" w:date="2010-01-05T13:38:00Z">
        <w:del w:id="69" w:author="JMbyCC" w:date="2010-01-12T07:59:00Z">
          <w:r>
            <w:rPr/>
            <w:delText xml:space="preserve">data </w:delText>
          </w:r>
        </w:del>
      </w:ins>
      <w:ins w:id="70" w:author="Chad V. Seely" w:date="2009-09-08T17:28:00Z">
        <w:del w:id="71" w:author="JMbyCC" w:date="2010-01-12T07:59:00Z">
          <w:r>
            <w:rPr/>
            <w:delText xml:space="preserve">to the </w:delText>
          </w:r>
        </w:del>
      </w:ins>
      <w:ins w:id="72" w:author="Chad V. Seely" w:date="2009-12-14T15:07:00Z">
        <w:del w:id="73" w:author="JMbyCC" w:date="2010-01-12T07:59:00Z">
          <w:r>
            <w:rPr/>
            <w:delText xml:space="preserve">Customer of the radial Load </w:delText>
          </w:r>
        </w:del>
      </w:ins>
      <w:ins w:id="74" w:author="Chad V. Seely" w:date="2009-09-10T10:02:00Z">
        <w:del w:id="75" w:author="JMbyCC" w:date="2010-01-12T07:59:00Z">
          <w:r>
            <w:rPr/>
            <w:delText xml:space="preserve">and </w:delText>
          </w:r>
        </w:del>
      </w:ins>
      <w:ins w:id="76" w:author="Chad V. Seely" w:date="2009-09-10T10:12:00Z">
        <w:del w:id="77" w:author="JMbyCC" w:date="2010-01-12T07:59:00Z">
          <w:r>
            <w:rPr/>
            <w:delText xml:space="preserve">will </w:delText>
          </w:r>
        </w:del>
      </w:ins>
      <w:ins w:id="78" w:author="Chad V. Seely" w:date="2009-12-14T16:17:00Z">
        <w:del w:id="79" w:author="JMbyCC" w:date="2010-01-12T07:59:00Z">
          <w:r>
            <w:rPr/>
            <w:delText xml:space="preserve">use best efforts to </w:delText>
          </w:r>
        </w:del>
      </w:ins>
      <w:ins w:id="80" w:author="Chad V. Seely" w:date="2009-09-10T10:02:00Z">
        <w:del w:id="81" w:author="JMbyCC" w:date="2010-01-12T07:59:00Z">
          <w:r>
            <w:rPr/>
            <w:delText xml:space="preserve">work with the </w:delText>
          </w:r>
        </w:del>
      </w:ins>
      <w:ins w:id="82" w:author="Chad V. Seely" w:date="2009-12-14T15:07:00Z">
        <w:del w:id="83" w:author="JMbyCC" w:date="2010-01-12T07:59:00Z">
          <w:r>
            <w:rPr/>
            <w:delText>Customer</w:delText>
          </w:r>
        </w:del>
      </w:ins>
      <w:ins w:id="84" w:author="Chad V. Seely" w:date="2009-09-08T17:31:00Z">
        <w:del w:id="85" w:author="JMbyCC" w:date="2010-01-12T07:59:00Z">
          <w:r>
            <w:rPr/>
            <w:delText xml:space="preserve"> </w:delText>
          </w:r>
        </w:del>
      </w:ins>
      <w:ins w:id="86" w:author="Chad V. Seely" w:date="2009-12-14T16:17:00Z">
        <w:del w:id="87" w:author="JMbyCC" w:date="2010-01-12T07:59:00Z">
          <w:r>
            <w:rPr/>
            <w:delText xml:space="preserve">in order </w:delText>
          </w:r>
        </w:del>
      </w:ins>
      <w:ins w:id="88" w:author="Chad V. Seely" w:date="2009-09-10T10:02:00Z">
        <w:del w:id="89" w:author="JMbyCC" w:date="2010-01-12T07:59:00Z">
          <w:r>
            <w:rPr/>
            <w:delText xml:space="preserve">to ensure </w:delText>
          </w:r>
        </w:del>
      </w:ins>
      <w:ins w:id="90" w:author="Chad V. Seely" w:date="2009-09-08T17:31:00Z">
        <w:del w:id="91" w:author="JMbyCC" w:date="2010-01-12T07:59:00Z">
          <w:r>
            <w:rPr/>
            <w:delText>that the model</w:delText>
          </w:r>
        </w:del>
      </w:ins>
      <w:ins w:id="92" w:author="Chad V. Seely" w:date="2009-09-10T12:25:00Z">
        <w:del w:id="93" w:author="JMbyCC" w:date="2010-01-12T07:59:00Z">
          <w:r>
            <w:rPr/>
            <w:delText xml:space="preserve">ing data is correct and adequately represents the </w:delText>
          </w:r>
        </w:del>
      </w:ins>
      <w:ins w:id="94" w:author="Chad V. Seely" w:date="2009-12-14T15:07:00Z">
        <w:del w:id="95" w:author="JMbyCC" w:date="2010-01-12T07:59:00Z">
          <w:r>
            <w:rPr/>
            <w:delText>Customer-owned Transmission Elements</w:delText>
          </w:r>
        </w:del>
      </w:ins>
      <w:del w:id="96" w:author="JMbyCC" w:date="2010-01-12T07:59:00Z">
        <w:r>
          <w:rPr/>
          <w:delText xml:space="preserve">ERCOT may require the owner or operator of a Private Use Network to provide information to ERCOT and the TSP on Transmission Facilities located within the Private Use Network for use in the Network Operations Model </w:delText>
        </w:r>
      </w:del>
      <w:del w:id="97" w:author="Chad V. Seely" w:date="2009-09-08T17:40:00Z">
        <w:r>
          <w:rPr/>
          <w:delText xml:space="preserve">if the information is required </w:delText>
        </w:r>
      </w:del>
      <w:del w:id="98" w:author="Chad V. Seely" w:date="2009-09-10T12:23:00Z">
        <w:r>
          <w:rPr/>
          <w:delText xml:space="preserve">to </w:delText>
        </w:r>
      </w:del>
      <w:del w:id="99" w:author="Chad V. Seely" w:date="2009-09-08T17:40:00Z">
        <w:r>
          <w:rPr/>
          <w:delText xml:space="preserve">adequately model and </w:delText>
        </w:r>
      </w:del>
      <w:del w:id="100" w:author="Chad V. Seely" w:date="2009-09-10T12:23:00Z">
        <w:r>
          <w:rPr/>
          <w:delText>determine the security of the ERCOT Transmission Grid</w:delText>
        </w:r>
      </w:del>
      <w:del w:id="101" w:author="Chad V. Seely" w:date="2009-09-08T17:40:00Z">
        <w:r>
          <w:rPr/>
          <w:delText>, including data to perform loop flow analysis of Private Use Networks</w:delText>
        </w:r>
      </w:del>
      <w:r>
        <w:rPr/>
        <w:t>.</w:t>
      </w:r>
      <w:ins w:id="102" w:author="Chad V. Seely" w:date="2009-09-10T10:06:00Z">
        <w:r>
          <w:rPr/>
          <w:t xml:space="preserve">  </w:t>
        </w:r>
      </w:ins>
      <w:ins w:id="103" w:author="Chad V. Seely" w:date="2009-09-10T10:06:00Z">
        <w:del w:id="104" w:author="JMbyCC" w:date="2010-01-12T07:59:00Z">
          <w:r>
            <w:rPr/>
            <w:delText xml:space="preserve">Ultimately, </w:delText>
          </w:r>
        </w:del>
      </w:ins>
      <w:ins w:id="105" w:author="JMbyCC" w:date="2010-01-12T07:59:00Z">
        <w:r>
          <w:rPr/>
          <w:t>T</w:t>
        </w:r>
      </w:ins>
      <w:ins w:id="106" w:author="Chad V. Seely" w:date="2009-12-14T15:08:00Z">
        <w:del w:id="107" w:author="JMbyCC" w:date="2010-01-12T07:59:00Z">
          <w:r>
            <w:rPr/>
            <w:delText>t</w:delText>
          </w:r>
        </w:del>
      </w:ins>
      <w:ins w:id="108" w:author="Chad V. Seely" w:date="2009-12-14T15:08:00Z">
        <w:r>
          <w:rPr/>
          <w:t xml:space="preserve">he Customer </w:t>
        </w:r>
      </w:ins>
      <w:ins w:id="109" w:author="Chad V. Seely" w:date="2009-09-10T10:06:00Z">
        <w:r>
          <w:rPr/>
          <w:t>is responsible</w:t>
        </w:r>
      </w:ins>
      <w:ins w:id="110" w:author="Chad V. Seely" w:date="2009-09-10T10:08:00Z">
        <w:r>
          <w:rPr/>
          <w:t xml:space="preserve"> for </w:t>
        </w:r>
      </w:ins>
      <w:ins w:id="111" w:author="Chad V. Seely" w:date="2009-09-10T12:27:00Z">
        <w:r>
          <w:rPr/>
          <w:t xml:space="preserve">informing the TSP of any changes </w:t>
        </w:r>
      </w:ins>
      <w:ins w:id="112" w:author="Chad V. Seely" w:date="2009-09-10T15:29:00Z">
        <w:r>
          <w:rPr/>
          <w:t>that should be considered in</w:t>
        </w:r>
      </w:ins>
      <w:ins w:id="113" w:author="Chad V. Seely" w:date="2009-09-10T12:27:00Z">
        <w:r>
          <w:rPr/>
          <w:t xml:space="preserve"> the equivalent model </w:t>
        </w:r>
      </w:ins>
      <w:ins w:id="114" w:author="Chad V. Seely" w:date="2009-09-10T10:09:00Z">
        <w:r>
          <w:rPr/>
          <w:t xml:space="preserve">used by </w:t>
        </w:r>
      </w:ins>
      <w:ins w:id="115" w:author="Chad V. Seely" w:date="2009-09-10T12:29:00Z">
        <w:r>
          <w:rPr/>
          <w:t xml:space="preserve">the TSP and submitted to </w:t>
        </w:r>
      </w:ins>
      <w:ins w:id="116" w:author="Chad V. Seely" w:date="2009-09-10T12:26:00Z">
        <w:r>
          <w:rPr/>
          <w:t xml:space="preserve">ERCOT </w:t>
        </w:r>
      </w:ins>
      <w:ins w:id="117" w:author="Chad V. Seely" w:date="2009-09-10T12:28:00Z">
        <w:r>
          <w:rPr/>
          <w:t>for use in the Network Operations Model</w:t>
        </w:r>
      </w:ins>
      <w:ins w:id="118" w:author="Chad V. Seely" w:date="2009-09-10T10:10:00Z">
        <w:r>
          <w:rPr/>
          <w:t>.</w:t>
        </w:r>
      </w:ins>
      <w:ins w:id="119" w:author="cc" w:date="2009-12-23T08:38:00Z">
        <w:r>
          <w:rPr/>
          <w:t xml:space="preserve">  </w:t>
        </w:r>
      </w:ins>
      <w:ins w:id="120" w:author="cc" w:date="2009-12-23T08:38:00Z">
        <w:r>
          <w:rPr>
            <w:strike/>
          </w:rPr>
          <w:t>The Customer is responsible for the accuracy of the modeling data representing the Customer facilities within the Network Operations Model.</w:t>
        </w:r>
      </w:ins>
      <w:ins w:id="121" w:author="cc" w:date="2009-12-23T08:38:00Z">
        <w:r>
          <w:rPr/>
          <w:t xml:space="preserve"> </w:t>
        </w:r>
      </w:ins>
    </w:p>
    <w:p>
      <w:pPr>
        <w:pStyle w:val="Normal"/>
        <w:autoSpaceDE w:val="false"/>
        <w:ind w:left="720" w:hanging="720"/>
        <w:rPr/>
      </w:pPr>
      <w:r>
        <w:rPr/>
      </w:r>
    </w:p>
    <w:p>
      <w:pPr>
        <w:pStyle w:val="BodyTextNumbered"/>
        <w:rPr/>
      </w:pPr>
      <w:r>
        <w:rPr/>
        <w:t>(</w:t>
      </w:r>
      <w:del w:id="123" w:author="ebbyCC" w:date="2010-01-12T08:08:00Z">
        <w:r>
          <w:rPr/>
          <w:delText>6</w:delText>
        </w:r>
      </w:del>
      <w:ins w:id="124" w:author="ebbyCC" w:date="2010-01-12T08:08:00Z">
        <w:r>
          <w:rPr/>
          <w:t>7</w:t>
        </w:r>
      </w:ins>
      <w:r>
        <w:rPr/>
        <w:t>)</w:t>
        <w:tab/>
        <w:t xml:space="preserve">ERCOT shall review submittals of modeling data from owners or operators of Private Use Networks </w:t>
      </w:r>
      <w:ins w:id="125" w:author="Chad V. Seely" w:date="2009-12-14T15:05:00Z">
        <w:r>
          <w:rPr/>
          <w:t xml:space="preserve">to </w:t>
        </w:r>
      </w:ins>
      <w:r>
        <w:rPr/>
        <w:t>assure that it will result in correct analysis of ERCOT Transmission Grid security.</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0:00Z</dcterms:created>
  <dc:creator>Jim Street</dc:creator>
  <dc:description/>
  <cp:keywords/>
  <dc:language>en-US</dc:language>
  <cp:lastModifiedBy>ebbyCC</cp:lastModifiedBy>
  <cp:lastPrinted>2009-12-14T15:44:00Z</cp:lastPrinted>
  <dcterms:modified xsi:type="dcterms:W3CDTF">2010-01-12T14:10:00Z</dcterms:modified>
  <cp:revision>2</cp:revision>
  <dc:subject/>
  <dc:title>Protocols Workshop</dc:title>
</cp:coreProperties>
</file>