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Proposed Transmission Outage Repor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January 19, 2010</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Minor cost impact to be managed under the operations and management (O&amp;M) budgets of the affected departments.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project required.  A System Investigation Report (SIR) will be initiated to implement the requirements of this System Change Request (SCR).  Completing the SIR will take approximately one (1) month upon approval of this SCR by the ERCOT Board.</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s will be made to the Market Operations System (public) to make available the information requested by this SCR.</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changes proposed by this SCR will impact ERCOT zonal systems only.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8SCR-04 Impact Analysis 011910</w:t>
    </w:r>
    <w:r>
      <w:rPr>
        <w:rFonts w:cs="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0:00Z</dcterms:created>
  <dc:creator>ERCOT/if</dc:creator>
  <dc:description/>
  <cp:keywords/>
  <dc:language>en-US</dc:language>
  <cp:lastModifiedBy>Luminant</cp:lastModifiedBy>
  <cp:lastPrinted>2007-01-12T08:31:00Z</cp:lastPrinted>
  <dcterms:modified xsi:type="dcterms:W3CDTF">2010-01-19T17:2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