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1, Synchronization of Zonal Protocol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21 with the current Nodal Protocols and includes changes from PRR821, Update of Section 21, Process for Protocol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7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09, NPRR197 and a CEO Revision Request Review were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NPRR197.</w:t>
            </w:r>
          </w:p>
          <w:p>
            <w:pPr>
              <w:pStyle w:val="NormalArial"/>
              <w:numPr>
                <w:ilvl w:val="0"/>
                <w:numId w:val="5"/>
              </w:numPr>
              <w:tabs>
                <w:tab w:val="clear" w:pos="720"/>
                <w:tab w:val="left" w:pos="432" w:leader="none"/>
              </w:tabs>
              <w:ind w:left="432" w:hanging="360"/>
              <w:rPr/>
            </w:pPr>
            <w:r>
              <w:rPr/>
              <w:t>On 12/10/09, ERCOT comments were posted.</w:t>
            </w:r>
          </w:p>
          <w:p>
            <w:pPr>
              <w:pStyle w:val="NormalArial"/>
              <w:numPr>
                <w:ilvl w:val="0"/>
                <w:numId w:val="5"/>
              </w:numPr>
              <w:tabs>
                <w:tab w:val="clear" w:pos="720"/>
                <w:tab w:val="left" w:pos="432" w:leader="none"/>
              </w:tabs>
              <w:ind w:left="432" w:hanging="360"/>
              <w:rPr/>
            </w:pPr>
            <w:r>
              <w:rPr/>
              <w:t>On 12/17/09, PRS considered the 11/19/09 PRS Recommendation Report and the Impact Analysis for NPRR197.</w:t>
            </w:r>
          </w:p>
          <w:p>
            <w:pPr>
              <w:pStyle w:val="NormalArial"/>
              <w:numPr>
                <w:ilvl w:val="0"/>
                <w:numId w:val="5"/>
              </w:numPr>
              <w:tabs>
                <w:tab w:val="clear" w:pos="720"/>
                <w:tab w:val="left" w:pos="432" w:leader="none"/>
              </w:tabs>
              <w:ind w:left="432" w:hanging="360"/>
              <w:rPr/>
            </w:pPr>
            <w:r>
              <w:rPr/>
              <w:t>On 1/6/10, TAC considered NPRR197.</w:t>
            </w:r>
          </w:p>
          <w:p>
            <w:pPr>
              <w:pStyle w:val="NormalArial"/>
              <w:numPr>
                <w:ilvl w:val="0"/>
                <w:numId w:val="5"/>
              </w:numPr>
              <w:tabs>
                <w:tab w:val="clear" w:pos="720"/>
                <w:tab w:val="left" w:pos="432" w:leader="none"/>
              </w:tabs>
              <w:ind w:left="432" w:hanging="360"/>
              <w:rPr/>
            </w:pPr>
            <w:r>
              <w:rPr/>
              <w:t>On 1/19/10, the ERCOT Board considered NPRR197.</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recommend approval of NPRR197 as submitted.  All Market Segments were present for the vote.</w:t>
            </w:r>
          </w:p>
          <w:p>
            <w:pPr>
              <w:pStyle w:val="NormalArial"/>
              <w:rPr/>
            </w:pPr>
            <w:r>
              <w:rPr/>
            </w:r>
          </w:p>
          <w:p>
            <w:pPr>
              <w:pStyle w:val="NormalArial"/>
              <w:rPr/>
            </w:pPr>
            <w:r>
              <w:rPr/>
              <w:t xml:space="preserve">On 12/17/09, PRS unanimously voted to endorse and forward </w:t>
            </w:r>
            <w:r>
              <w:rPr>
                <w:rFonts w:cs="Arial"/>
              </w:rPr>
              <w:t xml:space="preserve">the 11/19/09 PRS Recommendation Report </w:t>
            </w:r>
            <w:r>
              <w:rPr/>
              <w:t>as amended by the 12/10/09 ERCOT comments, and the Impact Analysis to TAC.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noted that comments will be filed to synchronize NPRR197 with any additional changes to PRR821.</w:t>
            </w:r>
          </w:p>
          <w:p>
            <w:pPr>
              <w:pStyle w:val="NormalArial"/>
              <w:rPr/>
            </w:pPr>
            <w:r>
              <w:rPr/>
            </w:r>
          </w:p>
          <w:p>
            <w:pPr>
              <w:pStyle w:val="NormalArial"/>
              <w:rPr/>
            </w:pPr>
            <w:r>
              <w:rPr/>
              <w:t>On 12/17/09, there was no discu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approve NPRR197 as recommended by PRS in the 12/17/09 PRS Recommendation Repor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97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cs="Arial"/>
                <w:b w:val="false"/>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ynchronize this NPRR with PRR821.  The proposed edits clarified that appeals may be submitted directly to the TAC on actions to reject, defer or refer a revision request or to the ERCOT Board on actions to reject, defer, remand or refer a revision request.  ERCOT also proposed additional administrative edi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 xml:space="preserve">ERCOT </w:t>
      </w:r>
      <w:ins w:id="0" w:author="ERCOT" w:date="2009-09-29T12:51:00Z">
        <w:r>
          <w:rPr>
            <w:b/>
            <w:sz w:val="36"/>
          </w:rPr>
          <w:t xml:space="preserve">Nodal </w:t>
        </w:r>
      </w:ins>
      <w:r>
        <w:rPr>
          <w:b/>
          <w:sz w:val="36"/>
        </w:rPr>
        <w:t>Protocols</w:t>
      </w:r>
    </w:p>
    <w:p>
      <w:pPr>
        <w:pStyle w:val="Normal"/>
        <w:jc w:val="center"/>
        <w:rPr/>
      </w:pPr>
      <w:r>
        <w:rPr>
          <w:b/>
          <w:sz w:val="36"/>
          <w:szCs w:val="36"/>
        </w:rPr>
        <w:t xml:space="preserve">Section 21:  Process for </w:t>
      </w:r>
      <w:ins w:id="1" w:author="ERCOT" w:date="2009-09-29T13:06:00Z">
        <w:r>
          <w:rPr>
            <w:b/>
            <w:sz w:val="36"/>
            <w:szCs w:val="36"/>
          </w:rPr>
          <w:t xml:space="preserve">Nodal </w:t>
        </w:r>
      </w:ins>
      <w:r>
        <w:rPr>
          <w:b/>
          <w:sz w:val="36"/>
          <w:szCs w:val="36"/>
        </w:rPr>
        <w:t>Protocol Revision</w:t>
      </w:r>
    </w:p>
    <w:p>
      <w:pPr>
        <w:pStyle w:val="Normal"/>
        <w:spacing w:before="360" w:after="0"/>
        <w:jc w:val="center"/>
        <w:rPr>
          <w:b/>
          <w:b/>
          <w:ins w:id="5" w:author="ERCOT" w:date="2009-09-29T12:52:00Z"/>
        </w:rPr>
      </w:pPr>
      <w:ins w:id="2" w:author="ERCOT" w:date="2009-09-29T12:52:00Z">
        <w:r>
          <w:rPr>
            <w:b/>
          </w:rPr>
          <w:t xml:space="preserve">Updated: </w:t>
        </w:r>
      </w:ins>
      <w:ins w:id="3" w:author="ERCOT" w:date="2009-09-29T13:03:00Z">
        <w:r>
          <w:rPr>
            <w:b/>
          </w:rPr>
          <w:t>[DATE]</w:t>
        </w:r>
      </w:ins>
      <w:del w:id="4" w:author="ERCOT" w:date="2009-09-29T12:52:00Z">
        <w:r>
          <w:rPr>
            <w:b/>
          </w:rPr>
          <w:delText>May 1, 2009</w:delText>
        </w:r>
      </w:del>
    </w:p>
    <w:p>
      <w:pPr>
        <w:pStyle w:val="Normal"/>
        <w:spacing w:before="360" w:after="0"/>
        <w:jc w:val="center"/>
        <w:rPr>
          <w:b/>
          <w:b/>
          <w:ins w:id="7" w:author="ERCOT" w:date="2009-09-29T12:52:00Z"/>
        </w:rPr>
      </w:pPr>
      <w:ins w:id="6" w:author="ERCOT" w:date="2009-09-29T12:52:00Z">
        <w:r>
          <w:rPr>
            <w:b/>
          </w:rPr>
        </w:r>
      </w:ins>
    </w:p>
    <w:p>
      <w:pPr>
        <w:pStyle w:val="Normal"/>
        <w:spacing w:before="360" w:after="0"/>
        <w:jc w:val="center"/>
        <w:rPr>
          <w:b/>
          <w:b/>
        </w:rPr>
      </w:pPr>
      <w:ins w:id="8" w:author="ERCOT" w:date="2009-09-29T12:52:00Z">
        <w:r>
          <w:rPr>
            <w:b/>
            <w:i/>
          </w:rPr>
          <w:t xml:space="preserve">(Effective upon the </w:t>
        </w:r>
      </w:ins>
      <w:hyperlink r:id="rId5">
        <w:ins w:id="9" w:author="ERCOT" w:date="2009-09-29T12:52:00Z">
          <w:r>
            <w:rPr>
              <w:rStyle w:val="InternetLink"/>
              <w:b/>
              <w:i/>
            </w:rPr>
            <w:t>Nodal Protocol Transition Plan’s</w:t>
          </w:r>
        </w:ins>
      </w:hyperlink>
      <w:ins w:id="10" w:author="ERCOT" w:date="2009-09-29T12:52:00Z">
        <w:r>
          <w:rPr>
            <w:b/>
            <w:i/>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7" w:author="ERCOT 121009" w:date="2009-12-10T10:28:00Z"/>
            </w:rPr>
          </w:pPr>
          <w:ins w:id="11" w:author="ERCOT 121009" w:date="2009-12-10T10:28: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48135818">
            <w:ins w:id="12" w:author="ERCOT 121009" w:date="2009-12-10T10:28:00Z">
              <w:r>
                <w:rPr>
                  <w:rStyle w:val="IndexLink"/>
                  <w:lang w:val="en-US" w:eastAsia="en-US"/>
                </w:rPr>
                <w:t>21</w:t>
              </w:r>
            </w:ins>
            <w:ins w:id="13" w:author="ERCOT 121009" w:date="2009-12-10T10:28:00Z">
              <w:r>
                <w:rPr>
                  <w:rStyle w:val="IndexLink"/>
                  <w:b w:val="false"/>
                  <w:bCs w:val="false"/>
                  <w:i w:val="false"/>
                  <w:lang w:val="en-US" w:eastAsia="en-US"/>
                </w:rPr>
                <w:tab/>
              </w:r>
            </w:ins>
            <w:ins w:id="14" w:author="ERCOT 121009" w:date="2009-12-10T10:28:00Z">
              <w:r>
                <w:rPr>
                  <w:rStyle w:val="IndexLink"/>
                  <w:lang w:val="en-US" w:eastAsia="en-US"/>
                </w:rPr>
                <w:t>Process for Nodal Protocol Revision</w:t>
                <w:tab/>
              </w:r>
            </w:ins>
            <w:ins w:id="15" w:author="Mingo" w:date="2010-01-19T14:47:00Z">
              <w:r>
                <w:rPr>
                  <w:rStyle w:val="IndexLink"/>
                  <w:lang w:val="en-US" w:eastAsia="en-US"/>
                </w:rPr>
                <w:t>7</w:t>
              </w:r>
            </w:ins>
            <w:del w:id="16" w:author="Mingo" w:date="2010-01-19T14:47:00Z">
              <w:r>
                <w:rPr>
                  <w:rStyle w:val="IndexLink"/>
                  <w:lang w:val="en-US" w:eastAsia="en-US"/>
                </w:rPr>
                <w:delText>5</w:delText>
              </w:r>
            </w:del>
          </w:hyperlink>
        </w:p>
        <w:p>
          <w:pPr>
            <w:pStyle w:val="Contents2"/>
            <w:rPr>
              <w:sz w:val="24"/>
              <w:szCs w:val="24"/>
              <w:lang w:val="en-US" w:eastAsia="en-US"/>
              <w:ins w:id="23" w:author="ERCOT 121009" w:date="2009-12-10T10:28:00Z"/>
            </w:rPr>
          </w:pPr>
          <w:hyperlink w:anchor="__RefHeading___Toc248135819">
            <w:ins w:id="18" w:author="ERCOT 121009" w:date="2009-12-10T10:28:00Z">
              <w:r>
                <w:rPr>
                  <w:rStyle w:val="IndexLink"/>
                  <w:lang w:val="en-US" w:eastAsia="en-US"/>
                </w:rPr>
                <w:t>21.1</w:t>
              </w:r>
            </w:ins>
            <w:ins w:id="19" w:author="ERCOT 121009" w:date="2009-12-10T10:28:00Z">
              <w:r>
                <w:rPr>
                  <w:rStyle w:val="IndexLink"/>
                  <w:sz w:val="24"/>
                  <w:szCs w:val="24"/>
                  <w:lang w:val="en-US" w:eastAsia="en-US"/>
                </w:rPr>
                <w:tab/>
              </w:r>
            </w:ins>
            <w:ins w:id="20" w:author="ERCOT 121009" w:date="2009-12-10T10:28:00Z">
              <w:r>
                <w:rPr>
                  <w:rStyle w:val="IndexLink"/>
                  <w:lang w:val="en-US" w:eastAsia="en-US"/>
                </w:rPr>
                <w:t>Introduction</w:t>
                <w:tab/>
              </w:r>
            </w:ins>
            <w:ins w:id="21" w:author="Mingo" w:date="2010-01-19T14:47:00Z">
              <w:r>
                <w:rPr>
                  <w:rStyle w:val="IndexLink"/>
                  <w:lang w:val="en-US" w:eastAsia="en-US"/>
                </w:rPr>
                <w:t>7</w:t>
              </w:r>
            </w:ins>
            <w:del w:id="22" w:author="Mingo" w:date="2010-01-19T14:47:00Z">
              <w:r>
                <w:rPr>
                  <w:rStyle w:val="IndexLink"/>
                  <w:lang w:val="en-US" w:eastAsia="en-US"/>
                </w:rPr>
                <w:delText>5</w:delText>
              </w:r>
            </w:del>
          </w:hyperlink>
        </w:p>
        <w:p>
          <w:pPr>
            <w:pStyle w:val="Contents2"/>
            <w:rPr>
              <w:sz w:val="24"/>
              <w:szCs w:val="24"/>
              <w:lang w:val="en-US" w:eastAsia="en-US"/>
              <w:ins w:id="29" w:author="ERCOT 121009" w:date="2009-12-10T10:28:00Z"/>
            </w:rPr>
          </w:pPr>
          <w:hyperlink w:anchor="__RefHeading___Toc248135820">
            <w:ins w:id="24" w:author="ERCOT 121009" w:date="2009-12-10T10:28:00Z">
              <w:r>
                <w:rPr>
                  <w:rStyle w:val="IndexLink"/>
                  <w:lang w:val="en-US" w:eastAsia="en-US"/>
                </w:rPr>
                <w:t>21.2</w:t>
              </w:r>
            </w:ins>
            <w:ins w:id="25" w:author="ERCOT 121009" w:date="2009-12-10T10:28:00Z">
              <w:r>
                <w:rPr>
                  <w:rStyle w:val="IndexLink"/>
                  <w:sz w:val="24"/>
                  <w:szCs w:val="24"/>
                  <w:lang w:val="en-US" w:eastAsia="en-US"/>
                </w:rPr>
                <w:tab/>
              </w:r>
            </w:ins>
            <w:ins w:id="26" w:author="ERCOT 121009" w:date="2009-12-10T10:28:00Z">
              <w:r>
                <w:rPr>
                  <w:rStyle w:val="IndexLink"/>
                  <w:lang w:val="en-US" w:eastAsia="en-US"/>
                </w:rPr>
                <w:t>Submission of a Nodal Protocol Revision Request</w:t>
                <w:tab/>
              </w:r>
            </w:ins>
            <w:ins w:id="27" w:author="Mingo" w:date="2010-01-19T14:47:00Z">
              <w:r>
                <w:rPr>
                  <w:rStyle w:val="IndexLink"/>
                  <w:lang w:val="en-US" w:eastAsia="en-US"/>
                </w:rPr>
                <w:t>7</w:t>
              </w:r>
            </w:ins>
            <w:del w:id="28" w:author="Mingo" w:date="2010-01-19T14:47:00Z">
              <w:r>
                <w:rPr>
                  <w:rStyle w:val="IndexLink"/>
                  <w:lang w:val="en-US" w:eastAsia="en-US"/>
                </w:rPr>
                <w:delText>5</w:delText>
              </w:r>
            </w:del>
          </w:hyperlink>
        </w:p>
        <w:p>
          <w:pPr>
            <w:pStyle w:val="Contents2"/>
            <w:rPr>
              <w:sz w:val="24"/>
              <w:szCs w:val="24"/>
              <w:lang w:val="en-US" w:eastAsia="en-US"/>
              <w:ins w:id="35" w:author="ERCOT 121009" w:date="2009-12-10T10:28:00Z"/>
            </w:rPr>
          </w:pPr>
          <w:hyperlink w:anchor="__RefHeading___Toc248135821">
            <w:ins w:id="30" w:author="ERCOT 121009" w:date="2009-12-10T10:28:00Z">
              <w:r>
                <w:rPr>
                  <w:rStyle w:val="IndexLink"/>
                  <w:lang w:val="en-US" w:eastAsia="en-US"/>
                </w:rPr>
                <w:t>21.3</w:t>
              </w:r>
            </w:ins>
            <w:ins w:id="31" w:author="ERCOT 121009" w:date="2009-12-10T10:28:00Z">
              <w:r>
                <w:rPr>
                  <w:rStyle w:val="IndexLink"/>
                  <w:sz w:val="24"/>
                  <w:szCs w:val="24"/>
                  <w:lang w:val="en-US" w:eastAsia="en-US"/>
                </w:rPr>
                <w:tab/>
              </w:r>
            </w:ins>
            <w:ins w:id="32" w:author="ERCOT 121009" w:date="2009-12-10T10:28:00Z">
              <w:r>
                <w:rPr>
                  <w:rStyle w:val="IndexLink"/>
                  <w:lang w:val="en-US" w:eastAsia="en-US"/>
                </w:rPr>
                <w:t>Protocol Revision Subcommittee</w:t>
                <w:tab/>
              </w:r>
            </w:ins>
            <w:ins w:id="33" w:author="Mingo" w:date="2010-01-19T14:47:00Z">
              <w:r>
                <w:rPr>
                  <w:rStyle w:val="IndexLink"/>
                  <w:lang w:val="en-US" w:eastAsia="en-US"/>
                </w:rPr>
                <w:t>8</w:t>
              </w:r>
            </w:ins>
            <w:del w:id="34" w:author="Mingo" w:date="2010-01-19T14:47:00Z">
              <w:r>
                <w:rPr>
                  <w:rStyle w:val="IndexLink"/>
                  <w:lang w:val="en-US" w:eastAsia="en-US"/>
                </w:rPr>
                <w:delText>6</w:delText>
              </w:r>
            </w:del>
          </w:hyperlink>
        </w:p>
        <w:p>
          <w:pPr>
            <w:pStyle w:val="Contents2"/>
            <w:rPr>
              <w:sz w:val="24"/>
              <w:szCs w:val="24"/>
              <w:lang w:val="en-US" w:eastAsia="en-US"/>
              <w:ins w:id="41" w:author="ERCOT 121009" w:date="2009-12-10T10:28:00Z"/>
            </w:rPr>
          </w:pPr>
          <w:hyperlink w:anchor="__RefHeading___Toc248135822">
            <w:ins w:id="36" w:author="ERCOT 121009" w:date="2009-12-10T10:28:00Z">
              <w:r>
                <w:rPr>
                  <w:rStyle w:val="IndexLink"/>
                  <w:lang w:val="en-US" w:eastAsia="en-US"/>
                </w:rPr>
                <w:t>21.4</w:t>
              </w:r>
            </w:ins>
            <w:ins w:id="37" w:author="ERCOT 121009" w:date="2009-12-10T10:28:00Z">
              <w:r>
                <w:rPr>
                  <w:rStyle w:val="IndexLink"/>
                  <w:sz w:val="24"/>
                  <w:szCs w:val="24"/>
                  <w:lang w:val="en-US" w:eastAsia="en-US"/>
                </w:rPr>
                <w:tab/>
              </w:r>
            </w:ins>
            <w:ins w:id="38" w:author="ERCOT 121009" w:date="2009-12-10T10:28:00Z">
              <w:r>
                <w:rPr>
                  <w:rStyle w:val="IndexLink"/>
                  <w:lang w:val="en-US" w:eastAsia="en-US"/>
                </w:rPr>
                <w:t>Nodal Protocol Revision Procedure</w:t>
                <w:tab/>
              </w:r>
            </w:ins>
            <w:ins w:id="39" w:author="Mingo" w:date="2010-01-19T14:47:00Z">
              <w:r>
                <w:rPr>
                  <w:rStyle w:val="IndexLink"/>
                  <w:lang w:val="en-US" w:eastAsia="en-US"/>
                </w:rPr>
                <w:t>9</w:t>
              </w:r>
            </w:ins>
            <w:del w:id="40" w:author="Mingo" w:date="2010-01-19T14:47:00Z">
              <w:r>
                <w:rPr>
                  <w:rStyle w:val="IndexLink"/>
                  <w:lang w:val="en-US" w:eastAsia="en-US"/>
                </w:rPr>
                <w:delText>7</w:delText>
              </w:r>
            </w:del>
          </w:hyperlink>
        </w:p>
        <w:p>
          <w:pPr>
            <w:pStyle w:val="Contents3"/>
            <w:rPr>
              <w:i w:val="false"/>
              <w:i w:val="false"/>
              <w:iCs w:val="false"/>
              <w:sz w:val="24"/>
              <w:szCs w:val="24"/>
              <w:lang w:val="en-US" w:eastAsia="en-US"/>
              <w:ins w:id="47" w:author="ERCOT 121009" w:date="2009-12-10T10:28:00Z"/>
            </w:rPr>
          </w:pPr>
          <w:hyperlink w:anchor="__RefHeading___Toc248135823">
            <w:ins w:id="42" w:author="ERCOT 121009" w:date="2009-12-10T10:28:00Z">
              <w:r>
                <w:rPr>
                  <w:rStyle w:val="IndexLink"/>
                  <w:lang w:val="en-US" w:eastAsia="en-US"/>
                </w:rPr>
                <w:t>21.4.1</w:t>
              </w:r>
            </w:ins>
            <w:ins w:id="43" w:author="ERCOT 121009" w:date="2009-12-10T10:28:00Z">
              <w:r>
                <w:rPr>
                  <w:rStyle w:val="IndexLink"/>
                  <w:i w:val="false"/>
                  <w:iCs w:val="false"/>
                  <w:sz w:val="24"/>
                  <w:szCs w:val="24"/>
                  <w:lang w:val="en-US" w:eastAsia="en-US"/>
                </w:rPr>
                <w:tab/>
              </w:r>
            </w:ins>
            <w:ins w:id="44" w:author="ERCOT 121009" w:date="2009-12-10T10:28:00Z">
              <w:r>
                <w:rPr>
                  <w:rStyle w:val="IndexLink"/>
                  <w:lang w:val="en-US" w:eastAsia="en-US"/>
                </w:rPr>
                <w:t>Review and Posting of Nodal Protocol Revision Requests</w:t>
                <w:tab/>
              </w:r>
            </w:ins>
            <w:ins w:id="45" w:author="Mingo" w:date="2010-01-19T14:47:00Z">
              <w:r>
                <w:rPr>
                  <w:rStyle w:val="IndexLink"/>
                  <w:lang w:val="en-US" w:eastAsia="en-US"/>
                </w:rPr>
                <w:t>9</w:t>
              </w:r>
            </w:ins>
            <w:del w:id="46" w:author="Mingo" w:date="2010-01-19T14:47:00Z">
              <w:r>
                <w:rPr>
                  <w:rStyle w:val="IndexLink"/>
                  <w:lang w:val="en-US" w:eastAsia="en-US"/>
                </w:rPr>
                <w:delText>7</w:delText>
              </w:r>
            </w:del>
          </w:hyperlink>
        </w:p>
        <w:p>
          <w:pPr>
            <w:pStyle w:val="Contents3"/>
            <w:rPr>
              <w:i w:val="false"/>
              <w:i w:val="false"/>
              <w:iCs w:val="false"/>
              <w:sz w:val="24"/>
              <w:szCs w:val="24"/>
              <w:lang w:val="en-US" w:eastAsia="en-US"/>
              <w:ins w:id="53" w:author="ERCOT 121009" w:date="2009-12-10T10:28:00Z"/>
            </w:rPr>
          </w:pPr>
          <w:hyperlink w:anchor="__RefHeading___Toc248135824">
            <w:ins w:id="48" w:author="ERCOT 121009" w:date="2009-12-10T10:28:00Z">
              <w:r>
                <w:rPr>
                  <w:rStyle w:val="IndexLink"/>
                  <w:lang w:val="en-US" w:eastAsia="en-US"/>
                </w:rPr>
                <w:t>21.4.2</w:t>
              </w:r>
            </w:ins>
            <w:ins w:id="49" w:author="ERCOT 121009" w:date="2009-12-10T10:28:00Z">
              <w:r>
                <w:rPr>
                  <w:rStyle w:val="IndexLink"/>
                  <w:i w:val="false"/>
                  <w:iCs w:val="false"/>
                  <w:sz w:val="24"/>
                  <w:szCs w:val="24"/>
                  <w:lang w:val="en-US" w:eastAsia="en-US"/>
                </w:rPr>
                <w:tab/>
              </w:r>
            </w:ins>
            <w:ins w:id="50" w:author="ERCOT 121009" w:date="2009-12-10T10:28:00Z">
              <w:r>
                <w:rPr>
                  <w:rStyle w:val="IndexLink"/>
                  <w:lang w:val="en-US" w:eastAsia="en-US"/>
                </w:rPr>
                <w:t>Withdrawal of a Nodal Protocol Revision Request</w:t>
                <w:tab/>
              </w:r>
            </w:ins>
            <w:ins w:id="51" w:author="Mingo" w:date="2010-01-19T14:47:00Z">
              <w:r>
                <w:rPr>
                  <w:rStyle w:val="IndexLink"/>
                  <w:lang w:val="en-US" w:eastAsia="en-US"/>
                </w:rPr>
                <w:t>9</w:t>
              </w:r>
            </w:ins>
            <w:del w:id="52" w:author="Mingo" w:date="2010-01-19T14:47:00Z">
              <w:r>
                <w:rPr>
                  <w:rStyle w:val="IndexLink"/>
                  <w:lang w:val="en-US" w:eastAsia="en-US"/>
                </w:rPr>
                <w:delText>7</w:delText>
              </w:r>
            </w:del>
          </w:hyperlink>
        </w:p>
        <w:p>
          <w:pPr>
            <w:pStyle w:val="Contents3"/>
            <w:rPr>
              <w:i w:val="false"/>
              <w:i w:val="false"/>
              <w:iCs w:val="false"/>
              <w:sz w:val="24"/>
              <w:szCs w:val="24"/>
              <w:lang w:val="en-US" w:eastAsia="en-US"/>
              <w:ins w:id="59" w:author="ERCOT 121009" w:date="2009-12-10T10:28:00Z"/>
            </w:rPr>
          </w:pPr>
          <w:hyperlink w:anchor="__RefHeading___Toc248135825">
            <w:ins w:id="54" w:author="ERCOT 121009" w:date="2009-12-10T10:28:00Z">
              <w:r>
                <w:rPr>
                  <w:rStyle w:val="IndexLink"/>
                  <w:lang w:val="en-US" w:eastAsia="en-US"/>
                </w:rPr>
                <w:t>21.4.3</w:t>
              </w:r>
            </w:ins>
            <w:ins w:id="55" w:author="ERCOT 121009" w:date="2009-12-10T10:28:00Z">
              <w:r>
                <w:rPr>
                  <w:rStyle w:val="IndexLink"/>
                  <w:i w:val="false"/>
                  <w:iCs w:val="false"/>
                  <w:sz w:val="24"/>
                  <w:szCs w:val="24"/>
                  <w:lang w:val="en-US" w:eastAsia="en-US"/>
                </w:rPr>
                <w:tab/>
              </w:r>
            </w:ins>
            <w:ins w:id="56" w:author="ERCOT 121009" w:date="2009-12-10T10:28:00Z">
              <w:r>
                <w:rPr>
                  <w:rStyle w:val="IndexLink"/>
                  <w:lang w:val="en-US" w:eastAsia="en-US"/>
                </w:rPr>
                <w:t>Protocol Revision Subcommittee Review and Action</w:t>
                <w:tab/>
              </w:r>
            </w:ins>
            <w:ins w:id="57" w:author="Mingo" w:date="2010-01-19T14:47:00Z">
              <w:r>
                <w:rPr>
                  <w:rStyle w:val="IndexLink"/>
                  <w:lang w:val="en-US" w:eastAsia="en-US"/>
                </w:rPr>
                <w:t>10</w:t>
              </w:r>
            </w:ins>
            <w:del w:id="58" w:author="Mingo" w:date="2010-01-19T14:47:00Z">
              <w:r>
                <w:rPr>
                  <w:rStyle w:val="IndexLink"/>
                  <w:lang w:val="en-US" w:eastAsia="en-US"/>
                </w:rPr>
                <w:delText>8</w:delText>
              </w:r>
            </w:del>
          </w:hyperlink>
        </w:p>
        <w:p>
          <w:pPr>
            <w:pStyle w:val="Contents3"/>
            <w:rPr>
              <w:i w:val="false"/>
              <w:i w:val="false"/>
              <w:iCs w:val="false"/>
              <w:sz w:val="24"/>
              <w:szCs w:val="24"/>
              <w:lang w:val="en-US" w:eastAsia="en-US"/>
              <w:ins w:id="65" w:author="ERCOT 121009" w:date="2009-12-10T10:28:00Z"/>
            </w:rPr>
          </w:pPr>
          <w:hyperlink w:anchor="__RefHeading___Toc248135826">
            <w:ins w:id="60" w:author="ERCOT 121009" w:date="2009-12-10T10:28:00Z">
              <w:r>
                <w:rPr>
                  <w:rStyle w:val="IndexLink"/>
                  <w:lang w:val="en-US" w:eastAsia="en-US"/>
                </w:rPr>
                <w:t>21.4.4</w:t>
              </w:r>
            </w:ins>
            <w:ins w:id="61" w:author="ERCOT 121009" w:date="2009-12-10T10:28:00Z">
              <w:r>
                <w:rPr>
                  <w:rStyle w:val="IndexLink"/>
                  <w:i w:val="false"/>
                  <w:iCs w:val="false"/>
                  <w:sz w:val="24"/>
                  <w:szCs w:val="24"/>
                  <w:lang w:val="en-US" w:eastAsia="en-US"/>
                </w:rPr>
                <w:tab/>
              </w:r>
            </w:ins>
            <w:ins w:id="62" w:author="ERCOT 121009" w:date="2009-12-10T10:28:00Z">
              <w:r>
                <w:rPr>
                  <w:rStyle w:val="IndexLink"/>
                  <w:lang w:val="en-US" w:eastAsia="en-US"/>
                </w:rPr>
                <w:t>Comments to the Protocol Revision Subcommittee Report</w:t>
                <w:tab/>
              </w:r>
            </w:ins>
            <w:ins w:id="63" w:author="Mingo" w:date="2010-01-19T14:47:00Z">
              <w:r>
                <w:rPr>
                  <w:rStyle w:val="IndexLink"/>
                  <w:lang w:val="en-US" w:eastAsia="en-US"/>
                </w:rPr>
                <w:t>11</w:t>
              </w:r>
            </w:ins>
            <w:del w:id="64" w:author="Mingo" w:date="2010-01-19T14:47:00Z">
              <w:r>
                <w:rPr>
                  <w:rStyle w:val="IndexLink"/>
                  <w:lang w:val="en-US" w:eastAsia="en-US"/>
                </w:rPr>
                <w:delText>9</w:delText>
              </w:r>
            </w:del>
          </w:hyperlink>
        </w:p>
        <w:p>
          <w:pPr>
            <w:pStyle w:val="Contents3"/>
            <w:rPr>
              <w:i w:val="false"/>
              <w:i w:val="false"/>
              <w:iCs w:val="false"/>
              <w:sz w:val="24"/>
              <w:szCs w:val="24"/>
              <w:lang w:val="en-US" w:eastAsia="en-US"/>
              <w:ins w:id="71" w:author="ERCOT 121009" w:date="2009-12-10T10:28:00Z"/>
            </w:rPr>
          </w:pPr>
          <w:hyperlink w:anchor="__RefHeading___Toc248135827">
            <w:ins w:id="66" w:author="ERCOT 121009" w:date="2009-12-10T10:28:00Z">
              <w:r>
                <w:rPr>
                  <w:rStyle w:val="IndexLink"/>
                  <w:lang w:val="en-US" w:eastAsia="en-US"/>
                </w:rPr>
                <w:t>21.4.5</w:t>
              </w:r>
            </w:ins>
            <w:ins w:id="67" w:author="ERCOT 121009" w:date="2009-12-10T10:28:00Z">
              <w:r>
                <w:rPr>
                  <w:rStyle w:val="IndexLink"/>
                  <w:i w:val="false"/>
                  <w:iCs w:val="false"/>
                  <w:sz w:val="24"/>
                  <w:szCs w:val="24"/>
                  <w:lang w:val="en-US" w:eastAsia="en-US"/>
                </w:rPr>
                <w:tab/>
              </w:r>
            </w:ins>
            <w:ins w:id="68" w:author="ERCOT 121009" w:date="2009-12-10T10:28:00Z">
              <w:r>
                <w:rPr>
                  <w:rStyle w:val="IndexLink"/>
                  <w:lang w:val="en-US" w:eastAsia="en-US"/>
                </w:rPr>
                <w:t>Nodal Protocol Revision Request Impact Analysis</w:t>
                <w:tab/>
              </w:r>
            </w:ins>
            <w:ins w:id="69" w:author="Mingo" w:date="2010-01-19T14:47:00Z">
              <w:r>
                <w:rPr>
                  <w:rStyle w:val="IndexLink"/>
                  <w:lang w:val="en-US" w:eastAsia="en-US"/>
                </w:rPr>
                <w:t>12</w:t>
              </w:r>
            </w:ins>
            <w:del w:id="70" w:author="Mingo" w:date="2010-01-19T14:47:00Z">
              <w:r>
                <w:rPr>
                  <w:rStyle w:val="IndexLink"/>
                  <w:lang w:val="en-US" w:eastAsia="en-US"/>
                </w:rPr>
                <w:delText>10</w:delText>
              </w:r>
            </w:del>
          </w:hyperlink>
        </w:p>
        <w:p>
          <w:pPr>
            <w:pStyle w:val="Contents3"/>
            <w:rPr>
              <w:i w:val="false"/>
              <w:i w:val="false"/>
              <w:iCs w:val="false"/>
              <w:sz w:val="24"/>
              <w:szCs w:val="24"/>
              <w:lang w:val="en-US" w:eastAsia="en-US"/>
              <w:ins w:id="77" w:author="ERCOT 121009" w:date="2009-12-10T10:28:00Z"/>
            </w:rPr>
          </w:pPr>
          <w:hyperlink w:anchor="__RefHeading___Toc248135828">
            <w:ins w:id="72" w:author="ERCOT 121009" w:date="2009-12-10T10:28:00Z">
              <w:r>
                <w:rPr>
                  <w:rStyle w:val="IndexLink"/>
                  <w:lang w:val="en-US" w:eastAsia="en-US"/>
                </w:rPr>
                <w:t>21.4.6</w:t>
              </w:r>
            </w:ins>
            <w:ins w:id="73" w:author="ERCOT 121009" w:date="2009-12-10T10:28:00Z">
              <w:r>
                <w:rPr>
                  <w:rStyle w:val="IndexLink"/>
                  <w:i w:val="false"/>
                  <w:iCs w:val="false"/>
                  <w:sz w:val="24"/>
                  <w:szCs w:val="24"/>
                  <w:lang w:val="en-US" w:eastAsia="en-US"/>
                </w:rPr>
                <w:tab/>
              </w:r>
            </w:ins>
            <w:ins w:id="74" w:author="ERCOT 121009" w:date="2009-12-10T10:28:00Z">
              <w:r>
                <w:rPr>
                  <w:rStyle w:val="IndexLink"/>
                  <w:lang w:val="en-US" w:eastAsia="en-US"/>
                </w:rPr>
                <w:t>Protocol Revision Subcommittee Review of Impact Analysis</w:t>
                <w:tab/>
              </w:r>
            </w:ins>
            <w:ins w:id="75" w:author="Mingo" w:date="2010-01-19T14:47:00Z">
              <w:r>
                <w:rPr>
                  <w:rStyle w:val="IndexLink"/>
                  <w:lang w:val="en-US" w:eastAsia="en-US"/>
                </w:rPr>
                <w:t>13</w:t>
              </w:r>
            </w:ins>
            <w:del w:id="76" w:author="Mingo" w:date="2010-01-19T14:47:00Z">
              <w:r>
                <w:rPr>
                  <w:rStyle w:val="IndexLink"/>
                  <w:lang w:val="en-US" w:eastAsia="en-US"/>
                </w:rPr>
                <w:delText>11</w:delText>
              </w:r>
            </w:del>
          </w:hyperlink>
        </w:p>
        <w:p>
          <w:pPr>
            <w:pStyle w:val="Contents3"/>
            <w:rPr>
              <w:i w:val="false"/>
              <w:i w:val="false"/>
              <w:iCs w:val="false"/>
              <w:sz w:val="24"/>
              <w:szCs w:val="24"/>
              <w:lang w:val="en-US" w:eastAsia="en-US"/>
              <w:ins w:id="83" w:author="ERCOT 121009" w:date="2009-12-10T10:28:00Z"/>
            </w:rPr>
          </w:pPr>
          <w:hyperlink w:anchor="__RefHeading___Toc248135829">
            <w:ins w:id="78" w:author="ERCOT 121009" w:date="2009-12-10T10:28:00Z">
              <w:r>
                <w:rPr>
                  <w:rStyle w:val="IndexLink"/>
                  <w:lang w:val="en-US" w:eastAsia="en-US"/>
                </w:rPr>
                <w:t>21.4.7</w:t>
              </w:r>
            </w:ins>
            <w:ins w:id="79" w:author="ERCOT 121009" w:date="2009-12-10T10:28:00Z">
              <w:r>
                <w:rPr>
                  <w:rStyle w:val="IndexLink"/>
                  <w:i w:val="false"/>
                  <w:iCs w:val="false"/>
                  <w:sz w:val="24"/>
                  <w:szCs w:val="24"/>
                  <w:lang w:val="en-US" w:eastAsia="en-US"/>
                </w:rPr>
                <w:tab/>
              </w:r>
            </w:ins>
            <w:ins w:id="80" w:author="ERCOT 121009" w:date="2009-12-10T10:28:00Z">
              <w:r>
                <w:rPr>
                  <w:rStyle w:val="IndexLink"/>
                  <w:lang w:val="en-US" w:eastAsia="en-US"/>
                </w:rPr>
                <w:t>Technical Advisory Committee Vote</w:t>
                <w:tab/>
              </w:r>
            </w:ins>
            <w:ins w:id="81" w:author="Mingo" w:date="2010-01-19T14:47:00Z">
              <w:r>
                <w:rPr>
                  <w:rStyle w:val="IndexLink"/>
                  <w:lang w:val="en-US" w:eastAsia="en-US"/>
                </w:rPr>
                <w:t>14</w:t>
              </w:r>
            </w:ins>
            <w:del w:id="82" w:author="Mingo" w:date="2010-01-19T14:47:00Z">
              <w:r>
                <w:rPr>
                  <w:rStyle w:val="IndexLink"/>
                  <w:lang w:val="en-US" w:eastAsia="en-US"/>
                </w:rPr>
                <w:delText>12</w:delText>
              </w:r>
            </w:del>
          </w:hyperlink>
        </w:p>
        <w:p>
          <w:pPr>
            <w:pStyle w:val="Contents3"/>
            <w:rPr>
              <w:i w:val="false"/>
              <w:i w:val="false"/>
              <w:iCs w:val="false"/>
              <w:sz w:val="24"/>
              <w:szCs w:val="24"/>
              <w:lang w:val="en-US" w:eastAsia="en-US"/>
              <w:ins w:id="89" w:author="ERCOT 121009" w:date="2009-12-10T10:28:00Z"/>
            </w:rPr>
          </w:pPr>
          <w:hyperlink w:anchor="__RefHeading___Toc248135830">
            <w:ins w:id="84" w:author="ERCOT 121009" w:date="2009-12-10T10:28:00Z">
              <w:r>
                <w:rPr>
                  <w:rStyle w:val="IndexLink"/>
                  <w:lang w:val="en-US" w:eastAsia="en-US"/>
                </w:rPr>
                <w:t>21.4.8</w:t>
              </w:r>
            </w:ins>
            <w:ins w:id="85" w:author="ERCOT 121009" w:date="2009-12-10T10:28:00Z">
              <w:r>
                <w:rPr>
                  <w:rStyle w:val="IndexLink"/>
                  <w:i w:val="false"/>
                  <w:iCs w:val="false"/>
                  <w:sz w:val="24"/>
                  <w:szCs w:val="24"/>
                  <w:lang w:val="en-US" w:eastAsia="en-US"/>
                </w:rPr>
                <w:tab/>
              </w:r>
            </w:ins>
            <w:ins w:id="86" w:author="ERCOT 121009" w:date="2009-12-10T10:28:00Z">
              <w:r>
                <w:rPr>
                  <w:rStyle w:val="IndexLink"/>
                  <w:lang w:val="en-US" w:eastAsia="en-US"/>
                </w:rPr>
                <w:t>ERCOT Impact Analysis Based on Technical Advisory Committee Report</w:t>
                <w:tab/>
              </w:r>
            </w:ins>
            <w:ins w:id="87" w:author="Mingo" w:date="2010-01-19T14:47:00Z">
              <w:r>
                <w:rPr>
                  <w:rStyle w:val="IndexLink"/>
                  <w:lang w:val="en-US" w:eastAsia="en-US"/>
                </w:rPr>
                <w:t>16</w:t>
              </w:r>
            </w:ins>
            <w:del w:id="88" w:author="Mingo" w:date="2010-01-19T14:47:00Z">
              <w:r>
                <w:rPr>
                  <w:rStyle w:val="IndexLink"/>
                  <w:lang w:val="en-US" w:eastAsia="en-US"/>
                </w:rPr>
                <w:delText>14</w:delText>
              </w:r>
            </w:del>
          </w:hyperlink>
        </w:p>
        <w:p>
          <w:pPr>
            <w:pStyle w:val="Contents3"/>
            <w:rPr>
              <w:i w:val="false"/>
              <w:i w:val="false"/>
              <w:iCs w:val="false"/>
              <w:sz w:val="24"/>
              <w:szCs w:val="24"/>
              <w:lang w:val="en-US" w:eastAsia="en-US"/>
              <w:ins w:id="95" w:author="ERCOT 121009" w:date="2009-12-10T10:28:00Z"/>
            </w:rPr>
          </w:pPr>
          <w:hyperlink w:anchor="__RefHeading___Toc248135831">
            <w:ins w:id="90" w:author="ERCOT 121009" w:date="2009-12-10T10:28:00Z">
              <w:r>
                <w:rPr>
                  <w:rStyle w:val="IndexLink"/>
                  <w:lang w:val="en-US" w:eastAsia="en-US"/>
                </w:rPr>
                <w:t>21.4.9</w:t>
              </w:r>
            </w:ins>
            <w:ins w:id="91" w:author="ERCOT 121009" w:date="2009-12-10T10:28:00Z">
              <w:r>
                <w:rPr>
                  <w:rStyle w:val="IndexLink"/>
                  <w:i w:val="false"/>
                  <w:iCs w:val="false"/>
                  <w:sz w:val="24"/>
                  <w:szCs w:val="24"/>
                  <w:lang w:val="en-US" w:eastAsia="en-US"/>
                </w:rPr>
                <w:tab/>
              </w:r>
            </w:ins>
            <w:ins w:id="92" w:author="ERCOT 121009" w:date="2009-12-10T10:28:00Z">
              <w:r>
                <w:rPr>
                  <w:rStyle w:val="IndexLink"/>
                  <w:lang w:val="en-US" w:eastAsia="en-US"/>
                </w:rPr>
                <w:t>ERCOT Board Vote</w:t>
                <w:tab/>
              </w:r>
            </w:ins>
            <w:ins w:id="93" w:author="Mingo" w:date="2010-01-19T14:47:00Z">
              <w:r>
                <w:rPr>
                  <w:rStyle w:val="IndexLink"/>
                  <w:lang w:val="en-US" w:eastAsia="en-US"/>
                </w:rPr>
                <w:t>16</w:t>
              </w:r>
            </w:ins>
            <w:del w:id="94" w:author="Mingo" w:date="2010-01-19T14:47:00Z">
              <w:r>
                <w:rPr>
                  <w:rStyle w:val="IndexLink"/>
                  <w:lang w:val="en-US" w:eastAsia="en-US"/>
                </w:rPr>
                <w:delText>14</w:delText>
              </w:r>
            </w:del>
          </w:hyperlink>
        </w:p>
        <w:p>
          <w:pPr>
            <w:pStyle w:val="Contents3"/>
            <w:rPr>
              <w:i w:val="false"/>
              <w:i w:val="false"/>
              <w:iCs w:val="false"/>
              <w:sz w:val="24"/>
              <w:szCs w:val="24"/>
              <w:lang w:val="en-US" w:eastAsia="en-US"/>
              <w:ins w:id="101" w:author="ERCOT 121009" w:date="2009-12-10T10:28:00Z"/>
            </w:rPr>
          </w:pPr>
          <w:hyperlink w:anchor="__RefHeading___Toc248135832">
            <w:ins w:id="96" w:author="ERCOT 121009" w:date="2009-12-10T10:28:00Z">
              <w:r>
                <w:rPr>
                  <w:rStyle w:val="IndexLink"/>
                  <w:lang w:val="en-US" w:eastAsia="en-US"/>
                </w:rPr>
                <w:t>21.4.10</w:t>
              </w:r>
            </w:ins>
            <w:ins w:id="97" w:author="ERCOT 121009" w:date="2009-12-10T10:28:00Z">
              <w:r>
                <w:rPr>
                  <w:rStyle w:val="IndexLink"/>
                  <w:i w:val="false"/>
                  <w:iCs w:val="false"/>
                  <w:sz w:val="24"/>
                  <w:szCs w:val="24"/>
                  <w:lang w:val="en-US" w:eastAsia="en-US"/>
                </w:rPr>
                <w:tab/>
              </w:r>
            </w:ins>
            <w:ins w:id="98" w:author="ERCOT 121009" w:date="2009-12-10T10:28:00Z">
              <w:r>
                <w:rPr>
                  <w:rStyle w:val="IndexLink"/>
                  <w:lang w:val="en-US" w:eastAsia="en-US"/>
                </w:rPr>
                <w:t>Appeal of Action</w:t>
                <w:tab/>
              </w:r>
            </w:ins>
            <w:ins w:id="99" w:author="Mingo" w:date="2010-01-19T14:47:00Z">
              <w:r>
                <w:rPr>
                  <w:rStyle w:val="IndexLink"/>
                  <w:lang w:val="en-US" w:eastAsia="en-US"/>
                </w:rPr>
                <w:t>17</w:t>
              </w:r>
            </w:ins>
            <w:del w:id="100" w:author="Mingo" w:date="2010-01-19T14:47:00Z">
              <w:r>
                <w:rPr>
                  <w:rStyle w:val="IndexLink"/>
                  <w:lang w:val="en-US" w:eastAsia="en-US"/>
                </w:rPr>
                <w:delText>15</w:delText>
              </w:r>
            </w:del>
          </w:hyperlink>
        </w:p>
        <w:p>
          <w:pPr>
            <w:pStyle w:val="Contents4"/>
            <w:rPr>
              <w:sz w:val="24"/>
              <w:szCs w:val="24"/>
              <w:lang w:val="en-US" w:eastAsia="en-US"/>
              <w:ins w:id="107" w:author="ERCOT 121009" w:date="2009-12-10T10:28:00Z"/>
            </w:rPr>
          </w:pPr>
          <w:hyperlink w:anchor="__RefHeading___Toc248135833">
            <w:ins w:id="102" w:author="ERCOT 121009" w:date="2009-12-10T10:28:00Z">
              <w:r>
                <w:rPr>
                  <w:rStyle w:val="IndexLink"/>
                  <w:lang w:val="en-US" w:eastAsia="en-US"/>
                </w:rPr>
                <w:t>21.4.10.1</w:t>
              </w:r>
            </w:ins>
            <w:ins w:id="103" w:author="ERCOT 121009" w:date="2009-12-10T10:28:00Z">
              <w:r>
                <w:rPr>
                  <w:rStyle w:val="IndexLink"/>
                  <w:sz w:val="24"/>
                  <w:szCs w:val="24"/>
                  <w:lang w:val="en-US" w:eastAsia="en-US"/>
                </w:rPr>
                <w:tab/>
              </w:r>
            </w:ins>
            <w:ins w:id="104" w:author="ERCOT 121009" w:date="2009-12-10T10:28:00Z">
              <w:r>
                <w:rPr>
                  <w:rStyle w:val="IndexLink"/>
                  <w:lang w:val="en-US" w:eastAsia="en-US"/>
                </w:rPr>
                <w:t>Appeal of Protocol Revision Subcommittee Action</w:t>
                <w:tab/>
              </w:r>
            </w:ins>
            <w:ins w:id="105" w:author="Mingo" w:date="2010-01-19T14:47:00Z">
              <w:r>
                <w:rPr>
                  <w:rStyle w:val="IndexLink"/>
                  <w:lang w:val="en-US" w:eastAsia="en-US"/>
                </w:rPr>
                <w:t>17</w:t>
              </w:r>
            </w:ins>
            <w:del w:id="106" w:author="Mingo" w:date="2010-01-19T14:47:00Z">
              <w:r>
                <w:rPr>
                  <w:rStyle w:val="IndexLink"/>
                  <w:lang w:val="en-US" w:eastAsia="en-US"/>
                </w:rPr>
                <w:delText>15</w:delText>
              </w:r>
            </w:del>
          </w:hyperlink>
        </w:p>
        <w:p>
          <w:pPr>
            <w:pStyle w:val="Contents4"/>
            <w:rPr>
              <w:sz w:val="24"/>
              <w:szCs w:val="24"/>
              <w:lang w:val="en-US" w:eastAsia="en-US"/>
              <w:ins w:id="113" w:author="ERCOT 121009" w:date="2009-12-10T10:28:00Z"/>
            </w:rPr>
          </w:pPr>
          <w:hyperlink w:anchor="__RefHeading___Toc248135834">
            <w:ins w:id="108" w:author="ERCOT 121009" w:date="2009-12-10T10:28:00Z">
              <w:r>
                <w:rPr>
                  <w:rStyle w:val="IndexLink"/>
                  <w:lang w:val="en-US" w:eastAsia="en-US"/>
                </w:rPr>
                <w:t>21.4.10.2</w:t>
              </w:r>
            </w:ins>
            <w:ins w:id="109" w:author="ERCOT 121009" w:date="2009-12-10T10:28:00Z">
              <w:r>
                <w:rPr>
                  <w:rStyle w:val="IndexLink"/>
                  <w:sz w:val="24"/>
                  <w:szCs w:val="24"/>
                  <w:lang w:val="en-US" w:eastAsia="en-US"/>
                </w:rPr>
                <w:tab/>
              </w:r>
            </w:ins>
            <w:ins w:id="110" w:author="ERCOT 121009" w:date="2009-12-10T10:28:00Z">
              <w:r>
                <w:rPr>
                  <w:rStyle w:val="IndexLink"/>
                  <w:lang w:val="en-US" w:eastAsia="en-US"/>
                </w:rPr>
                <w:t>Appeal of Technical Advisory Committee Action</w:t>
                <w:tab/>
              </w:r>
            </w:ins>
            <w:ins w:id="111" w:author="Mingo" w:date="2010-01-19T14:47:00Z">
              <w:r>
                <w:rPr>
                  <w:rStyle w:val="IndexLink"/>
                  <w:lang w:val="en-US" w:eastAsia="en-US"/>
                </w:rPr>
                <w:t>18</w:t>
              </w:r>
            </w:ins>
            <w:del w:id="112" w:author="Mingo" w:date="2010-01-19T14:47:00Z">
              <w:r>
                <w:rPr>
                  <w:rStyle w:val="IndexLink"/>
                  <w:lang w:val="en-US" w:eastAsia="en-US"/>
                </w:rPr>
                <w:delText>16</w:delText>
              </w:r>
            </w:del>
          </w:hyperlink>
        </w:p>
        <w:p>
          <w:pPr>
            <w:pStyle w:val="Contents4"/>
            <w:rPr>
              <w:sz w:val="24"/>
              <w:szCs w:val="24"/>
              <w:lang w:val="en-US" w:eastAsia="en-US"/>
              <w:ins w:id="119" w:author="ERCOT 121009" w:date="2009-12-10T10:28:00Z"/>
            </w:rPr>
          </w:pPr>
          <w:hyperlink w:anchor="__RefHeading___Toc248135835">
            <w:ins w:id="114" w:author="ERCOT 121009" w:date="2009-12-10T10:28:00Z">
              <w:r>
                <w:rPr>
                  <w:rStyle w:val="IndexLink"/>
                  <w:lang w:val="en-US" w:eastAsia="en-US"/>
                </w:rPr>
                <w:t>21.4.10.3</w:t>
              </w:r>
            </w:ins>
            <w:ins w:id="115" w:author="ERCOT 121009" w:date="2009-12-10T10:28:00Z">
              <w:r>
                <w:rPr>
                  <w:rStyle w:val="IndexLink"/>
                  <w:sz w:val="24"/>
                  <w:szCs w:val="24"/>
                  <w:lang w:val="en-US" w:eastAsia="en-US"/>
                </w:rPr>
                <w:tab/>
              </w:r>
            </w:ins>
            <w:ins w:id="116" w:author="ERCOT 121009" w:date="2009-12-10T10:28:00Z">
              <w:r>
                <w:rPr>
                  <w:rStyle w:val="IndexLink"/>
                  <w:lang w:val="en-US" w:eastAsia="en-US"/>
                </w:rPr>
                <w:t>Appeal of ERCOT Board Action</w:t>
                <w:tab/>
              </w:r>
            </w:ins>
            <w:ins w:id="117" w:author="Mingo" w:date="2010-01-19T14:47:00Z">
              <w:r>
                <w:rPr>
                  <w:rStyle w:val="IndexLink"/>
                  <w:lang w:val="en-US" w:eastAsia="en-US"/>
                </w:rPr>
                <w:t>18</w:t>
              </w:r>
            </w:ins>
            <w:del w:id="118" w:author="Mingo" w:date="2010-01-19T14:47:00Z">
              <w:r>
                <w:rPr>
                  <w:rStyle w:val="IndexLink"/>
                  <w:lang w:val="en-US" w:eastAsia="en-US"/>
                </w:rPr>
                <w:delText>16</w:delText>
              </w:r>
            </w:del>
          </w:hyperlink>
        </w:p>
        <w:p>
          <w:pPr>
            <w:pStyle w:val="Contents2"/>
            <w:rPr>
              <w:sz w:val="24"/>
              <w:szCs w:val="24"/>
              <w:lang w:val="en-US" w:eastAsia="en-US"/>
              <w:ins w:id="125" w:author="ERCOT 121009" w:date="2009-12-10T10:28:00Z"/>
            </w:rPr>
          </w:pPr>
          <w:hyperlink w:anchor="__RefHeading___Toc248135836">
            <w:ins w:id="120" w:author="ERCOT 121009" w:date="2009-12-10T10:28:00Z">
              <w:r>
                <w:rPr>
                  <w:rStyle w:val="IndexLink"/>
                  <w:lang w:val="en-US" w:eastAsia="en-US"/>
                </w:rPr>
                <w:t>21.5</w:t>
              </w:r>
            </w:ins>
            <w:ins w:id="121" w:author="ERCOT 121009" w:date="2009-12-10T10:28:00Z">
              <w:r>
                <w:rPr>
                  <w:rStyle w:val="IndexLink"/>
                  <w:sz w:val="24"/>
                  <w:szCs w:val="24"/>
                  <w:lang w:val="en-US" w:eastAsia="en-US"/>
                </w:rPr>
                <w:tab/>
              </w:r>
            </w:ins>
            <w:ins w:id="122" w:author="ERCOT 121009" w:date="2009-12-10T10:28:00Z">
              <w:r>
                <w:rPr>
                  <w:rStyle w:val="IndexLink"/>
                  <w:lang w:val="en-US" w:eastAsia="en-US"/>
                </w:rPr>
                <w:t>Urgent Nodal Protocol Revision Requests</w:t>
                <w:tab/>
              </w:r>
            </w:ins>
            <w:ins w:id="123" w:author="Mingo" w:date="2010-01-19T14:47:00Z">
              <w:r>
                <w:rPr>
                  <w:rStyle w:val="IndexLink"/>
                  <w:lang w:val="en-US" w:eastAsia="en-US"/>
                </w:rPr>
                <w:t>18</w:t>
              </w:r>
            </w:ins>
            <w:del w:id="124" w:author="Mingo" w:date="2010-01-19T14:47:00Z">
              <w:r>
                <w:rPr>
                  <w:rStyle w:val="IndexLink"/>
                  <w:lang w:val="en-US" w:eastAsia="en-US"/>
                </w:rPr>
                <w:delText>16</w:delText>
              </w:r>
            </w:del>
          </w:hyperlink>
        </w:p>
        <w:p>
          <w:pPr>
            <w:pStyle w:val="Contents2"/>
            <w:rPr>
              <w:sz w:val="24"/>
              <w:szCs w:val="24"/>
              <w:lang w:val="en-US" w:eastAsia="en-US"/>
              <w:ins w:id="131" w:author="ERCOT 121009" w:date="2009-12-10T10:28:00Z"/>
            </w:rPr>
          </w:pPr>
          <w:hyperlink w:anchor="__RefHeading___Toc248135837">
            <w:ins w:id="126" w:author="ERCOT 121009" w:date="2009-12-10T10:28:00Z">
              <w:r>
                <w:rPr>
                  <w:rStyle w:val="IndexLink"/>
                  <w:lang w:val="en-US" w:eastAsia="en-US"/>
                </w:rPr>
                <w:t>21.6</w:t>
              </w:r>
            </w:ins>
            <w:ins w:id="127" w:author="ERCOT 121009" w:date="2009-12-10T10:28:00Z">
              <w:r>
                <w:rPr>
                  <w:rStyle w:val="IndexLink"/>
                  <w:sz w:val="24"/>
                  <w:szCs w:val="24"/>
                  <w:lang w:val="en-US" w:eastAsia="en-US"/>
                </w:rPr>
                <w:tab/>
              </w:r>
            </w:ins>
            <w:ins w:id="128" w:author="ERCOT 121009" w:date="2009-12-10T10:28:00Z">
              <w:r>
                <w:rPr>
                  <w:rStyle w:val="IndexLink"/>
                  <w:lang w:val="en-US" w:eastAsia="en-US"/>
                </w:rPr>
                <w:t>Nodal Protocol Revision Implementation</w:t>
                <w:tab/>
              </w:r>
            </w:ins>
            <w:ins w:id="129" w:author="Mingo" w:date="2010-01-19T14:47:00Z">
              <w:r>
                <w:rPr>
                  <w:rStyle w:val="IndexLink"/>
                  <w:lang w:val="en-US" w:eastAsia="en-US"/>
                </w:rPr>
                <w:t>19</w:t>
              </w:r>
            </w:ins>
            <w:del w:id="130" w:author="Mingo" w:date="2010-01-19T14:47:00Z">
              <w:r>
                <w:rPr>
                  <w:rStyle w:val="IndexLink"/>
                  <w:lang w:val="en-US" w:eastAsia="en-US"/>
                </w:rPr>
                <w:delText>17</w:delText>
              </w:r>
            </w:del>
          </w:hyperlink>
        </w:p>
        <w:p>
          <w:pPr>
            <w:pStyle w:val="Contents2"/>
            <w:rPr>
              <w:sz w:val="24"/>
              <w:szCs w:val="24"/>
              <w:lang w:val="en-US" w:eastAsia="en-US"/>
              <w:ins w:id="137" w:author="ERCOT 121009" w:date="2009-12-10T10:28:00Z"/>
            </w:rPr>
          </w:pPr>
          <w:hyperlink w:anchor="__RefHeading___Toc248135838">
            <w:ins w:id="132" w:author="ERCOT 121009" w:date="2009-12-10T10:28:00Z">
              <w:r>
                <w:rPr>
                  <w:rStyle w:val="IndexLink"/>
                  <w:lang w:val="en-US" w:eastAsia="en-US"/>
                </w:rPr>
                <w:t>21.7</w:t>
              </w:r>
            </w:ins>
            <w:ins w:id="133" w:author="ERCOT 121009" w:date="2009-12-10T10:28:00Z">
              <w:r>
                <w:rPr>
                  <w:rStyle w:val="IndexLink"/>
                  <w:sz w:val="24"/>
                  <w:szCs w:val="24"/>
                  <w:lang w:val="en-US" w:eastAsia="en-US"/>
                </w:rPr>
                <w:tab/>
              </w:r>
            </w:ins>
            <w:ins w:id="134" w:author="ERCOT 121009" w:date="2009-12-10T10:28:00Z">
              <w:r>
                <w:rPr>
                  <w:rStyle w:val="IndexLink"/>
                  <w:lang w:val="en-US" w:eastAsia="en-US"/>
                </w:rPr>
                <w:t>Submission of a System Change Request</w:t>
                <w:tab/>
              </w:r>
            </w:ins>
            <w:ins w:id="135" w:author="Mingo" w:date="2010-01-19T14:47:00Z">
              <w:r>
                <w:rPr>
                  <w:rStyle w:val="IndexLink"/>
                  <w:lang w:val="en-US" w:eastAsia="en-US"/>
                </w:rPr>
                <w:t>19</w:t>
              </w:r>
            </w:ins>
            <w:del w:id="136" w:author="Mingo" w:date="2010-01-19T14:47:00Z">
              <w:r>
                <w:rPr>
                  <w:rStyle w:val="IndexLink"/>
                  <w:lang w:val="en-US" w:eastAsia="en-US"/>
                </w:rPr>
                <w:delText>17</w:delText>
              </w:r>
            </w:del>
          </w:hyperlink>
        </w:p>
        <w:p>
          <w:pPr>
            <w:pStyle w:val="Contents2"/>
            <w:rPr>
              <w:sz w:val="24"/>
              <w:szCs w:val="24"/>
              <w:lang w:val="en-US" w:eastAsia="en-US"/>
              <w:ins w:id="143" w:author="ERCOT 121009" w:date="2009-12-10T10:28:00Z"/>
            </w:rPr>
          </w:pPr>
          <w:hyperlink w:anchor="__RefHeading___Toc248135839">
            <w:ins w:id="138" w:author="ERCOT 121009" w:date="2009-12-10T10:28:00Z">
              <w:r>
                <w:rPr>
                  <w:rStyle w:val="IndexLink"/>
                  <w:lang w:val="en-US" w:eastAsia="en-US"/>
                </w:rPr>
                <w:t>21.8</w:t>
              </w:r>
            </w:ins>
            <w:ins w:id="139" w:author="ERCOT 121009" w:date="2009-12-10T10:28:00Z">
              <w:r>
                <w:rPr>
                  <w:rStyle w:val="IndexLink"/>
                  <w:sz w:val="24"/>
                  <w:szCs w:val="24"/>
                  <w:lang w:val="en-US" w:eastAsia="en-US"/>
                </w:rPr>
                <w:tab/>
              </w:r>
            </w:ins>
            <w:ins w:id="140" w:author="ERCOT 121009" w:date="2009-12-10T10:28:00Z">
              <w:r>
                <w:rPr>
                  <w:rStyle w:val="IndexLink"/>
                  <w:lang w:val="en-US" w:eastAsia="en-US"/>
                </w:rPr>
                <w:t>System Change Request Procedure</w:t>
                <w:tab/>
              </w:r>
            </w:ins>
            <w:ins w:id="141" w:author="Mingo" w:date="2010-01-19T14:47:00Z">
              <w:r>
                <w:rPr>
                  <w:rStyle w:val="IndexLink"/>
                  <w:lang w:val="en-US" w:eastAsia="en-US"/>
                </w:rPr>
                <w:t>20</w:t>
              </w:r>
            </w:ins>
            <w:del w:id="142" w:author="Mingo" w:date="2010-01-19T14:47:00Z">
              <w:r>
                <w:rPr>
                  <w:rStyle w:val="IndexLink"/>
                  <w:lang w:val="en-US" w:eastAsia="en-US"/>
                </w:rPr>
                <w:delText>18</w:delText>
              </w:r>
            </w:del>
          </w:hyperlink>
        </w:p>
        <w:p>
          <w:pPr>
            <w:pStyle w:val="Contents3"/>
            <w:rPr>
              <w:i w:val="false"/>
              <w:i w:val="false"/>
              <w:iCs w:val="false"/>
              <w:sz w:val="24"/>
              <w:szCs w:val="24"/>
              <w:lang w:val="en-US" w:eastAsia="en-US"/>
              <w:ins w:id="149" w:author="ERCOT 121009" w:date="2009-12-10T10:28:00Z"/>
            </w:rPr>
          </w:pPr>
          <w:hyperlink w:anchor="__RefHeading___Toc248135840">
            <w:ins w:id="144" w:author="ERCOT 121009" w:date="2009-12-10T10:28:00Z">
              <w:r>
                <w:rPr>
                  <w:rStyle w:val="IndexLink"/>
                  <w:lang w:val="en-US" w:eastAsia="en-US"/>
                </w:rPr>
                <w:t>21.8.1</w:t>
              </w:r>
            </w:ins>
            <w:ins w:id="145" w:author="ERCOT 121009" w:date="2009-12-10T10:28:00Z">
              <w:r>
                <w:rPr>
                  <w:rStyle w:val="IndexLink"/>
                  <w:i w:val="false"/>
                  <w:iCs w:val="false"/>
                  <w:sz w:val="24"/>
                  <w:szCs w:val="24"/>
                  <w:lang w:val="en-US" w:eastAsia="en-US"/>
                </w:rPr>
                <w:tab/>
              </w:r>
            </w:ins>
            <w:ins w:id="146" w:author="ERCOT 121009" w:date="2009-12-10T10:28:00Z">
              <w:r>
                <w:rPr>
                  <w:rStyle w:val="IndexLink"/>
                  <w:lang w:val="en-US" w:eastAsia="en-US"/>
                </w:rPr>
                <w:t>Review and Posting of System Change Requests</w:t>
                <w:tab/>
              </w:r>
            </w:ins>
            <w:ins w:id="147" w:author="Mingo" w:date="2010-01-19T14:47:00Z">
              <w:r>
                <w:rPr>
                  <w:rStyle w:val="IndexLink"/>
                  <w:lang w:val="en-US" w:eastAsia="en-US"/>
                </w:rPr>
                <w:t>20</w:t>
              </w:r>
            </w:ins>
            <w:del w:id="148" w:author="Mingo" w:date="2010-01-19T14:47:00Z">
              <w:r>
                <w:rPr>
                  <w:rStyle w:val="IndexLink"/>
                  <w:lang w:val="en-US" w:eastAsia="en-US"/>
                </w:rPr>
                <w:delText>18</w:delText>
              </w:r>
            </w:del>
          </w:hyperlink>
        </w:p>
        <w:p>
          <w:pPr>
            <w:pStyle w:val="Contents3"/>
            <w:rPr>
              <w:i w:val="false"/>
              <w:i w:val="false"/>
              <w:iCs w:val="false"/>
              <w:sz w:val="24"/>
              <w:szCs w:val="24"/>
              <w:lang w:val="en-US" w:eastAsia="en-US"/>
              <w:ins w:id="155" w:author="ERCOT 121009" w:date="2009-12-10T10:28:00Z"/>
            </w:rPr>
          </w:pPr>
          <w:hyperlink w:anchor="__RefHeading___Toc248135841">
            <w:ins w:id="150" w:author="ERCOT 121009" w:date="2009-12-10T10:28:00Z">
              <w:r>
                <w:rPr>
                  <w:rStyle w:val="IndexLink"/>
                  <w:lang w:val="en-US" w:eastAsia="en-US"/>
                </w:rPr>
                <w:t>21.8.2</w:t>
              </w:r>
            </w:ins>
            <w:ins w:id="151" w:author="ERCOT 121009" w:date="2009-12-10T10:28:00Z">
              <w:r>
                <w:rPr>
                  <w:rStyle w:val="IndexLink"/>
                  <w:i w:val="false"/>
                  <w:iCs w:val="false"/>
                  <w:sz w:val="24"/>
                  <w:szCs w:val="24"/>
                  <w:lang w:val="en-US" w:eastAsia="en-US"/>
                </w:rPr>
                <w:tab/>
              </w:r>
            </w:ins>
            <w:ins w:id="152" w:author="ERCOT 121009" w:date="2009-12-10T10:28:00Z">
              <w:r>
                <w:rPr>
                  <w:rStyle w:val="IndexLink"/>
                  <w:lang w:val="en-US" w:eastAsia="en-US"/>
                </w:rPr>
                <w:t>Withdrawal of a System Change Request</w:t>
                <w:tab/>
              </w:r>
            </w:ins>
            <w:ins w:id="153" w:author="Mingo" w:date="2010-01-19T14:47:00Z">
              <w:r>
                <w:rPr>
                  <w:rStyle w:val="IndexLink"/>
                  <w:lang w:val="en-US" w:eastAsia="en-US"/>
                </w:rPr>
                <w:t>21</w:t>
              </w:r>
            </w:ins>
            <w:del w:id="154" w:author="Mingo" w:date="2010-01-19T14:47:00Z">
              <w:r>
                <w:rPr>
                  <w:rStyle w:val="IndexLink"/>
                  <w:lang w:val="en-US" w:eastAsia="en-US"/>
                </w:rPr>
                <w:delText>19</w:delText>
              </w:r>
            </w:del>
          </w:hyperlink>
        </w:p>
        <w:p>
          <w:pPr>
            <w:pStyle w:val="Contents3"/>
            <w:rPr>
              <w:i w:val="false"/>
              <w:i w:val="false"/>
              <w:iCs w:val="false"/>
              <w:sz w:val="24"/>
              <w:szCs w:val="24"/>
              <w:lang w:val="en-US" w:eastAsia="en-US"/>
              <w:ins w:id="161" w:author="ERCOT 121009" w:date="2009-12-10T10:28:00Z"/>
            </w:rPr>
          </w:pPr>
          <w:hyperlink w:anchor="__RefHeading___Toc248135842">
            <w:ins w:id="156" w:author="ERCOT 121009" w:date="2009-12-10T10:28:00Z">
              <w:r>
                <w:rPr>
                  <w:rStyle w:val="IndexLink"/>
                  <w:lang w:val="en-US" w:eastAsia="en-US"/>
                </w:rPr>
                <w:t>21.8.3</w:t>
              </w:r>
            </w:ins>
            <w:ins w:id="157" w:author="ERCOT 121009" w:date="2009-12-10T10:28:00Z">
              <w:r>
                <w:rPr>
                  <w:rStyle w:val="IndexLink"/>
                  <w:i w:val="false"/>
                  <w:iCs w:val="false"/>
                  <w:sz w:val="24"/>
                  <w:szCs w:val="24"/>
                  <w:lang w:val="en-US" w:eastAsia="en-US"/>
                </w:rPr>
                <w:tab/>
              </w:r>
            </w:ins>
            <w:ins w:id="158" w:author="ERCOT 121009" w:date="2009-12-10T10:28:00Z">
              <w:r>
                <w:rPr>
                  <w:rStyle w:val="IndexLink"/>
                  <w:lang w:val="en-US" w:eastAsia="en-US"/>
                </w:rPr>
                <w:t>Assigned Technical Advisory Committee Subcommittee Review and Action</w:t>
                <w:tab/>
              </w:r>
            </w:ins>
            <w:ins w:id="159" w:author="Mingo" w:date="2010-01-19T14:47:00Z">
              <w:r>
                <w:rPr>
                  <w:rStyle w:val="IndexLink"/>
                  <w:lang w:val="en-US" w:eastAsia="en-US"/>
                </w:rPr>
                <w:t>22</w:t>
              </w:r>
            </w:ins>
            <w:del w:id="160" w:author="Mingo" w:date="2010-01-19T14:47:00Z">
              <w:r>
                <w:rPr>
                  <w:rStyle w:val="IndexLink"/>
                  <w:lang w:val="en-US" w:eastAsia="en-US"/>
                </w:rPr>
                <w:delText>20</w:delText>
              </w:r>
            </w:del>
          </w:hyperlink>
        </w:p>
        <w:p>
          <w:pPr>
            <w:pStyle w:val="Contents3"/>
            <w:rPr>
              <w:i w:val="false"/>
              <w:i w:val="false"/>
              <w:iCs w:val="false"/>
              <w:sz w:val="24"/>
              <w:szCs w:val="24"/>
              <w:lang w:val="en-US" w:eastAsia="en-US"/>
              <w:ins w:id="167" w:author="ERCOT 121009" w:date="2009-12-10T10:28:00Z"/>
            </w:rPr>
          </w:pPr>
          <w:hyperlink w:anchor="__RefHeading___Toc248135843">
            <w:ins w:id="162" w:author="ERCOT 121009" w:date="2009-12-10T10:28:00Z">
              <w:r>
                <w:rPr>
                  <w:rStyle w:val="IndexLink"/>
                  <w:lang w:val="en-US" w:eastAsia="en-US"/>
                </w:rPr>
                <w:t>21.8.4</w:t>
              </w:r>
            </w:ins>
            <w:ins w:id="163" w:author="ERCOT 121009" w:date="2009-12-10T10:28:00Z">
              <w:r>
                <w:rPr>
                  <w:rStyle w:val="IndexLink"/>
                  <w:i w:val="false"/>
                  <w:iCs w:val="false"/>
                  <w:sz w:val="24"/>
                  <w:szCs w:val="24"/>
                  <w:lang w:val="en-US" w:eastAsia="en-US"/>
                </w:rPr>
                <w:tab/>
              </w:r>
            </w:ins>
            <w:ins w:id="164" w:author="ERCOT 121009" w:date="2009-12-10T10:28:00Z">
              <w:r>
                <w:rPr>
                  <w:rStyle w:val="IndexLink"/>
                  <w:lang w:val="en-US" w:eastAsia="en-US"/>
                </w:rPr>
                <w:t>Comments to the Assigned Technical Advisory Committee Subcommittee Report</w:t>
                <w:tab/>
              </w:r>
            </w:ins>
            <w:ins w:id="165" w:author="Mingo" w:date="2010-01-19T14:47:00Z">
              <w:r>
                <w:rPr>
                  <w:rStyle w:val="IndexLink"/>
                  <w:lang w:val="en-US" w:eastAsia="en-US"/>
                </w:rPr>
                <w:t>24</w:t>
              </w:r>
            </w:ins>
            <w:del w:id="166" w:author="Mingo" w:date="2010-01-19T14:47:00Z">
              <w:r>
                <w:rPr>
                  <w:rStyle w:val="IndexLink"/>
                  <w:lang w:val="en-US" w:eastAsia="en-US"/>
                </w:rPr>
                <w:delText>22</w:delText>
              </w:r>
            </w:del>
          </w:hyperlink>
        </w:p>
        <w:p>
          <w:pPr>
            <w:pStyle w:val="Contents3"/>
            <w:rPr>
              <w:i w:val="false"/>
              <w:i w:val="false"/>
              <w:iCs w:val="false"/>
              <w:sz w:val="24"/>
              <w:szCs w:val="24"/>
              <w:lang w:val="en-US" w:eastAsia="en-US"/>
              <w:ins w:id="173" w:author="ERCOT 121009" w:date="2009-12-10T10:28:00Z"/>
            </w:rPr>
          </w:pPr>
          <w:hyperlink w:anchor="__RefHeading___Toc248135844">
            <w:ins w:id="168" w:author="ERCOT 121009" w:date="2009-12-10T10:28:00Z">
              <w:r>
                <w:rPr>
                  <w:rStyle w:val="IndexLink"/>
                  <w:lang w:val="en-US" w:eastAsia="en-US"/>
                </w:rPr>
                <w:t>21.8.5</w:t>
              </w:r>
            </w:ins>
            <w:ins w:id="169" w:author="ERCOT 121009" w:date="2009-12-10T10:28:00Z">
              <w:r>
                <w:rPr>
                  <w:rStyle w:val="IndexLink"/>
                  <w:i w:val="false"/>
                  <w:iCs w:val="false"/>
                  <w:sz w:val="24"/>
                  <w:szCs w:val="24"/>
                  <w:lang w:val="en-US" w:eastAsia="en-US"/>
                </w:rPr>
                <w:tab/>
              </w:r>
            </w:ins>
            <w:ins w:id="170" w:author="ERCOT 121009" w:date="2009-12-10T10:28:00Z">
              <w:r>
                <w:rPr>
                  <w:rStyle w:val="IndexLink"/>
                  <w:lang w:val="en-US" w:eastAsia="en-US"/>
                </w:rPr>
                <w:t>System Change Request Impact Analysis</w:t>
                <w:tab/>
              </w:r>
            </w:ins>
            <w:ins w:id="171" w:author="Mingo" w:date="2010-01-19T14:47:00Z">
              <w:r>
                <w:rPr>
                  <w:rStyle w:val="IndexLink"/>
                  <w:lang w:val="en-US" w:eastAsia="en-US"/>
                </w:rPr>
                <w:t>24</w:t>
              </w:r>
            </w:ins>
            <w:del w:id="172" w:author="Mingo" w:date="2010-01-19T14:47:00Z">
              <w:r>
                <w:rPr>
                  <w:rStyle w:val="IndexLink"/>
                  <w:lang w:val="en-US" w:eastAsia="en-US"/>
                </w:rPr>
                <w:delText>22</w:delText>
              </w:r>
            </w:del>
          </w:hyperlink>
        </w:p>
        <w:p>
          <w:pPr>
            <w:pStyle w:val="Contents3"/>
            <w:rPr>
              <w:i w:val="false"/>
              <w:i w:val="false"/>
              <w:iCs w:val="false"/>
              <w:sz w:val="24"/>
              <w:szCs w:val="24"/>
              <w:lang w:val="en-US" w:eastAsia="en-US"/>
              <w:ins w:id="179" w:author="ERCOT 121009" w:date="2009-12-10T10:28:00Z"/>
            </w:rPr>
          </w:pPr>
          <w:hyperlink w:anchor="__RefHeading___Toc248135845">
            <w:ins w:id="174" w:author="ERCOT 121009" w:date="2009-12-10T10:28:00Z">
              <w:r>
                <w:rPr>
                  <w:rStyle w:val="IndexLink"/>
                  <w:lang w:val="en-US" w:eastAsia="en-US"/>
                </w:rPr>
                <w:t>21.8.6</w:t>
              </w:r>
            </w:ins>
            <w:ins w:id="175" w:author="ERCOT 121009" w:date="2009-12-10T10:28:00Z">
              <w:r>
                <w:rPr>
                  <w:rStyle w:val="IndexLink"/>
                  <w:i w:val="false"/>
                  <w:iCs w:val="false"/>
                  <w:sz w:val="24"/>
                  <w:szCs w:val="24"/>
                  <w:lang w:val="en-US" w:eastAsia="en-US"/>
                </w:rPr>
                <w:tab/>
              </w:r>
            </w:ins>
            <w:ins w:id="176" w:author="ERCOT 121009" w:date="2009-12-10T10:28:00Z">
              <w:r>
                <w:rPr>
                  <w:rStyle w:val="IndexLink"/>
                  <w:lang w:val="en-US" w:eastAsia="en-US"/>
                </w:rPr>
                <w:t>Assigned Technical Advisory Committee Subcommittee Review of System Change Request Impact Analysis</w:t>
                <w:tab/>
              </w:r>
            </w:ins>
            <w:ins w:id="177" w:author="Mingo" w:date="2010-01-19T14:47:00Z">
              <w:r>
                <w:rPr>
                  <w:rStyle w:val="IndexLink"/>
                  <w:lang w:val="en-US" w:eastAsia="en-US"/>
                </w:rPr>
                <w:t>25</w:t>
              </w:r>
            </w:ins>
            <w:del w:id="178" w:author="Mingo" w:date="2010-01-19T14:47:00Z">
              <w:r>
                <w:rPr>
                  <w:rStyle w:val="IndexLink"/>
                  <w:lang w:val="en-US" w:eastAsia="en-US"/>
                </w:rPr>
                <w:delText>23</w:delText>
              </w:r>
            </w:del>
          </w:hyperlink>
        </w:p>
        <w:p>
          <w:pPr>
            <w:pStyle w:val="Contents3"/>
            <w:rPr>
              <w:i w:val="false"/>
              <w:i w:val="false"/>
              <w:iCs w:val="false"/>
              <w:sz w:val="24"/>
              <w:szCs w:val="24"/>
              <w:lang w:val="en-US" w:eastAsia="en-US"/>
              <w:ins w:id="185" w:author="ERCOT 121009" w:date="2009-12-10T10:28:00Z"/>
            </w:rPr>
          </w:pPr>
          <w:hyperlink w:anchor="__RefHeading___Toc248135846">
            <w:ins w:id="180" w:author="ERCOT 121009" w:date="2009-12-10T10:28:00Z">
              <w:r>
                <w:rPr>
                  <w:rStyle w:val="IndexLink"/>
                  <w:lang w:val="en-US" w:eastAsia="en-US"/>
                </w:rPr>
                <w:t>21.8.7</w:t>
              </w:r>
            </w:ins>
            <w:ins w:id="181" w:author="ERCOT 121009" w:date="2009-12-10T10:28:00Z">
              <w:r>
                <w:rPr>
                  <w:rStyle w:val="IndexLink"/>
                  <w:i w:val="false"/>
                  <w:iCs w:val="false"/>
                  <w:sz w:val="24"/>
                  <w:szCs w:val="24"/>
                  <w:lang w:val="en-US" w:eastAsia="en-US"/>
                </w:rPr>
                <w:tab/>
              </w:r>
            </w:ins>
            <w:ins w:id="182" w:author="ERCOT 121009" w:date="2009-12-10T10:28:00Z">
              <w:r>
                <w:rPr>
                  <w:rStyle w:val="IndexLink"/>
                  <w:lang w:val="en-US" w:eastAsia="en-US"/>
                </w:rPr>
                <w:t>Technical Advisory Committee Vote</w:t>
                <w:tab/>
              </w:r>
            </w:ins>
            <w:ins w:id="183" w:author="Mingo" w:date="2010-01-19T14:47:00Z">
              <w:r>
                <w:rPr>
                  <w:rStyle w:val="IndexLink"/>
                  <w:lang w:val="en-US" w:eastAsia="en-US"/>
                </w:rPr>
                <w:t>26</w:t>
              </w:r>
            </w:ins>
            <w:del w:id="184" w:author="Mingo" w:date="2010-01-19T14:47:00Z">
              <w:r>
                <w:rPr>
                  <w:rStyle w:val="IndexLink"/>
                  <w:lang w:val="en-US" w:eastAsia="en-US"/>
                </w:rPr>
                <w:delText>24</w:delText>
              </w:r>
            </w:del>
          </w:hyperlink>
        </w:p>
        <w:p>
          <w:pPr>
            <w:pStyle w:val="Contents3"/>
            <w:rPr>
              <w:i w:val="false"/>
              <w:i w:val="false"/>
              <w:iCs w:val="false"/>
              <w:sz w:val="24"/>
              <w:szCs w:val="24"/>
              <w:lang w:val="en-US" w:eastAsia="en-US"/>
              <w:ins w:id="191" w:author="ERCOT 121009" w:date="2009-12-10T10:28:00Z"/>
            </w:rPr>
          </w:pPr>
          <w:hyperlink w:anchor="__RefHeading___Toc248135847">
            <w:ins w:id="186" w:author="ERCOT 121009" w:date="2009-12-10T10:28:00Z">
              <w:r>
                <w:rPr>
                  <w:rStyle w:val="IndexLink"/>
                  <w:lang w:val="en-US" w:eastAsia="en-US"/>
                </w:rPr>
                <w:t>21.8.8</w:t>
              </w:r>
            </w:ins>
            <w:ins w:id="187" w:author="ERCOT 121009" w:date="2009-12-10T10:28:00Z">
              <w:r>
                <w:rPr>
                  <w:rStyle w:val="IndexLink"/>
                  <w:i w:val="false"/>
                  <w:iCs w:val="false"/>
                  <w:sz w:val="24"/>
                  <w:szCs w:val="24"/>
                  <w:lang w:val="en-US" w:eastAsia="en-US"/>
                </w:rPr>
                <w:tab/>
              </w:r>
            </w:ins>
            <w:ins w:id="188" w:author="ERCOT 121009" w:date="2009-12-10T10:28:00Z">
              <w:r>
                <w:rPr>
                  <w:rStyle w:val="IndexLink"/>
                  <w:lang w:val="en-US" w:eastAsia="en-US"/>
                </w:rPr>
                <w:t>ERCOT Impact Analysis Based on Technical Advisory Committee Report</w:t>
                <w:tab/>
              </w:r>
            </w:ins>
            <w:ins w:id="189" w:author="Mingo" w:date="2010-01-19T14:47:00Z">
              <w:r>
                <w:rPr>
                  <w:rStyle w:val="IndexLink"/>
                  <w:lang w:val="en-US" w:eastAsia="en-US"/>
                </w:rPr>
                <w:t>28</w:t>
              </w:r>
            </w:ins>
            <w:del w:id="190" w:author="Mingo" w:date="2010-01-19T14:47:00Z">
              <w:r>
                <w:rPr>
                  <w:rStyle w:val="IndexLink"/>
                  <w:lang w:val="en-US" w:eastAsia="en-US"/>
                </w:rPr>
                <w:delText>26</w:delText>
              </w:r>
            </w:del>
          </w:hyperlink>
        </w:p>
        <w:p>
          <w:pPr>
            <w:pStyle w:val="Contents3"/>
            <w:rPr>
              <w:i w:val="false"/>
              <w:i w:val="false"/>
              <w:iCs w:val="false"/>
              <w:sz w:val="24"/>
              <w:szCs w:val="24"/>
              <w:lang w:val="en-US" w:eastAsia="en-US"/>
              <w:ins w:id="197" w:author="ERCOT 121009" w:date="2009-12-10T10:28:00Z"/>
            </w:rPr>
          </w:pPr>
          <w:hyperlink w:anchor="__RefHeading___Toc248135848">
            <w:ins w:id="192" w:author="ERCOT 121009" w:date="2009-12-10T10:28:00Z">
              <w:r>
                <w:rPr>
                  <w:rStyle w:val="IndexLink"/>
                  <w:lang w:val="en-US" w:eastAsia="en-US"/>
                </w:rPr>
                <w:t>21.8.9</w:t>
              </w:r>
            </w:ins>
            <w:ins w:id="193" w:author="ERCOT 121009" w:date="2009-12-10T10:28:00Z">
              <w:r>
                <w:rPr>
                  <w:rStyle w:val="IndexLink"/>
                  <w:i w:val="false"/>
                  <w:iCs w:val="false"/>
                  <w:sz w:val="24"/>
                  <w:szCs w:val="24"/>
                  <w:lang w:val="en-US" w:eastAsia="en-US"/>
                </w:rPr>
                <w:tab/>
              </w:r>
            </w:ins>
            <w:ins w:id="194" w:author="ERCOT 121009" w:date="2009-12-10T10:28:00Z">
              <w:r>
                <w:rPr>
                  <w:rStyle w:val="IndexLink"/>
                  <w:lang w:val="en-US" w:eastAsia="en-US"/>
                </w:rPr>
                <w:t>ERCOT Board Vote</w:t>
                <w:tab/>
              </w:r>
            </w:ins>
            <w:ins w:id="195" w:author="Mingo" w:date="2010-01-19T14:47:00Z">
              <w:r>
                <w:rPr>
                  <w:rStyle w:val="IndexLink"/>
                  <w:lang w:val="en-US" w:eastAsia="en-US"/>
                </w:rPr>
                <w:t>29</w:t>
              </w:r>
            </w:ins>
            <w:del w:id="196" w:author="Mingo" w:date="2010-01-19T14:47:00Z">
              <w:r>
                <w:rPr>
                  <w:rStyle w:val="IndexLink"/>
                  <w:lang w:val="en-US" w:eastAsia="en-US"/>
                </w:rPr>
                <w:delText>27</w:delText>
              </w:r>
            </w:del>
          </w:hyperlink>
        </w:p>
        <w:p>
          <w:pPr>
            <w:pStyle w:val="Contents3"/>
            <w:rPr>
              <w:i w:val="false"/>
              <w:i w:val="false"/>
              <w:iCs w:val="false"/>
              <w:sz w:val="24"/>
              <w:szCs w:val="24"/>
              <w:lang w:val="en-US" w:eastAsia="en-US"/>
              <w:ins w:id="203" w:author="ERCOT 121009" w:date="2009-12-10T10:28:00Z"/>
            </w:rPr>
          </w:pPr>
          <w:hyperlink w:anchor="__RefHeading___Toc248135849">
            <w:ins w:id="198" w:author="ERCOT 121009" w:date="2009-12-10T10:28:00Z">
              <w:r>
                <w:rPr>
                  <w:rStyle w:val="IndexLink"/>
                  <w:lang w:val="en-US" w:eastAsia="en-US"/>
                </w:rPr>
                <w:t>21.8.10</w:t>
              </w:r>
            </w:ins>
            <w:ins w:id="199" w:author="ERCOT 121009" w:date="2009-12-10T10:28:00Z">
              <w:r>
                <w:rPr>
                  <w:rStyle w:val="IndexLink"/>
                  <w:i w:val="false"/>
                  <w:iCs w:val="false"/>
                  <w:sz w:val="24"/>
                  <w:szCs w:val="24"/>
                  <w:lang w:val="en-US" w:eastAsia="en-US"/>
                </w:rPr>
                <w:tab/>
              </w:r>
            </w:ins>
            <w:ins w:id="200" w:author="ERCOT 121009" w:date="2009-12-10T10:28:00Z">
              <w:r>
                <w:rPr>
                  <w:rStyle w:val="IndexLink"/>
                  <w:lang w:val="en-US" w:eastAsia="en-US"/>
                </w:rPr>
                <w:t>Posting of ERCOT Board Action</w:t>
                <w:tab/>
              </w:r>
            </w:ins>
            <w:ins w:id="201" w:author="Mingo" w:date="2010-01-19T14:47:00Z">
              <w:r>
                <w:rPr>
                  <w:rStyle w:val="IndexLink"/>
                  <w:lang w:val="en-US" w:eastAsia="en-US"/>
                </w:rPr>
                <w:t>29</w:t>
              </w:r>
            </w:ins>
            <w:del w:id="202" w:author="Mingo" w:date="2010-01-19T14:47:00Z">
              <w:r>
                <w:rPr>
                  <w:rStyle w:val="IndexLink"/>
                  <w:lang w:val="en-US" w:eastAsia="en-US"/>
                </w:rPr>
                <w:delText>27</w:delText>
              </w:r>
            </w:del>
          </w:hyperlink>
        </w:p>
        <w:p>
          <w:pPr>
            <w:pStyle w:val="Contents3"/>
            <w:rPr>
              <w:i w:val="false"/>
              <w:i w:val="false"/>
              <w:iCs w:val="false"/>
              <w:sz w:val="24"/>
              <w:szCs w:val="24"/>
              <w:lang w:val="en-US" w:eastAsia="en-US"/>
              <w:ins w:id="209" w:author="ERCOT 121009" w:date="2009-12-10T10:28:00Z"/>
            </w:rPr>
          </w:pPr>
          <w:hyperlink w:anchor="__RefHeading___Toc248135850">
            <w:ins w:id="204" w:author="ERCOT 121009" w:date="2009-12-10T10:28:00Z">
              <w:r>
                <w:rPr>
                  <w:rStyle w:val="IndexLink"/>
                  <w:lang w:val="en-US" w:eastAsia="en-US"/>
                </w:rPr>
                <w:t>21.8.11</w:t>
              </w:r>
            </w:ins>
            <w:ins w:id="205" w:author="ERCOT 121009" w:date="2009-12-10T10:28:00Z">
              <w:r>
                <w:rPr>
                  <w:rStyle w:val="IndexLink"/>
                  <w:i w:val="false"/>
                  <w:iCs w:val="false"/>
                  <w:sz w:val="24"/>
                  <w:szCs w:val="24"/>
                  <w:lang w:val="en-US" w:eastAsia="en-US"/>
                </w:rPr>
                <w:tab/>
              </w:r>
            </w:ins>
            <w:ins w:id="206" w:author="ERCOT 121009" w:date="2009-12-10T10:28:00Z">
              <w:r>
                <w:rPr>
                  <w:rStyle w:val="IndexLink"/>
                  <w:lang w:val="en-US" w:eastAsia="en-US"/>
                </w:rPr>
                <w:t>Appeal of Action</w:t>
                <w:tab/>
              </w:r>
            </w:ins>
            <w:ins w:id="207" w:author="Mingo" w:date="2010-01-19T14:47:00Z">
              <w:r>
                <w:rPr>
                  <w:rStyle w:val="IndexLink"/>
                  <w:lang w:val="en-US" w:eastAsia="en-US"/>
                </w:rPr>
                <w:t>30</w:t>
              </w:r>
            </w:ins>
            <w:del w:id="208" w:author="Mingo" w:date="2010-01-19T14:47:00Z">
              <w:r>
                <w:rPr>
                  <w:rStyle w:val="IndexLink"/>
                  <w:lang w:val="en-US" w:eastAsia="en-US"/>
                </w:rPr>
                <w:delText>28</w:delText>
              </w:r>
            </w:del>
          </w:hyperlink>
        </w:p>
        <w:p>
          <w:pPr>
            <w:pStyle w:val="Contents4"/>
            <w:rPr>
              <w:sz w:val="24"/>
              <w:szCs w:val="24"/>
              <w:lang w:val="en-US" w:eastAsia="en-US"/>
              <w:ins w:id="215" w:author="ERCOT 121009" w:date="2009-12-10T10:28:00Z"/>
            </w:rPr>
          </w:pPr>
          <w:hyperlink w:anchor="__RefHeading___Toc248135851">
            <w:ins w:id="210" w:author="ERCOT 121009" w:date="2009-12-10T10:28:00Z">
              <w:r>
                <w:rPr>
                  <w:rStyle w:val="IndexLink"/>
                  <w:lang w:val="en-US" w:eastAsia="en-US"/>
                </w:rPr>
                <w:t>21.8.11.1</w:t>
              </w:r>
            </w:ins>
            <w:ins w:id="211" w:author="ERCOT 121009" w:date="2009-12-10T10:28:00Z">
              <w:r>
                <w:rPr>
                  <w:rStyle w:val="IndexLink"/>
                  <w:sz w:val="24"/>
                  <w:szCs w:val="24"/>
                  <w:lang w:val="en-US" w:eastAsia="en-US"/>
                </w:rPr>
                <w:tab/>
              </w:r>
            </w:ins>
            <w:ins w:id="212" w:author="ERCOT 121009" w:date="2009-12-10T10:28:00Z">
              <w:r>
                <w:rPr>
                  <w:rStyle w:val="IndexLink"/>
                  <w:lang w:val="en-US" w:eastAsia="en-US"/>
                </w:rPr>
                <w:t>Appeal of Assigned Technical Advisory Committee Subcommittee Action</w:t>
                <w:tab/>
              </w:r>
            </w:ins>
            <w:ins w:id="213" w:author="Mingo" w:date="2010-01-19T14:47:00Z">
              <w:r>
                <w:rPr>
                  <w:rStyle w:val="IndexLink"/>
                  <w:lang w:val="en-US" w:eastAsia="en-US"/>
                </w:rPr>
                <w:t>31</w:t>
              </w:r>
            </w:ins>
            <w:del w:id="214" w:author="Mingo" w:date="2010-01-19T14:47:00Z">
              <w:r>
                <w:rPr>
                  <w:rStyle w:val="IndexLink"/>
                  <w:lang w:val="en-US" w:eastAsia="en-US"/>
                </w:rPr>
                <w:delText>29</w:delText>
              </w:r>
            </w:del>
          </w:hyperlink>
        </w:p>
        <w:p>
          <w:pPr>
            <w:pStyle w:val="Contents4"/>
            <w:rPr>
              <w:sz w:val="24"/>
              <w:szCs w:val="24"/>
              <w:lang w:val="en-US" w:eastAsia="en-US"/>
              <w:ins w:id="221" w:author="ERCOT 121009" w:date="2009-12-10T10:28:00Z"/>
            </w:rPr>
          </w:pPr>
          <w:hyperlink w:anchor="__RefHeading___Toc248135852">
            <w:ins w:id="216" w:author="ERCOT 121009" w:date="2009-12-10T10:28:00Z">
              <w:r>
                <w:rPr>
                  <w:rStyle w:val="IndexLink"/>
                  <w:lang w:val="en-US" w:eastAsia="en-US"/>
                </w:rPr>
                <w:t>21.8.11.2</w:t>
              </w:r>
            </w:ins>
            <w:ins w:id="217" w:author="ERCOT 121009" w:date="2009-12-10T10:28:00Z">
              <w:r>
                <w:rPr>
                  <w:rStyle w:val="IndexLink"/>
                  <w:sz w:val="24"/>
                  <w:szCs w:val="24"/>
                  <w:lang w:val="en-US" w:eastAsia="en-US"/>
                </w:rPr>
                <w:tab/>
              </w:r>
            </w:ins>
            <w:ins w:id="218" w:author="ERCOT 121009" w:date="2009-12-10T10:28:00Z">
              <w:r>
                <w:rPr>
                  <w:rStyle w:val="IndexLink"/>
                  <w:lang w:val="en-US" w:eastAsia="en-US"/>
                </w:rPr>
                <w:t>Appeal of Technical Advisory Committee Action</w:t>
                <w:tab/>
              </w:r>
            </w:ins>
            <w:ins w:id="219" w:author="Mingo" w:date="2010-01-19T14:47:00Z">
              <w:r>
                <w:rPr>
                  <w:rStyle w:val="IndexLink"/>
                  <w:lang w:val="en-US" w:eastAsia="en-US"/>
                </w:rPr>
                <w:t>31</w:t>
              </w:r>
            </w:ins>
            <w:del w:id="220" w:author="Mingo" w:date="2010-01-19T14:47:00Z">
              <w:r>
                <w:rPr>
                  <w:rStyle w:val="IndexLink"/>
                  <w:lang w:val="en-US" w:eastAsia="en-US"/>
                </w:rPr>
                <w:delText>29</w:delText>
              </w:r>
            </w:del>
          </w:hyperlink>
        </w:p>
        <w:p>
          <w:pPr>
            <w:pStyle w:val="Contents4"/>
            <w:rPr>
              <w:sz w:val="24"/>
              <w:szCs w:val="24"/>
              <w:lang w:val="en-US" w:eastAsia="en-US"/>
              <w:ins w:id="227" w:author="ERCOT 121009" w:date="2009-12-10T10:28:00Z"/>
            </w:rPr>
          </w:pPr>
          <w:hyperlink w:anchor="__RefHeading___Toc248135853">
            <w:ins w:id="222" w:author="ERCOT 121009" w:date="2009-12-10T10:28:00Z">
              <w:r>
                <w:rPr>
                  <w:rStyle w:val="IndexLink"/>
                  <w:lang w:val="en-US" w:eastAsia="en-US"/>
                </w:rPr>
                <w:t>21.8.11.3</w:t>
              </w:r>
            </w:ins>
            <w:ins w:id="223" w:author="ERCOT 121009" w:date="2009-12-10T10:28:00Z">
              <w:r>
                <w:rPr>
                  <w:rStyle w:val="IndexLink"/>
                  <w:sz w:val="24"/>
                  <w:szCs w:val="24"/>
                  <w:lang w:val="en-US" w:eastAsia="en-US"/>
                </w:rPr>
                <w:tab/>
              </w:r>
            </w:ins>
            <w:ins w:id="224" w:author="ERCOT 121009" w:date="2009-12-10T10:28:00Z">
              <w:r>
                <w:rPr>
                  <w:rStyle w:val="IndexLink"/>
                  <w:lang w:val="en-US" w:eastAsia="en-US"/>
                </w:rPr>
                <w:t>Appeal of ERCOT Board Action</w:t>
                <w:tab/>
              </w:r>
            </w:ins>
            <w:ins w:id="225" w:author="Mingo" w:date="2010-01-19T14:47:00Z">
              <w:r>
                <w:rPr>
                  <w:rStyle w:val="IndexLink"/>
                  <w:lang w:val="en-US" w:eastAsia="en-US"/>
                </w:rPr>
                <w:t>31</w:t>
              </w:r>
            </w:ins>
            <w:del w:id="226" w:author="Mingo" w:date="2010-01-19T14:47:00Z">
              <w:r>
                <w:rPr>
                  <w:rStyle w:val="IndexLink"/>
                  <w:lang w:val="en-US" w:eastAsia="en-US"/>
                </w:rPr>
                <w:delText>29</w:delText>
              </w:r>
            </w:del>
          </w:hyperlink>
        </w:p>
        <w:p>
          <w:pPr>
            <w:pStyle w:val="Contents3"/>
            <w:rPr>
              <w:i w:val="false"/>
              <w:i w:val="false"/>
              <w:iCs w:val="false"/>
              <w:sz w:val="24"/>
              <w:szCs w:val="24"/>
              <w:lang w:val="en-US" w:eastAsia="en-US"/>
              <w:ins w:id="233" w:author="ERCOT 121009" w:date="2009-12-10T10:28:00Z"/>
            </w:rPr>
          </w:pPr>
          <w:hyperlink w:anchor="__RefHeading___Toc248135854">
            <w:ins w:id="228" w:author="ERCOT 121009" w:date="2009-12-10T10:28:00Z">
              <w:r>
                <w:rPr>
                  <w:rStyle w:val="IndexLink"/>
                  <w:lang w:val="en-US" w:eastAsia="en-US"/>
                </w:rPr>
                <w:t>21.8.12</w:t>
              </w:r>
            </w:ins>
            <w:ins w:id="229" w:author="ERCOT 121009" w:date="2009-12-10T10:28:00Z">
              <w:r>
                <w:rPr>
                  <w:rStyle w:val="IndexLink"/>
                  <w:i w:val="false"/>
                  <w:iCs w:val="false"/>
                  <w:sz w:val="24"/>
                  <w:szCs w:val="24"/>
                  <w:lang w:val="en-US" w:eastAsia="en-US"/>
                </w:rPr>
                <w:tab/>
              </w:r>
            </w:ins>
            <w:ins w:id="230" w:author="ERCOT 121009" w:date="2009-12-10T10:28:00Z">
              <w:r>
                <w:rPr>
                  <w:rStyle w:val="IndexLink"/>
                  <w:lang w:val="en-US" w:eastAsia="en-US"/>
                </w:rPr>
                <w:t>Urgent System Change Requests</w:t>
                <w:tab/>
              </w:r>
            </w:ins>
            <w:ins w:id="231" w:author="Mingo" w:date="2010-01-19T14:47:00Z">
              <w:r>
                <w:rPr>
                  <w:rStyle w:val="IndexLink"/>
                  <w:lang w:val="en-US" w:eastAsia="en-US"/>
                </w:rPr>
                <w:t>31</w:t>
              </w:r>
            </w:ins>
            <w:del w:id="232" w:author="Mingo" w:date="2010-01-19T14:47:00Z">
              <w:r>
                <w:rPr>
                  <w:rStyle w:val="IndexLink"/>
                  <w:lang w:val="en-US" w:eastAsia="en-US"/>
                </w:rPr>
                <w:delText>29</w:delText>
              </w:r>
            </w:del>
          </w:hyperlink>
        </w:p>
        <w:p>
          <w:pPr>
            <w:pStyle w:val="Contents2"/>
            <w:rPr>
              <w:sz w:val="24"/>
              <w:szCs w:val="24"/>
              <w:lang w:val="en-US" w:eastAsia="en-US"/>
              <w:ins w:id="239" w:author="ERCOT 121009" w:date="2009-12-10T10:28:00Z"/>
            </w:rPr>
          </w:pPr>
          <w:hyperlink w:anchor="__RefHeading___Toc248135855">
            <w:ins w:id="234" w:author="ERCOT 121009" w:date="2009-12-10T10:28:00Z">
              <w:r>
                <w:rPr>
                  <w:rStyle w:val="IndexLink"/>
                  <w:lang w:val="en-US" w:eastAsia="en-US"/>
                </w:rPr>
                <w:t>21.9</w:t>
              </w:r>
            </w:ins>
            <w:ins w:id="235" w:author="ERCOT 121009" w:date="2009-12-10T10:28:00Z">
              <w:r>
                <w:rPr>
                  <w:rStyle w:val="IndexLink"/>
                  <w:sz w:val="24"/>
                  <w:szCs w:val="24"/>
                  <w:lang w:val="en-US" w:eastAsia="en-US"/>
                </w:rPr>
                <w:tab/>
              </w:r>
            </w:ins>
            <w:ins w:id="236" w:author="ERCOT 121009" w:date="2009-12-10T10:28:00Z">
              <w:r>
                <w:rPr>
                  <w:rStyle w:val="IndexLink"/>
                  <w:lang w:val="en-US" w:eastAsia="en-US"/>
                </w:rPr>
                <w:t>Review of Project Prioritization, Review of Unfunded Project List, and Annual Budget Process</w:t>
                <w:tab/>
              </w:r>
            </w:ins>
            <w:ins w:id="237" w:author="Mingo" w:date="2010-01-19T14:47:00Z">
              <w:r>
                <w:rPr>
                  <w:rStyle w:val="IndexLink"/>
                  <w:lang w:val="en-US" w:eastAsia="en-US"/>
                </w:rPr>
                <w:t>32</w:t>
              </w:r>
            </w:ins>
            <w:del w:id="238" w:author="Mingo" w:date="2010-01-19T14:47:00Z">
              <w:r>
                <w:rPr>
                  <w:rStyle w:val="IndexLink"/>
                  <w:lang w:val="en-US" w:eastAsia="en-US"/>
                </w:rPr>
                <w:delText>30</w:delText>
              </w:r>
            </w:del>
          </w:hyperlink>
        </w:p>
        <w:p>
          <w:pPr>
            <w:pStyle w:val="Contents2"/>
            <w:rPr/>
          </w:pPr>
          <w:hyperlink w:anchor="__RefHeading___Toc248135856">
            <w:ins w:id="240" w:author="ERCOT 121009" w:date="2009-12-10T10:28:00Z">
              <w:r>
                <w:rPr>
                  <w:rStyle w:val="IndexLink"/>
                  <w:sz w:val="24"/>
                  <w:szCs w:val="24"/>
                  <w:lang w:val="en-US" w:eastAsia="en-US"/>
                </w:rPr>
                <w:t>21.10</w:t>
                <w:tab/>
                <w:t>Review of Guide Changes</w:t>
                <w:tab/>
              </w:r>
            </w:ins>
            <w:ins w:id="241" w:author="Mingo" w:date="2010-01-19T14:47:00Z">
              <w:r>
                <w:rPr>
                  <w:rStyle w:val="IndexLink"/>
                  <w:sz w:val="24"/>
                  <w:szCs w:val="24"/>
                  <w:lang w:val="en-US" w:eastAsia="en-US"/>
                </w:rPr>
                <w:t>34</w:t>
              </w:r>
            </w:ins>
            <w:del w:id="242" w:author="Mingo" w:date="2010-01-19T14:47:00Z">
              <w:r>
                <w:rPr>
                  <w:rStyle w:val="IndexLink"/>
                  <w:sz w:val="24"/>
                  <w:szCs w:val="24"/>
                  <w:lang w:val="en-US" w:eastAsia="en-US"/>
                </w:rPr>
                <w:delText>32</w:delText>
              </w:r>
            </w:del>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250" w:author="ERCOT 121009" w:date="2009-12-10T10:28:00Z"/>
            </w:rPr>
          </w:pPr>
          <w:ins w:id="243" w:author="ERCOT" w:date="2009-10-15T13:26:00Z">
            <w:del w:id="244" w:author="ERCOT 121009" w:date="2009-12-10T10:28:00Z">
              <w:r>
                <w:fldChar w:fldCharType="begin"/>
              </w:r>
              <w:r>
                <w:rPr>
                  <w:rStyle w:val="IndexLink"/>
                  <w:i/>
                  <w:b/>
                  <w:bCs/>
                  <w:lang w:val="en-US" w:eastAsia="en-US"/>
                </w:rPr>
                <w:delInstrText xml:space="preserve"> TOC \o "1-2" \h \z \u </w:delInstrText>
              </w:r>
            </w:del>
          </w:ins>
          <w:r>
            <w:rPr>
              <w:rStyle w:val="IndexLink"/>
              <w:i/>
              <w:b/>
              <w:bCs/>
              <w:lang w:val="en-US" w:eastAsia="en-US"/>
            </w:rPr>
            <w:fldChar w:fldCharType="separate"/>
          </w:r>
          <w:hyperlink w:anchor="__RefHeading___Toc243376537">
            <w:ins w:id="245" w:author="ERCOT" w:date="2009-10-15T13:26:00Z">
              <w:del w:id="246" w:author="ERCOT 121009" w:date="2009-12-10T10:28:00Z">
                <w:r>
                  <w:rPr>
                    <w:rStyle w:val="IndexLink"/>
                    <w:b/>
                    <w:bCs/>
                    <w:i/>
                    <w:lang w:val="en-US" w:eastAsia="en-US"/>
                  </w:rPr>
                  <w:delText>21</w:delText>
                </w:r>
              </w:del>
            </w:ins>
            <w:ins w:id="247" w:author="ERCOT" w:date="2009-10-15T13:26:00Z">
              <w:del w:id="248" w:author="ERCOT 121009" w:date="2009-12-10T10:28:00Z">
                <w:r>
                  <w:rPr>
                    <w:rStyle w:val="IndexLink"/>
                    <w:b w:val="false"/>
                    <w:bCs w:val="false"/>
                    <w:i w:val="false"/>
                    <w:lang w:val="en-US" w:eastAsia="en-US"/>
                  </w:rPr>
                  <w:tab/>
                </w:r>
              </w:del>
            </w:ins>
            <w:del w:id="249" w:author="ERCOT 121009" w:date="2009-12-10T10:28:00Z">
              <w:r>
                <w:rPr>
                  <w:rStyle w:val="IndexLink"/>
                  <w:b/>
                  <w:bCs/>
                  <w:i/>
                  <w:lang w:val="en-US" w:eastAsia="en-US"/>
                </w:rPr>
                <w:delText>Process for Protocol Revision</w:delText>
                <w:tab/>
                <w:delText>2</w:delText>
              </w:r>
            </w:del>
          </w:hyperlink>
        </w:p>
        <w:p>
          <w:pPr>
            <w:pStyle w:val="Contents1"/>
            <w:rPr>
              <w:sz w:val="24"/>
              <w:szCs w:val="24"/>
              <w:lang w:val="en-US" w:eastAsia="en-US"/>
              <w:del w:id="256" w:author="ERCOT 121009" w:date="2009-12-10T10:28:00Z"/>
            </w:rPr>
          </w:pPr>
          <w:hyperlink w:anchor="__RefHeading___Toc243376538">
            <w:ins w:id="251" w:author="ERCOT" w:date="2009-10-15T13:26:00Z">
              <w:del w:id="252" w:author="ERCOT 121009" w:date="2009-12-10T10:28:00Z">
                <w:r>
                  <w:rPr>
                    <w:rStyle w:val="IndexLink"/>
                    <w:lang w:val="en-US" w:eastAsia="en-US"/>
                  </w:rPr>
                  <w:delText>21.1</w:delText>
                </w:r>
              </w:del>
            </w:ins>
            <w:ins w:id="253" w:author="ERCOT" w:date="2009-10-15T13:26:00Z">
              <w:del w:id="254" w:author="ERCOT 121009" w:date="2009-12-10T10:28:00Z">
                <w:r>
                  <w:rPr>
                    <w:rStyle w:val="IndexLink"/>
                    <w:sz w:val="24"/>
                    <w:szCs w:val="24"/>
                    <w:lang w:val="en-US" w:eastAsia="en-US"/>
                  </w:rPr>
                  <w:tab/>
                </w:r>
              </w:del>
            </w:ins>
            <w:del w:id="255" w:author="ERCOT 121009" w:date="2009-12-10T10:28:00Z">
              <w:r>
                <w:rPr>
                  <w:rStyle w:val="IndexLink"/>
                  <w:lang w:val="en-US" w:eastAsia="en-US"/>
                </w:rPr>
                <w:delText>Introduction</w:delText>
                <w:tab/>
                <w:delText>2</w:delText>
              </w:r>
            </w:del>
          </w:hyperlink>
        </w:p>
        <w:p>
          <w:pPr>
            <w:pStyle w:val="Contents1"/>
            <w:rPr>
              <w:sz w:val="24"/>
              <w:szCs w:val="24"/>
              <w:lang w:val="en-US" w:eastAsia="en-US"/>
              <w:del w:id="262" w:author="ERCOT 121009" w:date="2009-12-10T10:28:00Z"/>
            </w:rPr>
          </w:pPr>
          <w:hyperlink w:anchor="__RefHeading___Toc243376539">
            <w:ins w:id="257" w:author="ERCOT" w:date="2009-10-15T13:26:00Z">
              <w:del w:id="258" w:author="ERCOT 121009" w:date="2009-12-10T10:28:00Z">
                <w:r>
                  <w:rPr>
                    <w:rStyle w:val="IndexLink"/>
                    <w:lang w:val="en-US" w:eastAsia="en-US"/>
                  </w:rPr>
                  <w:delText>21.2</w:delText>
                </w:r>
              </w:del>
            </w:ins>
            <w:ins w:id="259" w:author="ERCOT" w:date="2009-10-15T13:26:00Z">
              <w:del w:id="260" w:author="ERCOT 121009" w:date="2009-12-10T10:28:00Z">
                <w:r>
                  <w:rPr>
                    <w:rStyle w:val="IndexLink"/>
                    <w:sz w:val="24"/>
                    <w:szCs w:val="24"/>
                    <w:lang w:val="en-US" w:eastAsia="en-US"/>
                  </w:rPr>
                  <w:tab/>
                </w:r>
              </w:del>
            </w:ins>
            <w:del w:id="261" w:author="ERCOT 121009" w:date="2009-12-10T10:28:00Z">
              <w:r>
                <w:rPr>
                  <w:rStyle w:val="IndexLink"/>
                  <w:lang w:val="en-US" w:eastAsia="en-US"/>
                </w:rPr>
                <w:delText>Submission of a Nodal Protocol Revision Request</w:delText>
                <w:tab/>
                <w:delText>2</w:delText>
              </w:r>
            </w:del>
          </w:hyperlink>
        </w:p>
        <w:p>
          <w:pPr>
            <w:pStyle w:val="Contents1"/>
            <w:rPr>
              <w:sz w:val="24"/>
              <w:szCs w:val="24"/>
              <w:lang w:val="en-US" w:eastAsia="en-US"/>
              <w:del w:id="268" w:author="ERCOT 121009" w:date="2009-12-10T10:28:00Z"/>
            </w:rPr>
          </w:pPr>
          <w:hyperlink w:anchor="__RefHeading___Toc243376540">
            <w:ins w:id="263" w:author="ERCOT" w:date="2009-10-15T13:26:00Z">
              <w:del w:id="264" w:author="ERCOT 121009" w:date="2009-12-10T10:28:00Z">
                <w:r>
                  <w:rPr>
                    <w:rStyle w:val="IndexLink"/>
                    <w:lang w:val="en-US" w:eastAsia="en-US"/>
                  </w:rPr>
                  <w:delText>21.3</w:delText>
                </w:r>
              </w:del>
            </w:ins>
            <w:ins w:id="265" w:author="ERCOT" w:date="2009-10-15T13:26:00Z">
              <w:del w:id="266" w:author="ERCOT 121009" w:date="2009-12-10T10:28:00Z">
                <w:r>
                  <w:rPr>
                    <w:rStyle w:val="IndexLink"/>
                    <w:sz w:val="24"/>
                    <w:szCs w:val="24"/>
                    <w:lang w:val="en-US" w:eastAsia="en-US"/>
                  </w:rPr>
                  <w:tab/>
                </w:r>
              </w:del>
            </w:ins>
            <w:del w:id="267" w:author="ERCOT 121009" w:date="2009-12-10T10:28:00Z">
              <w:r>
                <w:rPr>
                  <w:rStyle w:val="IndexLink"/>
                  <w:lang w:val="en-US" w:eastAsia="en-US"/>
                </w:rPr>
                <w:delText>Protocol Revision Subcommittee</w:delText>
                <w:tab/>
                <w:delText>3</w:delText>
              </w:r>
            </w:del>
          </w:hyperlink>
        </w:p>
        <w:p>
          <w:pPr>
            <w:pStyle w:val="Contents1"/>
            <w:rPr>
              <w:sz w:val="24"/>
              <w:szCs w:val="24"/>
              <w:lang w:val="en-US" w:eastAsia="en-US"/>
              <w:del w:id="274" w:author="ERCOT 121009" w:date="2009-12-10T10:28:00Z"/>
            </w:rPr>
          </w:pPr>
          <w:hyperlink w:anchor="__RefHeading___Toc243376541">
            <w:ins w:id="269" w:author="ERCOT" w:date="2009-10-15T13:26:00Z">
              <w:del w:id="270" w:author="ERCOT 121009" w:date="2009-12-10T10:28:00Z">
                <w:r>
                  <w:rPr>
                    <w:rStyle w:val="IndexLink"/>
                    <w:lang w:val="en-US" w:eastAsia="en-US"/>
                  </w:rPr>
                  <w:delText>21.4</w:delText>
                </w:r>
              </w:del>
            </w:ins>
            <w:ins w:id="271" w:author="ERCOT" w:date="2009-10-15T13:26:00Z">
              <w:del w:id="272" w:author="ERCOT 121009" w:date="2009-12-10T10:28:00Z">
                <w:r>
                  <w:rPr>
                    <w:rStyle w:val="IndexLink"/>
                    <w:sz w:val="24"/>
                    <w:szCs w:val="24"/>
                    <w:lang w:val="en-US" w:eastAsia="en-US"/>
                  </w:rPr>
                  <w:tab/>
                </w:r>
              </w:del>
            </w:ins>
            <w:del w:id="273" w:author="ERCOT 121009" w:date="2009-12-10T10:28:00Z">
              <w:r>
                <w:rPr>
                  <w:rStyle w:val="IndexLink"/>
                  <w:lang w:val="en-US" w:eastAsia="en-US"/>
                </w:rPr>
                <w:delText>Protocol Revision Procedure</w:delText>
                <w:tab/>
                <w:delText>3</w:delText>
              </w:r>
            </w:del>
          </w:hyperlink>
        </w:p>
        <w:p>
          <w:pPr>
            <w:pStyle w:val="Contents1"/>
            <w:rPr>
              <w:sz w:val="24"/>
              <w:szCs w:val="24"/>
              <w:lang w:val="en-US" w:eastAsia="en-US"/>
              <w:del w:id="280" w:author="ERCOT 121009" w:date="2009-12-10T10:28:00Z"/>
            </w:rPr>
          </w:pPr>
          <w:hyperlink w:anchor="__RefHeading___Toc243376542">
            <w:ins w:id="275" w:author="ERCOT" w:date="2009-10-15T13:26:00Z">
              <w:del w:id="276" w:author="ERCOT 121009" w:date="2009-12-10T10:28:00Z">
                <w:r>
                  <w:rPr>
                    <w:rStyle w:val="IndexLink"/>
                    <w:lang w:val="en-US" w:eastAsia="en-US"/>
                  </w:rPr>
                  <w:delText>21.5</w:delText>
                </w:r>
              </w:del>
            </w:ins>
            <w:ins w:id="277" w:author="ERCOT" w:date="2009-10-15T13:26:00Z">
              <w:del w:id="278" w:author="ERCOT 121009" w:date="2009-12-10T10:28:00Z">
                <w:r>
                  <w:rPr>
                    <w:rStyle w:val="IndexLink"/>
                    <w:sz w:val="24"/>
                    <w:szCs w:val="24"/>
                    <w:lang w:val="en-US" w:eastAsia="en-US"/>
                  </w:rPr>
                  <w:tab/>
                </w:r>
              </w:del>
            </w:ins>
            <w:del w:id="279" w:author="ERCOT 121009" w:date="2009-12-10T10:28:00Z">
              <w:r>
                <w:rPr>
                  <w:rStyle w:val="IndexLink"/>
                  <w:lang w:val="en-US" w:eastAsia="en-US"/>
                </w:rPr>
                <w:delText>Urgent NPRR Requests</w:delText>
                <w:tab/>
                <w:delText>11</w:delText>
              </w:r>
            </w:del>
          </w:hyperlink>
        </w:p>
        <w:p>
          <w:pPr>
            <w:pStyle w:val="Contents1"/>
            <w:rPr>
              <w:sz w:val="24"/>
              <w:szCs w:val="24"/>
              <w:lang w:val="en-US" w:eastAsia="en-US"/>
              <w:del w:id="286" w:author="ERCOT 121009" w:date="2009-12-10T10:28:00Z"/>
            </w:rPr>
          </w:pPr>
          <w:hyperlink w:anchor="__RefHeading___Toc243376543">
            <w:ins w:id="281" w:author="ERCOT" w:date="2009-10-15T13:26:00Z">
              <w:del w:id="282" w:author="ERCOT 121009" w:date="2009-12-10T10:28:00Z">
                <w:r>
                  <w:rPr>
                    <w:rStyle w:val="IndexLink"/>
                    <w:lang w:val="en-US" w:eastAsia="en-US"/>
                  </w:rPr>
                  <w:delText>21.6</w:delText>
                </w:r>
              </w:del>
            </w:ins>
            <w:ins w:id="283" w:author="ERCOT" w:date="2009-10-15T13:26:00Z">
              <w:del w:id="284" w:author="ERCOT 121009" w:date="2009-12-10T10:28:00Z">
                <w:r>
                  <w:rPr>
                    <w:rStyle w:val="IndexLink"/>
                    <w:sz w:val="24"/>
                    <w:szCs w:val="24"/>
                    <w:lang w:val="en-US" w:eastAsia="en-US"/>
                  </w:rPr>
                  <w:tab/>
                </w:r>
              </w:del>
            </w:ins>
            <w:del w:id="285" w:author="ERCOT 121009" w:date="2009-12-10T10:28:00Z">
              <w:r>
                <w:rPr>
                  <w:rStyle w:val="IndexLink"/>
                  <w:lang w:val="en-US" w:eastAsia="en-US"/>
                </w:rPr>
                <w:delText>Protocol Revision Implementation</w:delText>
                <w:tab/>
                <w:delText>11</w:delText>
              </w:r>
            </w:del>
          </w:hyperlink>
        </w:p>
        <w:p>
          <w:pPr>
            <w:pStyle w:val="Contents1"/>
            <w:rPr>
              <w:sz w:val="24"/>
              <w:szCs w:val="24"/>
              <w:lang w:val="en-US" w:eastAsia="en-US"/>
              <w:del w:id="292" w:author="ERCOT 121009" w:date="2009-12-10T10:28:00Z"/>
            </w:rPr>
          </w:pPr>
          <w:hyperlink w:anchor="__RefHeading___Toc243376544">
            <w:ins w:id="287" w:author="ERCOT" w:date="2009-10-15T13:26:00Z">
              <w:del w:id="288" w:author="ERCOT 121009" w:date="2009-12-10T10:28:00Z">
                <w:r>
                  <w:rPr>
                    <w:rStyle w:val="IndexLink"/>
                    <w:lang w:val="en-US" w:eastAsia="en-US"/>
                  </w:rPr>
                  <w:delText>21.7</w:delText>
                </w:r>
              </w:del>
            </w:ins>
            <w:ins w:id="289" w:author="ERCOT" w:date="2009-10-15T13:26:00Z">
              <w:del w:id="290" w:author="ERCOT 121009" w:date="2009-12-10T10:28:00Z">
                <w:r>
                  <w:rPr>
                    <w:rStyle w:val="IndexLink"/>
                    <w:sz w:val="24"/>
                    <w:szCs w:val="24"/>
                    <w:lang w:val="en-US" w:eastAsia="en-US"/>
                  </w:rPr>
                  <w:tab/>
                </w:r>
              </w:del>
            </w:ins>
            <w:del w:id="291" w:author="ERCOT 121009" w:date="2009-12-10T10:28:00Z">
              <w:r>
                <w:rPr>
                  <w:rStyle w:val="IndexLink"/>
                  <w:lang w:val="en-US" w:eastAsia="en-US"/>
                </w:rPr>
                <w:delText>Submission of a System Change Request</w:delText>
                <w:tab/>
                <w:delText>12</w:delText>
              </w:r>
            </w:del>
          </w:hyperlink>
        </w:p>
        <w:p>
          <w:pPr>
            <w:pStyle w:val="Contents1"/>
            <w:rPr>
              <w:sz w:val="24"/>
              <w:szCs w:val="24"/>
              <w:lang w:val="en-US" w:eastAsia="en-US"/>
              <w:del w:id="298" w:author="ERCOT 121009" w:date="2009-12-10T10:28:00Z"/>
            </w:rPr>
          </w:pPr>
          <w:hyperlink w:anchor="__RefHeading___Toc243376545">
            <w:ins w:id="293" w:author="ERCOT" w:date="2009-10-15T13:26:00Z">
              <w:del w:id="294" w:author="ERCOT 121009" w:date="2009-12-10T10:28:00Z">
                <w:r>
                  <w:rPr>
                    <w:rStyle w:val="IndexLink"/>
                    <w:lang w:val="en-US" w:eastAsia="en-US"/>
                  </w:rPr>
                  <w:delText>21.8</w:delText>
                </w:r>
              </w:del>
            </w:ins>
            <w:ins w:id="295" w:author="ERCOT" w:date="2009-10-15T13:26:00Z">
              <w:del w:id="296" w:author="ERCOT 121009" w:date="2009-12-10T10:28:00Z">
                <w:r>
                  <w:rPr>
                    <w:rStyle w:val="IndexLink"/>
                    <w:sz w:val="24"/>
                    <w:szCs w:val="24"/>
                    <w:lang w:val="en-US" w:eastAsia="en-US"/>
                  </w:rPr>
                  <w:tab/>
                </w:r>
              </w:del>
            </w:ins>
            <w:del w:id="297" w:author="ERCOT 121009" w:date="2009-12-10T10:28:00Z">
              <w:r>
                <w:rPr>
                  <w:rStyle w:val="IndexLink"/>
                  <w:lang w:val="en-US" w:eastAsia="en-US"/>
                </w:rPr>
                <w:delText>System Change Request Procedure</w:delText>
                <w:tab/>
                <w:delText>12</w:delText>
              </w:r>
            </w:del>
          </w:hyperlink>
        </w:p>
        <w:p>
          <w:pPr>
            <w:pStyle w:val="Contents1"/>
            <w:rPr>
              <w:sz w:val="24"/>
              <w:szCs w:val="24"/>
              <w:lang w:val="en-US" w:eastAsia="en-US"/>
              <w:del w:id="304" w:author="ERCOT 121009" w:date="2009-12-10T10:28:00Z"/>
            </w:rPr>
          </w:pPr>
          <w:hyperlink w:anchor="__RefHeading___Toc243376546">
            <w:ins w:id="299" w:author="ERCOT" w:date="2009-10-15T13:26:00Z">
              <w:del w:id="300" w:author="ERCOT 121009" w:date="2009-12-10T10:28:00Z">
                <w:r>
                  <w:rPr>
                    <w:rStyle w:val="IndexLink"/>
                    <w:lang w:val="en-US" w:eastAsia="en-US"/>
                  </w:rPr>
                  <w:delText>21.9</w:delText>
                </w:r>
              </w:del>
            </w:ins>
            <w:ins w:id="301" w:author="ERCOT" w:date="2009-10-15T13:26:00Z">
              <w:del w:id="302" w:author="ERCOT 121009" w:date="2009-12-10T10:28:00Z">
                <w:r>
                  <w:rPr>
                    <w:rStyle w:val="IndexLink"/>
                    <w:sz w:val="24"/>
                    <w:szCs w:val="24"/>
                    <w:lang w:val="en-US" w:eastAsia="en-US"/>
                  </w:rPr>
                  <w:tab/>
                </w:r>
              </w:del>
            </w:ins>
            <w:del w:id="303" w:author="ERCOT 121009" w:date="2009-12-10T10:28:00Z">
              <w:r>
                <w:rPr>
                  <w:rStyle w:val="IndexLink"/>
                  <w:lang w:val="en-US" w:eastAsia="en-US"/>
                </w:rPr>
                <w:delText>Review of Project Prioritization, Review of Unfunded Project List, and Annual Budget Process</w:delText>
                <w:tab/>
                <w:delText>21</w:delText>
              </w:r>
            </w:del>
          </w:hyperlink>
        </w:p>
        <w:p>
          <w:pPr>
            <w:pStyle w:val="Contents1"/>
            <w:rPr>
              <w:sz w:val="24"/>
              <w:szCs w:val="24"/>
              <w:lang w:val="en-US" w:eastAsia="en-US"/>
              <w:del w:id="310" w:author="ERCOT 121009" w:date="2009-12-10T10:28:00Z"/>
            </w:rPr>
          </w:pPr>
          <w:hyperlink w:anchor="__RefHeading___Toc243376547">
            <w:ins w:id="305" w:author="ERCOT" w:date="2009-10-15T13:26:00Z">
              <w:del w:id="306" w:author="ERCOT 121009" w:date="2009-12-10T10:28:00Z">
                <w:r>
                  <w:rPr>
                    <w:rStyle w:val="IndexLink"/>
                    <w:lang w:val="en-US" w:eastAsia="en-US"/>
                  </w:rPr>
                  <w:delText>21.10</w:delText>
                </w:r>
              </w:del>
            </w:ins>
            <w:ins w:id="307" w:author="ERCOT" w:date="2009-10-15T13:26:00Z">
              <w:del w:id="308" w:author="ERCOT 121009" w:date="2009-12-10T10:28:00Z">
                <w:r>
                  <w:rPr>
                    <w:rStyle w:val="IndexLink"/>
                    <w:sz w:val="24"/>
                    <w:szCs w:val="24"/>
                    <w:lang w:val="en-US" w:eastAsia="en-US"/>
                  </w:rPr>
                  <w:tab/>
                </w:r>
              </w:del>
            </w:ins>
            <w:del w:id="309" w:author="ERCOT 121009" w:date="2009-12-10T10:28:00Z">
              <w:r>
                <w:rPr>
                  <w:rStyle w:val="IndexLink"/>
                  <w:lang w:val="en-US" w:eastAsia="en-US"/>
                </w:rPr>
                <w:delText>Review of Guide Changes</w:delText>
                <w:tab/>
                <w:delText>22</w:delText>
              </w:r>
            </w:del>
          </w:hyperlink>
        </w:p>
        <w:p>
          <w:pPr>
            <w:pStyle w:val="Contents1"/>
            <w:rPr>
              <w:b w:val="false"/>
              <w:b w:val="false"/>
              <w:bCs w:val="false"/>
              <w:i w:val="false"/>
              <w:i w:val="false"/>
              <w:lang w:val="en-US" w:eastAsia="en-US"/>
              <w:del w:id="314" w:author="ERCOT 121009" w:date="2009-12-10T10:28:00Z"/>
            </w:rPr>
          </w:pPr>
          <w:del w:id="311" w:author="ERCOT 121009" w:date="2009-12-10T10:28:00Z">
            <w:r>
              <w:rPr>
                <w:lang w:val="en-US" w:eastAsia="en-US"/>
              </w:rPr>
              <w:delText>21</w:delText>
            </w:r>
          </w:del>
          <w:del w:id="312" w:author="ERCOT 121009" w:date="2009-12-10T10:28:00Z">
            <w:r>
              <w:rPr>
                <w:b w:val="false"/>
                <w:bCs w:val="false"/>
                <w:i w:val="false"/>
                <w:lang w:val="en-US" w:eastAsia="en-US"/>
              </w:rPr>
              <w:tab/>
            </w:r>
          </w:del>
          <w:del w:id="313" w:author="ERCOT 121009" w:date="2009-12-10T10:28:00Z">
            <w:r>
              <w:rPr>
                <w:lang w:val="en-US" w:eastAsia="en-US"/>
              </w:rPr>
              <w:delText>Process for Protocol Revision</w:delText>
              <w:tab/>
              <w:delText>32</w:delText>
            </w:r>
          </w:del>
        </w:p>
        <w:p>
          <w:pPr>
            <w:pStyle w:val="Contents2"/>
            <w:rPr>
              <w:sz w:val="24"/>
              <w:szCs w:val="24"/>
              <w:lang w:val="en-US" w:eastAsia="en-US"/>
              <w:del w:id="318" w:author="ERCOT 121009" w:date="2009-12-10T10:28:00Z"/>
            </w:rPr>
          </w:pPr>
          <w:del w:id="315" w:author="ERCOT 121009" w:date="2009-12-10T10:28:00Z">
            <w:r>
              <w:rPr>
                <w:lang w:val="en-US" w:eastAsia="en-US"/>
              </w:rPr>
              <w:delText>21.1</w:delText>
            </w:r>
          </w:del>
          <w:del w:id="316" w:author="ERCOT 121009" w:date="2009-12-10T10:28:00Z">
            <w:r>
              <w:rPr>
                <w:sz w:val="24"/>
                <w:szCs w:val="24"/>
                <w:lang w:val="en-US" w:eastAsia="en-US"/>
              </w:rPr>
              <w:tab/>
            </w:r>
          </w:del>
          <w:del w:id="317" w:author="ERCOT 121009" w:date="2009-12-10T10:28:00Z">
            <w:r>
              <w:rPr>
                <w:lang w:val="en-US" w:eastAsia="en-US"/>
              </w:rPr>
              <w:delText>Introduction</w:delText>
              <w:tab/>
              <w:delText>32</w:delText>
            </w:r>
          </w:del>
        </w:p>
        <w:p>
          <w:pPr>
            <w:pStyle w:val="Contents2"/>
            <w:rPr>
              <w:sz w:val="24"/>
              <w:szCs w:val="24"/>
              <w:lang w:val="en-US" w:eastAsia="en-US"/>
              <w:del w:id="322" w:author="ERCOT 121009" w:date="2009-12-10T10:28:00Z"/>
            </w:rPr>
          </w:pPr>
          <w:del w:id="319" w:author="ERCOT 121009" w:date="2009-12-10T10:28:00Z">
            <w:r>
              <w:rPr>
                <w:lang w:val="en-US" w:eastAsia="en-US"/>
              </w:rPr>
              <w:delText>21.2</w:delText>
            </w:r>
          </w:del>
          <w:del w:id="320" w:author="ERCOT 121009" w:date="2009-12-10T10:28:00Z">
            <w:r>
              <w:rPr>
                <w:sz w:val="24"/>
                <w:szCs w:val="24"/>
                <w:lang w:val="en-US" w:eastAsia="en-US"/>
              </w:rPr>
              <w:tab/>
            </w:r>
          </w:del>
          <w:del w:id="321" w:author="ERCOT 121009" w:date="2009-12-10T10:28:00Z">
            <w:r>
              <w:rPr>
                <w:lang w:val="en-US" w:eastAsia="en-US"/>
              </w:rPr>
              <w:delText>Submission of a Nodal Protocol Revision Request</w:delText>
              <w:tab/>
              <w:delText>32</w:delText>
            </w:r>
          </w:del>
        </w:p>
        <w:p>
          <w:pPr>
            <w:pStyle w:val="Contents2"/>
            <w:rPr>
              <w:sz w:val="24"/>
              <w:szCs w:val="24"/>
              <w:lang w:val="en-US" w:eastAsia="en-US"/>
              <w:del w:id="326" w:author="ERCOT 121009" w:date="2009-12-10T10:28:00Z"/>
            </w:rPr>
          </w:pPr>
          <w:del w:id="323" w:author="ERCOT 121009" w:date="2009-12-10T10:28:00Z">
            <w:r>
              <w:rPr>
                <w:lang w:val="en-US" w:eastAsia="en-US"/>
              </w:rPr>
              <w:delText>21.3</w:delText>
            </w:r>
          </w:del>
          <w:del w:id="324" w:author="ERCOT 121009" w:date="2009-12-10T10:28:00Z">
            <w:r>
              <w:rPr>
                <w:sz w:val="24"/>
                <w:szCs w:val="24"/>
                <w:lang w:val="en-US" w:eastAsia="en-US"/>
              </w:rPr>
              <w:tab/>
            </w:r>
          </w:del>
          <w:del w:id="325" w:author="ERCOT 121009" w:date="2009-12-10T10:28:00Z">
            <w:r>
              <w:rPr>
                <w:lang w:val="en-US" w:eastAsia="en-US"/>
              </w:rPr>
              <w:delText>Protocol Revision Subcommittee</w:delText>
              <w:tab/>
              <w:delText>3</w:delText>
            </w:r>
          </w:del>
        </w:p>
        <w:p>
          <w:pPr>
            <w:pStyle w:val="Contents2"/>
            <w:rPr>
              <w:sz w:val="24"/>
              <w:szCs w:val="24"/>
              <w:lang w:val="en-US" w:eastAsia="en-US"/>
              <w:del w:id="330" w:author="ERCOT 121009" w:date="2009-12-10T10:28:00Z"/>
            </w:rPr>
          </w:pPr>
          <w:del w:id="327" w:author="ERCOT 121009" w:date="2009-12-10T10:28:00Z">
            <w:r>
              <w:rPr>
                <w:lang w:val="en-US" w:eastAsia="en-US"/>
              </w:rPr>
              <w:delText>21.4</w:delText>
            </w:r>
          </w:del>
          <w:del w:id="328" w:author="ERCOT 121009" w:date="2009-12-10T10:28:00Z">
            <w:r>
              <w:rPr>
                <w:sz w:val="24"/>
                <w:szCs w:val="24"/>
                <w:lang w:val="en-US" w:eastAsia="en-US"/>
              </w:rPr>
              <w:tab/>
            </w:r>
          </w:del>
          <w:del w:id="329" w:author="ERCOT 121009" w:date="2009-12-10T10:28:00Z">
            <w:r>
              <w:rPr>
                <w:lang w:val="en-US" w:eastAsia="en-US"/>
              </w:rPr>
              <w:delText>Protocol Revision Procedure</w:delText>
              <w:tab/>
              <w:delText>3</w:delText>
            </w:r>
          </w:del>
        </w:p>
        <w:p>
          <w:pPr>
            <w:pStyle w:val="Contents2"/>
            <w:rPr>
              <w:sz w:val="24"/>
              <w:szCs w:val="24"/>
              <w:lang w:val="en-US" w:eastAsia="en-US"/>
              <w:del w:id="334" w:author="ERCOT 121009" w:date="2009-12-10T10:28:00Z"/>
            </w:rPr>
          </w:pPr>
          <w:del w:id="331" w:author="ERCOT 121009" w:date="2009-12-10T10:28:00Z">
            <w:r>
              <w:rPr>
                <w:lang w:val="en-US" w:eastAsia="en-US"/>
              </w:rPr>
              <w:delText>21.5</w:delText>
            </w:r>
          </w:del>
          <w:del w:id="332" w:author="ERCOT 121009" w:date="2009-12-10T10:28:00Z">
            <w:r>
              <w:rPr>
                <w:sz w:val="24"/>
                <w:szCs w:val="24"/>
                <w:lang w:val="en-US" w:eastAsia="en-US"/>
              </w:rPr>
              <w:tab/>
            </w:r>
          </w:del>
          <w:del w:id="333" w:author="ERCOT 121009" w:date="2009-12-10T10:28:00Z">
            <w:r>
              <w:rPr>
                <w:lang w:val="en-US" w:eastAsia="en-US"/>
              </w:rPr>
              <w:delText>Urgent NPRR Requests</w:delText>
              <w:tab/>
              <w:delText>311</w:delText>
            </w:r>
          </w:del>
        </w:p>
        <w:p>
          <w:pPr>
            <w:pStyle w:val="Contents2"/>
            <w:rPr>
              <w:sz w:val="24"/>
              <w:szCs w:val="24"/>
              <w:lang w:val="en-US" w:eastAsia="en-US"/>
              <w:del w:id="338" w:author="ERCOT 121009" w:date="2009-12-10T10:28:00Z"/>
            </w:rPr>
          </w:pPr>
          <w:del w:id="335" w:author="ERCOT 121009" w:date="2009-12-10T10:28:00Z">
            <w:r>
              <w:rPr>
                <w:lang w:val="en-US" w:eastAsia="en-US"/>
              </w:rPr>
              <w:delText>21.6</w:delText>
            </w:r>
          </w:del>
          <w:del w:id="336" w:author="ERCOT 121009" w:date="2009-12-10T10:28:00Z">
            <w:r>
              <w:rPr>
                <w:sz w:val="24"/>
                <w:szCs w:val="24"/>
                <w:lang w:val="en-US" w:eastAsia="en-US"/>
              </w:rPr>
              <w:tab/>
            </w:r>
          </w:del>
          <w:del w:id="337" w:author="ERCOT 121009" w:date="2009-12-10T10:28:00Z">
            <w:r>
              <w:rPr>
                <w:lang w:val="en-US" w:eastAsia="en-US"/>
              </w:rPr>
              <w:delText>Protocol Revision Implementation</w:delText>
              <w:tab/>
              <w:delText>312</w:delText>
            </w:r>
          </w:del>
        </w:p>
        <w:p>
          <w:pPr>
            <w:pStyle w:val="Contents2"/>
            <w:rPr>
              <w:sz w:val="24"/>
              <w:szCs w:val="24"/>
              <w:lang w:val="en-US" w:eastAsia="en-US"/>
              <w:del w:id="342" w:author="ERCOT 121009" w:date="2009-12-10T10:28:00Z"/>
            </w:rPr>
          </w:pPr>
          <w:del w:id="339" w:author="ERCOT 121009" w:date="2009-12-10T10:28:00Z">
            <w:r>
              <w:rPr>
                <w:lang w:val="en-US" w:eastAsia="en-US"/>
              </w:rPr>
              <w:delText>21.7</w:delText>
            </w:r>
          </w:del>
          <w:del w:id="340" w:author="ERCOT 121009" w:date="2009-12-10T10:28:00Z">
            <w:r>
              <w:rPr>
                <w:sz w:val="24"/>
                <w:szCs w:val="24"/>
                <w:lang w:val="en-US" w:eastAsia="en-US"/>
              </w:rPr>
              <w:tab/>
            </w:r>
          </w:del>
          <w:del w:id="341" w:author="ERCOT 121009" w:date="2009-12-10T10:28:00Z">
            <w:r>
              <w:rPr>
                <w:lang w:val="en-US" w:eastAsia="en-US"/>
              </w:rPr>
              <w:delText>Submission of a System Change Request</w:delText>
              <w:tab/>
              <w:delText>312</w:delText>
            </w:r>
          </w:del>
        </w:p>
        <w:p>
          <w:pPr>
            <w:pStyle w:val="Contents2"/>
            <w:rPr>
              <w:sz w:val="24"/>
              <w:szCs w:val="24"/>
              <w:lang w:val="en-US" w:eastAsia="en-US"/>
              <w:del w:id="346" w:author="ERCOT 121009" w:date="2009-12-10T10:28:00Z"/>
            </w:rPr>
          </w:pPr>
          <w:del w:id="343" w:author="ERCOT 121009" w:date="2009-12-10T10:28:00Z">
            <w:r>
              <w:rPr>
                <w:lang w:val="en-US" w:eastAsia="en-US"/>
              </w:rPr>
              <w:delText>21.8</w:delText>
            </w:r>
          </w:del>
          <w:del w:id="344" w:author="ERCOT 121009" w:date="2009-12-10T10:28:00Z">
            <w:r>
              <w:rPr>
                <w:sz w:val="24"/>
                <w:szCs w:val="24"/>
                <w:lang w:val="en-US" w:eastAsia="en-US"/>
              </w:rPr>
              <w:tab/>
            </w:r>
          </w:del>
          <w:del w:id="345" w:author="ERCOT 121009" w:date="2009-12-10T10:28:00Z">
            <w:r>
              <w:rPr>
                <w:lang w:val="en-US" w:eastAsia="en-US"/>
              </w:rPr>
              <w:delText>System Change Request Procedure</w:delText>
              <w:tab/>
              <w:delText>312</w:delText>
            </w:r>
          </w:del>
        </w:p>
        <w:p>
          <w:pPr>
            <w:pStyle w:val="Contents2"/>
            <w:rPr>
              <w:sz w:val="24"/>
              <w:szCs w:val="24"/>
              <w:lang w:val="en-US" w:eastAsia="en-US"/>
              <w:del w:id="350" w:author="ERCOT 121009" w:date="2009-12-10T10:28:00Z"/>
            </w:rPr>
          </w:pPr>
          <w:del w:id="347" w:author="ERCOT 121009" w:date="2009-12-10T10:28:00Z">
            <w:r>
              <w:rPr>
                <w:lang w:val="en-US" w:eastAsia="en-US"/>
              </w:rPr>
              <w:delText>21.9</w:delText>
            </w:r>
          </w:del>
          <w:del w:id="348" w:author="ERCOT 121009" w:date="2009-12-10T10:28:00Z">
            <w:r>
              <w:rPr>
                <w:sz w:val="24"/>
                <w:szCs w:val="24"/>
                <w:lang w:val="en-US" w:eastAsia="en-US"/>
              </w:rPr>
              <w:tab/>
            </w:r>
          </w:del>
          <w:del w:id="349" w:author="ERCOT 121009" w:date="2009-12-10T10:28:00Z">
            <w:r>
              <w:rPr>
                <w:lang w:val="en-US" w:eastAsia="en-US"/>
              </w:rPr>
              <w:delText>Review of Project Prioritization, Review of Unfunded Project List, and Annual Budget Process</w:delText>
              <w:tab/>
              <w:delText>321</w:delText>
            </w:r>
          </w:del>
        </w:p>
        <w:p>
          <w:pPr>
            <w:pStyle w:val="Contents2"/>
            <w:rPr>
              <w:sz w:val="24"/>
              <w:szCs w:val="24"/>
              <w:lang w:val="en-US" w:eastAsia="en-US"/>
              <w:del w:id="354" w:author="ERCOT 121009" w:date="2009-12-10T10:28:00Z"/>
            </w:rPr>
          </w:pPr>
          <w:del w:id="351" w:author="ERCOT 121009" w:date="2009-12-10T10:28:00Z">
            <w:r>
              <w:rPr>
                <w:lang w:val="en-US" w:eastAsia="en-US"/>
              </w:rPr>
              <w:delText>21.10</w:delText>
            </w:r>
          </w:del>
          <w:del w:id="352" w:author="ERCOT 121009" w:date="2009-12-10T10:28:00Z">
            <w:r>
              <w:rPr>
                <w:sz w:val="24"/>
                <w:szCs w:val="24"/>
                <w:lang w:val="en-US" w:eastAsia="en-US"/>
              </w:rPr>
              <w:tab/>
            </w:r>
          </w:del>
          <w:del w:id="353" w:author="ERCOT 121009" w:date="2009-12-10T10:28:00Z">
            <w:r>
              <w:rPr>
                <w:lang w:val="en-US" w:eastAsia="en-US"/>
              </w:rPr>
              <w:delText>Review of Guide Changes</w:delText>
              <w:tab/>
              <w:delText>322</w:delText>
            </w:r>
          </w:del>
        </w:p>
        <w:p>
          <w:pPr>
            <w:pStyle w:val="Contents1"/>
            <w:rPr>
              <w:b w:val="false"/>
              <w:b w:val="false"/>
              <w:bCs w:val="false"/>
              <w:i w:val="false"/>
              <w:i w:val="false"/>
              <w:lang w:val="en-US" w:eastAsia="en-US"/>
              <w:del w:id="359" w:author="ERCOT 121009" w:date="2009-12-10T10:28:00Z"/>
            </w:rPr>
          </w:pPr>
          <w:del w:id="355" w:author="ERCOT 121009" w:date="2009-12-10T10:28:00Z">
            <w:r>
              <w:rPr>
                <w:rStyle w:val="DefaultParagraphFont"/>
                <w:lang w:val="en-US" w:eastAsia="en-US"/>
              </w:rPr>
              <w:delText>21</w:delText>
            </w:r>
          </w:del>
          <w:del w:id="356" w:author="ERCOT 121009" w:date="2009-12-10T10:28:00Z">
            <w:r>
              <w:rPr>
                <w:b w:val="false"/>
                <w:bCs w:val="false"/>
                <w:i w:val="false"/>
                <w:lang w:val="en-US" w:eastAsia="en-US"/>
              </w:rPr>
              <w:tab/>
            </w:r>
          </w:del>
          <w:del w:id="357" w:author="ERCOT 121009" w:date="2009-12-10T10:28:00Z">
            <w:r>
              <w:rPr>
                <w:rStyle w:val="DefaultParagraphFont"/>
                <w:lang w:val="en-US" w:eastAsia="en-US"/>
              </w:rPr>
              <w:delText>Process for Protocol Revision</w:delText>
            </w:r>
          </w:del>
          <w:del w:id="358" w:author="ERCOT 121009" w:date="2009-12-10T10:28:00Z">
            <w:r>
              <w:rPr>
                <w:lang w:val="en-US" w:eastAsia="en-US"/>
              </w:rPr>
              <w:tab/>
              <w:delText>2</w:delText>
            </w:r>
          </w:del>
        </w:p>
        <w:p>
          <w:pPr>
            <w:pStyle w:val="Contents2"/>
            <w:rPr>
              <w:sz w:val="24"/>
              <w:szCs w:val="24"/>
              <w:lang w:val="en-US" w:eastAsia="en-US"/>
              <w:del w:id="364" w:author="ERCOT 121009" w:date="2009-12-10T10:28:00Z"/>
            </w:rPr>
          </w:pPr>
          <w:del w:id="360" w:author="ERCOT 121009" w:date="2009-12-10T10:28:00Z">
            <w:r>
              <w:rPr>
                <w:rStyle w:val="DefaultParagraphFont"/>
                <w:lang w:val="en-US" w:eastAsia="en-US"/>
              </w:rPr>
              <w:delText>21.1</w:delText>
            </w:r>
          </w:del>
          <w:del w:id="361" w:author="ERCOT 121009" w:date="2009-12-10T10:28:00Z">
            <w:r>
              <w:rPr>
                <w:sz w:val="24"/>
                <w:szCs w:val="24"/>
                <w:lang w:val="en-US" w:eastAsia="en-US"/>
              </w:rPr>
              <w:tab/>
            </w:r>
          </w:del>
          <w:del w:id="362" w:author="ERCOT 121009" w:date="2009-12-10T10:28:00Z">
            <w:r>
              <w:rPr>
                <w:rStyle w:val="DefaultParagraphFont"/>
                <w:lang w:val="en-US" w:eastAsia="en-US"/>
              </w:rPr>
              <w:delText>Introduction</w:delText>
            </w:r>
          </w:del>
          <w:del w:id="363" w:author="ERCOT 121009" w:date="2009-12-10T10:28:00Z">
            <w:r>
              <w:rPr>
                <w:lang w:val="en-US" w:eastAsia="en-US"/>
              </w:rPr>
              <w:tab/>
              <w:delText>2</w:delText>
            </w:r>
          </w:del>
        </w:p>
        <w:p>
          <w:pPr>
            <w:pStyle w:val="Contents2"/>
            <w:rPr>
              <w:sz w:val="24"/>
              <w:szCs w:val="24"/>
              <w:lang w:val="en-US" w:eastAsia="en-US"/>
              <w:del w:id="369" w:author="ERCOT 121009" w:date="2009-12-10T10:28:00Z"/>
            </w:rPr>
          </w:pPr>
          <w:del w:id="365" w:author="ERCOT 121009" w:date="2009-12-10T10:28:00Z">
            <w:r>
              <w:rPr>
                <w:rStyle w:val="DefaultParagraphFont"/>
                <w:lang w:val="en-US" w:eastAsia="en-US"/>
              </w:rPr>
              <w:delText>21.2</w:delText>
            </w:r>
          </w:del>
          <w:del w:id="366" w:author="ERCOT 121009" w:date="2009-12-10T10:28:00Z">
            <w:r>
              <w:rPr>
                <w:sz w:val="24"/>
                <w:szCs w:val="24"/>
                <w:lang w:val="en-US" w:eastAsia="en-US"/>
              </w:rPr>
              <w:tab/>
            </w:r>
          </w:del>
          <w:del w:id="367" w:author="ERCOT 121009" w:date="2009-12-10T10:28:00Z">
            <w:r>
              <w:rPr>
                <w:rStyle w:val="DefaultParagraphFont"/>
                <w:lang w:val="en-US" w:eastAsia="en-US"/>
              </w:rPr>
              <w:delText>Submission of a Protocol Revision Request</w:delText>
            </w:r>
          </w:del>
          <w:del w:id="368" w:author="ERCOT 121009" w:date="2009-12-10T10:28:00Z">
            <w:r>
              <w:rPr>
                <w:lang w:val="en-US" w:eastAsia="en-US"/>
              </w:rPr>
              <w:tab/>
              <w:delText>2</w:delText>
            </w:r>
          </w:del>
        </w:p>
        <w:p>
          <w:pPr>
            <w:pStyle w:val="Contents2"/>
            <w:rPr>
              <w:sz w:val="24"/>
              <w:szCs w:val="24"/>
              <w:lang w:val="en-US" w:eastAsia="en-US"/>
              <w:del w:id="374" w:author="ERCOT 121009" w:date="2009-12-10T10:28:00Z"/>
            </w:rPr>
          </w:pPr>
          <w:del w:id="370" w:author="ERCOT 121009" w:date="2009-12-10T10:28:00Z">
            <w:r>
              <w:rPr>
                <w:rStyle w:val="DefaultParagraphFont"/>
                <w:lang w:val="en-US" w:eastAsia="en-US"/>
              </w:rPr>
              <w:delText>21.3</w:delText>
            </w:r>
          </w:del>
          <w:del w:id="371" w:author="ERCOT 121009" w:date="2009-12-10T10:28:00Z">
            <w:r>
              <w:rPr>
                <w:sz w:val="24"/>
                <w:szCs w:val="24"/>
                <w:lang w:val="en-US" w:eastAsia="en-US"/>
              </w:rPr>
              <w:tab/>
            </w:r>
          </w:del>
          <w:del w:id="372" w:author="ERCOT 121009" w:date="2009-12-10T10:28:00Z">
            <w:r>
              <w:rPr>
                <w:rStyle w:val="DefaultParagraphFont"/>
                <w:lang w:val="en-US" w:eastAsia="en-US"/>
              </w:rPr>
              <w:delText>Protocol Revision Subcommittee</w:delText>
            </w:r>
          </w:del>
          <w:del w:id="373" w:author="ERCOT 121009" w:date="2009-12-10T10:28:00Z">
            <w:r>
              <w:rPr>
                <w:lang w:val="en-US" w:eastAsia="en-US"/>
              </w:rPr>
              <w:tab/>
              <w:delText>3</w:delText>
            </w:r>
          </w:del>
        </w:p>
        <w:p>
          <w:pPr>
            <w:pStyle w:val="Contents2"/>
            <w:rPr>
              <w:sz w:val="24"/>
              <w:szCs w:val="24"/>
              <w:lang w:val="en-US" w:eastAsia="en-US"/>
              <w:del w:id="379" w:author="ERCOT 121009" w:date="2009-12-10T10:28:00Z"/>
            </w:rPr>
          </w:pPr>
          <w:del w:id="375" w:author="ERCOT 121009" w:date="2009-12-10T10:28:00Z">
            <w:r>
              <w:rPr>
                <w:rStyle w:val="DefaultParagraphFont"/>
                <w:lang w:val="en-US" w:eastAsia="en-US"/>
              </w:rPr>
              <w:delText>21.4</w:delText>
            </w:r>
          </w:del>
          <w:del w:id="376" w:author="ERCOT 121009" w:date="2009-12-10T10:28:00Z">
            <w:r>
              <w:rPr>
                <w:sz w:val="24"/>
                <w:szCs w:val="24"/>
                <w:lang w:val="en-US" w:eastAsia="en-US"/>
              </w:rPr>
              <w:tab/>
            </w:r>
          </w:del>
          <w:del w:id="377" w:author="ERCOT 121009" w:date="2009-12-10T10:28:00Z">
            <w:r>
              <w:rPr>
                <w:rStyle w:val="DefaultParagraphFont"/>
                <w:lang w:val="en-US" w:eastAsia="en-US"/>
              </w:rPr>
              <w:delText>Protocol Revision Procedure</w:delText>
            </w:r>
          </w:del>
          <w:del w:id="378" w:author="ERCOT 121009" w:date="2009-12-10T10:28:00Z">
            <w:r>
              <w:rPr>
                <w:lang w:val="en-US" w:eastAsia="en-US"/>
              </w:rPr>
              <w:tab/>
              <w:delText>3</w:delText>
            </w:r>
          </w:del>
        </w:p>
        <w:p>
          <w:pPr>
            <w:pStyle w:val="Contents2"/>
            <w:rPr>
              <w:sz w:val="24"/>
              <w:szCs w:val="24"/>
              <w:lang w:val="en-US" w:eastAsia="en-US"/>
              <w:del w:id="384" w:author="ERCOT 121009" w:date="2009-12-10T10:28:00Z"/>
            </w:rPr>
          </w:pPr>
          <w:del w:id="380" w:author="ERCOT 121009" w:date="2009-12-10T10:28:00Z">
            <w:r>
              <w:rPr>
                <w:rStyle w:val="DefaultParagraphFont"/>
                <w:lang w:val="en-US" w:eastAsia="en-US"/>
              </w:rPr>
              <w:delText>21.5</w:delText>
            </w:r>
          </w:del>
          <w:del w:id="381" w:author="ERCOT 121009" w:date="2009-12-10T10:28:00Z">
            <w:r>
              <w:rPr>
                <w:sz w:val="24"/>
                <w:szCs w:val="24"/>
                <w:lang w:val="en-US" w:eastAsia="en-US"/>
              </w:rPr>
              <w:tab/>
            </w:r>
          </w:del>
          <w:del w:id="382" w:author="ERCOT 121009" w:date="2009-12-10T10:28:00Z">
            <w:r>
              <w:rPr>
                <w:rStyle w:val="DefaultParagraphFont"/>
                <w:lang w:val="en-US" w:eastAsia="en-US"/>
              </w:rPr>
              <w:delText>Urgent Requests</w:delText>
            </w:r>
          </w:del>
          <w:del w:id="383" w:author="ERCOT 121009" w:date="2009-12-10T10:28:00Z">
            <w:r>
              <w:rPr>
                <w:lang w:val="en-US" w:eastAsia="en-US"/>
              </w:rPr>
              <w:tab/>
              <w:delText>11</w:delText>
            </w:r>
          </w:del>
        </w:p>
        <w:p>
          <w:pPr>
            <w:pStyle w:val="Contents2"/>
            <w:rPr>
              <w:sz w:val="24"/>
              <w:szCs w:val="24"/>
              <w:lang w:val="en-US" w:eastAsia="en-US"/>
              <w:del w:id="389" w:author="ERCOT 121009" w:date="2009-12-10T10:28:00Z"/>
            </w:rPr>
          </w:pPr>
          <w:del w:id="385" w:author="ERCOT 121009" w:date="2009-12-10T10:28:00Z">
            <w:r>
              <w:rPr>
                <w:rStyle w:val="DefaultParagraphFont"/>
                <w:lang w:val="en-US" w:eastAsia="en-US"/>
              </w:rPr>
              <w:delText>21.6</w:delText>
            </w:r>
          </w:del>
          <w:del w:id="386" w:author="ERCOT 121009" w:date="2009-12-10T10:28:00Z">
            <w:r>
              <w:rPr>
                <w:sz w:val="24"/>
                <w:szCs w:val="24"/>
                <w:lang w:val="en-US" w:eastAsia="en-US"/>
              </w:rPr>
              <w:tab/>
            </w:r>
          </w:del>
          <w:del w:id="387" w:author="ERCOT 121009" w:date="2009-12-10T10:28:00Z">
            <w:r>
              <w:rPr>
                <w:rStyle w:val="DefaultParagraphFont"/>
                <w:lang w:val="en-US" w:eastAsia="en-US"/>
              </w:rPr>
              <w:delText>Protocol Revision Implementation</w:delText>
            </w:r>
          </w:del>
          <w:del w:id="388" w:author="ERCOT 121009" w:date="2009-12-10T10:28:00Z">
            <w:r>
              <w:rPr>
                <w:lang w:val="en-US" w:eastAsia="en-US"/>
              </w:rPr>
              <w:tab/>
              <w:delText>12</w:delText>
            </w:r>
          </w:del>
        </w:p>
        <w:p>
          <w:pPr>
            <w:pStyle w:val="Contents2"/>
            <w:rPr>
              <w:sz w:val="24"/>
              <w:szCs w:val="24"/>
              <w:lang w:val="en-US" w:eastAsia="en-US"/>
              <w:del w:id="394" w:author="ERCOT 121009" w:date="2009-12-10T10:28:00Z"/>
            </w:rPr>
          </w:pPr>
          <w:del w:id="390" w:author="ERCOT 121009" w:date="2009-12-10T10:28:00Z">
            <w:r>
              <w:rPr>
                <w:rStyle w:val="DefaultParagraphFont"/>
                <w:lang w:val="en-US" w:eastAsia="en-US"/>
              </w:rPr>
              <w:delText>21.7</w:delText>
            </w:r>
          </w:del>
          <w:del w:id="391" w:author="ERCOT 121009" w:date="2009-12-10T10:28:00Z">
            <w:r>
              <w:rPr>
                <w:sz w:val="24"/>
                <w:szCs w:val="24"/>
                <w:lang w:val="en-US" w:eastAsia="en-US"/>
              </w:rPr>
              <w:tab/>
            </w:r>
          </w:del>
          <w:del w:id="392" w:author="ERCOT 121009" w:date="2009-12-10T10:28:00Z">
            <w:r>
              <w:rPr>
                <w:rStyle w:val="DefaultParagraphFont"/>
                <w:lang w:val="en-US" w:eastAsia="en-US"/>
              </w:rPr>
              <w:delText>Submission of a System Change Request</w:delText>
            </w:r>
          </w:del>
          <w:del w:id="393" w:author="ERCOT 121009" w:date="2009-12-10T10:28:00Z">
            <w:r>
              <w:rPr>
                <w:lang w:val="en-US" w:eastAsia="en-US"/>
              </w:rPr>
              <w:tab/>
              <w:delText>12</w:delText>
            </w:r>
          </w:del>
        </w:p>
        <w:p>
          <w:pPr>
            <w:pStyle w:val="Contents2"/>
            <w:rPr>
              <w:sz w:val="24"/>
              <w:szCs w:val="24"/>
              <w:lang w:val="en-US" w:eastAsia="en-US"/>
              <w:del w:id="398" w:author="ERCOT 121009" w:date="2009-12-10T10:28:00Z"/>
            </w:rPr>
          </w:pPr>
          <w:del w:id="395" w:author="ERCOT 121009" w:date="2009-12-10T10:28:00Z">
            <w:r>
              <w:rPr>
                <w:lang w:val="en-US" w:eastAsia="en-US"/>
              </w:rPr>
              <w:delText>21.8</w:delText>
            </w:r>
          </w:del>
          <w:del w:id="396" w:author="ERCOT 121009" w:date="2009-12-10T10:28:00Z">
            <w:r>
              <w:rPr>
                <w:sz w:val="24"/>
                <w:szCs w:val="24"/>
                <w:lang w:val="en-US" w:eastAsia="en-US"/>
              </w:rPr>
              <w:tab/>
            </w:r>
          </w:del>
          <w:del w:id="397" w:author="ERCOT 121009" w:date="2009-12-10T10:28:00Z">
            <w:r>
              <w:rPr>
                <w:lang w:val="en-US" w:eastAsia="en-US"/>
              </w:rPr>
              <w:delText>System Change Request Procedure</w:delText>
              <w:tab/>
              <w:delText>13</w:delText>
            </w:r>
          </w:del>
        </w:p>
        <w:p>
          <w:pPr>
            <w:pStyle w:val="Contents2"/>
            <w:rPr>
              <w:sz w:val="24"/>
              <w:szCs w:val="24"/>
              <w:lang w:val="en-US" w:eastAsia="en-US"/>
              <w:del w:id="403" w:author="ERCOT 121009" w:date="2009-12-10T10:28:00Z"/>
            </w:rPr>
          </w:pPr>
          <w:del w:id="399" w:author="ERCOT 121009" w:date="2009-12-10T10:28:00Z">
            <w:r>
              <w:rPr>
                <w:rStyle w:val="DefaultParagraphFont"/>
                <w:lang w:val="en-US" w:eastAsia="en-US"/>
              </w:rPr>
              <w:delText>21.9</w:delText>
            </w:r>
          </w:del>
          <w:del w:id="400" w:author="ERCOT 121009" w:date="2009-12-10T10:28:00Z">
            <w:r>
              <w:rPr>
                <w:sz w:val="24"/>
                <w:szCs w:val="24"/>
                <w:lang w:val="en-US" w:eastAsia="en-US"/>
              </w:rPr>
              <w:tab/>
            </w:r>
          </w:del>
          <w:del w:id="401" w:author="ERCOT 121009" w:date="2009-12-10T10:28:00Z">
            <w:r>
              <w:rPr>
                <w:rStyle w:val="DefaultParagraphFont"/>
                <w:lang w:val="en-US" w:eastAsia="en-US"/>
              </w:rPr>
              <w:delText>Review of Project Prioritization, Review of Unfunded Project List, and Annual Budget Process</w:delText>
            </w:r>
          </w:del>
          <w:del w:id="402" w:author="ERCOT 121009" w:date="2009-12-10T10:28:00Z">
            <w:r>
              <w:rPr>
                <w:lang w:val="en-US" w:eastAsia="en-US"/>
              </w:rPr>
              <w:tab/>
              <w:delText>21</w:delText>
            </w:r>
          </w:del>
        </w:p>
        <w:p>
          <w:pPr>
            <w:pStyle w:val="Contents2"/>
            <w:rPr>
              <w:sz w:val="24"/>
              <w:szCs w:val="24"/>
              <w:lang w:val="en-US" w:eastAsia="en-US"/>
              <w:del w:id="408" w:author="ERCOT 121009" w:date="2009-12-10T10:28:00Z"/>
            </w:rPr>
          </w:pPr>
          <w:del w:id="404" w:author="ERCOT 121009" w:date="2009-12-10T10:28:00Z">
            <w:r>
              <w:rPr>
                <w:rStyle w:val="DefaultParagraphFont"/>
                <w:lang w:val="en-US" w:eastAsia="en-US"/>
              </w:rPr>
              <w:delText>21.10</w:delText>
            </w:r>
          </w:del>
          <w:del w:id="405" w:author="ERCOT 121009" w:date="2009-12-10T10:28:00Z">
            <w:r>
              <w:rPr>
                <w:sz w:val="24"/>
                <w:szCs w:val="24"/>
                <w:lang w:val="en-US" w:eastAsia="en-US"/>
              </w:rPr>
              <w:tab/>
            </w:r>
          </w:del>
          <w:del w:id="406" w:author="ERCOT 121009" w:date="2009-12-10T10:28:00Z">
            <w:r>
              <w:rPr>
                <w:rStyle w:val="DefaultParagraphFont"/>
                <w:lang w:val="en-US" w:eastAsia="en-US"/>
              </w:rPr>
              <w:delText>Review of Guide Changes</w:delText>
            </w:r>
          </w:del>
          <w:del w:id="407" w:author="ERCOT 121009" w:date="2009-12-10T10:28:00Z">
            <w:r>
              <w:rPr>
                <w:lang w:val="en-US" w:eastAsia="en-US"/>
              </w:rPr>
              <w:tab/>
              <w:delText>22</w:delText>
            </w:r>
          </w:del>
        </w:p>
        <w:p>
          <w:pPr>
            <w:pStyle w:val="Contents2"/>
            <w:rPr>
              <w:sz w:val="24"/>
              <w:szCs w:val="24"/>
              <w:lang w:val="en-US" w:eastAsia="en-US"/>
              <w:del w:id="413" w:author="ERCOT 121009" w:date="2009-12-10T10:28:00Z"/>
            </w:rPr>
          </w:pPr>
          <w:del w:id="409" w:author="ERCOT 121009" w:date="2009-12-10T10:28:00Z">
            <w:r>
              <w:rPr>
                <w:rStyle w:val="DefaultParagraphFont"/>
                <w:lang w:val="en-US" w:eastAsia="en-US"/>
              </w:rPr>
              <w:delText>21.11</w:delText>
            </w:r>
          </w:del>
          <w:del w:id="410" w:author="ERCOT 121009" w:date="2009-12-10T10:28:00Z">
            <w:r>
              <w:rPr>
                <w:sz w:val="24"/>
                <w:szCs w:val="24"/>
                <w:lang w:val="en-US" w:eastAsia="en-US"/>
              </w:rPr>
              <w:tab/>
            </w:r>
          </w:del>
          <w:del w:id="411" w:author="ERCOT 121009" w:date="2009-12-10T10:28:00Z">
            <w:r>
              <w:rPr>
                <w:rStyle w:val="DefaultParagraphFont"/>
                <w:lang w:val="en-US" w:eastAsia="en-US"/>
              </w:rPr>
              <w:delText>Process for Nodal Protocol Revisions</w:delText>
            </w:r>
          </w:del>
          <w:del w:id="412" w:author="ERCOT 121009" w:date="2009-12-10T10:28:00Z">
            <w:r>
              <w:rPr>
                <w:lang w:val="en-US" w:eastAsia="en-US"/>
              </w:rPr>
              <w:tab/>
              <w:delText>22</w:delText>
            </w:r>
          </w:del>
        </w:p>
        <w:p>
          <w:pPr>
            <w:pStyle w:val="Contents1"/>
            <w:rPr>
              <w:sz w:val="24"/>
              <w:szCs w:val="24"/>
              <w:lang w:val="en-US" w:eastAsia="en-US"/>
            </w:rPr>
          </w:pPr>
          <w:del w:id="414" w:author="ERCOT 121009" w:date="2009-12-10T10:28:00Z">
            <w:r>
              <w:rPr>
                <w:lang w:val="en-US" w:eastAsia="en-US"/>
              </w:rPr>
              <w:delText>21.12</w:delText>
            </w:r>
          </w:del>
          <w:del w:id="415" w:author="ERCOT 121009" w:date="2009-12-10T10:28:00Z">
            <w:r>
              <w:rPr>
                <w:sz w:val="24"/>
                <w:szCs w:val="24"/>
                <w:lang w:val="en-US" w:eastAsia="en-US"/>
              </w:rPr>
              <w:tab/>
            </w:r>
          </w:del>
          <w:del w:id="416" w:author="ERCOT 121009" w:date="2009-12-10T10:28:00Z">
            <w:r>
              <w:rPr>
                <w:lang w:val="en-US" w:eastAsia="en-US"/>
              </w:rPr>
              <w:delText>Process for Transition to Nodal Market Protocol Sections</w:delText>
              <w:tab/>
              <w:delText>31</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48135818"/>
      <w:bookmarkEnd w:id="0"/>
      <w:r>
        <w:rPr/>
        <w:t>21</w:t>
        <w:tab/>
        <w:t xml:space="preserve">Process for </w:t>
      </w:r>
      <w:ins w:id="417" w:author="ERCOT 121009" w:date="2009-12-10T10:28:00Z">
        <w:r>
          <w:rPr/>
          <w:t xml:space="preserve">Nodal </w:t>
        </w:r>
      </w:ins>
      <w:r>
        <w:rPr/>
        <w:t>Protocol Revision</w:t>
      </w:r>
    </w:p>
    <w:p>
      <w:pPr>
        <w:pStyle w:val="H2"/>
        <w:rPr/>
      </w:pPr>
      <w:bookmarkStart w:id="1" w:name="__RefHeading___Toc248135819"/>
      <w:bookmarkEnd w:id="1"/>
      <w:r>
        <w:rPr/>
        <w:t>21.1</w:t>
        <w:tab/>
        <w:t>Introduction</w:t>
      </w:r>
    </w:p>
    <w:p>
      <w:pPr>
        <w:pStyle w:val="TextBody"/>
        <w:ind w:left="720" w:hanging="720"/>
        <w:rPr/>
      </w:pPr>
      <w:ins w:id="418" w:author="ERCOT" w:date="2009-09-29T13:06:00Z">
        <w:r>
          <w:rPr/>
          <w:t>(1)</w:t>
          <w:tab/>
        </w:r>
      </w:ins>
      <w:r>
        <w:rPr/>
        <w:t xml:space="preserve">A request to make additions, edits, deletions, revisions, or clarifications to these Protocols, including any attachments and exhibits to these Protocols, is called a </w:t>
      </w:r>
      <w:del w:id="419" w:author="ERCOT" w:date="2009-10-07T09:35:00Z">
        <w:r>
          <w:rPr/>
          <w:delText>“</w:delText>
        </w:r>
      </w:del>
      <w:ins w:id="420" w:author="ERCOT" w:date="2009-09-29T13:07:00Z">
        <w:r>
          <w:rPr/>
          <w:t xml:space="preserve">Nodal </w:t>
        </w:r>
      </w:ins>
      <w:r>
        <w:rPr/>
        <w:t>Protocol Revision Request</w:t>
      </w:r>
      <w:del w:id="421" w:author="ERCOT" w:date="2009-10-07T09:35:00Z">
        <w:r>
          <w:rPr/>
          <w:delText>”</w:delText>
        </w:r>
      </w:del>
      <w:r>
        <w:rPr/>
        <w:t xml:space="preserve"> (</w:t>
      </w:r>
      <w:ins w:id="422" w:author="ERCOT" w:date="2009-09-29T13:07:00Z">
        <w:r>
          <w:rPr/>
          <w:t>N</w:t>
        </w:r>
      </w:ins>
      <w:r>
        <w:rPr/>
        <w:t xml:space="preserve">PRR).  Except as specifically provided otherwise in the following sentence or in other </w:t>
      </w:r>
      <w:ins w:id="423" w:author="ERCOT" w:date="2009-09-29T13:07:00Z">
        <w:r>
          <w:rPr/>
          <w:t>s</w:t>
        </w:r>
      </w:ins>
      <w:del w:id="424" w:author="ERCOT" w:date="2009-09-29T13:07:00Z">
        <w:r>
          <w:rPr/>
          <w:delText>S</w:delText>
        </w:r>
      </w:del>
      <w:r>
        <w:rPr/>
        <w:t>ections of these Protocols, Sections 21.2</w:t>
      </w:r>
      <w:ins w:id="425" w:author="ERCOT" w:date="2009-09-29T13:08:00Z">
        <w:r>
          <w:rPr/>
          <w:t>, Submission of a Nodal Protocol Revision Request,</w:t>
        </w:r>
      </w:ins>
      <w:r>
        <w:rPr/>
        <w:t xml:space="preserve"> through 21.10</w:t>
      </w:r>
      <w:ins w:id="426" w:author="ERCOT" w:date="2009-09-29T13:08:00Z">
        <w:r>
          <w:rPr/>
          <w:t>, Review of Guide Changes,</w:t>
        </w:r>
      </w:ins>
      <w:r>
        <w:rPr/>
        <w:t xml:space="preserve"> apply to all </w:t>
      </w:r>
      <w:ins w:id="427" w:author="ERCOT" w:date="2009-09-29T13:08:00Z">
        <w:r>
          <w:rPr/>
          <w:t>N</w:t>
        </w:r>
      </w:ins>
      <w:r>
        <w:rPr/>
        <w:t>PRRs.</w:t>
      </w:r>
      <w:del w:id="428" w:author="ERCOT" w:date="2009-09-29T13:08:00Z">
        <w:r>
          <w:rPr/>
          <w:delText xml:space="preserve"> Section 21.11 applies to requests to make additions, edits, deletions, revisions, or clarifications to the Protocols developed pursuant to P.U.C. </w:delText>
        </w:r>
      </w:del>
      <w:del w:id="429" w:author="ERCOT" w:date="2009-09-29T13:08:00Z">
        <w:r>
          <w:rPr>
            <w:smallCaps/>
          </w:rPr>
          <w:delText>Subst</w:delText>
        </w:r>
      </w:del>
      <w:del w:id="430" w:author="ERCOT" w:date="2009-09-29T13:08:00Z">
        <w:r>
          <w:rPr/>
          <w:delText>. R. 25.501 (Wholesale Market Design in ERCOT) to implement the Texas nodal market redesign (Nodal Protocols) until the date of full implementation of Texas nodal market.</w:delText>
        </w:r>
      </w:del>
      <w:r>
        <w:rPr/>
        <w:t xml:space="preserve">  ERCOT Members, Market Participants, </w:t>
      </w:r>
      <w:ins w:id="431" w:author="ERCOT" w:date="2009-09-29T13:08:00Z">
        <w:r>
          <w:rPr/>
          <w:t>Public Utility Commission of Texas (</w:t>
        </w:r>
      </w:ins>
      <w:r>
        <w:rPr/>
        <w:t>PUCT</w:t>
      </w:r>
      <w:ins w:id="432" w:author="ERCOT" w:date="2009-09-29T13:08:00Z">
        <w:r>
          <w:rPr/>
          <w:t>)</w:t>
        </w:r>
      </w:ins>
      <w:r>
        <w:rPr/>
        <w:t xml:space="preserve"> </w:t>
      </w:r>
      <w:ins w:id="433" w:author="ERCOT" w:date="2009-09-29T13:08:00Z">
        <w:r>
          <w:rPr/>
          <w:t>S</w:t>
        </w:r>
      </w:ins>
      <w:del w:id="434" w:author="ERCOT" w:date="2009-09-29T13:08:00Z">
        <w:r>
          <w:rPr/>
          <w:delText>s</w:delText>
        </w:r>
      </w:del>
      <w:r>
        <w:rPr/>
        <w:t xml:space="preserve">taff, </w:t>
      </w:r>
      <w:ins w:id="435" w:author="ERCOT" w:date="2009-09-29T13:09:00Z">
        <w:r>
          <w:rPr/>
          <w:t xml:space="preserve">Texas Regional Entity (TRE) Staff, </w:t>
        </w:r>
      </w:ins>
      <w:r>
        <w:rPr/>
        <w:t>ERCOT</w:t>
      </w:r>
      <w:del w:id="436" w:author="ERCOT" w:date="2009-09-29T13:0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ins w:id="439" w:author="ERCOT" w:date="2009-09-29T13:09:00Z"/>
        </w:rPr>
      </w:pPr>
      <w:ins w:id="437" w:author="ERCOT" w:date="2009-09-29T13:06:00Z">
        <w:r>
          <w:rPr/>
          <w:t>(2)</w:t>
          <w:tab/>
        </w:r>
      </w:ins>
      <w:ins w:id="438" w:author="ERCOT" w:date="2009-09-29T13:09:00Z">
        <w:r>
          <w:rPr/>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ins>
    </w:p>
    <w:p>
      <w:pPr>
        <w:pStyle w:val="TextBody"/>
        <w:ind w:left="720" w:hanging="720"/>
        <w:rPr>
          <w:del w:id="442" w:author="ERCOT" w:date="2009-09-29T13:10:00Z"/>
        </w:rPr>
      </w:pPr>
      <w:ins w:id="440" w:author="ERCOT" w:date="2009-09-29T13:09:00Z">
        <w:r>
          <w:rPr/>
          <w:t xml:space="preserve"> </w:t>
        </w:r>
      </w:ins>
      <w:del w:id="441" w:author="ERCOT" w:date="2009-09-29T13:10:00Z">
        <w:r>
          <w:rPr/>
          <w:delTex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delText>
        </w:r>
      </w:del>
    </w:p>
    <w:p>
      <w:pPr>
        <w:pStyle w:val="TextBody"/>
        <w:ind w:left="720" w:hanging="720"/>
        <w:rPr/>
      </w:pPr>
      <w:ins w:id="443" w:author="ERCOT" w:date="2009-09-29T13:06:00Z">
        <w:r>
          <w:rPr/>
          <w:t>(3)</w:t>
          <w:tab/>
        </w:r>
      </w:ins>
      <w:r>
        <w:rPr/>
        <w:t>The “next regularly scheduled meeting” of the Protocol Revision Subcommittee</w:t>
      </w:r>
      <w:ins w:id="444" w:author="ERCOT" w:date="2009-09-29T13:18:00Z">
        <w:r>
          <w:rPr/>
          <w:t xml:space="preserve"> (PRS)</w:t>
        </w:r>
      </w:ins>
      <w:r>
        <w:rPr/>
        <w:t xml:space="preserve">, </w:t>
      </w:r>
      <w:ins w:id="445" w:author="ERCOT 121009" w:date="2009-12-10T10:28:00Z">
        <w:r>
          <w:rPr/>
          <w:t xml:space="preserve">the </w:t>
        </w:r>
      </w:ins>
      <w:ins w:id="446" w:author="ERCOT" w:date="2009-09-29T13:18:00Z">
        <w:r>
          <w:rPr/>
          <w:t>Technical Advisory Committee (</w:t>
        </w:r>
      </w:ins>
      <w:r>
        <w:rPr/>
        <w:t>TAC</w:t>
      </w:r>
      <w:ins w:id="447" w:author="ERCOT" w:date="2009-09-29T13:18:00Z">
        <w:r>
          <w:rPr/>
          <w:t>), an Assigned TAC Subcommittee (as defined below),</w:t>
        </w:r>
      </w:ins>
      <w:r>
        <w:rPr/>
        <w:t xml:space="preserve"> or the </w:t>
      </w:r>
      <w:ins w:id="448" w:author="ERCOT" w:date="2009-09-29T13:18:00Z">
        <w:r>
          <w:rPr/>
          <w:t xml:space="preserve">ERCOT </w:t>
        </w:r>
      </w:ins>
      <w:r>
        <w:rPr/>
        <w:t xml:space="preserve">Board shall mean the next regularly scheduled meeting for which required notice can be timely given regarding the item(s) to be addressed, as specified in the appropriate </w:t>
      </w:r>
      <w:ins w:id="449" w:author="ERCOT" w:date="2009-09-29T13:19:00Z">
        <w:r>
          <w:rPr/>
          <w:t xml:space="preserve">ERCOT </w:t>
        </w:r>
      </w:ins>
      <w:r>
        <w:rPr/>
        <w:t>Board or committee procedures.</w:t>
      </w:r>
    </w:p>
    <w:p>
      <w:pPr>
        <w:pStyle w:val="H2"/>
        <w:rPr/>
      </w:pPr>
      <w:bookmarkStart w:id="2" w:name="__RefHeading___Toc248135820"/>
      <w:bookmarkEnd w:id="2"/>
      <w:r>
        <w:rPr/>
        <w:t>21.2</w:t>
        <w:tab/>
        <w:t xml:space="preserve">Submission of a </w:t>
      </w:r>
      <w:ins w:id="450" w:author="ERCOT" w:date="2009-10-06T10:47:00Z">
        <w:r>
          <w:rPr/>
          <w:t xml:space="preserve">Nodal </w:t>
        </w:r>
      </w:ins>
      <w:r>
        <w:rPr/>
        <w:t>Protocol Revision Request</w:t>
      </w:r>
    </w:p>
    <w:p>
      <w:pPr>
        <w:pStyle w:val="ListIntroduction"/>
        <w:rPr/>
      </w:pPr>
      <w:r>
        <w:rPr/>
        <w:t xml:space="preserve">The following Entities may submit a </w:t>
      </w:r>
      <w:ins w:id="451" w:author="ERCOT" w:date="2009-09-29T13:19:00Z">
        <w:r>
          <w:rPr/>
          <w:t>Nodal Protocol Revision Request (N</w:t>
        </w:r>
      </w:ins>
      <w:r>
        <w:rPr/>
        <w:t>PRR</w:t>
      </w:r>
      <w:ins w:id="452" w:author="ERCOT" w:date="2009-09-29T13:19:00Z">
        <w:r>
          <w:rPr/>
          <w:t>)</w:t>
        </w:r>
      </w:ins>
      <w:r>
        <w:rPr/>
        <w:t>:</w:t>
      </w:r>
    </w:p>
    <w:p>
      <w:pPr>
        <w:pStyle w:val="List2"/>
        <w:rPr/>
      </w:pPr>
      <w:r>
        <w:rPr/>
        <w:t>(</w:t>
      </w:r>
      <w:ins w:id="453" w:author="ERCOT" w:date="2009-09-29T13:20:00Z">
        <w:r>
          <w:rPr/>
          <w:t>a</w:t>
        </w:r>
      </w:ins>
      <w:del w:id="454" w:author="ERCOT" w:date="2009-09-29T13:20:00Z">
        <w:r>
          <w:rPr/>
          <w:delText>1</w:delText>
        </w:r>
      </w:del>
      <w:r>
        <w:rPr/>
        <w:t>)</w:t>
        <w:tab/>
        <w:t>Any Market Participant;</w:t>
      </w:r>
    </w:p>
    <w:p>
      <w:pPr>
        <w:pStyle w:val="List2"/>
        <w:rPr/>
      </w:pPr>
      <w:r>
        <w:rPr/>
        <w:t>(</w:t>
      </w:r>
      <w:ins w:id="455" w:author="ERCOT" w:date="2009-09-29T13:20:00Z">
        <w:r>
          <w:rPr/>
          <w:t>b</w:t>
        </w:r>
      </w:ins>
      <w:del w:id="456" w:author="ERCOT" w:date="2009-09-29T13:20:00Z">
        <w:r>
          <w:rPr/>
          <w:delText>2</w:delText>
        </w:r>
      </w:del>
      <w:r>
        <w:rPr/>
        <w:t>)</w:t>
        <w:tab/>
        <w:t xml:space="preserve">Any </w:t>
      </w:r>
      <w:del w:id="457" w:author="ERCOT" w:date="2009-09-29T13:19:00Z">
        <w:r>
          <w:rPr/>
          <w:delText xml:space="preserve">Entity that is an </w:delText>
        </w:r>
      </w:del>
      <w:r>
        <w:rPr/>
        <w:t>ERCOT Member;</w:t>
      </w:r>
    </w:p>
    <w:p>
      <w:pPr>
        <w:pStyle w:val="List2"/>
        <w:rPr>
          <w:ins w:id="462" w:author="ERCOT" w:date="2009-09-29T13:20:00Z"/>
        </w:rPr>
      </w:pPr>
      <w:r>
        <w:rPr/>
        <w:t>(</w:t>
      </w:r>
      <w:ins w:id="458" w:author="ERCOT" w:date="2009-09-29T13:20:00Z">
        <w:r>
          <w:rPr/>
          <w:t>c</w:t>
        </w:r>
      </w:ins>
      <w:del w:id="459" w:author="ERCOT" w:date="2009-09-29T13:20:00Z">
        <w:r>
          <w:rPr/>
          <w:delText>3</w:delText>
        </w:r>
      </w:del>
      <w:r>
        <w:rPr/>
        <w:t>)</w:t>
        <w:tab/>
      </w:r>
      <w:ins w:id="460" w:author="ERCOT" w:date="2009-09-29T13:19:00Z">
        <w:r>
          <w:rPr/>
          <w:t>Public Utility Commission of Texas (</w:t>
        </w:r>
      </w:ins>
      <w:r>
        <w:rPr/>
        <w:t>PUCT</w:t>
      </w:r>
      <w:ins w:id="461" w:author="ERCOT" w:date="2009-09-29T13:20:00Z">
        <w:r>
          <w:rPr/>
          <w:t>)</w:t>
        </w:r>
      </w:ins>
      <w:r>
        <w:rPr/>
        <w:t xml:space="preserve"> Staff;</w:t>
      </w:r>
    </w:p>
    <w:p>
      <w:pPr>
        <w:pStyle w:val="List2"/>
        <w:rPr/>
      </w:pPr>
      <w:ins w:id="463" w:author="ERCOT" w:date="2009-09-29T13:20:00Z">
        <w:r>
          <w:rPr/>
          <w:t>(d)</w:t>
          <w:tab/>
          <w:t>Texas Regional Entity (TRE) Staff</w:t>
        </w:r>
      </w:ins>
      <w:ins w:id="464" w:author="ERCOT" w:date="2009-10-07T09:39:00Z">
        <w:r>
          <w:rPr/>
          <w:t>;</w:t>
        </w:r>
      </w:ins>
    </w:p>
    <w:p>
      <w:pPr>
        <w:pStyle w:val="List2"/>
        <w:rPr/>
      </w:pPr>
      <w:r>
        <w:rPr/>
        <w:t>(</w:t>
      </w:r>
      <w:ins w:id="465" w:author="ERCOT" w:date="2009-09-29T13:20:00Z">
        <w:r>
          <w:rPr/>
          <w:t>e</w:t>
        </w:r>
      </w:ins>
      <w:del w:id="466" w:author="ERCOT" w:date="2009-09-29T13:20:00Z">
        <w:r>
          <w:rPr/>
          <w:delText>4</w:delText>
        </w:r>
      </w:del>
      <w:r>
        <w:rPr/>
        <w:t>)</w:t>
        <w:tab/>
        <w:t>ERCOT</w:t>
      </w:r>
      <w:del w:id="467" w:author="ERCOT" w:date="2009-09-29T13:20:00Z">
        <w:r>
          <w:rPr/>
          <w:delText xml:space="preserve"> Staf</w:delText>
        </w:r>
      </w:del>
      <w:del w:id="468" w:author="ERCOT" w:date="2009-10-06T10:48:00Z">
        <w:r>
          <w:rPr/>
          <w:delText>f</w:delText>
        </w:r>
      </w:del>
      <w:r>
        <w:rPr/>
        <w:t>; and</w:t>
      </w:r>
    </w:p>
    <w:p>
      <w:pPr>
        <w:pStyle w:val="List2"/>
        <w:rPr/>
      </w:pPr>
      <w:r>
        <w:rPr/>
        <w:t>(</w:t>
      </w:r>
      <w:ins w:id="469" w:author="ERCOT" w:date="2009-09-29T13:20:00Z">
        <w:r>
          <w:rPr/>
          <w:t>f</w:t>
        </w:r>
      </w:ins>
      <w:del w:id="470" w:author="ERCOT" w:date="2009-09-29T13:20:00Z">
        <w:r>
          <w:rPr/>
          <w:delText>5</w:delText>
        </w:r>
      </w:del>
      <w:r>
        <w:rPr/>
        <w:t>)</w:t>
        <w:tab/>
        <w:t>Any other Entity that meets the following qualifications:</w:t>
      </w:r>
    </w:p>
    <w:p>
      <w:pPr>
        <w:pStyle w:val="List3"/>
        <w:rPr/>
      </w:pPr>
      <w:r>
        <w:rPr/>
        <w:t>(</w:t>
      </w:r>
      <w:ins w:id="471" w:author="ERCOT" w:date="2009-09-29T13:21:00Z">
        <w:r>
          <w:rPr/>
          <w:t>i</w:t>
        </w:r>
      </w:ins>
      <w:del w:id="472" w:author="ERCOT" w:date="2009-09-29T13:21:00Z">
        <w:r>
          <w:rPr/>
          <w:delText>a</w:delText>
        </w:r>
      </w:del>
      <w:r>
        <w:rPr/>
        <w:t>)</w:t>
        <w:tab/>
      </w:r>
      <w:del w:id="473" w:author="ERCOT" w:date="2009-09-29T13:21:00Z">
        <w:r>
          <w:rPr/>
          <w:delText>Entity must r</w:delText>
        </w:r>
      </w:del>
      <w:ins w:id="474" w:author="ERCOT" w:date="2009-09-29T13:21:00Z">
        <w:r>
          <w:rPr/>
          <w:t>R</w:t>
        </w:r>
      </w:ins>
      <w:r>
        <w:rPr/>
        <w:t>eside</w:t>
      </w:r>
      <w:ins w:id="475" w:author="ERCOT" w:date="2009-09-29T13:21:00Z">
        <w:r>
          <w:rPr/>
          <w:t>s</w:t>
        </w:r>
      </w:ins>
      <w:r>
        <w:rPr/>
        <w:t xml:space="preserve"> (or represent</w:t>
      </w:r>
      <w:ins w:id="476" w:author="ERCOT" w:date="2009-09-29T13:21:00Z">
        <w:r>
          <w:rPr/>
          <w:t>s</w:t>
        </w:r>
      </w:ins>
      <w:r>
        <w:rPr/>
        <w:t xml:space="preserve"> residents) in Texas or operate</w:t>
      </w:r>
      <w:ins w:id="477" w:author="ERCOT" w:date="2009-09-29T13:21:00Z">
        <w:r>
          <w:rPr/>
          <w:t>s</w:t>
        </w:r>
      </w:ins>
      <w:r>
        <w:rPr/>
        <w:t xml:space="preserve"> in the Texas electricity market</w:t>
      </w:r>
      <w:ins w:id="478" w:author="ERCOT" w:date="2009-10-06T10:48:00Z">
        <w:r>
          <w:rPr/>
          <w:t>;</w:t>
        </w:r>
      </w:ins>
      <w:del w:id="479" w:author="ERCOT" w:date="2009-10-06T10:48:00Z">
        <w:r>
          <w:rPr/>
          <w:delText>,</w:delText>
        </w:r>
      </w:del>
      <w:r>
        <w:rPr/>
        <w:t xml:space="preserve"> and</w:t>
      </w:r>
    </w:p>
    <w:p>
      <w:pPr>
        <w:pStyle w:val="List3"/>
        <w:rPr/>
      </w:pPr>
      <w:r>
        <w:rPr/>
        <w:t>(</w:t>
      </w:r>
      <w:ins w:id="480" w:author="ERCOT" w:date="2009-09-29T13:21:00Z">
        <w:r>
          <w:rPr/>
          <w:t>ii</w:t>
        </w:r>
      </w:ins>
      <w:del w:id="481" w:author="ERCOT" w:date="2009-09-29T13:21:00Z">
        <w:r>
          <w:rPr/>
          <w:delText>b</w:delText>
        </w:r>
      </w:del>
      <w:r>
        <w:rPr/>
        <w:t>)</w:t>
        <w:tab/>
      </w:r>
      <w:del w:id="482" w:author="ERCOT" w:date="2009-09-29T13:21:00Z">
        <w:r>
          <w:rPr/>
          <w:delText>Entity must d</w:delText>
        </w:r>
      </w:del>
      <w:ins w:id="483" w:author="ERCOT" w:date="2009-09-29T13:21:00Z">
        <w:r>
          <w:rPr/>
          <w:t>D</w:t>
        </w:r>
      </w:ins>
      <w:r>
        <w:rPr/>
        <w:t>emonstrate</w:t>
      </w:r>
      <w:ins w:id="484" w:author="ERCOT" w:date="2009-09-29T13:21:00Z">
        <w:r>
          <w:rPr/>
          <w:t>s</w:t>
        </w:r>
      </w:ins>
      <w:r>
        <w:rPr/>
        <w:t xml:space="preserve"> that Entity (or those it represents) is affected by the Customer Registration or </w:t>
      </w:r>
      <w:ins w:id="485" w:author="ERCOT" w:date="2009-09-29T13:21:00Z">
        <w:r>
          <w:rPr/>
          <w:t>Renewable Energy Credit (</w:t>
        </w:r>
      </w:ins>
      <w:r>
        <w:rPr/>
        <w:t>REC</w:t>
      </w:r>
      <w:ins w:id="486" w:author="ERCOT" w:date="2009-09-29T13:21:00Z">
        <w:r>
          <w:rPr/>
          <w:t>)</w:t>
        </w:r>
      </w:ins>
      <w:r>
        <w:rPr/>
        <w:t xml:space="preserve"> </w:t>
      </w:r>
      <w:ins w:id="487" w:author="ERCOT" w:date="2009-09-29T13:21:00Z">
        <w:r>
          <w:rPr/>
          <w:t xml:space="preserve">Trading </w:t>
        </w:r>
      </w:ins>
      <w:r>
        <w:rPr/>
        <w:t xml:space="preserve">Program </w:t>
      </w:r>
      <w:ins w:id="488" w:author="ERCOT" w:date="2009-09-29T13:21:00Z">
        <w:r>
          <w:rPr/>
          <w:t>s</w:t>
        </w:r>
      </w:ins>
      <w:del w:id="489" w:author="ERCOT" w:date="2009-09-29T13:21:00Z">
        <w:r>
          <w:rPr/>
          <w:delText>S</w:delText>
        </w:r>
      </w:del>
      <w:r>
        <w:rPr/>
        <w:t>ections of these Protocols.</w:t>
      </w:r>
    </w:p>
    <w:p>
      <w:pPr>
        <w:pStyle w:val="H2"/>
        <w:rPr/>
      </w:pPr>
      <w:bookmarkStart w:id="3" w:name="__RefHeading___Toc248135821"/>
      <w:bookmarkEnd w:id="3"/>
      <w:r>
        <w:rPr/>
        <w:t>21.3</w:t>
        <w:tab/>
        <w:t>Protocol Revision Subcommittee</w:t>
      </w:r>
    </w:p>
    <w:p>
      <w:pPr>
        <w:pStyle w:val="ListIntroduction"/>
        <w:ind w:left="720" w:hanging="720"/>
        <w:rPr/>
      </w:pPr>
      <w:ins w:id="490" w:author="ERCOT" w:date="2009-09-29T13:27:00Z">
        <w:r>
          <w:rPr/>
          <w:t>(1)</w:t>
          <w:tab/>
        </w:r>
      </w:ins>
      <w:ins w:id="491" w:author="ERCOT" w:date="2009-09-29T13:25:00Z">
        <w:r>
          <w:rPr/>
          <w:t xml:space="preserve">The Protocol Revision Subcommittee (PRS) </w:t>
        </w:r>
      </w:ins>
      <w:del w:id="492" w:author="ERCOT" w:date="2009-09-29T13:25:00Z">
        <w:r>
          <w:rPr/>
          <w:delText xml:space="preserve">TAC shall assign a subcommittee ("Protocol Revisions Subcommittee" or “PRS”) to </w:delText>
        </w:r>
      </w:del>
      <w:ins w:id="493" w:author="ERCOT" w:date="2009-09-29T13:25:00Z">
        <w:r>
          <w:rPr/>
          <w:t xml:space="preserve">shall </w:t>
        </w:r>
      </w:ins>
      <w:r>
        <w:rPr/>
        <w:t xml:space="preserve">review and recommend action on formally submitted </w:t>
      </w:r>
      <w:ins w:id="494" w:author="ERCOT" w:date="2009-09-29T13:26:00Z">
        <w:r>
          <w:rPr/>
          <w:t>Nodal Protocol Revision Requests (N</w:t>
        </w:r>
      </w:ins>
      <w:r>
        <w:rPr/>
        <w:t>PRRs</w:t>
      </w:r>
      <w:ins w:id="495" w:author="ERCOT" w:date="2009-09-29T13:26:00Z">
        <w:r>
          <w:rPr/>
          <w:t>)</w:t>
        </w:r>
      </w:ins>
      <w:del w:id="496" w:author="ERCOT" w:date="2009-09-29T13:26:00Z">
        <w:r>
          <w:rPr/>
          <w:delText>.  TAC may create such a subcommittee or assign the responsibility to an existing subcommittee,</w:delText>
        </w:r>
      </w:del>
      <w:r>
        <w:rPr/>
        <w:t xml:space="preserve"> provided that:</w:t>
      </w:r>
    </w:p>
    <w:p>
      <w:pPr>
        <w:pStyle w:val="List2"/>
        <w:rPr/>
      </w:pPr>
      <w:r>
        <w:rPr/>
        <w:t>(</w:t>
      </w:r>
      <w:ins w:id="497" w:author="ERCOT" w:date="2009-09-29T13:27:00Z">
        <w:r>
          <w:rPr/>
          <w:t>a</w:t>
        </w:r>
      </w:ins>
      <w:del w:id="498" w:author="ERCOT" w:date="2009-09-29T13:27:00Z">
        <w:r>
          <w:rPr/>
          <w:delText>1</w:delText>
        </w:r>
      </w:del>
      <w:r>
        <w:rPr/>
        <w:t>)</w:t>
        <w:tab/>
      </w:r>
      <w:del w:id="499" w:author="ERCOT" w:date="2009-09-29T13:26:00Z">
        <w:r>
          <w:rPr/>
          <w:delText xml:space="preserve">such subcommittee’s </w:delText>
        </w:r>
      </w:del>
      <w:ins w:id="500" w:author="ERCOT" w:date="2009-09-29T13:26:00Z">
        <w:r>
          <w:rPr/>
          <w:t xml:space="preserve">PRS </w:t>
        </w:r>
      </w:ins>
      <w:r>
        <w:rPr/>
        <w:t>meetings are open to ERCOT</w:t>
      </w:r>
      <w:del w:id="501" w:author="ERCOT" w:date="2009-09-29T13:26:00Z">
        <w:r>
          <w:rPr/>
          <w:delText xml:space="preserve"> Staff</w:delText>
        </w:r>
      </w:del>
      <w:r>
        <w:rPr/>
        <w:t xml:space="preserve">, ERCOT Members, Market Participants, </w:t>
      </w:r>
      <w:ins w:id="502" w:author="ERCOT" w:date="2009-09-29T13:26:00Z">
        <w:r>
          <w:rPr/>
          <w:t xml:space="preserve">Texas Regional Entity (TRE) Staff, </w:t>
        </w:r>
      </w:ins>
      <w:r>
        <w:rPr/>
        <w:t xml:space="preserve">and the </w:t>
      </w:r>
      <w:ins w:id="503" w:author="ERCOT" w:date="2009-09-29T13:26:00Z">
        <w:r>
          <w:rPr/>
          <w:t>Public Utility Commission of Texas (</w:t>
        </w:r>
      </w:ins>
      <w:r>
        <w:rPr/>
        <w:t>PUCT</w:t>
      </w:r>
      <w:ins w:id="504" w:author="ERCOT" w:date="2009-09-29T13:27:00Z">
        <w:r>
          <w:rPr/>
          <w:t>)</w:t>
        </w:r>
      </w:ins>
      <w:r>
        <w:rPr/>
        <w:t xml:space="preserve"> Staff;</w:t>
      </w:r>
    </w:p>
    <w:p>
      <w:pPr>
        <w:pStyle w:val="List2"/>
        <w:rPr/>
      </w:pPr>
      <w:r>
        <w:rPr/>
        <w:t>(</w:t>
      </w:r>
      <w:ins w:id="505" w:author="ERCOT" w:date="2009-09-29T13:27:00Z">
        <w:r>
          <w:rPr/>
          <w:t>b</w:t>
        </w:r>
      </w:ins>
      <w:del w:id="506" w:author="ERCOT" w:date="2009-09-29T13:27:00Z">
        <w:r>
          <w:rPr/>
          <w:delText>2</w:delText>
        </w:r>
      </w:del>
      <w:r>
        <w:rPr/>
        <w:t>)</w:t>
        <w:tab/>
      </w:r>
      <w:ins w:id="507" w:author="ERCOT" w:date="2009-09-29T13:27:00Z">
        <w:r>
          <w:rPr/>
          <w:t>E</w:t>
        </w:r>
      </w:ins>
      <w:del w:id="508" w:author="ERCOT" w:date="2009-09-29T13:27:00Z">
        <w:r>
          <w:rPr/>
          <w:delText>e</w:delText>
        </w:r>
      </w:del>
      <w:r>
        <w:rPr/>
        <w:t>ach Market Segment is allowed to participate; and</w:t>
      </w:r>
    </w:p>
    <w:p>
      <w:pPr>
        <w:pStyle w:val="List2"/>
        <w:rPr/>
      </w:pPr>
      <w:r>
        <w:rPr/>
        <w:t>(</w:t>
      </w:r>
      <w:ins w:id="509" w:author="ERCOT" w:date="2009-09-29T13:27:00Z">
        <w:r>
          <w:rPr/>
          <w:t>c</w:t>
        </w:r>
      </w:ins>
      <w:del w:id="510" w:author="ERCOT" w:date="2009-09-29T13:27:00Z">
        <w:r>
          <w:rPr/>
          <w:delText>3</w:delText>
        </w:r>
      </w:del>
      <w:r>
        <w:rPr/>
        <w:t>)</w:t>
        <w:tab/>
      </w:r>
      <w:ins w:id="511" w:author="ERCOT" w:date="2009-09-29T13:27:00Z">
        <w:r>
          <w:rPr/>
          <w:t>E</w:t>
        </w:r>
      </w:ins>
      <w:del w:id="512" w:author="ERCOT" w:date="2009-09-29T13:27:00Z">
        <w:r>
          <w:rPr/>
          <w:delText>e</w:delText>
        </w:r>
      </w:del>
      <w:r>
        <w:rPr/>
        <w:t>ach Market Segment has equal voting power.</w:t>
      </w:r>
    </w:p>
    <w:p>
      <w:pPr>
        <w:pStyle w:val="TextBody"/>
        <w:ind w:left="720" w:hanging="720"/>
        <w:rPr/>
      </w:pPr>
      <w:ins w:id="513" w:author="ERCOT" w:date="2009-09-29T13:27:00Z">
        <w:r>
          <w:rPr/>
          <w:t>(2)</w:t>
          <w:tab/>
        </w:r>
      </w:ins>
      <w:r>
        <w:rPr/>
        <w:t>Where additional expertise is needed, the PRS may refer a</w:t>
      </w:r>
      <w:ins w:id="514" w:author="ERCOT" w:date="2009-09-29T13:28:00Z">
        <w:r>
          <w:rPr/>
          <w:t>n</w:t>
        </w:r>
      </w:ins>
      <w:r>
        <w:rPr/>
        <w:t xml:space="preserve"> </w:t>
      </w:r>
      <w:ins w:id="515" w:author="ERCOT" w:date="2009-09-29T13:28:00Z">
        <w:r>
          <w:rPr/>
          <w:t>N</w:t>
        </w:r>
      </w:ins>
      <w:r>
        <w:rPr/>
        <w:t xml:space="preserve">PRR to working groups or task forces that it creates or to existing </w:t>
      </w:r>
      <w:ins w:id="516" w:author="ERCOT" w:date="2009-09-29T13:28:00Z">
        <w:r>
          <w:rPr/>
          <w:t xml:space="preserve">Technical Advisory Committee (TAC) </w:t>
        </w:r>
      </w:ins>
      <w:r>
        <w:rPr/>
        <w:t xml:space="preserve">subcommittees, working groups or task forces </w:t>
      </w:r>
      <w:del w:id="517" w:author="ERCOT" w:date="2009-09-29T13:28:00Z">
        <w:r>
          <w:rPr/>
          <w:delText xml:space="preserve">of TAC </w:delText>
        </w:r>
      </w:del>
      <w:r>
        <w:rPr/>
        <w:t xml:space="preserve">for review and comment on the </w:t>
      </w:r>
      <w:ins w:id="518" w:author="ERCOT" w:date="2009-09-29T13:28:00Z">
        <w:r>
          <w:rPr/>
          <w:t>N</w:t>
        </w:r>
      </w:ins>
      <w:r>
        <w:rPr/>
        <w:t xml:space="preserve">PRR.  Suggested modifications—or alternative modifications if a consensus recommendation is not achieved by a non-voting working group or task force—to the </w:t>
      </w:r>
      <w:ins w:id="519" w:author="ERCOT" w:date="2009-09-29T13:28:00Z">
        <w:r>
          <w:rPr/>
          <w:t>N</w:t>
        </w:r>
      </w:ins>
      <w:r>
        <w:rPr/>
        <w:t xml:space="preserve">PRR should be submitted by the chair or the chair’s designee on behalf of the subcommittee, working group or task force as comments on the </w:t>
      </w:r>
      <w:ins w:id="520" w:author="ERCOT" w:date="2009-09-29T13:29:00Z">
        <w:r>
          <w:rPr/>
          <w:t>N</w:t>
        </w:r>
      </w:ins>
      <w:r>
        <w:rPr/>
        <w:t xml:space="preserve">PRR for consideration by PRS.  However, the PRS shall retain ultimate responsibility for the processing of all </w:t>
      </w:r>
      <w:ins w:id="521" w:author="ERCOT" w:date="2009-09-29T13:29:00Z">
        <w:r>
          <w:rPr/>
          <w:t>N</w:t>
        </w:r>
      </w:ins>
      <w:r>
        <w:rPr/>
        <w:t>PRRs.</w:t>
      </w:r>
    </w:p>
    <w:p>
      <w:pPr>
        <w:pStyle w:val="TextBody"/>
        <w:ind w:left="720" w:hanging="720"/>
        <w:rPr/>
      </w:pPr>
      <w:ins w:id="522" w:author="ERCOT" w:date="2009-09-29T13:27:00Z">
        <w:r>
          <w:rPr/>
          <w:t>(3)</w:t>
          <w:tab/>
        </w:r>
      </w:ins>
      <w:r>
        <w:rPr/>
        <w:t xml:space="preserve">ERCOT shall consult with </w:t>
      </w:r>
      <w:del w:id="523" w:author="ERCOT" w:date="2009-09-29T13:29:00Z">
        <w:r>
          <w:rPr/>
          <w:delText xml:space="preserve">the chair of </w:delText>
        </w:r>
      </w:del>
      <w:r>
        <w:rPr/>
        <w:t>the PRS</w:t>
      </w:r>
      <w:ins w:id="524" w:author="ERCOT" w:date="2009-09-29T13:29:00Z">
        <w:r>
          <w:rPr/>
          <w:t xml:space="preserve"> chair</w:t>
        </w:r>
      </w:ins>
      <w:r>
        <w:rPr/>
        <w:t xml:space="preserve"> to coordinate and establish the meeting schedule for the PRS</w:t>
      </w:r>
      <w:ins w:id="525" w:author="ERCOT" w:date="2009-09-29T13:29:00Z">
        <w:r>
          <w:rPr/>
          <w:t>.</w:t>
        </w:r>
      </w:ins>
      <w:del w:id="526" w:author="ERCOT" w:date="2009-09-29T13:29:00Z">
        <w:r>
          <w:rPr/>
          <w:delText xml:space="preserve"> or other assigned subcommittee.</w:delText>
        </w:r>
      </w:del>
      <w:r>
        <w:rPr/>
        <w:t xml:space="preserve">  The PRS shall meet at least once per month and shall ensure that reasonable advance notice of each meeting, including the meeting agenda, is posted </w:t>
      </w:r>
      <w:del w:id="527" w:author="ERCOT" w:date="2009-10-07T09:43:00Z">
        <w:r>
          <w:rPr/>
          <w:delText>to</w:delText>
        </w:r>
      </w:del>
      <w:ins w:id="528" w:author="ERCOT" w:date="2009-10-07T09:43:00Z">
        <w:r>
          <w:rPr/>
          <w:t>on</w:t>
        </w:r>
      </w:ins>
      <w:r>
        <w:rPr/>
        <w:t xml:space="preserve"> the </w:t>
      </w:r>
      <w:del w:id="529" w:author="ERCOT" w:date="2009-09-29T13:29:00Z">
        <w:r>
          <w:rPr/>
          <w:delText>MIS.</w:delText>
        </w:r>
      </w:del>
      <w:ins w:id="530" w:author="ERCOT" w:date="2009-09-29T13:29:00Z">
        <w:r>
          <w:rPr/>
          <w:t>ERCOT website.</w:t>
        </w:r>
      </w:ins>
    </w:p>
    <w:p>
      <w:pPr>
        <w:pStyle w:val="H2"/>
        <w:rPr/>
      </w:pPr>
      <w:bookmarkStart w:id="4" w:name="__RefHeading___Toc248135822"/>
      <w:bookmarkEnd w:id="4"/>
      <w:r>
        <w:rPr/>
        <w:t>21.4</w:t>
        <w:tab/>
      </w:r>
      <w:ins w:id="531" w:author="ERCOT 121009" w:date="2009-12-10T10:28:00Z">
        <w:r>
          <w:rPr/>
          <w:t xml:space="preserve">Nodal </w:t>
        </w:r>
      </w:ins>
      <w:r>
        <w:rPr/>
        <w:t>Protocol Revision Procedure</w:t>
      </w:r>
    </w:p>
    <w:p>
      <w:pPr>
        <w:pStyle w:val="H3"/>
        <w:rPr/>
      </w:pPr>
      <w:bookmarkStart w:id="5" w:name="__RefHeading___Toc248135823"/>
      <w:bookmarkEnd w:id="5"/>
      <w:r>
        <w:rPr/>
        <w:t>21.4.1</w:t>
        <w:tab/>
        <w:t xml:space="preserve">Review and Posting of </w:t>
      </w:r>
      <w:ins w:id="532" w:author="ERCOT" w:date="2009-09-29T13:31:00Z">
        <w:r>
          <w:rPr/>
          <w:t xml:space="preserve">Nodal </w:t>
        </w:r>
      </w:ins>
      <w:r>
        <w:rPr/>
        <w:t>Protocol Revision Requests</w:t>
      </w:r>
    </w:p>
    <w:p>
      <w:pPr>
        <w:pStyle w:val="Normal"/>
        <w:ind w:left="720" w:hanging="720"/>
        <w:rPr/>
      </w:pPr>
      <w:ins w:id="533" w:author="ERCOT" w:date="2009-09-29T13:31:00Z">
        <w:r>
          <w:rPr/>
          <w:t>(1)</w:t>
          <w:tab/>
          <w:t>Nodal Protocol Revision Requests (N</w:t>
        </w:r>
      </w:ins>
      <w:r>
        <w:rPr/>
        <w:t>PRRs</w:t>
      </w:r>
      <w:ins w:id="534" w:author="ERCOT" w:date="2009-09-29T13:31:00Z">
        <w:r>
          <w:rPr/>
          <w:t>)</w:t>
        </w:r>
      </w:ins>
      <w:r>
        <w:rPr/>
        <w:t xml:space="preserve"> shall be submitted electronically to ERCOT by completing the designated form provided on the </w:t>
      </w:r>
      <w:del w:id="535" w:author="ERCOT" w:date="2009-09-29T13:31:00Z">
        <w:r>
          <w:rPr/>
          <w:delText>MIS</w:delText>
        </w:r>
      </w:del>
      <w:ins w:id="536" w:author="ERCOT" w:date="2009-09-29T13:31:00Z">
        <w:r>
          <w:rPr/>
          <w:t>ERCOT website</w:t>
        </w:r>
      </w:ins>
      <w:r>
        <w:rPr/>
        <w:t xml:space="preserve">.  ERCOT shall provide an electronic return receipt response to the submitter upon receipt of the </w:t>
      </w:r>
      <w:ins w:id="537" w:author="ERCOT" w:date="2009-09-29T13:31:00Z">
        <w:r>
          <w:rPr/>
          <w:t>N</w:t>
        </w:r>
      </w:ins>
      <w:r>
        <w:rPr/>
        <w:t>PRR.</w:t>
      </w:r>
    </w:p>
    <w:p>
      <w:pPr>
        <w:pStyle w:val="ListIntroduction"/>
        <w:rPr>
          <w:ins w:id="539" w:author="ERCOT" w:date="2009-09-29T13:32:00Z"/>
        </w:rPr>
      </w:pPr>
      <w:ins w:id="538" w:author="ERCOT" w:date="2009-09-29T13:32:00Z">
        <w:r>
          <w:rPr/>
        </w:r>
      </w:ins>
    </w:p>
    <w:p>
      <w:pPr>
        <w:pStyle w:val="Normal"/>
        <w:ind w:left="720" w:hanging="720"/>
        <w:rPr>
          <w:ins w:id="542" w:author="ERCOT" w:date="2009-09-29T13:32:00Z"/>
        </w:rPr>
      </w:pPr>
      <w:ins w:id="540" w:author="ERCOT" w:date="2009-09-29T13:32:00Z">
        <w:r>
          <w:rPr/>
          <w:t>(2)</w:t>
          <w:tab/>
        </w:r>
      </w:ins>
      <w:r>
        <w:rPr/>
        <w:t xml:space="preserve">The </w:t>
      </w:r>
      <w:ins w:id="541" w:author="ERCOT" w:date="2009-09-29T13:31:00Z">
        <w:r>
          <w:rPr/>
          <w:t>N</w:t>
        </w:r>
      </w:ins>
      <w:r>
        <w:rPr/>
        <w:t>PRR shall include the following information:</w:t>
      </w:r>
    </w:p>
    <w:p>
      <w:pPr>
        <w:pStyle w:val="Normal"/>
        <w:ind w:left="720" w:hanging="720"/>
        <w:rPr/>
      </w:pPr>
      <w:r>
        <w:rPr/>
      </w:r>
    </w:p>
    <w:p>
      <w:pPr>
        <w:pStyle w:val="List"/>
        <w:ind w:left="1440" w:hanging="720"/>
        <w:rPr/>
      </w:pPr>
      <w:r>
        <w:rPr/>
        <w:t>(</w:t>
      </w:r>
      <w:ins w:id="543" w:author="ERCOT" w:date="2009-09-29T13:32:00Z">
        <w:r>
          <w:rPr/>
          <w:t>a</w:t>
        </w:r>
      </w:ins>
      <w:del w:id="544" w:author="ERCOT" w:date="2009-09-29T13:32:00Z">
        <w:r>
          <w:rPr/>
          <w:delText>1</w:delText>
        </w:r>
      </w:del>
      <w:r>
        <w:rPr/>
        <w:t>)</w:t>
        <w:tab/>
      </w:r>
      <w:ins w:id="545" w:author="ERCOT" w:date="2009-09-29T13:33:00Z">
        <w:r>
          <w:rPr/>
          <w:t>D</w:t>
        </w:r>
      </w:ins>
      <w:del w:id="546" w:author="ERCOT" w:date="2009-09-29T13:33:00Z">
        <w:r>
          <w:rPr/>
          <w:delText>d</w:delText>
        </w:r>
      </w:del>
      <w:r>
        <w:rPr/>
        <w:t>escription of requested revision</w:t>
      </w:r>
      <w:ins w:id="547" w:author="ERCOT" w:date="2009-09-29T13:33:00Z">
        <w:r>
          <w:rPr/>
          <w:t xml:space="preserve"> and reason for suggested change</w:t>
        </w:r>
      </w:ins>
      <w:r>
        <w:rPr/>
        <w:t>;</w:t>
      </w:r>
    </w:p>
    <w:p>
      <w:pPr>
        <w:pStyle w:val="List"/>
        <w:ind w:left="1440" w:hanging="720"/>
        <w:rPr>
          <w:del w:id="549" w:author="ERCOT" w:date="2009-09-29T13:33:00Z"/>
        </w:rPr>
      </w:pPr>
      <w:del w:id="548" w:author="ERCOT" w:date="2009-09-29T13:33:00Z">
        <w:r>
          <w:rPr/>
          <w:delText>(2)</w:delText>
          <w:tab/>
          <w:delText>reason for the suggested change;</w:delText>
        </w:r>
      </w:del>
    </w:p>
    <w:p>
      <w:pPr>
        <w:pStyle w:val="List"/>
        <w:ind w:left="1440" w:hanging="720"/>
        <w:rPr/>
      </w:pPr>
      <w:r>
        <w:rPr/>
        <w:t>(</w:t>
      </w:r>
      <w:ins w:id="550" w:author="ERCOT" w:date="2009-09-29T13:34:00Z">
        <w:r>
          <w:rPr/>
          <w:t>b</w:t>
        </w:r>
      </w:ins>
      <w:del w:id="551" w:author="ERCOT" w:date="2009-09-29T13:32:00Z">
        <w:r>
          <w:rPr/>
          <w:delText>3</w:delText>
        </w:r>
      </w:del>
      <w:r>
        <w:rPr/>
        <w:t>)</w:t>
        <w:tab/>
      </w:r>
      <w:ins w:id="552" w:author="ERCOT" w:date="2009-09-29T13:34:00Z">
        <w:r>
          <w:rPr/>
          <w:t>I</w:t>
        </w:r>
      </w:ins>
      <w:del w:id="553" w:author="ERCOT" w:date="2009-09-29T13:34:00Z">
        <w:r>
          <w:rPr/>
          <w:delText>i</w:delText>
        </w:r>
      </w:del>
      <w:r>
        <w:rPr/>
        <w:t>mpacts and benefits of the suggested change on ERCOT market structure, ERCOT operations, and Market Participants, to the extent that the submitter may know this information;</w:t>
      </w:r>
    </w:p>
    <w:p>
      <w:pPr>
        <w:pStyle w:val="List"/>
        <w:ind w:left="1440" w:hanging="720"/>
        <w:rPr/>
      </w:pPr>
      <w:r>
        <w:rPr/>
        <w:t>(</w:t>
      </w:r>
      <w:ins w:id="554" w:author="ERCOT" w:date="2009-09-29T13:34:00Z">
        <w:r>
          <w:rPr/>
          <w:t>c</w:t>
        </w:r>
      </w:ins>
      <w:del w:id="555" w:author="ERCOT" w:date="2009-09-29T13:32:00Z">
        <w:r>
          <w:rPr/>
          <w:delText>4</w:delText>
        </w:r>
      </w:del>
      <w:r>
        <w:rPr/>
        <w:t>)</w:t>
        <w:tab/>
      </w:r>
      <w:del w:id="556" w:author="ERCOT" w:date="2009-09-29T13:34:00Z">
        <w:r>
          <w:rPr/>
          <w:delText xml:space="preserve">PRR </w:delText>
        </w:r>
      </w:del>
      <w:r>
        <w:rPr/>
        <w:t>Impact Analysis</w:t>
      </w:r>
      <w:del w:id="557" w:author="ERCOT" w:date="2009-09-29T13:34:00Z">
        <w:r>
          <w:rPr/>
          <w:delText xml:space="preserve"> (PIA)</w:delText>
        </w:r>
      </w:del>
      <w:r>
        <w:rPr/>
        <w:t xml:space="preserve"> (applicable only for a</w:t>
      </w:r>
      <w:ins w:id="558" w:author="ERCOT" w:date="2009-09-29T13:34:00Z">
        <w:r>
          <w:rPr/>
          <w:t>n</w:t>
        </w:r>
      </w:ins>
      <w:r>
        <w:rPr/>
        <w:t xml:space="preserve"> </w:t>
      </w:r>
      <w:ins w:id="559" w:author="ERCOT" w:date="2009-09-29T13:34:00Z">
        <w:r>
          <w:rPr/>
          <w:t>N</w:t>
        </w:r>
      </w:ins>
      <w:r>
        <w:rPr/>
        <w:t>PRR submitted by ERCOT</w:t>
      </w:r>
      <w:del w:id="560" w:author="ERCOT" w:date="2009-09-29T13:34:00Z">
        <w:r>
          <w:rPr/>
          <w:delText xml:space="preserve"> Staff</w:delText>
        </w:r>
      </w:del>
      <w:r>
        <w:rPr/>
        <w:t>);</w:t>
      </w:r>
    </w:p>
    <w:p>
      <w:pPr>
        <w:pStyle w:val="List"/>
        <w:ind w:left="1440" w:hanging="720"/>
        <w:rPr/>
      </w:pPr>
      <w:r>
        <w:rPr/>
        <w:t>(</w:t>
      </w:r>
      <w:ins w:id="561" w:author="ERCOT" w:date="2009-09-29T13:35:00Z">
        <w:r>
          <w:rPr/>
          <w:t>d</w:t>
        </w:r>
      </w:ins>
      <w:del w:id="562" w:author="ERCOT" w:date="2009-09-29T13:32:00Z">
        <w:r>
          <w:rPr/>
          <w:delText>5</w:delText>
        </w:r>
      </w:del>
      <w:r>
        <w:rPr/>
        <w:t>)</w:t>
        <w:tab/>
      </w:r>
      <w:ins w:id="563" w:author="ERCOT" w:date="2009-09-29T13:34:00Z">
        <w:r>
          <w:rPr/>
          <w:t>L</w:t>
        </w:r>
      </w:ins>
      <w:del w:id="564" w:author="ERCOT" w:date="2009-09-29T13:34:00Z">
        <w:r>
          <w:rPr/>
          <w:delText>l</w:delText>
        </w:r>
      </w:del>
      <w:r>
        <w:rPr/>
        <w:t xml:space="preserve">ist of affected </w:t>
      </w:r>
      <w:ins w:id="565" w:author="ERCOT" w:date="2009-09-29T13:34:00Z">
        <w:r>
          <w:rPr/>
          <w:t xml:space="preserve">Nodal </w:t>
        </w:r>
      </w:ins>
      <w:r>
        <w:rPr/>
        <w:t>Protocol Sections and subsections;</w:t>
      </w:r>
    </w:p>
    <w:p>
      <w:pPr>
        <w:pStyle w:val="List"/>
        <w:ind w:left="1440" w:hanging="720"/>
        <w:rPr/>
      </w:pPr>
      <w:r>
        <w:rPr/>
        <w:t>(</w:t>
      </w:r>
      <w:ins w:id="566" w:author="ERCOT" w:date="2009-09-29T13:35:00Z">
        <w:r>
          <w:rPr/>
          <w:t>e</w:t>
        </w:r>
      </w:ins>
      <w:del w:id="567" w:author="ERCOT" w:date="2009-09-29T13:32:00Z">
        <w:r>
          <w:rPr/>
          <w:delText>6</w:delText>
        </w:r>
      </w:del>
      <w:r>
        <w:rPr/>
        <w:t>)</w:t>
        <w:tab/>
      </w:r>
      <w:ins w:id="568" w:author="ERCOT" w:date="2009-09-29T13:34:00Z">
        <w:r>
          <w:rPr/>
          <w:t>G</w:t>
        </w:r>
      </w:ins>
      <w:del w:id="569" w:author="ERCOT" w:date="2009-09-29T13:34:00Z">
        <w:r>
          <w:rPr/>
          <w:delText>g</w:delText>
        </w:r>
      </w:del>
      <w:r>
        <w:rPr/>
        <w:t>eneral administrative information (organization, contact name, etc.); and</w:t>
      </w:r>
    </w:p>
    <w:p>
      <w:pPr>
        <w:pStyle w:val="List"/>
        <w:ind w:left="1440" w:hanging="720"/>
        <w:rPr/>
      </w:pPr>
      <w:r>
        <w:rPr/>
        <w:t>(</w:t>
      </w:r>
      <w:ins w:id="570" w:author="ERCOT" w:date="2009-09-29T13:35:00Z">
        <w:r>
          <w:rPr/>
          <w:t>f</w:t>
        </w:r>
      </w:ins>
      <w:del w:id="571" w:author="ERCOT" w:date="2009-09-29T13:32:00Z">
        <w:r>
          <w:rPr/>
          <w:delText>7</w:delText>
        </w:r>
      </w:del>
      <w:r>
        <w:rPr/>
        <w:t>)</w:t>
        <w:tab/>
      </w:r>
      <w:ins w:id="572" w:author="ERCOT" w:date="2009-09-29T13:35:00Z">
        <w:r>
          <w:rPr/>
          <w:t>S</w:t>
        </w:r>
      </w:ins>
      <w:del w:id="573" w:author="ERCOT" w:date="2009-09-29T13:35:00Z">
        <w:r>
          <w:rPr/>
          <w:delText>s</w:delText>
        </w:r>
      </w:del>
      <w:r>
        <w:rPr/>
        <w:t>uggested language for requested revision.</w:t>
      </w:r>
    </w:p>
    <w:p>
      <w:pPr>
        <w:pStyle w:val="TextBody"/>
        <w:ind w:left="720" w:hanging="720"/>
        <w:rPr/>
      </w:pPr>
      <w:ins w:id="574" w:author="ERCOT" w:date="2009-09-29T13:33:00Z">
        <w:r>
          <w:rPr/>
          <w:t>(3)</w:t>
          <w:tab/>
        </w:r>
      </w:ins>
      <w:r>
        <w:rPr/>
        <w:t xml:space="preserve">ERCOT shall evaluate the </w:t>
      </w:r>
      <w:ins w:id="575" w:author="ERCOT" w:date="2009-09-29T13:35:00Z">
        <w:r>
          <w:rPr/>
          <w:t>N</w:t>
        </w:r>
      </w:ins>
      <w:r>
        <w:rPr/>
        <w:t xml:space="preserve">PRR for completeness and shall notify the submitter, within five </w:t>
      </w:r>
      <w:del w:id="576" w:author="ERCOT" w:date="2009-09-29T13:35:00Z">
        <w:r>
          <w:rPr/>
          <w:delText xml:space="preserve">(5) </w:delText>
        </w:r>
      </w:del>
      <w:r>
        <w:rPr/>
        <w:t xml:space="preserve">Business Days of receipt, if the </w:t>
      </w:r>
      <w:ins w:id="577" w:author="ERCOT" w:date="2009-09-29T13:35:00Z">
        <w:r>
          <w:rPr/>
          <w:t>N</w:t>
        </w:r>
      </w:ins>
      <w:r>
        <w:rPr/>
        <w:t xml:space="preserve">PRR is incomplete, including the reasons for such status.  ERCOT may provide information to the submitter that will correct the </w:t>
      </w:r>
      <w:ins w:id="578" w:author="ERCOT" w:date="2009-09-29T13:35:00Z">
        <w:r>
          <w:rPr/>
          <w:t>N</w:t>
        </w:r>
      </w:ins>
      <w:r>
        <w:rPr/>
        <w:t xml:space="preserve">PRR and render it complete.  An incomplete </w:t>
      </w:r>
      <w:ins w:id="579" w:author="ERCOT" w:date="2009-09-29T13:35:00Z">
        <w:r>
          <w:rPr/>
          <w:t>N</w:t>
        </w:r>
      </w:ins>
      <w:r>
        <w:rPr/>
        <w:t xml:space="preserve">PRR shall not receive further consideration until it is completed.  In order to pursue the </w:t>
      </w:r>
      <w:del w:id="580" w:author="ERCOT" w:date="2009-09-29T13:35:00Z">
        <w:r>
          <w:rPr/>
          <w:delText>revision requested</w:delText>
        </w:r>
      </w:del>
      <w:ins w:id="581" w:author="ERCOT" w:date="2009-09-29T13:35:00Z">
        <w:r>
          <w:rPr/>
          <w:t>NPRR</w:t>
        </w:r>
      </w:ins>
      <w:r>
        <w:rPr/>
        <w:t xml:space="preserve">, a submitter must submit a completed version of the </w:t>
      </w:r>
      <w:ins w:id="582" w:author="ERCOT" w:date="2009-09-29T13:35:00Z">
        <w:r>
          <w:rPr/>
          <w:t>N</w:t>
        </w:r>
      </w:ins>
      <w:r>
        <w:rPr/>
        <w:t>PRR</w:t>
      </w:r>
      <w:del w:id="583" w:author="ERCOT" w:date="2009-09-29T13:36:00Z">
        <w:r>
          <w:rPr/>
          <w:delText xml:space="preserve"> with the deficiencies corrected</w:delText>
        </w:r>
      </w:del>
      <w:r>
        <w:rPr/>
        <w:t>.</w:t>
      </w:r>
    </w:p>
    <w:p>
      <w:pPr>
        <w:pStyle w:val="TextBody"/>
        <w:ind w:left="720" w:hanging="720"/>
        <w:rPr/>
      </w:pPr>
      <w:ins w:id="584" w:author="ERCOT" w:date="2009-09-29T13:33:00Z">
        <w:r>
          <w:rPr/>
          <w:t>(4)</w:t>
          <w:tab/>
        </w:r>
      </w:ins>
      <w:r>
        <w:rPr/>
        <w:t xml:space="preserve">If a submitted </w:t>
      </w:r>
      <w:ins w:id="585" w:author="ERCOT" w:date="2009-09-29T13:36:00Z">
        <w:r>
          <w:rPr/>
          <w:t>N</w:t>
        </w:r>
      </w:ins>
      <w:r>
        <w:rPr/>
        <w:t>PRR is complete or once a</w:t>
      </w:r>
      <w:ins w:id="586" w:author="ERCOT" w:date="2009-09-29T13:36:00Z">
        <w:r>
          <w:rPr/>
          <w:t>n</w:t>
        </w:r>
      </w:ins>
      <w:r>
        <w:rPr/>
        <w:t xml:space="preserve"> </w:t>
      </w:r>
      <w:ins w:id="587" w:author="ERCOT" w:date="2009-09-29T13:36:00Z">
        <w:r>
          <w:rPr/>
          <w:t>N</w:t>
        </w:r>
      </w:ins>
      <w:r>
        <w:rPr/>
        <w:t xml:space="preserve">PRR is </w:t>
      </w:r>
      <w:del w:id="588" w:author="ERCOT" w:date="2009-09-29T13:36:00Z">
        <w:r>
          <w:rPr/>
          <w:delText>corrected</w:delText>
        </w:r>
      </w:del>
      <w:ins w:id="589" w:author="ERCOT" w:date="2009-09-29T13:36:00Z">
        <w:r>
          <w:rPr/>
          <w:t>completed</w:t>
        </w:r>
      </w:ins>
      <w:r>
        <w:rPr/>
        <w:t xml:space="preserve">, ERCOT shall post </w:t>
      </w:r>
      <w:del w:id="590" w:author="ERCOT" w:date="2009-09-29T13:36:00Z">
        <w:r>
          <w:rPr/>
          <w:delText>a complet</w:delText>
        </w:r>
      </w:del>
      <w:ins w:id="591" w:author="ERCOT" w:date="2009-09-29T13:36:00Z">
        <w:r>
          <w:rPr/>
          <w:t>th</w:t>
        </w:r>
      </w:ins>
      <w:r>
        <w:rPr/>
        <w:t xml:space="preserve">e </w:t>
      </w:r>
      <w:ins w:id="592" w:author="ERCOT" w:date="2009-09-29T13:36:00Z">
        <w:r>
          <w:rPr/>
          <w:t>N</w:t>
        </w:r>
      </w:ins>
      <w:r>
        <w:rPr/>
        <w:t xml:space="preserve">PRR </w:t>
      </w:r>
      <w:del w:id="593" w:author="ERCOT" w:date="2009-09-29T13:36:00Z">
        <w:r>
          <w:rPr/>
          <w:delText>to the MIS</w:delText>
        </w:r>
      </w:del>
      <w:ins w:id="594" w:author="ERCOT" w:date="2009-09-29T13:36:00Z">
        <w:r>
          <w:rPr/>
          <w:t>on the ERCOT website</w:t>
        </w:r>
      </w:ins>
      <w:r>
        <w:rPr/>
        <w:t xml:space="preserve"> and distribute </w:t>
      </w:r>
      <w:del w:id="595" w:author="ERCOT" w:date="2009-09-29T13:36:00Z">
        <w:r>
          <w:rPr/>
          <w:delText xml:space="preserve">the PRR </w:delText>
        </w:r>
      </w:del>
      <w:r>
        <w:rPr/>
        <w:t xml:space="preserve">to the </w:t>
      </w:r>
      <w:ins w:id="596" w:author="ERCOT" w:date="2009-10-07T09:48:00Z">
        <w:r>
          <w:rPr/>
          <w:t>Protocol Revision Subcommittee (</w:t>
        </w:r>
      </w:ins>
      <w:r>
        <w:rPr/>
        <w:t>PRS</w:t>
      </w:r>
      <w:ins w:id="597" w:author="ERCOT" w:date="2009-10-07T09:48:00Z">
        <w:r>
          <w:rPr/>
          <w:t>)</w:t>
        </w:r>
      </w:ins>
      <w:r>
        <w:rPr/>
        <w:t xml:space="preserve"> within three </w:t>
      </w:r>
      <w:del w:id="598" w:author="ERCOT" w:date="2009-09-29T13:36:00Z">
        <w:r>
          <w:rPr/>
          <w:delText xml:space="preserve">(3) </w:delText>
        </w:r>
      </w:del>
      <w:r>
        <w:rPr/>
        <w:t>Business Days.</w:t>
      </w:r>
    </w:p>
    <w:p>
      <w:pPr>
        <w:pStyle w:val="H3"/>
        <w:rPr/>
      </w:pPr>
      <w:bookmarkStart w:id="6" w:name="__RefHeading___Toc248135824"/>
      <w:bookmarkEnd w:id="6"/>
      <w:r>
        <w:rPr/>
        <w:t>21.4.2</w:t>
        <w:tab/>
        <w:t xml:space="preserve">Withdrawal of a </w:t>
      </w:r>
      <w:ins w:id="599" w:author="ERCOT 121009" w:date="2009-12-10T10:28:00Z">
        <w:r>
          <w:rPr/>
          <w:t xml:space="preserve">Nodal </w:t>
        </w:r>
      </w:ins>
      <w:r>
        <w:rPr/>
        <w:t>Protocol Revision Request</w:t>
      </w:r>
    </w:p>
    <w:p>
      <w:pPr>
        <w:pStyle w:val="TextBody"/>
        <w:ind w:left="720" w:hanging="720"/>
        <w:rPr>
          <w:ins w:id="602" w:author="ERCOT" w:date="2009-09-29T13:42:00Z"/>
        </w:rPr>
      </w:pPr>
      <w:ins w:id="600" w:author="ERCOT" w:date="2009-09-29T14:07:00Z">
        <w:r>
          <w:rPr/>
          <w:t>(1)</w:t>
          <w:tab/>
        </w:r>
      </w:ins>
      <w:ins w:id="601" w:author="ERCOT" w:date="2009-09-29T13:42:00Z">
        <w:r>
          <w:rPr/>
          <w:t>A submitter may withdraw or request to withdraw an NP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614" w:author="ERCOT" w:date="2009-09-29T13:44:00Z"/>
        </w:rPr>
      </w:pPr>
      <w:ins w:id="603" w:author="ERCOT" w:date="2009-09-29T14:07:00Z">
        <w:r>
          <w:rPr/>
          <w:t>(2)</w:t>
          <w:tab/>
        </w:r>
      </w:ins>
      <w:del w:id="604" w:author="ERCOT" w:date="2009-09-29T13:42:00Z">
        <w:r>
          <w:rPr/>
          <w:delText>Upon notice to the PRS, t</w:delText>
        </w:r>
      </w:del>
      <w:ins w:id="605" w:author="ERCOT" w:date="2009-09-29T13:42:00Z">
        <w:r>
          <w:rPr/>
          <w:t>T</w:t>
        </w:r>
      </w:ins>
      <w:r>
        <w:rPr/>
        <w:t>he submitter of a</w:t>
      </w:r>
      <w:ins w:id="606" w:author="ERCOT" w:date="2009-09-29T13:43:00Z">
        <w:r>
          <w:rPr/>
          <w:t>n</w:t>
        </w:r>
      </w:ins>
      <w:r>
        <w:rPr/>
        <w:t xml:space="preserve"> </w:t>
      </w:r>
      <w:ins w:id="607" w:author="ERCOT" w:date="2009-09-29T13:43:00Z">
        <w:r>
          <w:rPr/>
          <w:t>N</w:t>
        </w:r>
      </w:ins>
      <w:r>
        <w:rPr/>
        <w:t xml:space="preserve">PRR may withdraw the </w:t>
      </w:r>
      <w:ins w:id="608" w:author="ERCOT" w:date="2009-09-29T13:43:00Z">
        <w:r>
          <w:rPr/>
          <w:t>N</w:t>
        </w:r>
      </w:ins>
      <w:r>
        <w:rPr/>
        <w:t xml:space="preserve">PRR at any time </w:t>
      </w:r>
      <w:ins w:id="609" w:author="ERCOT" w:date="2009-09-29T13:43:00Z">
        <w:r>
          <w:rPr/>
          <w:t xml:space="preserve">before </w:t>
        </w:r>
      </w:ins>
      <w:del w:id="610" w:author="ERCOT" w:date="2009-09-29T13:43:00Z">
        <w:r>
          <w:rPr/>
          <w:delText xml:space="preserve">prior to approval of the PRR by the </w:delText>
        </w:r>
      </w:del>
      <w:r>
        <w:rPr/>
        <w:t>PRS</w:t>
      </w:r>
      <w:ins w:id="611" w:author="ERCOT" w:date="2009-09-29T13:43:00Z">
        <w:r>
          <w:rPr/>
          <w:t xml:space="preserve"> recommends approval of the NPRR</w:t>
        </w:r>
      </w:ins>
      <w:r>
        <w:rPr/>
        <w:t xml:space="preserve">.  </w:t>
      </w:r>
      <w:ins w:id="612" w:author="ERCOT" w:date="2009-09-29T13:43:00Z">
        <w:r>
          <w:rPr/>
          <w:t xml:space="preserve">If PRS has recommended approval of the NPRR, </w:t>
        </w:r>
      </w:ins>
      <w:del w:id="613" w:author="ERCOT" w:date="2009-09-29T13:44:00Z">
        <w:r>
          <w:rPr/>
          <w:delText>ERCOT shall post a notice of the submitter’s withdrawal of a PRR on the MIS within one (1) Business Day of the submitter’s notice to PRS.</w:delText>
        </w:r>
      </w:del>
    </w:p>
    <w:p>
      <w:pPr>
        <w:pStyle w:val="TextBody"/>
        <w:ind w:left="720" w:hanging="720"/>
        <w:rPr>
          <w:del w:id="631" w:author="ERCOT" w:date="2009-09-29T13:46:00Z"/>
        </w:rPr>
      </w:pPr>
      <w:del w:id="615" w:author="ERCOT" w:date="2009-09-29T13:44:00Z">
        <w:r>
          <w:rPr/>
          <w:delText xml:space="preserve">The submitter of a PRR may request withdrawal of a PRR after its approval by PRS.  Such </w:delText>
        </w:r>
      </w:del>
      <w:ins w:id="616" w:author="ERCOT" w:date="2009-09-29T13:44:00Z">
        <w:r>
          <w:rPr/>
          <w:t xml:space="preserve">the request for </w:t>
        </w:r>
      </w:ins>
      <w:r>
        <w:rPr/>
        <w:t xml:space="preserve">withdrawal must be approved by the </w:t>
      </w:r>
      <w:ins w:id="617" w:author="ERCOT" w:date="2009-09-29T13:44:00Z">
        <w:r>
          <w:rPr/>
          <w:t>Technical Advisory Committee (</w:t>
        </w:r>
      </w:ins>
      <w:r>
        <w:rPr/>
        <w:t>TAC</w:t>
      </w:r>
      <w:ins w:id="618" w:author="ERCOT" w:date="2009-09-29T13:44:00Z">
        <w:r>
          <w:rPr/>
          <w:t>)</w:t>
        </w:r>
      </w:ins>
      <w:r>
        <w:rPr/>
        <w:t xml:space="preserve"> </w:t>
      </w:r>
      <w:del w:id="619" w:author="ERCOT" w:date="2009-09-29T13:44:00Z">
        <w:r>
          <w:rPr/>
          <w:delText>(</w:delText>
        </w:r>
      </w:del>
      <w:r>
        <w:rPr/>
        <w:t xml:space="preserve">if </w:t>
      </w:r>
      <w:ins w:id="620" w:author="ERCOT" w:date="2009-09-29T13:44:00Z">
        <w:r>
          <w:rPr/>
          <w:t xml:space="preserve">the NPRR </w:t>
        </w:r>
      </w:ins>
      <w:del w:id="621" w:author="ERCOT" w:date="2009-09-29T13:45:00Z">
        <w:r>
          <w:rPr/>
          <w:delText xml:space="preserve">it </w:delText>
        </w:r>
      </w:del>
      <w:r>
        <w:rPr/>
        <w:t xml:space="preserve">has not yet been </w:t>
      </w:r>
      <w:ins w:id="622" w:author="ERCOT" w:date="2009-09-29T13:45:00Z">
        <w:r>
          <w:rPr/>
          <w:t xml:space="preserve">recommended for approval </w:t>
        </w:r>
      </w:ins>
      <w:del w:id="623" w:author="ERCOT" w:date="2009-09-29T13:45:00Z">
        <w:r>
          <w:rPr/>
          <w:delText xml:space="preserve">considered </w:delText>
        </w:r>
      </w:del>
      <w:r>
        <w:rPr/>
        <w:t>by TAC</w:t>
      </w:r>
      <w:ins w:id="624" w:author="ERCOT" w:date="2009-09-29T13:45:00Z">
        <w:r>
          <w:rPr/>
          <w:t xml:space="preserve">.  If TAC has recommended approval of the NPRR, the request for withdrawal must be approved </w:t>
        </w:r>
      </w:ins>
      <w:del w:id="625" w:author="ERCOT" w:date="2009-09-29T13:45:00Z">
        <w:r>
          <w:rPr/>
          <w:delText xml:space="preserve">) or </w:delText>
        </w:r>
      </w:del>
      <w:r>
        <w:rPr/>
        <w:t xml:space="preserve">by the </w:t>
      </w:r>
      <w:ins w:id="626" w:author="ERCOT" w:date="2009-09-29T13:45:00Z">
        <w:r>
          <w:rPr/>
          <w:t xml:space="preserve">ERCOT </w:t>
        </w:r>
      </w:ins>
      <w:r>
        <w:rPr/>
        <w:t xml:space="preserve">Board </w:t>
      </w:r>
      <w:del w:id="627" w:author="ERCOT" w:date="2009-09-29T13:45:00Z">
        <w:r>
          <w:rPr/>
          <w:delText>(</w:delText>
        </w:r>
      </w:del>
      <w:r>
        <w:rPr/>
        <w:t xml:space="preserve">if </w:t>
      </w:r>
      <w:del w:id="628" w:author="ERCOT" w:date="2009-09-29T13:45:00Z">
        <w:r>
          <w:rPr/>
          <w:delText>it has been</w:delText>
        </w:r>
      </w:del>
      <w:ins w:id="629" w:author="ERCOT" w:date="2009-09-29T13:45:00Z">
        <w:r>
          <w:rPr/>
          <w:t xml:space="preserve">the NPRR has not yet been approved by the ERCOT Board.  </w:t>
        </w:r>
      </w:ins>
      <w:del w:id="630" w:author="ERCOT" w:date="2009-09-29T13:46:00Z">
        <w:r>
          <w:rPr/>
          <w:delText xml:space="preserve"> recommended for Board approval by TAC but not yet considered by the Board).</w:delText>
        </w:r>
      </w:del>
    </w:p>
    <w:p>
      <w:pPr>
        <w:pStyle w:val="TextBody"/>
        <w:ind w:left="720" w:hanging="720"/>
        <w:rPr/>
      </w:pPr>
      <w:r>
        <w:rPr/>
        <w:t xml:space="preserve">Once approved by the </w:t>
      </w:r>
      <w:ins w:id="632" w:author="ERCOT" w:date="2009-09-29T13:46:00Z">
        <w:r>
          <w:rPr/>
          <w:t xml:space="preserve">ERCOT </w:t>
        </w:r>
      </w:ins>
      <w:r>
        <w:rPr/>
        <w:t>Board</w:t>
      </w:r>
      <w:ins w:id="633" w:author="ERCOT" w:date="2009-09-29T13:46:00Z">
        <w:r>
          <w:rPr/>
          <w:t>,</w:t>
        </w:r>
      </w:ins>
      <w:r>
        <w:rPr/>
        <w:t xml:space="preserve"> a</w:t>
      </w:r>
      <w:ins w:id="634" w:author="ERCOT" w:date="2009-09-29T13:46:00Z">
        <w:r>
          <w:rPr/>
          <w:t>n</w:t>
        </w:r>
      </w:ins>
      <w:r>
        <w:rPr/>
        <w:t xml:space="preserve"> </w:t>
      </w:r>
      <w:ins w:id="635" w:author="ERCOT" w:date="2009-09-29T13:46:00Z">
        <w:r>
          <w:rPr/>
          <w:t>N</w:t>
        </w:r>
      </w:ins>
      <w:r>
        <w:rPr/>
        <w:t>PRR cannot be withdrawn.</w:t>
      </w:r>
    </w:p>
    <w:p>
      <w:pPr>
        <w:pStyle w:val="H3"/>
        <w:rPr/>
      </w:pPr>
      <w:bookmarkStart w:id="7" w:name="__RefHeading___Toc248135825"/>
      <w:bookmarkEnd w:id="7"/>
      <w:r>
        <w:rPr/>
        <w:t>21.4.3</w:t>
        <w:tab/>
        <w:t>Protocol Revision Subcommittee Review and Action</w:t>
      </w:r>
    </w:p>
    <w:p>
      <w:pPr>
        <w:pStyle w:val="TextBody"/>
        <w:ind w:left="720" w:hanging="720"/>
        <w:rPr/>
      </w:pPr>
      <w:ins w:id="636" w:author="ERCOT" w:date="2009-09-29T14:07:00Z">
        <w:r>
          <w:rPr/>
          <w:t>(1)</w:t>
          <w:tab/>
        </w:r>
      </w:ins>
      <w:r>
        <w:rPr/>
        <w:t xml:space="preserve">Any </w:t>
      </w:r>
      <w:del w:id="637" w:author="ERCOT" w:date="2009-10-07T09:49:00Z">
        <w:r>
          <w:rPr/>
          <w:delText xml:space="preserve">interested </w:delText>
        </w:r>
      </w:del>
      <w:r>
        <w:rPr/>
        <w:t xml:space="preserve">ERCOT Member, Market Participant, the </w:t>
      </w:r>
      <w:ins w:id="638" w:author="ERCOT" w:date="2009-09-29T13:49:00Z">
        <w:r>
          <w:rPr/>
          <w:t>Public Utility Commission of Texas (</w:t>
        </w:r>
      </w:ins>
      <w:r>
        <w:rPr/>
        <w:t>PUCT</w:t>
      </w:r>
      <w:ins w:id="639" w:author="ERCOT" w:date="2009-09-29T13:49:00Z">
        <w:r>
          <w:rPr/>
          <w:t>)</w:t>
        </w:r>
      </w:ins>
      <w:r>
        <w:rPr/>
        <w:t xml:space="preserve"> Staff, Texas Regional Entity (TRE) Staff or ERCOT </w:t>
      </w:r>
      <w:del w:id="640" w:author="ERCOT" w:date="2009-09-29T13:50:00Z">
        <w:r>
          <w:rPr/>
          <w:delText xml:space="preserve">Staff </w:delText>
        </w:r>
      </w:del>
      <w:r>
        <w:rPr/>
        <w:t xml:space="preserve">may comment on the </w:t>
      </w:r>
      <w:ins w:id="641" w:author="ERCOT" w:date="2009-09-29T13:50:00Z">
        <w:r>
          <w:rPr/>
          <w:t>N</w:t>
        </w:r>
      </w:ins>
      <w:r>
        <w:rPr/>
        <w:t>PRR.</w:t>
      </w:r>
    </w:p>
    <w:p>
      <w:pPr>
        <w:pStyle w:val="TextBody"/>
        <w:ind w:left="720" w:hanging="720"/>
        <w:rPr/>
      </w:pPr>
      <w:ins w:id="642" w:author="ERCOT" w:date="2009-09-29T14:07:00Z">
        <w:r>
          <w:rPr/>
          <w:t>(2)</w:t>
          <w:tab/>
        </w:r>
      </w:ins>
      <w:r>
        <w:rPr/>
        <w:t xml:space="preserve">To receive consideration, comments must be delivered electronically to ERCOT in the designated format provided on the </w:t>
      </w:r>
      <w:del w:id="643" w:author="ERCOT" w:date="2009-09-29T13:50:00Z">
        <w:r>
          <w:rPr/>
          <w:delText xml:space="preserve">MIS </w:delText>
        </w:r>
      </w:del>
      <w:ins w:id="644" w:author="ERCOT" w:date="2009-09-29T13:50:00Z">
        <w:r>
          <w:rPr/>
          <w:t xml:space="preserve">ERCOT website </w:t>
        </w:r>
      </w:ins>
      <w:r>
        <w:rPr/>
        <w:t xml:space="preserve">within </w:t>
      </w:r>
      <w:del w:id="645" w:author="ERCOT" w:date="2009-09-29T13:50:00Z">
        <w:r>
          <w:rPr/>
          <w:delText>twenty-one (</w:delText>
        </w:r>
      </w:del>
      <w:r>
        <w:rPr/>
        <w:t>21</w:t>
      </w:r>
      <w:del w:id="646" w:author="ERCOT" w:date="2009-09-29T13:50:00Z">
        <w:r>
          <w:rPr/>
          <w:delText>)</w:delText>
        </w:r>
      </w:del>
      <w:r>
        <w:rPr/>
        <w:t xml:space="preserve"> days from the posting date of the </w:t>
      </w:r>
      <w:ins w:id="647" w:author="ERCOT" w:date="2009-09-29T13:50:00Z">
        <w:r>
          <w:rPr/>
          <w:t>N</w:t>
        </w:r>
      </w:ins>
      <w:r>
        <w:rPr/>
        <w:t xml:space="preserve">PRR.  Comments submitted after the </w:t>
      </w:r>
      <w:del w:id="648" w:author="ERCOT" w:date="2009-09-29T13:51:00Z">
        <w:r>
          <w:rPr/>
          <w:delText>due date of the twenty-one (</w:delText>
        </w:r>
      </w:del>
      <w:r>
        <w:rPr/>
        <w:t>21</w:t>
      </w:r>
      <w:ins w:id="649" w:author="ERCOT 121009" w:date="2009-12-10T10:28:00Z">
        <w:r>
          <w:rPr/>
          <w:t xml:space="preserve"> </w:t>
        </w:r>
      </w:ins>
      <w:del w:id="650" w:author="ERCOT" w:date="2009-09-29T13:51:00Z">
        <w:r>
          <w:rPr/>
          <w:delText>)</w:delText>
        </w:r>
      </w:del>
      <w:del w:id="651" w:author="ERCOT" w:date="2009-10-07T09:50:00Z">
        <w:r>
          <w:rPr/>
          <w:delText xml:space="preserve"> </w:delText>
        </w:r>
      </w:del>
      <w:ins w:id="652" w:author="ERCOT" w:date="2009-10-07T09:50:00Z">
        <w:del w:id="653" w:author="ERCOT 121009" w:date="2009-12-10T10:28:00Z">
          <w:r>
            <w:rPr/>
            <w:delText>-</w:delText>
          </w:r>
        </w:del>
      </w:ins>
      <w:r>
        <w:rPr/>
        <w:t xml:space="preserve">day comment period may be considered at the discretion of PRS after these comments have been posted.  Comments submitted in accordance with the instructions on the </w:t>
      </w:r>
      <w:del w:id="654" w:author="ERCOT" w:date="2009-09-29T13:51:00Z">
        <w:r>
          <w:rPr/>
          <w:delText>MIS</w:delText>
        </w:r>
      </w:del>
      <w:ins w:id="655" w:author="ERCOT" w:date="2009-09-29T13:51:00Z">
        <w:r>
          <w:rPr/>
          <w:t>ERCOT website</w:t>
        </w:r>
      </w:ins>
      <w:r>
        <w:rPr/>
        <w:t xml:space="preserve">—regardless of date of submission—shall be posted to the </w:t>
      </w:r>
      <w:del w:id="656" w:author="ERCOT" w:date="2009-09-29T13:52:00Z">
        <w:r>
          <w:rPr/>
          <w:delText xml:space="preserve">MIS </w:delText>
        </w:r>
      </w:del>
      <w:ins w:id="657" w:author="ERCOT" w:date="2009-09-29T13:52:00Z">
        <w:r>
          <w:rPr/>
          <w:t xml:space="preserve">ERCOT website </w:t>
        </w:r>
      </w:ins>
      <w:r>
        <w:rPr/>
        <w:t xml:space="preserve">and distributed electronically to the PRS within three </w:t>
      </w:r>
      <w:del w:id="658" w:author="ERCOT" w:date="2009-09-29T13:52:00Z">
        <w:r>
          <w:rPr/>
          <w:delText xml:space="preserve">(3) </w:delText>
        </w:r>
      </w:del>
      <w:r>
        <w:rPr/>
        <w:t>Business Days of submittal.</w:t>
      </w:r>
    </w:p>
    <w:p>
      <w:pPr>
        <w:pStyle w:val="ListIntroduction"/>
        <w:ind w:left="720" w:hanging="720"/>
        <w:rPr/>
      </w:pPr>
      <w:ins w:id="659" w:author="ERCOT" w:date="2009-09-29T14:07:00Z">
        <w:r>
          <w:rPr/>
          <w:t>(3)</w:t>
          <w:tab/>
        </w:r>
      </w:ins>
      <w:r>
        <w:rPr/>
        <w:t xml:space="preserve">The PRS shall </w:t>
      </w:r>
      <w:del w:id="660" w:author="ERCOT" w:date="2009-09-29T13:52:00Z">
        <w:r>
          <w:rPr/>
          <w:delText xml:space="preserve">review </w:delText>
        </w:r>
      </w:del>
      <w:ins w:id="661" w:author="ERCOT" w:date="2009-09-29T13:52:00Z">
        <w:r>
          <w:rPr/>
          <w:t xml:space="preserve">consider </w:t>
        </w:r>
      </w:ins>
      <w:r>
        <w:rPr/>
        <w:t xml:space="preserve">the </w:t>
      </w:r>
      <w:ins w:id="662" w:author="ERCOT" w:date="2009-09-29T13:52:00Z">
        <w:r>
          <w:rPr/>
          <w:t>N</w:t>
        </w:r>
      </w:ins>
      <w:r>
        <w:rPr/>
        <w:t xml:space="preserve">PRR at its next regularly scheduled meeting after the end of the </w:t>
      </w:r>
      <w:del w:id="663" w:author="ERCOT" w:date="2009-09-29T13:52:00Z">
        <w:r>
          <w:rPr/>
          <w:delText>twenty-one (</w:delText>
        </w:r>
      </w:del>
      <w:r>
        <w:rPr/>
        <w:t>21</w:t>
      </w:r>
      <w:del w:id="664" w:author="ERCOT" w:date="2009-09-29T13:52:00Z">
        <w:r>
          <w:rPr/>
          <w:delText>)</w:delText>
        </w:r>
      </w:del>
      <w:del w:id="665" w:author="ERCOT" w:date="2009-10-07T09:50:00Z">
        <w:r>
          <w:rPr/>
          <w:delText xml:space="preserve"> </w:delText>
        </w:r>
      </w:del>
      <w:ins w:id="666" w:author="ERCOT" w:date="2009-10-07T09:50:00Z">
        <w:del w:id="667" w:author="ERCOT 121009" w:date="2009-12-10T10:28:00Z">
          <w:r>
            <w:rPr/>
            <w:delText>-</w:delText>
          </w:r>
        </w:del>
      </w:ins>
      <w:ins w:id="668" w:author="ERCOT 121009" w:date="2009-12-10T10:28:00Z">
        <w:r>
          <w:rPr/>
          <w:t xml:space="preserve"> </w:t>
        </w:r>
      </w:ins>
      <w:r>
        <w:rPr/>
        <w:t xml:space="preserve">day comment period, unless the </w:t>
      </w:r>
      <w:del w:id="669" w:author="ERCOT" w:date="2009-09-29T13:52:00Z">
        <w:r>
          <w:rPr/>
          <w:delText>twenty-one (</w:delText>
        </w:r>
      </w:del>
      <w:r>
        <w:rPr/>
        <w:t>21</w:t>
      </w:r>
      <w:del w:id="670" w:author="ERCOT" w:date="2009-09-29T13:52:00Z">
        <w:r>
          <w:rPr/>
          <w:delText>)</w:delText>
        </w:r>
      </w:del>
      <w:del w:id="671" w:author="ERCOT" w:date="2009-10-07T09:51:00Z">
        <w:r>
          <w:rPr/>
          <w:delText xml:space="preserve"> </w:delText>
        </w:r>
      </w:del>
      <w:ins w:id="672" w:author="ERCOT" w:date="2009-10-07T09:51:00Z">
        <w:del w:id="673" w:author="ERCOT 121009" w:date="2009-12-10T10:28:00Z">
          <w:r>
            <w:rPr/>
            <w:delText>-</w:delText>
          </w:r>
        </w:del>
      </w:ins>
      <w:ins w:id="674" w:author="ERCOT 121009" w:date="2009-12-10T10:28:00Z">
        <w:r>
          <w:rPr/>
          <w:t xml:space="preserve"> </w:t>
        </w:r>
      </w:ins>
      <w:r>
        <w:rPr/>
        <w:t xml:space="preserve">day comment period ends less than three </w:t>
      </w:r>
      <w:del w:id="675" w:author="ERCOT" w:date="2009-09-29T13:52:00Z">
        <w:r>
          <w:rPr/>
          <w:delText xml:space="preserve">(3) </w:delText>
        </w:r>
      </w:del>
      <w:r>
        <w:rPr/>
        <w:t xml:space="preserve">Business Days prior to the next regularly scheduled PRS meeting.  In that case, the </w:t>
      </w:r>
      <w:ins w:id="676" w:author="ERCOT" w:date="2009-09-29T13:53:00Z">
        <w:r>
          <w:rPr/>
          <w:t>N</w:t>
        </w:r>
      </w:ins>
      <w:r>
        <w:rPr/>
        <w:t xml:space="preserve">PRR will be </w:t>
      </w:r>
      <w:ins w:id="677" w:author="ERCOT" w:date="2009-09-29T13:53:00Z">
        <w:r>
          <w:rPr/>
          <w:t>considered</w:t>
        </w:r>
      </w:ins>
      <w:del w:id="678" w:author="ERCOT" w:date="2009-09-29T13:53:00Z">
        <w:r>
          <w:rPr/>
          <w:delText>reviewed</w:delText>
        </w:r>
      </w:del>
      <w:r>
        <w:rPr/>
        <w:t xml:space="preserve"> at the </w:t>
      </w:r>
      <w:ins w:id="679" w:author="ERCOT" w:date="2009-09-29T13:53:00Z">
        <w:r>
          <w:rPr/>
          <w:t xml:space="preserve">next subsequent </w:t>
        </w:r>
      </w:ins>
      <w:del w:id="680" w:author="ERCOT" w:date="2009-09-29T13:53:00Z">
        <w:r>
          <w:rPr/>
          <w:delText xml:space="preserve">following month’s </w:delText>
        </w:r>
      </w:del>
      <w:r>
        <w:rPr/>
        <w:t xml:space="preserve">regularly scheduled PRS meeting.  At such meeting, the PRS may take action on the </w:t>
      </w:r>
      <w:ins w:id="681" w:author="ERCOT" w:date="2009-09-29T13:53:00Z">
        <w:r>
          <w:rPr/>
          <w:t>N</w:t>
        </w:r>
      </w:ins>
      <w:r>
        <w:rPr/>
        <w:t>PRR.  The quorum and voting requirements for PRS action are set forth in the Technical Advisory Committee Procedures.  In considering action on a</w:t>
      </w:r>
      <w:ins w:id="682" w:author="ERCOT" w:date="2009-09-29T13:53:00Z">
        <w:r>
          <w:rPr/>
          <w:t>n</w:t>
        </w:r>
      </w:ins>
      <w:r>
        <w:rPr/>
        <w:t xml:space="preserve"> </w:t>
      </w:r>
      <w:ins w:id="683" w:author="ERCOT" w:date="2009-09-29T13:53:00Z">
        <w:r>
          <w:rPr/>
          <w:t>N</w:t>
        </w:r>
      </w:ins>
      <w:r>
        <w:rPr/>
        <w:t>PRR, PRS may:</w:t>
      </w:r>
    </w:p>
    <w:p>
      <w:pPr>
        <w:pStyle w:val="List"/>
        <w:ind w:left="1440" w:hanging="720"/>
        <w:rPr/>
      </w:pPr>
      <w:r>
        <w:rPr/>
        <w:t>(</w:t>
      </w:r>
      <w:ins w:id="684" w:author="ERCOT" w:date="2009-09-29T14:08:00Z">
        <w:r>
          <w:rPr/>
          <w:t>a</w:t>
        </w:r>
      </w:ins>
      <w:del w:id="685" w:author="ERCOT" w:date="2009-09-29T14:08:00Z">
        <w:r>
          <w:rPr/>
          <w:delText>1</w:delText>
        </w:r>
      </w:del>
      <w:r>
        <w:rPr/>
        <w:t>)</w:t>
        <w:tab/>
      </w:r>
      <w:ins w:id="686" w:author="ERCOT" w:date="2009-09-29T13:53:00Z">
        <w:r>
          <w:rPr/>
          <w:t>R</w:t>
        </w:r>
      </w:ins>
      <w:del w:id="687" w:author="ERCOT" w:date="2009-09-29T13:53:00Z">
        <w:r>
          <w:rPr/>
          <w:delText>r</w:delText>
        </w:r>
      </w:del>
      <w:r>
        <w:rPr/>
        <w:t xml:space="preserve">ecommend approval of the </w:t>
      </w:r>
      <w:ins w:id="688" w:author="ERCOT" w:date="2009-09-29T13:53:00Z">
        <w:r>
          <w:rPr/>
          <w:t>N</w:t>
        </w:r>
      </w:ins>
      <w:r>
        <w:rPr/>
        <w:t>PRR as submitted or as modified;</w:t>
      </w:r>
    </w:p>
    <w:p>
      <w:pPr>
        <w:pStyle w:val="List"/>
        <w:ind w:left="1440" w:hanging="720"/>
        <w:rPr/>
      </w:pPr>
      <w:r>
        <w:rPr/>
        <w:t>(</w:t>
      </w:r>
      <w:ins w:id="689" w:author="ERCOT" w:date="2009-09-29T14:08:00Z">
        <w:r>
          <w:rPr/>
          <w:t>b</w:t>
        </w:r>
      </w:ins>
      <w:del w:id="690" w:author="ERCOT" w:date="2009-09-29T14:08:00Z">
        <w:r>
          <w:rPr/>
          <w:delText>2</w:delText>
        </w:r>
      </w:del>
      <w:r>
        <w:rPr/>
        <w:t>)</w:t>
        <w:tab/>
      </w:r>
      <w:ins w:id="691" w:author="ERCOT" w:date="2009-09-29T13:53:00Z">
        <w:r>
          <w:rPr/>
          <w:t>R</w:t>
        </w:r>
      </w:ins>
      <w:del w:id="692" w:author="ERCOT" w:date="2009-09-29T13:53:00Z">
        <w:r>
          <w:rPr/>
          <w:delText>r</w:delText>
        </w:r>
      </w:del>
      <w:r>
        <w:rPr/>
        <w:t xml:space="preserve">eject the </w:t>
      </w:r>
      <w:ins w:id="693" w:author="ERCOT" w:date="2009-09-29T13:54:00Z">
        <w:r>
          <w:rPr/>
          <w:t>N</w:t>
        </w:r>
      </w:ins>
      <w:r>
        <w:rPr/>
        <w:t>PRR;</w:t>
      </w:r>
    </w:p>
    <w:p>
      <w:pPr>
        <w:pStyle w:val="List"/>
        <w:ind w:left="1440" w:hanging="720"/>
        <w:rPr/>
      </w:pPr>
      <w:r>
        <w:rPr/>
        <w:t>(</w:t>
      </w:r>
      <w:ins w:id="694" w:author="ERCOT" w:date="2009-09-29T14:08:00Z">
        <w:r>
          <w:rPr/>
          <w:t>c</w:t>
        </w:r>
      </w:ins>
      <w:del w:id="695" w:author="ERCOT" w:date="2009-09-29T14:08:00Z">
        <w:r>
          <w:rPr/>
          <w:delText>3</w:delText>
        </w:r>
      </w:del>
      <w:r>
        <w:rPr/>
        <w:t>)</w:t>
        <w:tab/>
      </w:r>
      <w:ins w:id="696" w:author="ERCOT" w:date="2009-09-29T13:54:00Z">
        <w:r>
          <w:rPr/>
          <w:t>D</w:t>
        </w:r>
      </w:ins>
      <w:del w:id="697" w:author="ERCOT" w:date="2009-09-29T13:54:00Z">
        <w:r>
          <w:rPr/>
          <w:delText>d</w:delText>
        </w:r>
      </w:del>
      <w:r>
        <w:rPr/>
        <w:t xml:space="preserve">efer decision on the </w:t>
      </w:r>
      <w:ins w:id="698" w:author="ERCOT" w:date="2009-09-29T13:54:00Z">
        <w:r>
          <w:rPr/>
          <w:t>N</w:t>
        </w:r>
      </w:ins>
      <w:r>
        <w:rPr/>
        <w:t>PRR; or</w:t>
      </w:r>
    </w:p>
    <w:p>
      <w:pPr>
        <w:pStyle w:val="List"/>
        <w:ind w:left="1440" w:hanging="720"/>
        <w:rPr/>
      </w:pPr>
      <w:r>
        <w:rPr/>
        <w:t>(</w:t>
      </w:r>
      <w:ins w:id="699" w:author="ERCOT" w:date="2009-09-29T14:08:00Z">
        <w:r>
          <w:rPr/>
          <w:t>d</w:t>
        </w:r>
      </w:ins>
      <w:del w:id="700" w:author="ERCOT" w:date="2009-09-29T14:08:00Z">
        <w:r>
          <w:rPr/>
          <w:delText>4</w:delText>
        </w:r>
      </w:del>
      <w:r>
        <w:rPr/>
        <w:t>)</w:t>
        <w:tab/>
      </w:r>
      <w:ins w:id="701" w:author="ERCOT" w:date="2009-09-29T13:54:00Z">
        <w:r>
          <w:rPr/>
          <w:t>R</w:t>
        </w:r>
      </w:ins>
      <w:del w:id="702" w:author="ERCOT" w:date="2009-09-29T13:54:00Z">
        <w:r>
          <w:rPr/>
          <w:delText>r</w:delText>
        </w:r>
      </w:del>
      <w:r>
        <w:rPr/>
        <w:t xml:space="preserve">efer the </w:t>
      </w:r>
      <w:ins w:id="703" w:author="ERCOT" w:date="2009-09-29T13:54:00Z">
        <w:r>
          <w:rPr/>
          <w:t>N</w:t>
        </w:r>
      </w:ins>
      <w:r>
        <w:rPr/>
        <w:t>PRR to a</w:t>
      </w:r>
      <w:ins w:id="704" w:author="ERCOT" w:date="2009-09-29T13:54:00Z">
        <w:r>
          <w:rPr/>
          <w:t>nother TAC</w:t>
        </w:r>
      </w:ins>
      <w:r>
        <w:rPr/>
        <w:t xml:space="preserve"> subcommittee, work</w:t>
      </w:r>
      <w:ins w:id="705" w:author="ERCOT" w:date="2009-10-06T13:03:00Z">
        <w:r>
          <w:rPr/>
          <w:t xml:space="preserve">ing </w:t>
        </w:r>
      </w:ins>
      <w:r>
        <w:rPr/>
        <w:t>group, or task force as provided in Section 21.3, Protocol Revision Subcommittee.</w:t>
      </w:r>
    </w:p>
    <w:p>
      <w:pPr>
        <w:pStyle w:val="TextBody"/>
        <w:ind w:left="720" w:hanging="720"/>
        <w:rPr/>
      </w:pPr>
      <w:ins w:id="706" w:author="ERCOT" w:date="2009-09-29T14:08:00Z">
        <w:r>
          <w:rPr/>
          <w:t>(4)</w:t>
          <w:tab/>
        </w:r>
      </w:ins>
      <w:r>
        <w:rPr/>
        <w:t>If a motion is made to recommend approval of a</w:t>
      </w:r>
      <w:ins w:id="707" w:author="ERCOT" w:date="2009-09-29T13:54:00Z">
        <w:r>
          <w:rPr/>
          <w:t>n</w:t>
        </w:r>
      </w:ins>
      <w:r>
        <w:rPr/>
        <w:t xml:space="preserve"> </w:t>
      </w:r>
      <w:ins w:id="708" w:author="ERCOT" w:date="2009-09-29T13:54:00Z">
        <w:r>
          <w:rPr/>
          <w:t>N</w:t>
        </w:r>
      </w:ins>
      <w:r>
        <w:rPr/>
        <w:t xml:space="preserve">PRR and that motion fails, the </w:t>
      </w:r>
      <w:ins w:id="709" w:author="ERCOT" w:date="2009-09-29T13:54:00Z">
        <w:r>
          <w:rPr/>
          <w:t>N</w:t>
        </w:r>
      </w:ins>
      <w:r>
        <w:rPr/>
        <w:t>PRR shall be deemed rejected by PRS unless at the same meeting PRS later votes to recommend approval of</w:t>
      </w:r>
      <w:ins w:id="710" w:author="ERCOT" w:date="2009-09-29T13:54:00Z">
        <w:r>
          <w:rPr/>
          <w:t>, defer,</w:t>
        </w:r>
      </w:ins>
      <w:r>
        <w:rPr/>
        <w:t xml:space="preserve"> or refer the </w:t>
      </w:r>
      <w:ins w:id="711" w:author="ERCOT" w:date="2009-09-29T13:55:00Z">
        <w:r>
          <w:rPr/>
          <w:t>N</w:t>
        </w:r>
      </w:ins>
      <w:r>
        <w:rPr/>
        <w:t xml:space="preserve">PRR.  The rejected </w:t>
      </w:r>
      <w:ins w:id="712" w:author="ERCOT" w:date="2009-09-29T13:55:00Z">
        <w:r>
          <w:rPr/>
          <w:t>N</w:t>
        </w:r>
      </w:ins>
      <w:r>
        <w:rPr/>
        <w:t>PRR shall be subject to appeal pursuant to Section 21.4.</w:t>
      </w:r>
      <w:del w:id="713" w:author="ERCOT 121009" w:date="2009-12-10T10:28:00Z">
        <w:r>
          <w:rPr/>
          <w:delText>11</w:delText>
        </w:r>
      </w:del>
      <w:ins w:id="714" w:author="ERCOT 121009" w:date="2009-12-10T10:28:00Z">
        <w:r>
          <w:rPr/>
          <w:t>10</w:t>
        </w:r>
      </w:ins>
      <w:r>
        <w:rPr/>
        <w:t xml:space="preserve">.1, Appeal of </w:t>
      </w:r>
      <w:del w:id="715" w:author="ERCOT 121009" w:date="2009-12-10T10:28:00Z">
        <w:r>
          <w:rPr/>
          <w:delText xml:space="preserve">PRS </w:delText>
        </w:r>
      </w:del>
      <w:ins w:id="716" w:author="ERCOT 121009" w:date="2009-12-10T10:28:00Z">
        <w:r>
          <w:rPr/>
          <w:t xml:space="preserve">Protocol Revision Subcommittee </w:t>
        </w:r>
      </w:ins>
      <w:r>
        <w:rPr/>
        <w:t>Action.</w:t>
      </w:r>
    </w:p>
    <w:p>
      <w:pPr>
        <w:pStyle w:val="TextBody"/>
        <w:ind w:left="720" w:hanging="720"/>
        <w:rPr/>
      </w:pPr>
      <w:ins w:id="717" w:author="ERCOT" w:date="2009-09-29T14:08:00Z">
        <w:r>
          <w:rPr/>
          <w:t>(5)</w:t>
          <w:tab/>
        </w:r>
      </w:ins>
      <w:r>
        <w:rPr/>
        <w:t xml:space="preserve">Within three </w:t>
      </w:r>
      <w:del w:id="718" w:author="ERCOT" w:date="2009-09-29T13:55:00Z">
        <w:r>
          <w:rPr/>
          <w:delText xml:space="preserve">(3) </w:delText>
        </w:r>
      </w:del>
      <w:r>
        <w:rPr/>
        <w:t>Business Days after PRS takes action</w:t>
      </w:r>
      <w:ins w:id="719" w:author="ERCOT" w:date="2009-10-06T13:03:00Z">
        <w:r>
          <w:rPr/>
          <w:t>,</w:t>
        </w:r>
      </w:ins>
      <w:r>
        <w:rPr/>
        <w:t xml:space="preserve"> </w:t>
      </w:r>
      <w:del w:id="720" w:author="ERCOT" w:date="2009-09-29T13:55:00Z">
        <w:r>
          <w:rPr/>
          <w:delText xml:space="preserve">to approve, approve with modifications, or reject the PRR, </w:delText>
        </w:r>
      </w:del>
      <w:r>
        <w:rPr/>
        <w:t xml:space="preserve">ERCOT shall issue a </w:t>
      </w:r>
      <w:del w:id="721" w:author="ERCOT" w:date="2009-09-29T13:55:00Z">
        <w:r>
          <w:rPr/>
          <w:delText>report (“</w:delText>
        </w:r>
      </w:del>
      <w:r>
        <w:rPr/>
        <w:t xml:space="preserve">PRS </w:t>
      </w:r>
      <w:del w:id="722" w:author="ERCOT" w:date="2009-09-29T13:55:00Z">
        <w:r>
          <w:rPr/>
          <w:delText xml:space="preserve">Recommendation </w:delText>
        </w:r>
      </w:del>
      <w:r>
        <w:rPr/>
        <w:t>Report</w:t>
      </w:r>
      <w:del w:id="723" w:author="ERCOT" w:date="2009-09-29T13:55:00Z">
        <w:r>
          <w:rPr/>
          <w:delText>”) to TAC</w:delText>
        </w:r>
      </w:del>
      <w:r>
        <w:rPr/>
        <w:t xml:space="preserve"> reflecting the PRS action and post </w:t>
      </w:r>
      <w:ins w:id="724" w:author="ERCOT" w:date="2009-09-29T13:55:00Z">
        <w:r>
          <w:rPr/>
          <w:t xml:space="preserve">it to the ERCOT website. </w:t>
        </w:r>
      </w:ins>
      <w:del w:id="725" w:author="ERCOT" w:date="2009-09-29T13:55:00Z">
        <w:r>
          <w:rPr/>
          <w:delText>the same to the MIS.</w:delText>
        </w:r>
      </w:del>
      <w:r>
        <w:rPr/>
        <w:t xml:space="preserve"> </w:t>
      </w:r>
      <w:del w:id="726" w:author="ERCOT" w:date="2009-09-29T13:55:00Z">
        <w:r>
          <w:rPr/>
          <w:delText xml:space="preserve"> </w:delText>
        </w:r>
      </w:del>
      <w:r>
        <w:rPr/>
        <w:t xml:space="preserve">The PRS </w:t>
      </w:r>
      <w:del w:id="727" w:author="ERCOT" w:date="2009-09-29T13:56:00Z">
        <w:r>
          <w:rPr/>
          <w:delText xml:space="preserve">Recommendation </w:delText>
        </w:r>
      </w:del>
      <w:r>
        <w:rPr/>
        <w:t>Report shall contain the following items:</w:t>
      </w:r>
    </w:p>
    <w:p>
      <w:pPr>
        <w:pStyle w:val="List"/>
        <w:ind w:left="1440" w:hanging="720"/>
        <w:rPr/>
      </w:pPr>
      <w:r>
        <w:rPr/>
        <w:t>(</w:t>
      </w:r>
      <w:ins w:id="728" w:author="ERCOT" w:date="2009-09-29T14:08:00Z">
        <w:r>
          <w:rPr/>
          <w:t>a</w:t>
        </w:r>
      </w:ins>
      <w:del w:id="729" w:author="ERCOT" w:date="2009-09-29T14:08:00Z">
        <w:r>
          <w:rPr/>
          <w:delText>1</w:delText>
        </w:r>
      </w:del>
      <w:r>
        <w:rPr/>
        <w:t>)</w:t>
        <w:tab/>
      </w:r>
      <w:ins w:id="730" w:author="ERCOT" w:date="2009-09-29T13:56:00Z">
        <w:r>
          <w:rPr/>
          <w:t>I</w:t>
        </w:r>
      </w:ins>
      <w:del w:id="731" w:author="ERCOT" w:date="2009-09-29T13:56:00Z">
        <w:r>
          <w:rPr/>
          <w:delText>i</w:delText>
        </w:r>
      </w:del>
      <w:r>
        <w:rPr/>
        <w:t>dentification of submitter;</w:t>
      </w:r>
    </w:p>
    <w:p>
      <w:pPr>
        <w:pStyle w:val="List"/>
        <w:ind w:left="1440" w:hanging="720"/>
        <w:rPr/>
      </w:pPr>
      <w:r>
        <w:rPr/>
        <w:t>(</w:t>
      </w:r>
      <w:ins w:id="732" w:author="ERCOT" w:date="2009-09-29T14:08:00Z">
        <w:r>
          <w:rPr/>
          <w:t>b</w:t>
        </w:r>
      </w:ins>
      <w:del w:id="733" w:author="ERCOT" w:date="2009-09-29T14:08:00Z">
        <w:r>
          <w:rPr/>
          <w:delText>2</w:delText>
        </w:r>
      </w:del>
      <w:r>
        <w:rPr/>
        <w:t>)</w:t>
        <w:tab/>
      </w:r>
      <w:del w:id="734" w:author="ERCOT" w:date="2009-09-29T13:56:00Z">
        <w:r>
          <w:rPr/>
          <w:delText xml:space="preserve">modified </w:delText>
        </w:r>
      </w:del>
      <w:r>
        <w:rPr/>
        <w:t xml:space="preserve">Protocol language </w:t>
      </w:r>
      <w:ins w:id="735" w:author="ERCOT" w:date="2009-09-29T13:56:00Z">
        <w:r>
          <w:rPr/>
          <w:t xml:space="preserve">recommended by the PRS, if applicable; </w:t>
        </w:r>
      </w:ins>
      <w:del w:id="736" w:author="ERCOT" w:date="2009-09-29T13:56:00Z">
        <w:r>
          <w:rPr/>
          <w:delText>proposed by the PRS;</w:delText>
        </w:r>
      </w:del>
    </w:p>
    <w:p>
      <w:pPr>
        <w:pStyle w:val="List"/>
        <w:ind w:left="1440" w:hanging="720"/>
        <w:rPr/>
      </w:pPr>
      <w:r>
        <w:rPr/>
        <w:t>(</w:t>
      </w:r>
      <w:ins w:id="737" w:author="ERCOT" w:date="2009-09-29T14:08:00Z">
        <w:r>
          <w:rPr/>
          <w:t>c</w:t>
        </w:r>
      </w:ins>
      <w:del w:id="738" w:author="ERCOT" w:date="2009-09-29T14:08:00Z">
        <w:r>
          <w:rPr/>
          <w:delText>3</w:delText>
        </w:r>
      </w:del>
      <w:r>
        <w:rPr/>
        <w:t>)</w:t>
        <w:tab/>
      </w:r>
      <w:ins w:id="739" w:author="ERCOT" w:date="2009-09-29T14:03:00Z">
        <w:r>
          <w:rPr/>
          <w:t>I</w:t>
        </w:r>
      </w:ins>
      <w:del w:id="740" w:author="ERCOT" w:date="2009-09-29T14:03:00Z">
        <w:r>
          <w:rPr/>
          <w:delText>i</w:delText>
        </w:r>
      </w:del>
      <w:r>
        <w:rPr/>
        <w:t>dentification of authorship of comments</w:t>
      </w:r>
      <w:ins w:id="741" w:author="ERCOT" w:date="2009-09-29T14:04:00Z">
        <w:r>
          <w:rPr/>
          <w:t>, if applicable</w:t>
        </w:r>
      </w:ins>
      <w:r>
        <w:rPr/>
        <w:t>;</w:t>
      </w:r>
    </w:p>
    <w:p>
      <w:pPr>
        <w:pStyle w:val="List"/>
        <w:ind w:left="1440" w:hanging="720"/>
        <w:rPr/>
      </w:pPr>
      <w:r>
        <w:rPr/>
        <w:t>(</w:t>
      </w:r>
      <w:ins w:id="742" w:author="ERCOT" w:date="2009-09-29T14:08:00Z">
        <w:r>
          <w:rPr/>
          <w:t>d</w:t>
        </w:r>
      </w:ins>
      <w:del w:id="743" w:author="ERCOT" w:date="2009-09-29T14:08:00Z">
        <w:r>
          <w:rPr/>
          <w:delText>4</w:delText>
        </w:r>
      </w:del>
      <w:r>
        <w:rPr/>
        <w:t>)</w:t>
        <w:tab/>
      </w:r>
      <w:ins w:id="744" w:author="ERCOT" w:date="2009-09-29T14:04:00Z">
        <w:r>
          <w:rPr/>
          <w:t>P</w:t>
        </w:r>
      </w:ins>
      <w:del w:id="745" w:author="ERCOT" w:date="2009-09-29T14:04:00Z">
        <w:r>
          <w:rPr/>
          <w:delText>p</w:delText>
        </w:r>
      </w:del>
      <w:r>
        <w:rPr/>
        <w:t>roposed effective date</w:t>
      </w:r>
      <w:del w:id="746" w:author="ERCOT" w:date="2009-09-29T14:04:00Z">
        <w:r>
          <w:rPr/>
          <w:delText>(s)</w:delText>
        </w:r>
      </w:del>
      <w:r>
        <w:rPr/>
        <w:t xml:space="preserve"> of the </w:t>
      </w:r>
      <w:ins w:id="747" w:author="ERCOT" w:date="2009-09-29T14:04:00Z">
        <w:r>
          <w:rPr/>
          <w:t>N</w:t>
        </w:r>
      </w:ins>
      <w:r>
        <w:rPr/>
        <w:t>PRR;</w:t>
      </w:r>
    </w:p>
    <w:p>
      <w:pPr>
        <w:pStyle w:val="List"/>
        <w:ind w:left="1440" w:hanging="720"/>
        <w:rPr/>
      </w:pPr>
      <w:r>
        <w:rPr/>
        <w:t>(</w:t>
      </w:r>
      <w:ins w:id="748" w:author="ERCOT" w:date="2009-09-29T14:08:00Z">
        <w:r>
          <w:rPr/>
          <w:t>e</w:t>
        </w:r>
      </w:ins>
      <w:del w:id="749" w:author="ERCOT" w:date="2009-09-29T14:08:00Z">
        <w:r>
          <w:rPr/>
          <w:delText>5</w:delText>
        </w:r>
      </w:del>
      <w:r>
        <w:rPr/>
        <w:t>)</w:t>
        <w:tab/>
      </w:r>
      <w:ins w:id="750" w:author="ERCOT" w:date="2009-09-29T14:04:00Z">
        <w:r>
          <w:rPr/>
          <w:t>P</w:t>
        </w:r>
      </w:ins>
      <w:del w:id="751" w:author="ERCOT" w:date="2009-09-29T14:04:00Z">
        <w:r>
          <w:rPr/>
          <w:delText>p</w:delText>
        </w:r>
      </w:del>
      <w:r>
        <w:rPr/>
        <w:t xml:space="preserve">riority and rank for any </w:t>
      </w:r>
      <w:ins w:id="752" w:author="ERCOT" w:date="2009-09-29T14:04:00Z">
        <w:r>
          <w:rPr/>
          <w:t>N</w:t>
        </w:r>
      </w:ins>
      <w:r>
        <w:rPr/>
        <w:t>PRRs requiring a</w:t>
      </w:r>
      <w:ins w:id="753" w:author="ERCOT" w:date="2009-09-29T14:04:00Z">
        <w:r>
          <w:rPr/>
          <w:t>n ERCOT project for implementation</w:t>
        </w:r>
      </w:ins>
      <w:del w:id="754" w:author="ERCOT" w:date="2009-09-29T14:04:00Z">
        <w:r>
          <w:rPr/>
          <w:delText xml:space="preserve"> system change project</w:delText>
        </w:r>
      </w:del>
      <w:r>
        <w:rPr/>
        <w:t>; and</w:t>
      </w:r>
    </w:p>
    <w:p>
      <w:pPr>
        <w:pStyle w:val="List"/>
        <w:ind w:left="1440" w:hanging="720"/>
        <w:rPr/>
      </w:pPr>
      <w:r>
        <w:rPr/>
        <w:t>(</w:t>
      </w:r>
      <w:ins w:id="755" w:author="ERCOT" w:date="2009-09-29T14:08:00Z">
        <w:r>
          <w:rPr/>
          <w:t>f</w:t>
        </w:r>
      </w:ins>
      <w:del w:id="756" w:author="ERCOT" w:date="2009-09-29T14:08:00Z">
        <w:r>
          <w:rPr/>
          <w:delText>6</w:delText>
        </w:r>
      </w:del>
      <w:r>
        <w:rPr/>
        <w:t>)</w:t>
        <w:tab/>
      </w:r>
      <w:del w:id="757" w:author="ERCOT" w:date="2009-09-29T14:04:00Z">
        <w:r>
          <w:rPr/>
          <w:delText>recommended action:  approval or approval with modified language</w:delText>
        </w:r>
      </w:del>
      <w:ins w:id="758" w:author="ERCOT" w:date="2009-09-29T14:04:00Z">
        <w:r>
          <w:rPr/>
          <w:t>PRS action</w:t>
        </w:r>
      </w:ins>
      <w:r>
        <w:rPr/>
        <w:t>.</w:t>
      </w:r>
    </w:p>
    <w:p>
      <w:pPr>
        <w:pStyle w:val="TextBody"/>
        <w:ind w:left="720" w:hanging="720"/>
        <w:rPr/>
      </w:pPr>
      <w:ins w:id="759" w:author="ERCOT" w:date="2009-09-29T14:09:00Z">
        <w:r>
          <w:rPr/>
          <w:t>(6)</w:t>
          <w:tab/>
        </w:r>
      </w:ins>
      <w:r>
        <w:rPr/>
        <w:t xml:space="preserve">The PRS chair shall notify TAC of </w:t>
      </w:r>
      <w:ins w:id="760" w:author="ERCOT" w:date="2009-09-29T14:07:00Z">
        <w:r>
          <w:rPr/>
          <w:t>N</w:t>
        </w:r>
      </w:ins>
      <w:r>
        <w:rPr/>
        <w:t>PRRs rejected by PRS.</w:t>
      </w:r>
    </w:p>
    <w:p>
      <w:pPr>
        <w:pStyle w:val="H3"/>
        <w:rPr/>
      </w:pPr>
      <w:bookmarkStart w:id="8" w:name="__RefHeading___Toc248135826"/>
      <w:bookmarkEnd w:id="8"/>
      <w:r>
        <w:rPr/>
        <w:t>21.4.4</w:t>
        <w:tab/>
        <w:t xml:space="preserve">Comments to the Protocol Revision Subcommittee </w:t>
      </w:r>
      <w:del w:id="761" w:author="ERCOT" w:date="2009-10-06T13:04:00Z">
        <w:r>
          <w:rPr/>
          <w:delText xml:space="preserve">Recommendation </w:delText>
        </w:r>
      </w:del>
      <w:r>
        <w:rPr/>
        <w:t>Report</w:t>
      </w:r>
    </w:p>
    <w:p>
      <w:pPr>
        <w:pStyle w:val="TextBody"/>
        <w:ind w:left="720" w:hanging="720"/>
        <w:rPr>
          <w:del w:id="777" w:author="ERCOT" w:date="2009-09-29T14:21:00Z"/>
        </w:rPr>
      </w:pPr>
      <w:ins w:id="762" w:author="ERCOT" w:date="2009-09-29T14:23:00Z">
        <w:r>
          <w:rPr/>
          <w:t>(1)</w:t>
          <w:tab/>
        </w:r>
      </w:ins>
      <w:r>
        <w:rPr/>
        <w:t xml:space="preserve">Any </w:t>
      </w:r>
      <w:del w:id="763" w:author="ERCOT" w:date="2009-09-29T14:17:00Z">
        <w:r>
          <w:rPr/>
          <w:delText xml:space="preserve">interested </w:delText>
        </w:r>
      </w:del>
      <w:r>
        <w:rPr/>
        <w:t>ERCOT Member, Market Participant, PUCT Staff, TRE Staff or ERCOT</w:t>
      </w:r>
      <w:del w:id="764" w:author="ERCOT" w:date="2009-09-29T14:17:00Z">
        <w:r>
          <w:rPr/>
          <w:delText xml:space="preserve"> Staff</w:delText>
        </w:r>
      </w:del>
      <w:r>
        <w:rPr/>
        <w:t xml:space="preserve"> may comment on the PRS </w:t>
      </w:r>
      <w:del w:id="765" w:author="ERCOT" w:date="2009-09-29T14:18:00Z">
        <w:r>
          <w:rPr/>
          <w:delText xml:space="preserve">Recommendation </w:delText>
        </w:r>
      </w:del>
      <w:r>
        <w:rPr/>
        <w:t xml:space="preserve">Report.  </w:t>
      </w:r>
      <w:ins w:id="766" w:author="ERCOT" w:date="2009-09-29T14:18:00Z">
        <w:r>
          <w:rPr/>
          <w:t>Within three Business Days o</w:t>
        </w:r>
      </w:ins>
      <w:ins w:id="767" w:author="ERCOT" w:date="2009-10-06T13:05:00Z">
        <w:r>
          <w:rPr/>
          <w:t>f</w:t>
        </w:r>
      </w:ins>
      <w:ins w:id="768" w:author="ERCOT" w:date="2009-09-29T14:18:00Z">
        <w:r>
          <w:rPr/>
          <w:t xml:space="preserve"> receipt of </w:t>
        </w:r>
      </w:ins>
      <w:del w:id="769" w:author="ERCOT" w:date="2009-09-29T14:18:00Z">
        <w:r>
          <w:rPr/>
          <w:delText xml:space="preserve">To receive consideration, </w:delText>
        </w:r>
      </w:del>
      <w:r>
        <w:rPr/>
        <w:t xml:space="preserve">comments </w:t>
      </w:r>
      <w:ins w:id="770" w:author="ERCOT" w:date="2009-09-29T14:19:00Z">
        <w:r>
          <w:rPr/>
          <w:t xml:space="preserve">related to the </w:t>
        </w:r>
      </w:ins>
      <w:del w:id="771" w:author="ERCOT" w:date="2009-09-29T14:19:00Z">
        <w:r>
          <w:rPr/>
          <w:delText xml:space="preserve">on the </w:delText>
        </w:r>
      </w:del>
      <w:r>
        <w:rPr/>
        <w:t xml:space="preserve">PRS </w:t>
      </w:r>
      <w:del w:id="772" w:author="ERCOT" w:date="2009-09-29T14:19:00Z">
        <w:r>
          <w:rPr/>
          <w:delText xml:space="preserve">Recommendation </w:delText>
        </w:r>
      </w:del>
      <w:r>
        <w:rPr/>
        <w:t>Report</w:t>
      </w:r>
      <w:ins w:id="773" w:author="ERCOT" w:date="2009-09-29T14:19:00Z">
        <w:r>
          <w:rPr/>
          <w:t xml:space="preserve">, ERCOT shall post such comments to </w:t>
        </w:r>
      </w:ins>
      <w:ins w:id="774" w:author="ERCOT" w:date="2009-10-06T13:05:00Z">
        <w:r>
          <w:rPr/>
          <w:t xml:space="preserve">the </w:t>
        </w:r>
      </w:ins>
      <w:ins w:id="775" w:author="ERCOT" w:date="2009-09-29T14:19:00Z">
        <w:r>
          <w:rPr/>
          <w:t xml:space="preserve">ERCOT website.  </w:t>
        </w:r>
      </w:ins>
      <w:del w:id="776" w:author="ERCOT" w:date="2009-09-29T14:21:00Z">
        <w:r>
          <w:rPr/>
          <w:delText xml:space="preserve">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ind w:left="720" w:hanging="720"/>
        <w:rPr>
          <w:del w:id="779" w:author="ERCOT" w:date="2009-09-29T14:21:00Z"/>
        </w:rPr>
      </w:pPr>
      <w:del w:id="778" w:author="ERCOT" w:date="2009-09-29T14:21:00Z">
        <w:r>
          <w:rPr/>
          <w:delText>Within three (3) Business Days of receipt of comments related to the PRS Recommendation Report, ERCOT shall post such comments to the MIS.  The comments shall include identification of the commenting Entity.</w:delText>
        </w:r>
      </w:del>
    </w:p>
    <w:p>
      <w:pPr>
        <w:pStyle w:val="TextBody"/>
        <w:ind w:left="720" w:hanging="720"/>
        <w:rPr/>
      </w:pPr>
      <w:r>
        <w:rPr/>
        <w:t xml:space="preserve">Comments submitted in accordance with the instructions on the </w:t>
      </w:r>
      <w:del w:id="780" w:author="ERCOT" w:date="2009-09-29T14:21:00Z">
        <w:r>
          <w:rPr/>
          <w:delText>MIS</w:delText>
        </w:r>
      </w:del>
      <w:ins w:id="781" w:author="ERCOT" w:date="2009-09-29T14:21:00Z">
        <w:r>
          <w:rPr/>
          <w:t>ERCOT website</w:t>
        </w:r>
      </w:ins>
      <w:r>
        <w:rPr/>
        <w:t xml:space="preserve">—regardless of date of submission—shall be posted </w:t>
      </w:r>
      <w:del w:id="782" w:author="ERCOT" w:date="2009-10-07T10:02:00Z">
        <w:r>
          <w:rPr/>
          <w:delText>to</w:delText>
        </w:r>
      </w:del>
      <w:ins w:id="783" w:author="ERCOT" w:date="2009-10-07T10:02:00Z">
        <w:r>
          <w:rPr/>
          <w:t>on</w:t>
        </w:r>
      </w:ins>
      <w:r>
        <w:rPr/>
        <w:t xml:space="preserve"> the </w:t>
      </w:r>
      <w:del w:id="784" w:author="ERCOT" w:date="2009-09-29T14:21:00Z">
        <w:r>
          <w:rPr/>
          <w:delText xml:space="preserve">MIS </w:delText>
        </w:r>
      </w:del>
      <w:ins w:id="785" w:author="ERCOT" w:date="2009-09-29T14:21:00Z">
        <w:r>
          <w:rPr/>
          <w:t xml:space="preserve">ERCOT website </w:t>
        </w:r>
      </w:ins>
      <w:del w:id="786" w:author="ERCOT" w:date="2009-09-29T14:21:00Z">
        <w:r>
          <w:rPr/>
          <w:delText xml:space="preserve">and distributed electronically to the TAC and PRS </w:delText>
        </w:r>
      </w:del>
      <w:r>
        <w:rPr/>
        <w:t xml:space="preserve">within three </w:t>
      </w:r>
      <w:del w:id="787" w:author="ERCOT" w:date="2009-09-29T14:21:00Z">
        <w:r>
          <w:rPr/>
          <w:delText xml:space="preserve">(3) </w:delText>
        </w:r>
      </w:del>
      <w:r>
        <w:rPr/>
        <w:t>Business Days of submittal.</w:t>
      </w:r>
    </w:p>
    <w:p>
      <w:pPr>
        <w:pStyle w:val="TextBody"/>
        <w:ind w:left="720" w:hanging="720"/>
        <w:rPr/>
      </w:pPr>
      <w:ins w:id="788" w:author="ERCOT" w:date="2009-09-29T14:22:00Z">
        <w:r>
          <w:rPr/>
          <w:t>(2)</w:t>
          <w:tab/>
          <w:t xml:space="preserve">The comments on the PRS Report will be considered at the next regularly scheduled PRS or TAC meeting where the </w:t>
        </w:r>
      </w:ins>
      <w:ins w:id="789" w:author="ERCOT" w:date="2009-10-06T13:05:00Z">
        <w:r>
          <w:rPr/>
          <w:t>N</w:t>
        </w:r>
      </w:ins>
      <w:ins w:id="790" w:author="ERCOT" w:date="2009-09-29T14:22:00Z">
        <w:r>
          <w:rPr/>
          <w:t>PRR is being considered.</w:t>
        </w:r>
      </w:ins>
      <w:del w:id="791" w:author="ERCOT" w:date="2009-09-29T14:22:00Z">
        <w:r>
          <w:rPr/>
          <w:delText>TAC 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rPr/>
      </w:pPr>
      <w:bookmarkStart w:id="9" w:name="__RefHeading___Toc248135827"/>
      <w:bookmarkEnd w:id="9"/>
      <w:r>
        <w:rPr/>
        <w:t>21.4.5</w:t>
        <w:tab/>
      </w:r>
      <w:ins w:id="792" w:author="ERCOT 121009" w:date="2009-12-10T10:28:00Z">
        <w:r>
          <w:rPr/>
          <w:t xml:space="preserve">Nodal </w:t>
        </w:r>
      </w:ins>
      <w:r>
        <w:rPr/>
        <w:t>Protocol Revision Request Impact Analysis</w:t>
      </w:r>
    </w:p>
    <w:p>
      <w:pPr>
        <w:pStyle w:val="TextBody"/>
        <w:ind w:left="720" w:hanging="720"/>
        <w:rPr/>
      </w:pPr>
      <w:ins w:id="793" w:author="ERCOT" w:date="2009-09-30T08:10:00Z">
        <w:r>
          <w:rPr/>
          <w:t>(1)</w:t>
          <w:tab/>
        </w:r>
      </w:ins>
      <w:r>
        <w:rPr/>
        <w:t xml:space="preserve">ERCOT shall submit </w:t>
      </w:r>
      <w:ins w:id="794" w:author="ERCOT 121009" w:date="2009-12-10T10:28:00Z">
        <w:r>
          <w:rPr/>
          <w:t xml:space="preserve">to PRS </w:t>
        </w:r>
      </w:ins>
      <w:r>
        <w:rPr/>
        <w:t xml:space="preserve">an initial </w:t>
      </w:r>
      <w:del w:id="795" w:author="ERCOT" w:date="2009-09-29T14:25:00Z">
        <w:r>
          <w:rPr/>
          <w:delText xml:space="preserve">PIA </w:delText>
        </w:r>
      </w:del>
      <w:ins w:id="796" w:author="ERCOT" w:date="2009-09-29T14:25:00Z">
        <w:r>
          <w:rPr/>
          <w:t xml:space="preserve">Impact Analysis </w:t>
        </w:r>
      </w:ins>
      <w:del w:id="797" w:author="ERCOT" w:date="2009-09-29T14:26:00Z">
        <w:r>
          <w:rPr/>
          <w:delText xml:space="preserve">with any PRR ERCOT submits to the PRS </w:delText>
        </w:r>
      </w:del>
      <w:r>
        <w:rPr/>
        <w:t xml:space="preserve">based on the original language in the </w:t>
      </w:r>
      <w:ins w:id="798" w:author="ERCOT" w:date="2009-09-29T14:26:00Z">
        <w:r>
          <w:rPr/>
          <w:t>N</w:t>
        </w:r>
      </w:ins>
      <w:r>
        <w:rPr/>
        <w:t>PRR</w:t>
      </w:r>
      <w:ins w:id="799" w:author="ERCOT" w:date="2009-09-29T14:26:00Z">
        <w:r>
          <w:rPr/>
          <w:t xml:space="preserve"> with any ERCOT-sponsored NPRR</w:t>
        </w:r>
      </w:ins>
      <w:r>
        <w:rPr/>
        <w:t xml:space="preserve">.  The </w:t>
      </w:r>
      <w:ins w:id="800" w:author="ERCOT" w:date="2009-09-29T14:30:00Z">
        <w:r>
          <w:rPr/>
          <w:t>i</w:t>
        </w:r>
      </w:ins>
      <w:del w:id="801" w:author="ERCOT" w:date="2009-09-29T14:30:00Z">
        <w:r>
          <w:rPr/>
          <w:delText>I</w:delText>
        </w:r>
      </w:del>
      <w:r>
        <w:rPr/>
        <w:t xml:space="preserve">nitial </w:t>
      </w:r>
      <w:del w:id="802" w:author="ERCOT" w:date="2009-09-29T14:30:00Z">
        <w:r>
          <w:rPr/>
          <w:delText xml:space="preserve">PIA </w:delText>
        </w:r>
      </w:del>
      <w:ins w:id="803" w:author="ERCOT" w:date="2009-09-29T14:30:00Z">
        <w:r>
          <w:rPr/>
          <w:t xml:space="preserve">Impact Analysis </w:t>
        </w:r>
      </w:ins>
      <w:r>
        <w:rPr/>
        <w:t xml:space="preserve">will provide PRS with guidance as to what </w:t>
      </w:r>
      <w:ins w:id="804" w:author="ERCOT" w:date="2009-10-07T10:29:00Z">
        <w:r>
          <w:rPr/>
          <w:t xml:space="preserve">ERCOT </w:t>
        </w:r>
      </w:ins>
      <w:r>
        <w:rPr/>
        <w:t xml:space="preserve">computer systems, operations, or business functions could be affected by the </w:t>
      </w:r>
      <w:ins w:id="805" w:author="ERCOT" w:date="2009-09-29T14:30:00Z">
        <w:r>
          <w:rPr/>
          <w:t>N</w:t>
        </w:r>
      </w:ins>
      <w:r>
        <w:rPr/>
        <w:t>PRR as submitted.</w:t>
      </w:r>
    </w:p>
    <w:p>
      <w:pPr>
        <w:pStyle w:val="TextBody"/>
        <w:ind w:left="720" w:hanging="720"/>
        <w:rPr>
          <w:ins w:id="808" w:author="ERCOT" w:date="2009-09-29T14:30:00Z"/>
        </w:rPr>
      </w:pPr>
      <w:ins w:id="806" w:author="ERCOT" w:date="2009-09-30T08:10:00Z">
        <w:r>
          <w:rPr/>
          <w:t>(2)</w:t>
          <w:tab/>
        </w:r>
      </w:ins>
      <w:ins w:id="807" w:author="ERCOT" w:date="2009-09-29T14:30:00Z">
        <w:r>
          <w:rPr/>
          <w:t>If PRS recommends approval of an NPRR, ERCOT shall prepare an Impact Analysis based on the proposed language in the PRS Report.  If ERCOT has already prepared an Impact Analysis, ERCOT shall update the existing Impact Analysis, if necessary, to accommodate the language recommended for approval in the PRS Report.</w:t>
        </w:r>
      </w:ins>
    </w:p>
    <w:p>
      <w:pPr>
        <w:pStyle w:val="ListIntroduction"/>
        <w:ind w:left="720" w:hanging="720"/>
        <w:rPr/>
      </w:pPr>
      <w:ins w:id="809" w:author="ERCOT" w:date="2009-09-30T08:11:00Z">
        <w:r>
          <w:rPr/>
          <w:t>(3)</w:t>
          <w:tab/>
        </w:r>
      </w:ins>
      <w:r>
        <w:rPr/>
        <w:t xml:space="preserve">The </w:t>
      </w:r>
      <w:del w:id="810" w:author="ERCOT" w:date="2009-09-29T14:30:00Z">
        <w:r>
          <w:rPr/>
          <w:delText xml:space="preserve">PIA </w:delText>
        </w:r>
      </w:del>
      <w:ins w:id="811" w:author="ERCOT" w:date="2009-09-29T14:30:00Z">
        <w:r>
          <w:rPr/>
          <w:t xml:space="preserve">Impact Analysis </w:t>
        </w:r>
      </w:ins>
      <w:del w:id="812" w:author="ERCOT 121009" w:date="2009-12-10T10:28:00Z">
        <w:r>
          <w:rPr/>
          <w:delText xml:space="preserve">should </w:delText>
        </w:r>
      </w:del>
      <w:ins w:id="813" w:author="ERCOT 121009" w:date="2009-12-10T10:28:00Z">
        <w:r>
          <w:rPr/>
          <w:t xml:space="preserve">shall </w:t>
        </w:r>
      </w:ins>
      <w:r>
        <w:rPr/>
        <w:t xml:space="preserve">assess the impact of the proposed </w:t>
      </w:r>
      <w:ins w:id="814" w:author="ERCOT" w:date="2009-10-06T13:06:00Z">
        <w:r>
          <w:rPr/>
          <w:t>N</w:t>
        </w:r>
      </w:ins>
      <w:r>
        <w:rPr/>
        <w:t>PRR on ERCOT computer systems, operations, or business functions and shall contain the following information:</w:t>
      </w:r>
    </w:p>
    <w:p>
      <w:pPr>
        <w:pStyle w:val="List"/>
        <w:ind w:left="1440" w:hanging="720"/>
        <w:rPr/>
      </w:pPr>
      <w:r>
        <w:rPr/>
        <w:t>(</w:t>
      </w:r>
      <w:ins w:id="815" w:author="ERCOT" w:date="2009-09-30T08:12:00Z">
        <w:r>
          <w:rPr/>
          <w:t>a</w:t>
        </w:r>
      </w:ins>
      <w:del w:id="816" w:author="ERCOT" w:date="2009-09-30T08:12:00Z">
        <w:r>
          <w:rPr/>
          <w:delText>1</w:delText>
        </w:r>
      </w:del>
      <w:r>
        <w:rPr/>
        <w:t>)</w:t>
        <w:tab/>
      </w:r>
      <w:ins w:id="817" w:author="ERCOT" w:date="2009-09-29T14:31:00Z">
        <w:r>
          <w:rPr/>
          <w:t>A</w:t>
        </w:r>
      </w:ins>
      <w:del w:id="818" w:author="ERCOT" w:date="2009-09-29T14:31:00Z">
        <w:r>
          <w:rPr/>
          <w:delText>a</w:delText>
        </w:r>
      </w:del>
      <w:r>
        <w:rPr/>
        <w:t>n estimate of any cost and budgetary impacts to ERCOT for both implementation and on-going operations;</w:t>
      </w:r>
    </w:p>
    <w:p>
      <w:pPr>
        <w:pStyle w:val="List"/>
        <w:ind w:left="1440" w:hanging="720"/>
        <w:rPr/>
      </w:pPr>
      <w:r>
        <w:rPr/>
        <w:t>(</w:t>
      </w:r>
      <w:ins w:id="819" w:author="ERCOT" w:date="2009-09-30T08:12:00Z">
        <w:r>
          <w:rPr/>
          <w:t>b</w:t>
        </w:r>
      </w:ins>
      <w:del w:id="820" w:author="ERCOT" w:date="2009-09-30T08:12:00Z">
        <w:r>
          <w:rPr/>
          <w:delText>2</w:delText>
        </w:r>
      </w:del>
      <w:r>
        <w:rPr/>
        <w:t>)</w:t>
        <w:tab/>
      </w:r>
      <w:ins w:id="821" w:author="ERCOT" w:date="2009-09-29T14:31:00Z">
        <w:r>
          <w:rPr/>
          <w:t>T</w:t>
        </w:r>
      </w:ins>
      <w:del w:id="822" w:author="ERCOT" w:date="2009-09-29T14:31:00Z">
        <w:r>
          <w:rPr/>
          <w:delText>t</w:delText>
        </w:r>
      </w:del>
      <w:r>
        <w:rPr/>
        <w:t xml:space="preserve">he estimated amount of time required to implement </w:t>
      </w:r>
      <w:del w:id="823" w:author="ERCOT" w:date="2009-09-29T14:31:00Z">
        <w:r>
          <w:rPr/>
          <w:delText>the revised Protocol language</w:delText>
        </w:r>
      </w:del>
      <w:ins w:id="824" w:author="ERCOT" w:date="2009-09-29T14:31:00Z">
        <w:r>
          <w:rPr/>
          <w:t>the NPRR</w:t>
        </w:r>
      </w:ins>
      <w:r>
        <w:rPr/>
        <w:t>;</w:t>
      </w:r>
    </w:p>
    <w:p>
      <w:pPr>
        <w:pStyle w:val="List"/>
        <w:ind w:left="1440" w:hanging="720"/>
        <w:rPr/>
      </w:pPr>
      <w:r>
        <w:rPr/>
        <w:t>(</w:t>
      </w:r>
      <w:ins w:id="825" w:author="ERCOT" w:date="2009-09-30T08:12:00Z">
        <w:r>
          <w:rPr/>
          <w:t>c</w:t>
        </w:r>
      </w:ins>
      <w:del w:id="826" w:author="ERCOT" w:date="2009-09-30T08:12:00Z">
        <w:r>
          <w:rPr/>
          <w:delText>3</w:delText>
        </w:r>
      </w:del>
      <w:r>
        <w:rPr/>
        <w:t>)</w:t>
        <w:tab/>
      </w:r>
      <w:ins w:id="827" w:author="ERCOT" w:date="2009-09-29T14:32:00Z">
        <w:r>
          <w:rPr/>
          <w:t>T</w:t>
        </w:r>
      </w:ins>
      <w:del w:id="828" w:author="ERCOT" w:date="2009-09-29T14:32:00Z">
        <w:r>
          <w:rPr/>
          <w:delText>t</w:delText>
        </w:r>
      </w:del>
      <w:r>
        <w:rPr/>
        <w:t xml:space="preserve">he identification of alternatives to the </w:t>
      </w:r>
      <w:del w:id="829" w:author="ERCOT" w:date="2009-09-29T14:32:00Z">
        <w:r>
          <w:rPr/>
          <w:delText>original proposed language</w:delText>
        </w:r>
      </w:del>
      <w:ins w:id="830" w:author="ERCOT" w:date="2009-09-29T14:32:00Z">
        <w:r>
          <w:rPr/>
          <w:t>NPRR</w:t>
        </w:r>
      </w:ins>
      <w:r>
        <w:rPr/>
        <w:t xml:space="preserve"> that may result in more efficient implementation;</w:t>
      </w:r>
      <w:ins w:id="831" w:author="ERCOT" w:date="2009-09-29T14:32:00Z">
        <w:r>
          <w:rPr/>
          <w:t xml:space="preserve"> and</w:t>
        </w:r>
      </w:ins>
    </w:p>
    <w:p>
      <w:pPr>
        <w:pStyle w:val="List"/>
        <w:ind w:left="1440" w:hanging="720"/>
        <w:rPr>
          <w:ins w:id="838" w:author="ERCOT" w:date="2009-09-30T08:12:00Z"/>
        </w:rPr>
      </w:pPr>
      <w:r>
        <w:rPr/>
        <w:t>(</w:t>
      </w:r>
      <w:ins w:id="832" w:author="ERCOT" w:date="2009-09-30T08:12:00Z">
        <w:r>
          <w:rPr/>
          <w:t>d</w:t>
        </w:r>
      </w:ins>
      <w:del w:id="833" w:author="ERCOT" w:date="2009-09-30T08:12:00Z">
        <w:r>
          <w:rPr/>
          <w:delText>4</w:delText>
        </w:r>
      </w:del>
      <w:r>
        <w:rPr/>
        <w:t>)</w:t>
        <w:tab/>
      </w:r>
      <w:ins w:id="834" w:author="ERCOT" w:date="2009-09-29T14:32:00Z">
        <w:r>
          <w:rPr/>
          <w:t>T</w:t>
        </w:r>
      </w:ins>
      <w:del w:id="835" w:author="ERCOT" w:date="2009-09-29T14:32:00Z">
        <w:r>
          <w:rPr/>
          <w:delText>t</w:delText>
        </w:r>
      </w:del>
      <w:r>
        <w:rPr/>
        <w:t>he identification of any manual workarounds that may be used as an interim solution and estimated costs of the workaround</w:t>
      </w:r>
      <w:del w:id="836" w:author="ERCOT" w:date="2009-09-29T14:32:00Z">
        <w:r>
          <w:rPr/>
          <w:delText>; and</w:delText>
        </w:r>
      </w:del>
      <w:ins w:id="837" w:author="ERCOT" w:date="2009-09-30T08:12:00Z">
        <w:r>
          <w:rPr/>
          <w:t>.</w:t>
        </w:r>
      </w:ins>
    </w:p>
    <w:p>
      <w:pPr>
        <w:pStyle w:val="List"/>
        <w:rPr>
          <w:del w:id="841" w:author="ERCOT" w:date="2009-09-29T14:32:00Z"/>
        </w:rPr>
      </w:pPr>
      <w:ins w:id="839" w:author="ERCOT" w:date="2009-09-30T08:12:00Z">
        <w:r>
          <w:rPr/>
          <w:t>(4)</w:t>
          <w:tab/>
        </w:r>
      </w:ins>
      <w:del w:id="840" w:author="ERCOT" w:date="2009-09-29T14:32:00Z">
        <w:r>
          <w:rPr/>
          <w:delText>(5)</w:delText>
          <w:tab/>
          <w:delText>verification of review (if necessary) of the PRR by the Credit Working Group and the impact of its review on the PIA.</w:delText>
        </w:r>
      </w:del>
    </w:p>
    <w:p>
      <w:pPr>
        <w:pStyle w:val="List"/>
        <w:rPr>
          <w:del w:id="843" w:author="ERCOT" w:date="2009-09-29T14:32:00Z"/>
        </w:rPr>
      </w:pPr>
      <w:del w:id="842" w:author="ERCOT" w:date="2009-09-29T14:32:00Z">
        <w:r>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List"/>
        <w:rPr>
          <w:del w:id="845" w:author="ERCOT" w:date="2009-09-29T14:32:00Z"/>
        </w:rPr>
      </w:pPr>
      <w:del w:id="844" w:author="ERCOT" w:date="2009-09-29T14:32: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rPr/>
      </w:pPr>
      <w:r>
        <w:rPr/>
        <w:t xml:space="preserve">Unless a longer review period is warranted due to the complexity of the proposed PRS </w:t>
      </w:r>
      <w:del w:id="846" w:author="ERCOT" w:date="2009-09-29T14:33:00Z">
        <w:r>
          <w:rPr/>
          <w:delText xml:space="preserve">Recommendation </w:delText>
        </w:r>
      </w:del>
      <w:r>
        <w:rPr/>
        <w:t xml:space="preserve">Report, ERCOT shall issue </w:t>
      </w:r>
      <w:del w:id="847" w:author="ERCOT" w:date="2009-09-29T14:33:00Z">
        <w:r>
          <w:rPr/>
          <w:delText>the PIA</w:delText>
        </w:r>
      </w:del>
      <w:ins w:id="848" w:author="ERCOT" w:date="2009-09-29T14:33:00Z">
        <w:r>
          <w:rPr/>
          <w:t>an Impact Analysis</w:t>
        </w:r>
      </w:ins>
      <w:r>
        <w:rPr/>
        <w:t xml:space="preserve"> for </w:t>
      </w:r>
      <w:del w:id="849" w:author="ERCOT" w:date="2009-09-29T14:33:00Z">
        <w:r>
          <w:rPr/>
          <w:delText>the recommended</w:delText>
        </w:r>
      </w:del>
      <w:ins w:id="850" w:author="ERCOT" w:date="2009-09-29T14:33:00Z">
        <w:r>
          <w:rPr/>
          <w:t>an</w:t>
        </w:r>
      </w:ins>
      <w:r>
        <w:rPr/>
        <w:t xml:space="preserve"> </w:t>
      </w:r>
      <w:ins w:id="851" w:author="ERCOT" w:date="2009-09-29T14:33:00Z">
        <w:r>
          <w:rPr/>
          <w:t>N</w:t>
        </w:r>
      </w:ins>
      <w:r>
        <w:rPr/>
        <w:t>PRR</w:t>
      </w:r>
      <w:ins w:id="852" w:author="ERCOT" w:date="2009-09-30T07:47:00Z">
        <w:r>
          <w:rPr/>
          <w:t xml:space="preserve"> for which</w:t>
        </w:r>
      </w:ins>
      <w:r>
        <w:rPr/>
        <w:t xml:space="preserve"> </w:t>
      </w:r>
      <w:del w:id="853" w:author="ERCOT" w:date="2009-09-30T07:48:00Z">
        <w:r>
          <w:rPr/>
          <w:delText xml:space="preserve">within twenty-five (25) days after </w:delText>
        </w:r>
      </w:del>
      <w:r>
        <w:rPr/>
        <w:t xml:space="preserve">PRS </w:t>
      </w:r>
      <w:ins w:id="854" w:author="ERCOT" w:date="2009-09-30T07:48:00Z">
        <w:r>
          <w:rPr/>
          <w:t xml:space="preserve">has recommended </w:t>
        </w:r>
      </w:ins>
      <w:r>
        <w:rPr/>
        <w:t xml:space="preserve">approval of </w:t>
      </w:r>
      <w:ins w:id="855" w:author="ERCOT" w:date="2009-09-30T07:48:00Z">
        <w:r>
          <w:rPr/>
          <w:t xml:space="preserve">prior to the next regularly scheduled PRS meeting.  </w:t>
        </w:r>
      </w:ins>
      <w:del w:id="856" w:author="ERCOT" w:date="2009-09-30T07:48:00Z">
        <w:r>
          <w:rPr/>
          <w:delText xml:space="preserve">the PRR.  </w:delText>
        </w:r>
      </w:del>
      <w:r>
        <w:rPr/>
        <w:t xml:space="preserve">ERCOT shall post the results of the completed </w:t>
      </w:r>
      <w:del w:id="857" w:author="ERCOT" w:date="2009-09-30T07:48:00Z">
        <w:r>
          <w:rPr/>
          <w:delText xml:space="preserve">PIA </w:delText>
        </w:r>
      </w:del>
      <w:ins w:id="858" w:author="ERCOT" w:date="2009-09-30T07:48:00Z">
        <w:r>
          <w:rPr/>
          <w:t xml:space="preserve">Impact Analysis </w:t>
        </w:r>
      </w:ins>
      <w:r>
        <w:rPr/>
        <w:t xml:space="preserve">on the </w:t>
      </w:r>
      <w:del w:id="859" w:author="ERCOT" w:date="2009-09-30T07:48:00Z">
        <w:r>
          <w:rPr/>
          <w:delText>MIS</w:delText>
        </w:r>
      </w:del>
      <w:ins w:id="860" w:author="ERCOT" w:date="2009-09-30T07:48:00Z">
        <w:r>
          <w:rPr/>
          <w:t>ERCOT website</w:t>
        </w:r>
      </w:ins>
      <w:r>
        <w:rPr/>
        <w:t xml:space="preserve">.  If a longer review period is required </w:t>
      </w:r>
      <w:ins w:id="861" w:author="ERCOT" w:date="2009-09-30T07:48:00Z">
        <w:r>
          <w:rPr/>
          <w:t>by</w:t>
        </w:r>
      </w:ins>
      <w:del w:id="862" w:author="ERCOT" w:date="2009-09-30T07:48:00Z">
        <w:r>
          <w:rPr/>
          <w:delText>for</w:delText>
        </w:r>
      </w:del>
      <w:r>
        <w:rPr/>
        <w:t xml:space="preserve"> ERCOT </w:t>
      </w:r>
      <w:del w:id="863" w:author="ERCOT" w:date="2009-09-30T07:48:00Z">
        <w:r>
          <w:rPr/>
          <w:delText xml:space="preserve">Staff </w:delText>
        </w:r>
      </w:del>
      <w:r>
        <w:rPr/>
        <w:t>to complete a</w:t>
      </w:r>
      <w:ins w:id="864" w:author="ERCOT" w:date="2009-09-30T07:48:00Z">
        <w:r>
          <w:rPr/>
          <w:t>n Impact Analysis</w:t>
        </w:r>
      </w:ins>
      <w:del w:id="865" w:author="ERCOT" w:date="2009-09-30T07:48:00Z">
        <w:r>
          <w:rPr/>
          <w:delText xml:space="preserve"> full PIA</w:delText>
        </w:r>
      </w:del>
      <w:r>
        <w:rPr/>
        <w:t xml:space="preserve">, ERCOT </w:t>
      </w:r>
      <w:del w:id="866" w:author="ERCOT" w:date="2009-09-30T07:49:00Z">
        <w:r>
          <w:rPr/>
          <w:delText xml:space="preserve">Staff </w:delText>
        </w:r>
      </w:del>
      <w:r>
        <w:rPr/>
        <w:t xml:space="preserve">shall submit </w:t>
      </w:r>
      <w:ins w:id="867" w:author="ERCOT" w:date="2009-09-30T07:49:00Z">
        <w:r>
          <w:rPr/>
          <w:t>comment</w:t>
        </w:r>
      </w:ins>
      <w:ins w:id="868" w:author="ERCOT" w:date="2009-10-06T13:07:00Z">
        <w:r>
          <w:rPr/>
          <w:t>s</w:t>
        </w:r>
      </w:ins>
      <w:ins w:id="869" w:author="ERCOT" w:date="2009-09-30T07:49:00Z">
        <w:r>
          <w:rPr/>
          <w:t xml:space="preserve"> with </w:t>
        </w:r>
      </w:ins>
      <w:r>
        <w:rPr/>
        <w:t xml:space="preserve">a schedule for completion of the </w:t>
      </w:r>
      <w:del w:id="870" w:author="ERCOT" w:date="2009-09-30T07:49:00Z">
        <w:r>
          <w:rPr/>
          <w:delText xml:space="preserve">PIA </w:delText>
        </w:r>
      </w:del>
      <w:ins w:id="871" w:author="ERCOT" w:date="2009-09-30T07:49:00Z">
        <w:r>
          <w:rPr/>
          <w:t xml:space="preserve">Impact Analysis </w:t>
        </w:r>
      </w:ins>
      <w:r>
        <w:rPr/>
        <w:t>to the PRS</w:t>
      </w:r>
      <w:del w:id="872" w:author="ERCOT" w:date="2009-09-30T07:49:00Z">
        <w:r>
          <w:rPr/>
          <w:delText xml:space="preserve"> chair</w:delText>
        </w:r>
      </w:del>
      <w:r>
        <w:rPr/>
        <w:t>.</w:t>
      </w:r>
    </w:p>
    <w:p>
      <w:pPr>
        <w:pStyle w:val="H3"/>
        <w:rPr/>
      </w:pPr>
      <w:bookmarkStart w:id="10" w:name="__RefHeading___Toc248135828"/>
      <w:bookmarkEnd w:id="10"/>
      <w:r>
        <w:rPr/>
        <w:t>21.4.6</w:t>
        <w:tab/>
        <w:t>Protocol Revision Subcommittee Review of Impact Analysis</w:t>
      </w:r>
    </w:p>
    <w:p>
      <w:pPr>
        <w:pStyle w:val="TextBody"/>
        <w:ind w:left="720" w:hanging="720"/>
        <w:rPr/>
      </w:pPr>
      <w:ins w:id="873" w:author="ERCOT" w:date="2009-09-30T08:13:00Z">
        <w:r>
          <w:rPr/>
          <w:t>(1)</w:t>
          <w:tab/>
        </w:r>
      </w:ins>
      <w:r>
        <w:rPr/>
        <w:t xml:space="preserve">After ERCOT posts the results of the </w:t>
      </w:r>
      <w:del w:id="874" w:author="ERCOT" w:date="2009-09-30T08:03:00Z">
        <w:r>
          <w:rPr/>
          <w:delText>PIA</w:delText>
        </w:r>
      </w:del>
      <w:ins w:id="875" w:author="ERCOT" w:date="2009-09-30T08:03:00Z">
        <w:r>
          <w:rPr/>
          <w:t>Impact Analysis</w:t>
        </w:r>
      </w:ins>
      <w:r>
        <w:rPr/>
        <w:t xml:space="preserve">, PRS shall review the </w:t>
      </w:r>
      <w:del w:id="876" w:author="ERCOT" w:date="2009-09-30T08:03:00Z">
        <w:r>
          <w:rPr/>
          <w:delText xml:space="preserve">PIA </w:delText>
        </w:r>
      </w:del>
      <w:ins w:id="877" w:author="ERCOT" w:date="2009-09-30T08:03:00Z">
        <w:r>
          <w:rPr/>
          <w:t xml:space="preserve">Impact Analysis </w:t>
        </w:r>
      </w:ins>
      <w:r>
        <w:rPr/>
        <w:t>at its next regularly scheduled meeting.  PRS may revise its PRS</w:t>
      </w:r>
      <w:del w:id="878" w:author="ERCOT" w:date="2009-09-30T08:03:00Z">
        <w:r>
          <w:rPr/>
          <w:delText xml:space="preserve"> Recommendation</w:delText>
        </w:r>
      </w:del>
      <w:r>
        <w:rPr/>
        <w:t xml:space="preserve"> Report after considering the information included in the </w:t>
      </w:r>
      <w:del w:id="879" w:author="ERCOT" w:date="2009-09-30T08:03:00Z">
        <w:r>
          <w:rPr/>
          <w:delText>PIA</w:delText>
        </w:r>
      </w:del>
      <w:ins w:id="880" w:author="ERCOT" w:date="2009-09-30T08:03:00Z">
        <w:r>
          <w:rPr/>
          <w:t>Impact Analysis or additional comments received on the PRS Report</w:t>
        </w:r>
      </w:ins>
      <w:r>
        <w:rPr/>
        <w:t>.</w:t>
      </w:r>
    </w:p>
    <w:p>
      <w:pPr>
        <w:pStyle w:val="TextBody"/>
        <w:ind w:left="720" w:hanging="720"/>
        <w:rPr/>
      </w:pPr>
      <w:ins w:id="881" w:author="ERCOT" w:date="2009-09-30T08:13:00Z">
        <w:r>
          <w:rPr/>
          <w:t>(2)</w:t>
          <w:tab/>
        </w:r>
      </w:ins>
      <w:ins w:id="882" w:author="ERCOT" w:date="2009-09-30T08:06:00Z">
        <w:r>
          <w:rPr/>
          <w:t xml:space="preserve">After consideration of the Impact Analysis and </w:t>
        </w:r>
      </w:ins>
      <w:ins w:id="883" w:author="ERCOT" w:date="2009-10-07T10:32:00Z">
        <w:r>
          <w:rPr/>
          <w:t xml:space="preserve">the </w:t>
        </w:r>
      </w:ins>
      <w:ins w:id="884" w:author="ERCOT" w:date="2009-09-30T08:06:00Z">
        <w:r>
          <w:rPr/>
          <w:t xml:space="preserve">PRS Report, </w:t>
        </w:r>
      </w:ins>
      <w:del w:id="885" w:author="ERCOT" w:date="2009-09-30T08:07:00Z">
        <w:r>
          <w:rPr/>
          <w:delText xml:space="preserve">If PRS revises its Recommendation Report, </w:delText>
        </w:r>
      </w:del>
      <w:ins w:id="886" w:author="ERCOT" w:date="2009-09-30T08:07:00Z">
        <w:r>
          <w:rPr/>
          <w:t>ERCOT shall issue a</w:t>
        </w:r>
      </w:ins>
      <w:r>
        <w:rPr/>
        <w:t>a</w:t>
      </w:r>
      <w:del w:id="887" w:author="ERCOT" w:date="2009-10-06T13:07:00Z">
        <w:r>
          <w:rPr/>
          <w:delText xml:space="preserve"> </w:delText>
        </w:r>
      </w:del>
      <w:r>
        <w:rPr/>
        <w:t xml:space="preserve">revised PRS </w:t>
      </w:r>
      <w:del w:id="888" w:author="ERCOT" w:date="2009-09-30T08:07:00Z">
        <w:r>
          <w:rPr/>
          <w:delText xml:space="preserve">Recommendation </w:delText>
        </w:r>
      </w:del>
      <w:r>
        <w:rPr/>
        <w:t xml:space="preserve">Report </w:t>
      </w:r>
      <w:del w:id="889" w:author="ERCOT" w:date="2009-09-30T08:07:00Z">
        <w:r>
          <w:rPr/>
          <w:delText xml:space="preserve">shall be issued by PRS to TAC </w:delText>
        </w:r>
      </w:del>
      <w:r>
        <w:rPr/>
        <w:t>and post</w:t>
      </w:r>
      <w:del w:id="890" w:author="ERCOT" w:date="2009-09-30T08:07:00Z">
        <w:r>
          <w:rPr/>
          <w:delText>ed</w:delText>
        </w:r>
      </w:del>
      <w:r>
        <w:rPr/>
        <w:t xml:space="preserve"> </w:t>
      </w:r>
      <w:ins w:id="891" w:author="ERCOT" w:date="2009-09-30T08:07:00Z">
        <w:r>
          <w:rPr/>
          <w:t xml:space="preserve">it </w:t>
        </w:r>
      </w:ins>
      <w:r>
        <w:rPr/>
        <w:t xml:space="preserve">on the </w:t>
      </w:r>
      <w:del w:id="892" w:author="ERCOT" w:date="2009-09-30T08:07:00Z">
        <w:r>
          <w:rPr/>
          <w:delText>MIS</w:delText>
        </w:r>
      </w:del>
      <w:ins w:id="893" w:author="ERCOT" w:date="2009-09-30T08:07:00Z">
        <w:r>
          <w:rPr/>
          <w:t>ERCOT website within three Business Days of the PRS consideration of the Impact Analysis and the PRS Report</w:t>
        </w:r>
      </w:ins>
      <w:r>
        <w:rPr/>
        <w:t xml:space="preserve">.  </w:t>
      </w:r>
      <w:del w:id="894" w:author="ERCOT" w:date="2009-09-30T08:08:00Z">
        <w:r>
          <w:rPr/>
          <w:delText xml:space="preserve">Additional comments received regarding the revised PRS Recommendation Report shall be accepted up to three (3) Business Days prior to the TAC meeting at which the PRR is scheduled for consideration.  </w:delText>
        </w:r>
      </w:del>
      <w:r>
        <w:rPr/>
        <w:t>If PRS revises</w:t>
      </w:r>
      <w:ins w:id="895" w:author="ERCOT" w:date="2009-09-30T08:08:00Z">
        <w:r>
          <w:rPr/>
          <w:t xml:space="preserve"> the proposed </w:t>
        </w:r>
      </w:ins>
      <w:ins w:id="896" w:author="ERCOT" w:date="2009-10-06T13:07:00Z">
        <w:r>
          <w:rPr/>
          <w:t>N</w:t>
        </w:r>
      </w:ins>
      <w:ins w:id="897" w:author="ERCOT" w:date="2009-09-30T08:08:00Z">
        <w:r>
          <w:rPr/>
          <w:t>PRR,</w:t>
        </w:r>
      </w:ins>
      <w:r>
        <w:rPr/>
        <w:t xml:space="preserve"> </w:t>
      </w:r>
      <w:del w:id="898" w:author="ERCOT" w:date="2009-09-30T08:08:00Z">
        <w:r>
          <w:rPr/>
          <w:delText xml:space="preserve">its recommendation, </w:delText>
        </w:r>
      </w:del>
      <w:r>
        <w:rPr/>
        <w:t xml:space="preserve">ERCOT shall update the </w:t>
      </w:r>
      <w:del w:id="899" w:author="ERCOT" w:date="2009-09-30T08:08:00Z">
        <w:r>
          <w:rPr/>
          <w:delText xml:space="preserve">PIA </w:delText>
        </w:r>
      </w:del>
      <w:ins w:id="900" w:author="ERCOT" w:date="2009-09-30T08:08:00Z">
        <w:r>
          <w:rPr/>
          <w:t xml:space="preserve">Impact Analysis, if necessary, </w:t>
        </w:r>
      </w:ins>
      <w:r>
        <w:rPr/>
        <w:t xml:space="preserve">and issue the updated </w:t>
      </w:r>
      <w:del w:id="901" w:author="ERCOT" w:date="2009-09-30T08:08:00Z">
        <w:r>
          <w:rPr/>
          <w:delText xml:space="preserve">PIA </w:delText>
        </w:r>
      </w:del>
      <w:ins w:id="902" w:author="ERCOT" w:date="2009-09-30T08:08:00Z">
        <w:r>
          <w:rPr/>
          <w:t>Impact Analysis to the TAC</w:t>
        </w:r>
      </w:ins>
      <w:del w:id="903" w:author="ERCOT" w:date="2009-09-30T08:08:00Z">
        <w:r>
          <w:rPr/>
          <w:delText>at least three (3) Business Days prior to the regularly scheduled TAC meeting</w:delText>
        </w:r>
      </w:del>
      <w:r>
        <w:rPr/>
        <w:t xml:space="preserve">.  If a longer review period is required for ERCOT to update the </w:t>
      </w:r>
      <w:del w:id="904" w:author="ERCOT" w:date="2009-09-30T08:08:00Z">
        <w:r>
          <w:rPr/>
          <w:delText>PIA</w:delText>
        </w:r>
      </w:del>
      <w:ins w:id="905" w:author="ERCOT" w:date="2009-09-30T08:08:00Z">
        <w:r>
          <w:rPr/>
          <w:t>Impact Analysis</w:t>
        </w:r>
      </w:ins>
      <w:r>
        <w:rPr/>
        <w:t xml:space="preserve">, ERCOT shall submit </w:t>
      </w:r>
      <w:ins w:id="906" w:author="ERCOT" w:date="2009-09-30T08:09:00Z">
        <w:r>
          <w:rPr/>
          <w:t xml:space="preserve">comments with a schedule for completion of the Impact Analysis </w:t>
        </w:r>
      </w:ins>
      <w:r>
        <w:rPr/>
        <w:t>t</w:t>
      </w:r>
      <w:ins w:id="907" w:author="ERCOT" w:date="2009-10-07T10:33:00Z">
        <w:r>
          <w:rPr/>
          <w:t xml:space="preserve">o </w:t>
        </w:r>
      </w:ins>
      <w:ins w:id="908" w:author="ERCOT" w:date="2009-10-07T10:33:00Z">
        <w:r>
          <w:rPr/>
          <w:t>a</w:t>
        </w:r>
      </w:ins>
      <w:r>
        <w:rPr/>
        <w:t xml:space="preserve"> schedule for completion of the PIA to </w:t>
      </w:r>
      <w:r>
        <w:rPr/>
        <w:t>the TAC</w:t>
      </w:r>
      <w:del w:id="909" w:author="ERCOT" w:date="2009-09-30T08:09:00Z">
        <w:r>
          <w:rPr/>
          <w:delText xml:space="preserve"> chair</w:delText>
        </w:r>
      </w:del>
      <w:r>
        <w:rPr/>
        <w:t>.</w:t>
      </w:r>
    </w:p>
    <w:p>
      <w:pPr>
        <w:pStyle w:val="TextBody"/>
        <w:ind w:left="720" w:hanging="720"/>
        <w:rPr/>
      </w:pPr>
      <w:ins w:id="910" w:author="ERCOT" w:date="2009-09-30T08:13:00Z">
        <w:r>
          <w:rPr/>
          <w:t>(3)</w:t>
          <w:tab/>
        </w:r>
      </w:ins>
      <w:del w:id="911" w:author="ERCOT" w:date="2009-09-30T08:09:00Z">
        <w:r>
          <w:rPr/>
          <w:delText>After consideration of the final PIA and PRS Recommendation Report (and any revisions made), and i</w:delText>
        </w:r>
      </w:del>
      <w:ins w:id="912" w:author="ERCOT" w:date="2009-09-30T08:09:00Z">
        <w:r>
          <w:rPr/>
          <w:t>I</w:t>
        </w:r>
      </w:ins>
      <w:r>
        <w:rPr/>
        <w:t xml:space="preserve">f the </w:t>
      </w:r>
      <w:ins w:id="913" w:author="ERCOT" w:date="2009-10-06T13:08:00Z">
        <w:r>
          <w:rPr/>
          <w:t>N</w:t>
        </w:r>
      </w:ins>
      <w:r>
        <w:rPr/>
        <w:t xml:space="preserve">PRR </w:t>
      </w:r>
      <w:del w:id="914" w:author="ERCOT" w:date="2009-09-30T08:09:00Z">
        <w:r>
          <w:rPr/>
          <w:delText xml:space="preserve">would </w:delText>
        </w:r>
      </w:del>
      <w:r>
        <w:rPr/>
        <w:t>require</w:t>
      </w:r>
      <w:ins w:id="915" w:author="ERCOT" w:date="2009-09-30T08:09:00Z">
        <w:r>
          <w:rPr/>
          <w:t>s</w:t>
        </w:r>
      </w:ins>
      <w:r>
        <w:rPr/>
        <w:t xml:space="preserve"> an ERCOT project for implementation, at the same meeting</w:t>
      </w:r>
      <w:ins w:id="916" w:author="ERCOT" w:date="2009-09-30T08:10:00Z">
        <w:r>
          <w:rPr/>
          <w:t>,</w:t>
        </w:r>
      </w:ins>
      <w:r>
        <w:rPr/>
        <w:t xml:space="preserve"> PRS shall assign a </w:t>
      </w:r>
      <w:ins w:id="917" w:author="ERCOT" w:date="2009-09-30T08:10:00Z">
        <w:r>
          <w:rPr/>
          <w:t xml:space="preserve">recommended </w:t>
        </w:r>
      </w:ins>
      <w:r>
        <w:rPr/>
        <w:t>priority and rank</w:t>
      </w:r>
      <w:del w:id="918" w:author="ERCOT" w:date="2009-09-30T08:10:00Z">
        <w:r>
          <w:rPr/>
          <w:delText>ing</w:delText>
        </w:r>
      </w:del>
      <w:r>
        <w:rPr/>
        <w:t xml:space="preserve"> for the associated project.  </w:t>
      </w:r>
    </w:p>
    <w:p>
      <w:pPr>
        <w:pStyle w:val="H3"/>
        <w:rPr/>
      </w:pPr>
      <w:bookmarkStart w:id="11" w:name="__RefHeading___Toc248135829"/>
      <w:bookmarkEnd w:id="11"/>
      <w:r>
        <w:rPr/>
        <w:t>21.4.7</w:t>
        <w:tab/>
        <w:t>Technical Advisory Committee Vote</w:t>
      </w:r>
    </w:p>
    <w:p>
      <w:pPr>
        <w:pStyle w:val="ListIntroduction"/>
        <w:ind w:left="720" w:hanging="720"/>
        <w:rPr/>
      </w:pPr>
      <w:ins w:id="919" w:author="ERCOT" w:date="2009-09-30T08:34:00Z">
        <w:r>
          <w:rPr/>
          <w:t>(1)</w:t>
          <w:tab/>
        </w:r>
      </w:ins>
      <w:r>
        <w:rPr/>
        <w:t xml:space="preserve">TAC shall consider any </w:t>
      </w:r>
      <w:ins w:id="920" w:author="ERCOT" w:date="2009-10-06T13:08:00Z">
        <w:r>
          <w:rPr/>
          <w:t>N</w:t>
        </w:r>
      </w:ins>
      <w:r>
        <w:rPr/>
        <w:t xml:space="preserve">PRRs that PRS has submitted to TAC for consideration for which both a PRS </w:t>
      </w:r>
      <w:del w:id="921" w:author="ERCOT" w:date="2009-09-30T08:13:00Z">
        <w:r>
          <w:rPr/>
          <w:delText xml:space="preserve">Recommendation </w:delText>
        </w:r>
      </w:del>
      <w:r>
        <w:rPr/>
        <w:t xml:space="preserve">Report </w:t>
      </w:r>
      <w:del w:id="922" w:author="ERCOT" w:date="2009-09-30T08:13:00Z">
        <w:r>
          <w:rPr/>
          <w:delText xml:space="preserve">has been posted </w:delText>
        </w:r>
      </w:del>
      <w:r>
        <w:rPr/>
        <w:t>and a</w:t>
      </w:r>
      <w:ins w:id="923" w:author="ERCOT" w:date="2009-09-30T08:13:00Z">
        <w:r>
          <w:rPr/>
          <w:t>n</w:t>
        </w:r>
      </w:ins>
      <w:r>
        <w:rPr/>
        <w:t xml:space="preserve"> </w:t>
      </w:r>
      <w:del w:id="924" w:author="ERCOT" w:date="2009-09-30T08:14:00Z">
        <w:r>
          <w:rPr/>
          <w:delText xml:space="preserve">PIA </w:delText>
        </w:r>
      </w:del>
      <w:ins w:id="925" w:author="ERCOT" w:date="2009-09-30T08:14:00Z">
        <w:r>
          <w:rPr/>
          <w:t xml:space="preserve">Impact Analysis </w:t>
        </w:r>
      </w:ins>
      <w:del w:id="926" w:author="ERCOT" w:date="2009-09-30T08:14:00Z">
        <w:r>
          <w:rPr/>
          <w:delText xml:space="preserve">based on such PRS recommendation </w:delText>
        </w:r>
      </w:del>
      <w:r>
        <w:rPr/>
        <w:t>(as updated if modified by PRS under Section 21.4.6, Protocol Revision Subcommittee Review of Impact Analysis) ha</w:t>
      </w:r>
      <w:ins w:id="927" w:author="ERCOT" w:date="2009-09-30T08:14:00Z">
        <w:r>
          <w:rPr/>
          <w:t>ve</w:t>
        </w:r>
      </w:ins>
      <w:del w:id="928" w:author="ERCOT" w:date="2009-09-30T08:14:00Z">
        <w:r>
          <w:rPr/>
          <w:delText>s</w:delText>
        </w:r>
      </w:del>
      <w:r>
        <w:rPr/>
        <w:t xml:space="preserve"> been posted on the </w:t>
      </w:r>
      <w:del w:id="929" w:author="ERCOT" w:date="2009-09-30T08:14:00Z">
        <w:r>
          <w:rPr/>
          <w:delText xml:space="preserve">MIS </w:delText>
        </w:r>
      </w:del>
      <w:ins w:id="930" w:author="ERCOT" w:date="2009-09-30T08:14:00Z">
        <w:r>
          <w:rPr/>
          <w:t>ERCOT website</w:t>
        </w:r>
      </w:ins>
      <w:del w:id="931" w:author="ERCOT" w:date="2009-09-30T08:14:00Z">
        <w:r>
          <w:rPr/>
          <w:delText>for at least three (3) days</w:delText>
        </w:r>
      </w:del>
      <w:r>
        <w:rPr/>
        <w:t xml:space="preserve">.  The following information must be included for each </w:t>
      </w:r>
      <w:ins w:id="932" w:author="ERCOT" w:date="2009-10-06T13:08:00Z">
        <w:r>
          <w:rPr/>
          <w:t>N</w:t>
        </w:r>
      </w:ins>
      <w:r>
        <w:rPr/>
        <w:t>PRR considered by TAC:</w:t>
      </w:r>
    </w:p>
    <w:p>
      <w:pPr>
        <w:pStyle w:val="List"/>
        <w:ind w:left="1440" w:hanging="720"/>
        <w:rPr/>
      </w:pPr>
      <w:r>
        <w:rPr/>
        <w:t>(</w:t>
      </w:r>
      <w:ins w:id="933" w:author="ERCOT" w:date="2009-09-30T08:34:00Z">
        <w:r>
          <w:rPr/>
          <w:t>a</w:t>
        </w:r>
      </w:ins>
      <w:del w:id="934" w:author="ERCOT" w:date="2009-09-30T08:34:00Z">
        <w:r>
          <w:rPr/>
          <w:delText>1</w:delText>
        </w:r>
      </w:del>
      <w:r>
        <w:rPr/>
        <w:t>)</w:t>
        <w:tab/>
      </w:r>
      <w:ins w:id="935" w:author="ERCOT" w:date="2009-09-30T08:14:00Z">
        <w:r>
          <w:rPr/>
          <w:t>T</w:t>
        </w:r>
      </w:ins>
      <w:del w:id="936" w:author="ERCOT" w:date="2009-09-30T08:14:00Z">
        <w:r>
          <w:rPr/>
          <w:delText>t</w:delText>
        </w:r>
      </w:del>
      <w:r>
        <w:rPr/>
        <w:t xml:space="preserve">he PRS </w:t>
      </w:r>
      <w:del w:id="937" w:author="ERCOT" w:date="2009-09-30T08:14:00Z">
        <w:r>
          <w:rPr/>
          <w:delText xml:space="preserve">Recommendation </w:delText>
        </w:r>
      </w:del>
      <w:r>
        <w:rPr/>
        <w:t xml:space="preserve">Report and </w:t>
      </w:r>
      <w:del w:id="938" w:author="ERCOT" w:date="2009-09-30T08:14:00Z">
        <w:r>
          <w:rPr/>
          <w:delText>PIA</w:delText>
        </w:r>
      </w:del>
      <w:ins w:id="939" w:author="ERCOT" w:date="2009-09-30T08:14:00Z">
        <w:r>
          <w:rPr/>
          <w:t>Impact Analysis</w:t>
        </w:r>
      </w:ins>
      <w:r>
        <w:rPr/>
        <w:t xml:space="preserve">; </w:t>
      </w:r>
    </w:p>
    <w:p>
      <w:pPr>
        <w:pStyle w:val="List"/>
        <w:ind w:left="1440" w:hanging="720"/>
        <w:rPr/>
      </w:pPr>
      <w:r>
        <w:rPr/>
        <w:t>(</w:t>
      </w:r>
      <w:ins w:id="940" w:author="ERCOT" w:date="2009-09-30T08:34:00Z">
        <w:r>
          <w:rPr/>
          <w:t>b</w:t>
        </w:r>
      </w:ins>
      <w:del w:id="941" w:author="ERCOT" w:date="2009-09-30T08:34:00Z">
        <w:r>
          <w:rPr/>
          <w:delText>2</w:delText>
        </w:r>
      </w:del>
      <w:r>
        <w:rPr/>
        <w:t>)</w:t>
        <w:tab/>
      </w:r>
      <w:ins w:id="942" w:author="ERCOT" w:date="2009-09-30T08:14:00Z">
        <w:r>
          <w:rPr/>
          <w:t>T</w:t>
        </w:r>
      </w:ins>
      <w:del w:id="943" w:author="ERCOT" w:date="2009-09-30T08:14:00Z">
        <w:r>
          <w:rPr/>
          <w:delText>t</w:delText>
        </w:r>
      </w:del>
      <w:r>
        <w:rPr/>
        <w:t>he recommended PRS priority and rank</w:t>
      </w:r>
      <w:ins w:id="944" w:author="ERCOT" w:date="2009-09-30T08:14:00Z">
        <w:r>
          <w:rPr/>
          <w:t>,</w:t>
        </w:r>
      </w:ins>
      <w:del w:id="945" w:author="ERCOT" w:date="2009-09-30T08:14:00Z">
        <w:r>
          <w:rPr/>
          <w:delText>ing</w:delText>
        </w:r>
      </w:del>
      <w:r>
        <w:rPr/>
        <w:t xml:space="preserve"> if an ERCOT project is required;  and</w:t>
      </w:r>
    </w:p>
    <w:p>
      <w:pPr>
        <w:pStyle w:val="List"/>
        <w:ind w:left="1440" w:hanging="720"/>
        <w:rPr/>
      </w:pPr>
      <w:r>
        <w:rPr/>
        <w:t>(</w:t>
      </w:r>
      <w:ins w:id="946" w:author="ERCOT" w:date="2009-09-30T08:34:00Z">
        <w:r>
          <w:rPr/>
          <w:t>c</w:t>
        </w:r>
      </w:ins>
      <w:del w:id="947" w:author="ERCOT" w:date="2009-09-30T08:34:00Z">
        <w:r>
          <w:rPr/>
          <w:delText>3</w:delText>
        </w:r>
      </w:del>
      <w:r>
        <w:rPr/>
        <w:t>)</w:t>
        <w:tab/>
      </w:r>
      <w:ins w:id="948" w:author="ERCOT" w:date="2009-09-30T08:14:00Z">
        <w:r>
          <w:rPr/>
          <w:t>A</w:t>
        </w:r>
      </w:ins>
      <w:del w:id="949" w:author="ERCOT" w:date="2009-09-30T08:14:00Z">
        <w:r>
          <w:rPr/>
          <w:delText>a</w:delText>
        </w:r>
      </w:del>
      <w:r>
        <w:rPr/>
        <w:t>ny comments timely received in response to the PRS</w:t>
      </w:r>
      <w:del w:id="950" w:author="ERCOT" w:date="2009-09-30T08:15:00Z">
        <w:r>
          <w:rPr/>
          <w:delText xml:space="preserve"> Recommendation</w:delText>
        </w:r>
      </w:del>
      <w:r>
        <w:rPr/>
        <w:t xml:space="preserve"> Report.</w:t>
      </w:r>
    </w:p>
    <w:p>
      <w:pPr>
        <w:pStyle w:val="ListIntroduction"/>
        <w:ind w:left="720" w:hanging="720"/>
        <w:rPr/>
      </w:pPr>
      <w:ins w:id="951" w:author="ERCOT" w:date="2009-09-30T08:35:00Z">
        <w:r>
          <w:rPr/>
          <w:t>(2)</w:t>
          <w:tab/>
        </w:r>
      </w:ins>
      <w:r>
        <w:rPr/>
        <w:t xml:space="preserve">The quorum and voting requirements for TAC action are set forth in the Technical Advisory Committee Procedures.  In considering action on a PRS </w:t>
      </w:r>
      <w:del w:id="952" w:author="ERCOT" w:date="2009-09-30T08:15:00Z">
        <w:r>
          <w:rPr/>
          <w:delText xml:space="preserve">Recommendation </w:delText>
        </w:r>
      </w:del>
      <w:r>
        <w:rPr/>
        <w:t>Report, TAC shall:</w:t>
      </w:r>
    </w:p>
    <w:p>
      <w:pPr>
        <w:pStyle w:val="List"/>
        <w:ind w:left="1440" w:hanging="720"/>
        <w:rPr/>
      </w:pPr>
      <w:r>
        <w:rPr/>
        <w:t>(</w:t>
      </w:r>
      <w:del w:id="953" w:author="ERCOT" w:date="2009-09-30T08:35:00Z">
        <w:r>
          <w:rPr/>
          <w:delText>1</w:delText>
        </w:r>
      </w:del>
      <w:ins w:id="954" w:author="ERCOT" w:date="2009-09-30T08:35:00Z">
        <w:r>
          <w:rPr/>
          <w:t>a</w:t>
        </w:r>
      </w:ins>
      <w:r>
        <w:rPr/>
        <w:t>)</w:t>
        <w:tab/>
      </w:r>
      <w:ins w:id="955" w:author="ERCOT" w:date="2009-09-30T08:15:00Z">
        <w:r>
          <w:rPr/>
          <w:t>R</w:t>
        </w:r>
      </w:ins>
      <w:del w:id="956" w:author="ERCOT" w:date="2009-09-30T08:15:00Z">
        <w:r>
          <w:rPr/>
          <w:delText>r</w:delText>
        </w:r>
      </w:del>
      <w:r>
        <w:rPr/>
        <w:t xml:space="preserve">ecommend approval of the </w:t>
      </w:r>
      <w:ins w:id="957" w:author="ERCOT" w:date="2009-10-06T13:09:00Z">
        <w:r>
          <w:rPr/>
          <w:t>N</w:t>
        </w:r>
      </w:ins>
      <w:r>
        <w:rPr/>
        <w:t xml:space="preserve">PRR as recommended in the PRS </w:t>
      </w:r>
      <w:del w:id="958" w:author="ERCOT" w:date="2009-09-30T08:15:00Z">
        <w:r>
          <w:rPr/>
          <w:delText xml:space="preserve">Recommendation </w:delText>
        </w:r>
      </w:del>
      <w:r>
        <w:rPr/>
        <w:t>Report or as modified by TAC</w:t>
      </w:r>
      <w:ins w:id="959" w:author="ERCOT" w:date="2009-09-30T08:15:00Z">
        <w:r>
          <w:rPr/>
          <w:t>,</w:t>
        </w:r>
      </w:ins>
      <w:r>
        <w:rPr/>
        <w:t xml:space="preserve"> including modification of the recommended priority and rank</w:t>
      </w:r>
      <w:del w:id="960" w:author="ERCOT" w:date="2009-09-30T08:15:00Z">
        <w:r>
          <w:rPr/>
          <w:delText>ing</w:delText>
        </w:r>
      </w:del>
      <w:r>
        <w:rPr/>
        <w:t xml:space="preserve"> if the </w:t>
      </w:r>
      <w:ins w:id="961" w:author="ERCOT" w:date="2009-10-06T13:09:00Z">
        <w:r>
          <w:rPr/>
          <w:t>N</w:t>
        </w:r>
      </w:ins>
      <w:r>
        <w:rPr/>
        <w:t>PRR requires a project;</w:t>
      </w:r>
    </w:p>
    <w:p>
      <w:pPr>
        <w:pStyle w:val="List"/>
        <w:ind w:left="1440" w:hanging="720"/>
        <w:rPr/>
      </w:pPr>
      <w:r>
        <w:rPr/>
        <w:t>(</w:t>
      </w:r>
      <w:ins w:id="962" w:author="ERCOT" w:date="2009-09-30T08:35:00Z">
        <w:r>
          <w:rPr/>
          <w:t>b</w:t>
        </w:r>
      </w:ins>
      <w:del w:id="963" w:author="ERCOT" w:date="2009-09-30T08:35:00Z">
        <w:r>
          <w:rPr/>
          <w:delText>2</w:delText>
        </w:r>
      </w:del>
      <w:r>
        <w:rPr/>
        <w:t>)</w:t>
        <w:tab/>
      </w:r>
      <w:ins w:id="964" w:author="ERCOT" w:date="2009-09-30T08:18:00Z">
        <w:r>
          <w:rPr/>
          <w:t>R</w:t>
        </w:r>
      </w:ins>
      <w:del w:id="965" w:author="ERCOT" w:date="2009-09-30T08:18:00Z">
        <w:r>
          <w:rPr/>
          <w:delText>r</w:delText>
        </w:r>
      </w:del>
      <w:r>
        <w:rPr/>
        <w:t xml:space="preserve">eject the </w:t>
      </w:r>
      <w:ins w:id="966" w:author="ERCOT" w:date="2009-10-06T13:09:00Z">
        <w:r>
          <w:rPr/>
          <w:t>N</w:t>
        </w:r>
      </w:ins>
      <w:r>
        <w:rPr/>
        <w:t xml:space="preserve">PRR; </w:t>
      </w:r>
    </w:p>
    <w:p>
      <w:pPr>
        <w:pStyle w:val="List"/>
        <w:ind w:left="1440" w:hanging="720"/>
        <w:rPr>
          <w:ins w:id="972" w:author="ERCOT" w:date="2009-09-30T08:18:00Z"/>
        </w:rPr>
      </w:pPr>
      <w:r>
        <w:rPr/>
        <w:t>(</w:t>
      </w:r>
      <w:ins w:id="967" w:author="ERCOT" w:date="2009-09-30T08:35:00Z">
        <w:r>
          <w:rPr/>
          <w:t>c</w:t>
        </w:r>
      </w:ins>
      <w:del w:id="968" w:author="ERCOT" w:date="2009-09-30T08:35:00Z">
        <w:r>
          <w:rPr/>
          <w:delText>3</w:delText>
        </w:r>
      </w:del>
      <w:r>
        <w:rPr/>
        <w:t>)</w:t>
        <w:tab/>
      </w:r>
      <w:ins w:id="969" w:author="ERCOT" w:date="2009-09-30T08:18:00Z">
        <w:r>
          <w:rPr/>
          <w:t>D</w:t>
        </w:r>
      </w:ins>
      <w:del w:id="970" w:author="ERCOT" w:date="2009-09-30T08:18:00Z">
        <w:r>
          <w:rPr/>
          <w:delText>d</w:delText>
        </w:r>
      </w:del>
      <w:r>
        <w:rPr/>
        <w:t xml:space="preserve">efer decision on the </w:t>
      </w:r>
      <w:ins w:id="971" w:author="ERCOT" w:date="2009-10-06T13:09:00Z">
        <w:r>
          <w:rPr/>
          <w:t>N</w:t>
        </w:r>
      </w:ins>
      <w:r>
        <w:rPr/>
        <w:t>PRR;</w:t>
      </w:r>
    </w:p>
    <w:p>
      <w:pPr>
        <w:pStyle w:val="List"/>
        <w:ind w:left="1440" w:hanging="720"/>
        <w:rPr/>
      </w:pPr>
      <w:r>
        <w:rPr/>
        <w:t>(</w:t>
      </w:r>
      <w:ins w:id="973" w:author="ERCOT" w:date="2009-09-30T08:35:00Z">
        <w:r>
          <w:rPr/>
          <w:t>d</w:t>
        </w:r>
      </w:ins>
      <w:del w:id="974" w:author="ERCOT" w:date="2009-09-30T08:35:00Z">
        <w:r>
          <w:rPr/>
          <w:delText>4</w:delText>
        </w:r>
      </w:del>
      <w:r>
        <w:rPr/>
        <w:t>)</w:t>
        <w:tab/>
      </w:r>
      <w:ins w:id="975" w:author="ERCOT" w:date="2009-09-30T08:18:00Z">
        <w:r>
          <w:rPr/>
          <w:t>R</w:t>
        </w:r>
      </w:ins>
      <w:del w:id="976" w:author="ERCOT" w:date="2009-09-30T08:18:00Z">
        <w:r>
          <w:rPr/>
          <w:delText>r</w:delText>
        </w:r>
      </w:del>
      <w:r>
        <w:rPr/>
        <w:t xml:space="preserve">emand the </w:t>
      </w:r>
      <w:ins w:id="977" w:author="ERCOT" w:date="2009-10-06T13:09:00Z">
        <w:r>
          <w:rPr/>
          <w:t>N</w:t>
        </w:r>
      </w:ins>
      <w:r>
        <w:rPr/>
        <w:t>PRR to the PRS with instructions; or</w:t>
      </w:r>
    </w:p>
    <w:p>
      <w:pPr>
        <w:pStyle w:val="List"/>
        <w:ind w:left="1440" w:hanging="720"/>
        <w:rPr/>
      </w:pPr>
      <w:r>
        <w:rPr/>
        <w:t>(</w:t>
      </w:r>
      <w:ins w:id="978" w:author="ERCOT" w:date="2009-09-30T08:35:00Z">
        <w:r>
          <w:rPr/>
          <w:t>e</w:t>
        </w:r>
      </w:ins>
      <w:del w:id="979" w:author="ERCOT" w:date="2009-09-30T08:35:00Z">
        <w:r>
          <w:rPr/>
          <w:delText>5</w:delText>
        </w:r>
      </w:del>
      <w:r>
        <w:rPr/>
        <w:t>)</w:t>
        <w:tab/>
      </w:r>
      <w:ins w:id="980" w:author="ERCOT" w:date="2009-09-30T08:18:00Z">
        <w:r>
          <w:rPr/>
          <w:t>R</w:t>
        </w:r>
      </w:ins>
      <w:del w:id="981" w:author="ERCOT" w:date="2009-09-30T08:18:00Z">
        <w:r>
          <w:rPr/>
          <w:delText>r</w:delText>
        </w:r>
      </w:del>
      <w:r>
        <w:rPr/>
        <w:t xml:space="preserve">efer the </w:t>
      </w:r>
      <w:ins w:id="982" w:author="ERCOT" w:date="2009-10-06T13:09:00Z">
        <w:r>
          <w:rPr/>
          <w:t>N</w:t>
        </w:r>
      </w:ins>
      <w:r>
        <w:rPr/>
        <w:t>PRR to another TAC subcommittee or a TAC working group or task force with instructions.</w:t>
      </w:r>
    </w:p>
    <w:p>
      <w:pPr>
        <w:pStyle w:val="TextBody"/>
        <w:ind w:left="720" w:hanging="720"/>
        <w:rPr/>
      </w:pPr>
      <w:ins w:id="983" w:author="ERCOT" w:date="2009-09-30T08:35:00Z">
        <w:r>
          <w:rPr/>
          <w:t>(3)</w:t>
          <w:tab/>
        </w:r>
      </w:ins>
      <w:r>
        <w:rPr/>
        <w:t>If a motion is made to recommend approval of a</w:t>
      </w:r>
      <w:ins w:id="984" w:author="ERCOT" w:date="2009-09-30T08:19:00Z">
        <w:r>
          <w:rPr/>
          <w:t>n</w:t>
        </w:r>
      </w:ins>
      <w:r>
        <w:rPr/>
        <w:t xml:space="preserve"> </w:t>
      </w:r>
      <w:ins w:id="985" w:author="ERCOT" w:date="2009-09-30T08:19:00Z">
        <w:r>
          <w:rPr/>
          <w:t>N</w:t>
        </w:r>
      </w:ins>
      <w:r>
        <w:rPr/>
        <w:t xml:space="preserve">PRR and that motion fails, the </w:t>
      </w:r>
      <w:ins w:id="986" w:author="ERCOT" w:date="2009-10-06T13:09:00Z">
        <w:r>
          <w:rPr/>
          <w:t>N</w:t>
        </w:r>
      </w:ins>
      <w:r>
        <w:rPr/>
        <w:t xml:space="preserve">PRR shall be deemed rejected by TAC unless at the same meeting TAC later votes to recommend approval of, </w:t>
      </w:r>
      <w:ins w:id="987" w:author="ERCOT" w:date="2009-09-30T08:18:00Z">
        <w:r>
          <w:rPr/>
          <w:t xml:space="preserve">defer, </w:t>
        </w:r>
      </w:ins>
      <w:r>
        <w:rPr/>
        <w:t xml:space="preserve">remand, or refer the </w:t>
      </w:r>
      <w:ins w:id="988" w:author="ERCOT" w:date="2009-10-06T13:09:00Z">
        <w:r>
          <w:rPr/>
          <w:t>N</w:t>
        </w:r>
      </w:ins>
      <w:r>
        <w:rPr/>
        <w:t xml:space="preserve">PRR.  </w:t>
      </w:r>
      <w:ins w:id="989" w:author="ERCOT" w:date="2009-09-30T08:19:00Z">
        <w:r>
          <w:rPr/>
          <w:t>If a motion to recommend approval of a</w:t>
        </w:r>
      </w:ins>
      <w:ins w:id="990" w:author="ERCOT" w:date="2009-10-06T13:09:00Z">
        <w:r>
          <w:rPr/>
          <w:t>n</w:t>
        </w:r>
      </w:ins>
      <w:ins w:id="991" w:author="ERCOT" w:date="2009-09-30T08:19:00Z">
        <w:r>
          <w:rPr/>
          <w:t xml:space="preserve"> </w:t>
        </w:r>
      </w:ins>
      <w:ins w:id="992" w:author="ERCOT" w:date="2009-10-06T13:09:00Z">
        <w:r>
          <w:rPr/>
          <w:t>N</w:t>
        </w:r>
      </w:ins>
      <w:ins w:id="993" w:author="ERCOT" w:date="2009-09-30T08:19:00Z">
        <w:r>
          <w:rPr/>
          <w:t xml:space="preserve">PRR fails via email vote according to the Technical Advisory Committee Procedures, the </w:t>
        </w:r>
      </w:ins>
      <w:ins w:id="994" w:author="ERCOT" w:date="2009-10-06T13:10:00Z">
        <w:r>
          <w:rPr/>
          <w:t>N</w:t>
        </w:r>
      </w:ins>
      <w:ins w:id="995" w:author="ERCOT" w:date="2009-09-30T08:19:00Z">
        <w:r>
          <w:rPr/>
          <w:t xml:space="preserve">PRR shall be deemed rejected by TAC unless at the next regularly scheduled TAC meeting or in a subsequent email vote prior to such meeting, TAC votes to recommend approval of, defer, remand, or refer the </w:t>
        </w:r>
      </w:ins>
      <w:ins w:id="996" w:author="ERCOT" w:date="2009-10-06T13:10:00Z">
        <w:r>
          <w:rPr/>
          <w:t>N</w:t>
        </w:r>
      </w:ins>
      <w:ins w:id="997" w:author="ERCOT" w:date="2009-09-30T08:19:00Z">
        <w:r>
          <w:rPr/>
          <w:t xml:space="preserve">PRR.  </w:t>
        </w:r>
      </w:ins>
      <w:r>
        <w:rPr/>
        <w:t xml:space="preserve">The rejected </w:t>
      </w:r>
      <w:ins w:id="998" w:author="ERCOT" w:date="2009-10-06T13:10:00Z">
        <w:r>
          <w:rPr/>
          <w:t>N</w:t>
        </w:r>
      </w:ins>
      <w:r>
        <w:rPr/>
        <w:t>PRR shall be subject to appeal pursuant to Section 21.4.</w:t>
      </w:r>
      <w:del w:id="999" w:author="ERCOT 121009" w:date="2009-12-10T10:28:00Z">
        <w:r>
          <w:rPr/>
          <w:delText>11</w:delText>
        </w:r>
      </w:del>
      <w:ins w:id="1000" w:author="ERCOT 121009" w:date="2009-12-10T10:28:00Z">
        <w:r>
          <w:rPr/>
          <w:t>10</w:t>
        </w:r>
      </w:ins>
      <w:r>
        <w:rPr/>
        <w:t xml:space="preserve">.2, Appeal of </w:t>
      </w:r>
      <w:del w:id="1001" w:author="ERCOT 121009" w:date="2009-12-10T10:28:00Z">
        <w:r>
          <w:rPr/>
          <w:delText xml:space="preserve">TAC </w:delText>
        </w:r>
      </w:del>
      <w:ins w:id="1002" w:author="ERCOT 121009" w:date="2009-12-10T10:28:00Z">
        <w:r>
          <w:rPr/>
          <w:t xml:space="preserve">Technical Advisory Committee </w:t>
        </w:r>
      </w:ins>
      <w:r>
        <w:rPr/>
        <w:t>Action.</w:t>
      </w:r>
    </w:p>
    <w:p>
      <w:pPr>
        <w:pStyle w:val="ListIntroduction"/>
        <w:ind w:left="720" w:hanging="720"/>
        <w:rPr/>
      </w:pPr>
      <w:ins w:id="1003" w:author="ERCOT" w:date="2009-09-30T08:35:00Z">
        <w:r>
          <w:rPr/>
          <w:t>(4)</w:t>
          <w:tab/>
        </w:r>
      </w:ins>
      <w:ins w:id="1004" w:author="ERCOT" w:date="2009-09-30T08:19:00Z">
        <w:r>
          <w:rPr>
            <w:iCs/>
            <w:color w:val="000000"/>
            <w:u w:val="none"/>
          </w:rPr>
          <w:t xml:space="preserve">Within three Business Days after TAC takes action on the </w:t>
        </w:r>
      </w:ins>
      <w:ins w:id="1005" w:author="ERCOT" w:date="2009-10-06T13:10:00Z">
        <w:r>
          <w:rPr/>
          <w:t>N</w:t>
        </w:r>
      </w:ins>
      <w:ins w:id="1006" w:author="ERCOT" w:date="2009-09-30T08:19:00Z">
        <w:r>
          <w:rPr>
            <w:iCs/>
            <w:color w:val="000000"/>
            <w:u w:val="none"/>
          </w:rPr>
          <w:t xml:space="preserve">PRR, ERCOT shall </w:t>
        </w:r>
      </w:ins>
      <w:ins w:id="1007" w:author="ERCOT" w:date="2009-09-30T08:19:00Z">
        <w:r>
          <w:rPr/>
          <w:t>issue</w:t>
        </w:r>
      </w:ins>
      <w:ins w:id="1008" w:author="ERCOT" w:date="2009-09-30T08:19:00Z">
        <w:r>
          <w:rPr>
            <w:iCs/>
            <w:color w:val="000000"/>
            <w:u w:val="none"/>
          </w:rPr>
          <w:t xml:space="preserve"> a </w:t>
        </w:r>
      </w:ins>
      <w:ins w:id="1009" w:author="ERCOT" w:date="2009-09-30T08:19:00Z">
        <w:r>
          <w:rPr/>
          <w:t xml:space="preserve">TAC Report </w:t>
        </w:r>
      </w:ins>
      <w:ins w:id="1010" w:author="ERCOT" w:date="2009-09-30T08:19:00Z">
        <w:r>
          <w:rPr>
            <w:iCs/>
            <w:color w:val="000000"/>
            <w:u w:val="none"/>
          </w:rPr>
          <w:t>reflecting the TA</w:t>
        </w:r>
      </w:ins>
      <w:ins w:id="1011" w:author="ERCOT" w:date="2009-09-30T08:19:00Z">
        <w:r>
          <w:rPr/>
          <w:t>C action and post it on</w:t>
        </w:r>
      </w:ins>
      <w:ins w:id="1012" w:author="ERCOT" w:date="2009-09-30T08:19:00Z">
        <w:r>
          <w:rPr>
            <w:iCs/>
            <w:color w:val="000000"/>
            <w:u w:val="none"/>
          </w:rPr>
          <w:t xml:space="preserve"> the</w:t>
        </w:r>
      </w:ins>
      <w:ins w:id="1013" w:author="ERCOT" w:date="2009-09-30T08:19:00Z">
        <w:r>
          <w:rPr/>
          <w:t xml:space="preserve"> ERCOT website</w:t>
        </w:r>
      </w:ins>
      <w:ins w:id="1014" w:author="ERCOT" w:date="2009-09-30T08:19:00Z">
        <w:r>
          <w:rPr>
            <w:iCs/>
            <w:color w:val="000000"/>
            <w:u w:val="none"/>
          </w:rPr>
          <w:t>.</w:t>
        </w:r>
      </w:ins>
      <w:ins w:id="1015" w:author="ERCOT" w:date="2009-09-30T08:19:00Z">
        <w:r>
          <w:rPr/>
          <w:t xml:space="preserve">  </w:t>
        </w:r>
      </w:ins>
      <w:del w:id="1016" w:author="ERCOT" w:date="2009-09-30T08:19: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The TAC Reco</w:t>
      </w:r>
      <w:del w:id="1017" w:author="ERCOT" w:date="2009-10-07T10:44:00Z">
        <w:r>
          <w:rPr/>
          <w:delText xml:space="preserve">mmendation </w:delText>
        </w:r>
      </w:del>
      <w:del w:id="1018" w:author="ERCOT" w:date="2009-09-30T08:19:00Z">
        <w:r>
          <w:rPr/>
          <w:delText xml:space="preserve">Report </w:delText>
        </w:r>
      </w:del>
      <w:r>
        <w:rPr/>
        <w:t>Repo</w:t>
      </w:r>
      <w:ins w:id="1019" w:author="ERCOT" w:date="2009-10-07T10:44:00Z">
        <w:r>
          <w:rPr/>
          <w:t>rt shal</w:t>
        </w:r>
      </w:ins>
      <w:r>
        <w:rPr/>
        <w:t>l contain the following items:</w:t>
      </w:r>
    </w:p>
    <w:p>
      <w:pPr>
        <w:pStyle w:val="List"/>
        <w:ind w:left="1440" w:hanging="720"/>
        <w:rPr/>
      </w:pPr>
      <w:r>
        <w:rPr/>
        <w:t>(</w:t>
      </w:r>
      <w:ins w:id="1020" w:author="ERCOT" w:date="2009-09-30T08:36:00Z">
        <w:r>
          <w:rPr/>
          <w:t>a</w:t>
        </w:r>
      </w:ins>
      <w:del w:id="1021" w:author="ERCOT" w:date="2009-09-30T08:36:00Z">
        <w:r>
          <w:rPr/>
          <w:delText>1</w:delText>
        </w:r>
      </w:del>
      <w:r>
        <w:rPr/>
        <w:t>)</w:t>
        <w:tab/>
      </w:r>
      <w:ins w:id="1022" w:author="ERCOT" w:date="2009-09-30T08:20:00Z">
        <w:r>
          <w:rPr/>
          <w:t>I</w:t>
        </w:r>
      </w:ins>
      <w:del w:id="1023" w:author="ERCOT" w:date="2009-09-30T08:20:00Z">
        <w:r>
          <w:rPr/>
          <w:delText>i</w:delText>
        </w:r>
      </w:del>
      <w:r>
        <w:rPr/>
        <w:t xml:space="preserve">dentification of the submitter of the </w:t>
      </w:r>
      <w:ins w:id="1024" w:author="ERCOT" w:date="2009-09-30T08:20:00Z">
        <w:r>
          <w:rPr/>
          <w:t>N</w:t>
        </w:r>
      </w:ins>
      <w:r>
        <w:rPr/>
        <w:t>PRR;</w:t>
      </w:r>
    </w:p>
    <w:p>
      <w:pPr>
        <w:pStyle w:val="List"/>
        <w:ind w:left="1440" w:hanging="720"/>
        <w:rPr/>
      </w:pPr>
      <w:r>
        <w:rPr/>
        <w:t>(</w:t>
      </w:r>
      <w:ins w:id="1025" w:author="ERCOT" w:date="2009-09-30T08:36:00Z">
        <w:r>
          <w:rPr/>
          <w:t>b</w:t>
        </w:r>
      </w:ins>
      <w:del w:id="1026" w:author="ERCOT" w:date="2009-09-30T08:36:00Z">
        <w:r>
          <w:rPr/>
          <w:delText>2</w:delText>
        </w:r>
      </w:del>
      <w:r>
        <w:rPr/>
        <w:t>)</w:t>
        <w:tab/>
      </w:r>
      <w:ins w:id="1027" w:author="ERCOT" w:date="2009-09-30T08:20:00Z">
        <w:r>
          <w:rPr/>
          <w:t>M</w:t>
        </w:r>
      </w:ins>
      <w:del w:id="1028" w:author="ERCOT" w:date="2009-09-30T08:20:00Z">
        <w:r>
          <w:rPr/>
          <w:delText>m</w:delText>
        </w:r>
      </w:del>
      <w:r>
        <w:rPr/>
        <w:t>odified Protocol language proposed by TAC</w:t>
      </w:r>
      <w:ins w:id="1029" w:author="ERCOT" w:date="2009-09-30T08:20:00Z">
        <w:r>
          <w:rPr/>
          <w:t>, if applicable</w:t>
        </w:r>
      </w:ins>
      <w:r>
        <w:rPr/>
        <w:t>;</w:t>
      </w:r>
    </w:p>
    <w:p>
      <w:pPr>
        <w:pStyle w:val="List"/>
        <w:ind w:left="1440" w:hanging="720"/>
        <w:rPr/>
      </w:pPr>
      <w:r>
        <w:rPr/>
        <w:t>(</w:t>
      </w:r>
      <w:ins w:id="1030" w:author="ERCOT" w:date="2009-09-30T08:36:00Z">
        <w:r>
          <w:rPr/>
          <w:t>c</w:t>
        </w:r>
      </w:ins>
      <w:del w:id="1031" w:author="ERCOT" w:date="2009-09-30T08:36:00Z">
        <w:r>
          <w:rPr/>
          <w:delText>3</w:delText>
        </w:r>
      </w:del>
      <w:r>
        <w:rPr/>
        <w:t>)</w:t>
        <w:tab/>
      </w:r>
      <w:ins w:id="1032" w:author="ERCOT" w:date="2009-09-30T08:20:00Z">
        <w:r>
          <w:rPr/>
          <w:t>I</w:t>
        </w:r>
      </w:ins>
      <w:del w:id="1033" w:author="ERCOT" w:date="2009-09-30T08:20:00Z">
        <w:r>
          <w:rPr/>
          <w:delText>i</w:delText>
        </w:r>
      </w:del>
      <w:r>
        <w:rPr/>
        <w:t>dentification of the authorship of comments;</w:t>
      </w:r>
    </w:p>
    <w:p>
      <w:pPr>
        <w:pStyle w:val="List"/>
        <w:ind w:left="1440" w:hanging="720"/>
        <w:rPr/>
      </w:pPr>
      <w:r>
        <w:rPr/>
        <w:t>(</w:t>
      </w:r>
      <w:ins w:id="1034" w:author="ERCOT" w:date="2009-09-30T08:36:00Z">
        <w:r>
          <w:rPr/>
          <w:t>d</w:t>
        </w:r>
      </w:ins>
      <w:del w:id="1035" w:author="ERCOT" w:date="2009-09-30T08:36:00Z">
        <w:r>
          <w:rPr/>
          <w:delText>4</w:delText>
        </w:r>
      </w:del>
      <w:r>
        <w:rPr/>
        <w:t>)</w:t>
        <w:tab/>
      </w:r>
      <w:ins w:id="1036" w:author="ERCOT" w:date="2009-09-30T08:20:00Z">
        <w:r>
          <w:rPr/>
          <w:t>P</w:t>
        </w:r>
      </w:ins>
      <w:del w:id="1037" w:author="ERCOT" w:date="2009-09-30T08:20:00Z">
        <w:r>
          <w:rPr/>
          <w:delText>p</w:delText>
        </w:r>
      </w:del>
      <w:r>
        <w:rPr/>
        <w:t xml:space="preserve">roposed effective date(s) of the </w:t>
      </w:r>
      <w:ins w:id="1038" w:author="ERCOT" w:date="2009-09-30T08:20:00Z">
        <w:r>
          <w:rPr/>
          <w:t>N</w:t>
        </w:r>
      </w:ins>
      <w:r>
        <w:rPr/>
        <w:t>PRR;</w:t>
      </w:r>
    </w:p>
    <w:p>
      <w:pPr>
        <w:pStyle w:val="List"/>
        <w:ind w:left="1440" w:hanging="720"/>
        <w:rPr/>
      </w:pPr>
      <w:r>
        <w:rPr/>
        <w:t>(</w:t>
      </w:r>
      <w:ins w:id="1039" w:author="ERCOT" w:date="2009-09-30T08:36:00Z">
        <w:r>
          <w:rPr/>
          <w:t>e</w:t>
        </w:r>
      </w:ins>
      <w:del w:id="1040" w:author="ERCOT" w:date="2009-09-30T08:36:00Z">
        <w:r>
          <w:rPr/>
          <w:delText>5</w:delText>
        </w:r>
      </w:del>
      <w:r>
        <w:rPr/>
        <w:t>)</w:t>
        <w:tab/>
      </w:r>
      <w:ins w:id="1041" w:author="ERCOT" w:date="2009-09-30T08:20:00Z">
        <w:r>
          <w:rPr/>
          <w:t>P</w:t>
        </w:r>
      </w:ins>
      <w:del w:id="1042" w:author="ERCOT" w:date="2009-09-30T08:20:00Z">
        <w:r>
          <w:rPr/>
          <w:delText>p</w:delText>
        </w:r>
      </w:del>
      <w:r>
        <w:rPr/>
        <w:t xml:space="preserve">riority and rank for any </w:t>
      </w:r>
      <w:ins w:id="1043" w:author="ERCOT" w:date="2009-09-30T08:21:00Z">
        <w:r>
          <w:rPr/>
          <w:t>N</w:t>
        </w:r>
      </w:ins>
      <w:r>
        <w:rPr/>
        <w:t>PRR requiring a</w:t>
      </w:r>
      <w:ins w:id="1044" w:author="ERCOT" w:date="2009-09-30T08:21:00Z">
        <w:r>
          <w:rPr/>
          <w:t>n ERCOT project for implementation</w:t>
        </w:r>
      </w:ins>
      <w:del w:id="1045" w:author="ERCOT" w:date="2009-09-30T08:21:00Z">
        <w:r>
          <w:rPr/>
          <w:delText xml:space="preserve"> system change request</w:delText>
        </w:r>
      </w:del>
      <w:r>
        <w:rPr/>
        <w:t>;</w:t>
      </w:r>
    </w:p>
    <w:p>
      <w:pPr>
        <w:pStyle w:val="List"/>
        <w:ind w:left="1440" w:hanging="720"/>
        <w:rPr/>
      </w:pPr>
      <w:r>
        <w:rPr/>
        <w:t>(</w:t>
      </w:r>
      <w:ins w:id="1046" w:author="ERCOT" w:date="2009-09-30T08:36:00Z">
        <w:r>
          <w:rPr/>
          <w:t>f</w:t>
        </w:r>
      </w:ins>
      <w:del w:id="1047" w:author="ERCOT" w:date="2009-09-30T08:36:00Z">
        <w:r>
          <w:rPr/>
          <w:delText>6</w:delText>
        </w:r>
      </w:del>
      <w:r>
        <w:rPr/>
        <w:t>)</w:t>
        <w:tab/>
        <w:t xml:space="preserve">PRS </w:t>
      </w:r>
      <w:del w:id="1048" w:author="ERCOT" w:date="2009-09-30T08:21:00Z">
        <w:r>
          <w:rPr/>
          <w:delText>recommendation</w:delText>
        </w:r>
      </w:del>
      <w:ins w:id="1049" w:author="ERCOT" w:date="2009-09-30T08:21:00Z">
        <w:r>
          <w:rPr/>
          <w:t>action</w:t>
        </w:r>
      </w:ins>
      <w:r>
        <w:rPr/>
        <w:t>; and</w:t>
      </w:r>
    </w:p>
    <w:p>
      <w:pPr>
        <w:pStyle w:val="List"/>
        <w:ind w:left="1440" w:hanging="720"/>
        <w:rPr/>
      </w:pPr>
      <w:r>
        <w:rPr/>
        <w:t>(</w:t>
      </w:r>
      <w:ins w:id="1050" w:author="ERCOT" w:date="2009-09-30T08:36:00Z">
        <w:r>
          <w:rPr/>
          <w:t>g</w:t>
        </w:r>
      </w:ins>
      <w:del w:id="1051" w:author="ERCOT" w:date="2009-09-30T08:36:00Z">
        <w:r>
          <w:rPr/>
          <w:delText>7</w:delText>
        </w:r>
      </w:del>
      <w:r>
        <w:rPr/>
        <w:t>)</w:t>
        <w:tab/>
        <w:t xml:space="preserve">TAC </w:t>
      </w:r>
      <w:del w:id="1052" w:author="ERCOT" w:date="2009-09-30T08:21:00Z">
        <w:r>
          <w:rPr/>
          <w:delText>recommendation</w:delText>
        </w:r>
      </w:del>
      <w:ins w:id="1053" w:author="ERCOT" w:date="2009-09-30T08:21:00Z">
        <w:r>
          <w:rPr/>
          <w:t>action</w:t>
        </w:r>
      </w:ins>
      <w:r>
        <w:rPr/>
        <w:t xml:space="preserve">. </w:t>
      </w:r>
    </w:p>
    <w:p>
      <w:pPr>
        <w:pStyle w:val="TextBody"/>
        <w:ind w:left="720" w:hanging="720"/>
        <w:rPr>
          <w:ins w:id="1056" w:author="ERCOT" w:date="2009-09-30T08:21:00Z"/>
        </w:rPr>
      </w:pPr>
      <w:ins w:id="1054" w:author="ERCOT" w:date="2009-09-30T08:37:00Z">
        <w:r>
          <w:rPr/>
          <w:t>(5)</w:t>
          <w:tab/>
        </w:r>
      </w:ins>
      <w:ins w:id="1055" w:author="ERCOT" w:date="2009-09-30T08:21:00Z">
        <w:r>
          <w:rPr/>
          <w:t>If TAC recommends approval of an NPR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w:t>
        </w:r>
      </w:ins>
    </w:p>
    <w:p>
      <w:pPr>
        <w:pStyle w:val="TextBody"/>
        <w:ind w:left="720" w:hanging="720"/>
        <w:rPr/>
      </w:pPr>
      <w:ins w:id="1057" w:author="ERCOT" w:date="2009-09-30T08:37:00Z">
        <w:r>
          <w:rPr/>
          <w:t>(6)</w:t>
          <w:tab/>
        </w:r>
      </w:ins>
      <w:r>
        <w:rPr/>
        <w:t>If TAC recommends approval of a</w:t>
      </w:r>
      <w:ins w:id="1058" w:author="ERCOT" w:date="2009-09-30T08:21:00Z">
        <w:r>
          <w:rPr/>
          <w:t>n</w:t>
        </w:r>
      </w:ins>
      <w:r>
        <w:rPr/>
        <w:t xml:space="preserve"> </w:t>
      </w:r>
      <w:ins w:id="1059" w:author="ERCOT" w:date="2009-09-30T08:21:00Z">
        <w:r>
          <w:rPr/>
          <w:t>N</w:t>
        </w:r>
      </w:ins>
      <w:r>
        <w:rPr/>
        <w:t xml:space="preserve">PRR that requires a project for implementation that cannot be funded within the current ERCOT budget cycle, ERCOT shall prepare a TAC </w:t>
      </w:r>
      <w:del w:id="1060" w:author="ERCOT" w:date="2009-09-30T08:22:00Z">
        <w:r>
          <w:rPr/>
          <w:delText xml:space="preserve">Recommendation </w:delText>
        </w:r>
      </w:del>
      <w:r>
        <w:rPr/>
        <w:t xml:space="preserve">Report and post the report on the </w:t>
      </w:r>
      <w:del w:id="1061" w:author="ERCOT" w:date="2009-09-30T08:22:00Z">
        <w:r>
          <w:rPr/>
          <w:delText xml:space="preserve">MIS </w:delText>
        </w:r>
      </w:del>
      <w:ins w:id="1062" w:author="ERCOT" w:date="2009-09-30T08:22:00Z">
        <w:r>
          <w:rPr/>
          <w:t xml:space="preserve">ERCOT website </w:t>
        </w:r>
      </w:ins>
      <w:r>
        <w:rPr/>
        <w:t xml:space="preserve">within three </w:t>
      </w:r>
      <w:del w:id="1063" w:author="ERCOT" w:date="2009-09-30T08:22:00Z">
        <w:r>
          <w:rPr/>
          <w:delText xml:space="preserve">(3) </w:delText>
        </w:r>
      </w:del>
      <w:r>
        <w:rPr/>
        <w:t xml:space="preserve">Business Days of the TAC recommendation concerning the </w:t>
      </w:r>
      <w:ins w:id="1064" w:author="ERCOT" w:date="2009-09-30T08:22:00Z">
        <w:r>
          <w:rPr/>
          <w:t>N</w:t>
        </w:r>
      </w:ins>
      <w:r>
        <w:rPr/>
        <w:t xml:space="preserve">PRR.  ERCOT shall assign the </w:t>
      </w:r>
      <w:del w:id="1065" w:author="ERCOT" w:date="2009-09-30T08:22:00Z">
        <w:r>
          <w:rPr/>
          <w:delText xml:space="preserve">approved </w:delText>
        </w:r>
      </w:del>
      <w:ins w:id="1066" w:author="ERCOT" w:date="2009-09-30T08:22:00Z">
        <w:r>
          <w:rPr/>
          <w:t>N</w:t>
        </w:r>
      </w:ins>
      <w:r>
        <w:rPr/>
        <w:t xml:space="preserve">PRR </w:t>
      </w:r>
      <w:ins w:id="1067" w:author="ERCOT" w:date="2009-09-30T08:22:00Z">
        <w:r>
          <w:rPr/>
          <w:t xml:space="preserve">recommended for approval </w:t>
        </w:r>
      </w:ins>
      <w:r>
        <w:rPr/>
        <w:t xml:space="preserve">to the </w:t>
      </w:r>
      <w:del w:id="1068" w:author="ERCOT" w:date="2009-09-30T08:22:00Z">
        <w:r>
          <w:rPr/>
          <w:delText>“</w:delText>
        </w:r>
      </w:del>
      <w:r>
        <w:rPr/>
        <w:t>Unfunded Project List</w:t>
      </w:r>
      <w:del w:id="1069" w:author="ERCOT" w:date="2009-09-30T08:22: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1070" w:author="ERCOT" w:date="2009-09-30T08:23:00Z">
        <w:r>
          <w:rPr/>
          <w:delText xml:space="preserve">Recommendation </w:delText>
        </w:r>
      </w:del>
      <w:r>
        <w:rPr/>
        <w:t>Report would be provided at the next ERCOT Board meeting following such budget approval for the ERCOT Board’s consideration under Section 21.4.9</w:t>
      </w:r>
      <w:del w:id="1071" w:author="ERCOT" w:date="2009-09-30T08:23:00Z">
        <w:r>
          <w:rPr/>
          <w:delText>, ERCOT Board Vote</w:delText>
        </w:r>
      </w:del>
      <w:r>
        <w:rPr/>
        <w:t xml:space="preserve">.  </w:t>
      </w:r>
    </w:p>
    <w:p>
      <w:pPr>
        <w:pStyle w:val="TextBody"/>
        <w:ind w:left="720" w:hanging="720"/>
        <w:rPr/>
      </w:pPr>
      <w:ins w:id="1072" w:author="ERCOT" w:date="2009-09-30T08:37:00Z">
        <w:r>
          <w:rPr/>
          <w:t>(7)</w:t>
          <w:tab/>
        </w:r>
      </w:ins>
      <w:r>
        <w:rPr/>
        <w:t>Notwithstanding the above, a</w:t>
      </w:r>
      <w:ins w:id="1073" w:author="ERCOT" w:date="2009-10-06T13:11:00Z">
        <w:r>
          <w:rPr/>
          <w:t>n</w:t>
        </w:r>
      </w:ins>
      <w:r>
        <w:rPr/>
        <w:t xml:space="preserve"> </w:t>
      </w:r>
      <w:ins w:id="1074" w:author="ERCOT" w:date="2009-10-06T13:11:00Z">
        <w:r>
          <w:rPr/>
          <w:t>N</w:t>
        </w:r>
      </w:ins>
      <w:r>
        <w:rPr/>
        <w:t xml:space="preserve">PRR o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pPr>
      <w:ins w:id="1075" w:author="ERCOT" w:date="2009-09-30T08:37:00Z">
        <w:r>
          <w:rPr/>
          <w:t>(8)</w:t>
          <w:tab/>
        </w:r>
      </w:ins>
      <w:r>
        <w:rPr/>
        <w:t xml:space="preserve">ERCOT shall maintain the Unfunded Project List to track projects that cannot be funded in the current ERCOT budget cycle.  </w:t>
      </w:r>
    </w:p>
    <w:p>
      <w:pPr>
        <w:pStyle w:val="TextBody"/>
        <w:ind w:left="720" w:hanging="720"/>
        <w:rPr/>
      </w:pPr>
      <w:ins w:id="1076" w:author="ERCOT" w:date="2009-09-30T08:37:00Z">
        <w:r>
          <w:rPr/>
          <w:t>(9)</w:t>
          <w:tab/>
        </w:r>
      </w:ins>
      <w:r>
        <w:rPr/>
        <w:t xml:space="preserve">Any </w:t>
      </w:r>
      <w:ins w:id="1077" w:author="ERCOT" w:date="2009-10-06T13:12:00Z">
        <w:r>
          <w:rPr/>
          <w:t>N</w:t>
        </w:r>
      </w:ins>
      <w:r>
        <w:rPr/>
        <w:t xml:space="preserve">PRR approved by TAC but assigned to the Unfunded Project List may be challenged by appeal as otherwise set forth in </w:t>
      </w:r>
      <w:del w:id="1078" w:author="ERCOT" w:date="2009-09-30T08:23:00Z">
        <w:r>
          <w:rPr/>
          <w:delText xml:space="preserve">this </w:delText>
        </w:r>
      </w:del>
      <w:r>
        <w:rPr/>
        <w:t>Section</w:t>
      </w:r>
      <w:ins w:id="1079" w:author="ERCOT" w:date="2009-09-30T08:23:00Z">
        <w:r>
          <w:rPr/>
          <w:t xml:space="preserve"> 21.4.1</w:t>
        </w:r>
      </w:ins>
      <w:ins w:id="1080" w:author="ERCOT" w:date="2009-09-30T08:23:00Z">
        <w:del w:id="1081" w:author="ERCOT 121009" w:date="2009-12-10T10:28:00Z">
          <w:r>
            <w:rPr/>
            <w:delText>1</w:delText>
          </w:r>
        </w:del>
      </w:ins>
      <w:ins w:id="1082" w:author="ERCOT 121009" w:date="2009-12-10T10:28:00Z">
        <w:r>
          <w:rPr/>
          <w:t>0</w:t>
        </w:r>
      </w:ins>
      <w:ins w:id="1083" w:author="ERCOT" w:date="2009-09-30T08:23:00Z">
        <w:r>
          <w:rPr/>
          <w:t>, Appeal of Action</w:t>
        </w:r>
      </w:ins>
      <w:r>
        <w:rPr/>
        <w:t xml:space="preserve">.  </w:t>
      </w:r>
    </w:p>
    <w:p>
      <w:pPr>
        <w:pStyle w:val="H3"/>
        <w:rPr/>
      </w:pPr>
      <w:bookmarkStart w:id="12" w:name="__RefHeading___Toc248135830"/>
      <w:bookmarkEnd w:id="12"/>
      <w:r>
        <w:rPr/>
        <w:t>21.4.8</w:t>
        <w:tab/>
        <w:t xml:space="preserve">ERCOT Impact Analysis Based on Technical Advisory Committee </w:t>
      </w:r>
      <w:del w:id="1084" w:author="ERCOT" w:date="2009-09-30T08:53:00Z">
        <w:r>
          <w:rPr/>
          <w:delText xml:space="preserve">Recommendation </w:delText>
        </w:r>
      </w:del>
      <w:r>
        <w:rPr/>
        <w:t>Report</w:t>
      </w:r>
    </w:p>
    <w:p>
      <w:pPr>
        <w:pStyle w:val="TextBody"/>
        <w:rPr/>
      </w:pPr>
      <w:del w:id="1085" w:author="ERCOT" w:date="2009-09-30T08:53:00Z">
        <w:r>
          <w:rPr/>
          <w:delText xml:space="preserve">For PRRs not designated Urgent, </w:delText>
        </w:r>
      </w:del>
      <w:r>
        <w:rPr/>
        <w:t xml:space="preserve">ERCOT shall review the TAC </w:t>
      </w:r>
      <w:del w:id="1086" w:author="ERCOT" w:date="2009-09-30T08:53:00Z">
        <w:r>
          <w:rPr/>
          <w:delText xml:space="preserve">Recommendation </w:delText>
        </w:r>
      </w:del>
      <w:r>
        <w:rPr/>
        <w:t>Report and</w:t>
      </w:r>
      <w:ins w:id="1087" w:author="ERCOT" w:date="2009-09-30T08:53:00Z">
        <w:r>
          <w:rPr/>
          <w:t>, if necessary,</w:t>
        </w:r>
      </w:ins>
      <w:r>
        <w:rPr/>
        <w:t xml:space="preserve"> update the </w:t>
      </w:r>
      <w:del w:id="1088" w:author="ERCOT" w:date="2009-09-30T08:53:00Z">
        <w:r>
          <w:rPr/>
          <w:delText xml:space="preserve">PIA </w:delText>
        </w:r>
      </w:del>
      <w:ins w:id="1089" w:author="ERCOT" w:date="2009-09-30T08:53:00Z">
        <w:r>
          <w:rPr/>
          <w:t xml:space="preserve">Impact Analysis </w:t>
        </w:r>
      </w:ins>
      <w:r>
        <w:rPr/>
        <w:t>as soon as practicable</w:t>
      </w:r>
      <w:ins w:id="1090" w:author="ERCOT" w:date="2009-09-30T08:53:00Z">
        <w:r>
          <w:rPr/>
          <w:t xml:space="preserve">.  </w:t>
        </w:r>
      </w:ins>
      <w:del w:id="1091" w:author="ERCOT" w:date="2009-09-30T08:53:00Z">
        <w:r>
          <w:rPr/>
          <w:delText xml:space="preserve">, but no later than thirty (30) days after the TAC Recommendation Report is issued, unless a longer period is warranted due to the complexity of the changes proposed by TAC.  </w:delText>
        </w:r>
      </w:del>
      <w:r>
        <w:rPr/>
        <w:t xml:space="preserve">If the </w:t>
      </w:r>
      <w:ins w:id="1092" w:author="ERCOT" w:date="2009-09-30T08:53:00Z">
        <w:r>
          <w:rPr/>
          <w:t>N</w:t>
        </w:r>
      </w:ins>
      <w:r>
        <w:rPr/>
        <w:t xml:space="preserve">PRR does not require a project assigned to the Unfunded Project List, ERCOT shall issue the updated </w:t>
      </w:r>
      <w:del w:id="1093" w:author="ERCOT" w:date="2009-09-30T08:53:00Z">
        <w:r>
          <w:rPr/>
          <w:delText xml:space="preserve">PIA </w:delText>
        </w:r>
      </w:del>
      <w:ins w:id="1094" w:author="ERCOT" w:date="2009-09-30T08:53:00Z">
        <w:r>
          <w:rPr/>
          <w:t xml:space="preserve">Impact Analysis, if applicable, </w:t>
        </w:r>
      </w:ins>
      <w:del w:id="1095" w:author="ERCOT" w:date="2009-09-30T08:54:00Z">
        <w:r>
          <w:rPr/>
          <w:delText xml:space="preserve">(if any) </w:delText>
        </w:r>
      </w:del>
      <w:r>
        <w:rPr/>
        <w:t xml:space="preserve">to the ERCOT Board and post it on the </w:t>
      </w:r>
      <w:ins w:id="1096" w:author="ERCOT" w:date="2009-09-30T08:54:00Z">
        <w:r>
          <w:rPr/>
          <w:t>ERCOT website.</w:t>
        </w:r>
      </w:ins>
      <w:del w:id="1097" w:author="ERCOT" w:date="2009-09-30T08:54:00Z">
        <w:r>
          <w:rPr/>
          <w:delText>MIS</w:delText>
        </w:r>
      </w:del>
      <w:r>
        <w:rPr/>
        <w:t xml:space="preserve"> </w:t>
      </w:r>
      <w:del w:id="1098" w:author="ERCOT" w:date="2009-09-30T08:54:00Z">
        <w:r>
          <w:rPr/>
          <w:delText xml:space="preserve">within three (3) Business Days of issuance.  </w:delText>
        </w:r>
      </w:del>
      <w:ins w:id="1099" w:author="ERCOT" w:date="2009-10-07T12:13:00Z">
        <w:r>
          <w:rPr/>
          <w:t xml:space="preserve"> </w:t>
        </w:r>
      </w:ins>
      <w:r>
        <w:rPr/>
        <w:t xml:space="preserve">If a longer review period is required for ERCOT </w:t>
      </w:r>
      <w:del w:id="1100" w:author="ERCOT" w:date="2009-09-30T08:54:00Z">
        <w:r>
          <w:rPr/>
          <w:delText xml:space="preserve">Staff </w:delText>
        </w:r>
      </w:del>
      <w:r>
        <w:rPr/>
        <w:t xml:space="preserve">to update the </w:t>
      </w:r>
      <w:del w:id="1101" w:author="ERCOT" w:date="2009-09-30T08:54:00Z">
        <w:r>
          <w:rPr/>
          <w:delText>PIA</w:delText>
        </w:r>
      </w:del>
      <w:ins w:id="1102" w:author="ERCOT" w:date="2009-09-30T08:54:00Z">
        <w:r>
          <w:rPr/>
          <w:t>Impact Analysis</w:t>
        </w:r>
      </w:ins>
      <w:r>
        <w:rPr/>
        <w:t xml:space="preserve">, ERCOT </w:t>
      </w:r>
      <w:del w:id="1103" w:author="ERCOT" w:date="2009-09-30T08:54:00Z">
        <w:r>
          <w:rPr/>
          <w:delText xml:space="preserve">Staff </w:delText>
        </w:r>
      </w:del>
      <w:r>
        <w:rPr/>
        <w:t xml:space="preserve">shall submit </w:t>
      </w:r>
      <w:ins w:id="1104" w:author="ERCOT" w:date="2009-09-30T08:54:00Z">
        <w:r>
          <w:rPr/>
          <w:t xml:space="preserve">comments with </w:t>
        </w:r>
      </w:ins>
      <w:r>
        <w:rPr/>
        <w:t xml:space="preserve">a schedule for completion of the </w:t>
      </w:r>
      <w:del w:id="1105" w:author="ERCOT" w:date="2009-09-30T08:54:00Z">
        <w:r>
          <w:rPr/>
          <w:delText xml:space="preserve">PIA </w:delText>
        </w:r>
      </w:del>
      <w:ins w:id="1106" w:author="ERCOT" w:date="2009-09-30T08:54:00Z">
        <w:r>
          <w:rPr/>
          <w:t xml:space="preserve">Impact Analysis </w:t>
        </w:r>
      </w:ins>
      <w:r>
        <w:rPr/>
        <w:t xml:space="preserve">to the </w:t>
      </w:r>
      <w:del w:id="1107" w:author="ERCOT" w:date="2009-09-30T08:55:00Z">
        <w:r>
          <w:rPr/>
          <w:delText xml:space="preserve">TAC and </w:delText>
        </w:r>
      </w:del>
      <w:r>
        <w:rPr/>
        <w:t>ERCOT Board</w:t>
      </w:r>
      <w:del w:id="1108" w:author="ERCOT" w:date="2009-09-30T08:55:00Z">
        <w:r>
          <w:rPr/>
          <w:delText xml:space="preserve"> chairs</w:delText>
        </w:r>
      </w:del>
      <w:r>
        <w:rPr/>
        <w:t>.</w:t>
      </w:r>
    </w:p>
    <w:p>
      <w:pPr>
        <w:pStyle w:val="TextBody"/>
        <w:rPr>
          <w:del w:id="1110" w:author="ERCOT" w:date="2009-09-30T08:55:00Z"/>
        </w:rPr>
      </w:pPr>
      <w:del w:id="1109" w:author="ERCOT" w:date="2009-09-30T08:55: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delText>
        </w:r>
      </w:del>
    </w:p>
    <w:p>
      <w:pPr>
        <w:pStyle w:val="TextBody"/>
        <w:rPr/>
      </w:pPr>
      <w:bookmarkStart w:id="13" w:name="__RefHeading___Toc248135831"/>
      <w:bookmarkEnd w:id="13"/>
      <w:r>
        <w:rPr/>
        <w:t>21.4.9</w:t>
        <w:tab/>
        <w:t>ERCOT Board Vote</w:t>
      </w:r>
    </w:p>
    <w:p>
      <w:pPr>
        <w:pStyle w:val="TextBody"/>
        <w:ind w:left="720" w:hanging="720"/>
        <w:rPr/>
      </w:pPr>
      <w:ins w:id="1111" w:author="ERCOT" w:date="2009-09-30T09:12:00Z">
        <w:r>
          <w:rPr/>
          <w:t>(1)</w:t>
          <w:tab/>
        </w:r>
      </w:ins>
      <w:r>
        <w:rPr/>
        <w:t xml:space="preserve">Upon </w:t>
      </w:r>
      <w:del w:id="1112" w:author="ERCOT" w:date="2009-09-30T09:09:00Z">
        <w:r>
          <w:rPr/>
          <w:delText xml:space="preserve">approval of a PRR by the TAC and </w:delText>
        </w:r>
      </w:del>
      <w:r>
        <w:rPr/>
        <w:t xml:space="preserve">issuance of a </w:t>
      </w:r>
      <w:ins w:id="1113" w:author="ERCOT" w:date="2009-09-30T09:09:00Z">
        <w:r>
          <w:rPr/>
          <w:t xml:space="preserve">TAC Report and Impact Analysis </w:t>
        </w:r>
      </w:ins>
      <w:del w:id="1114" w:author="ERCOT" w:date="2009-09-30T09:09:00Z">
        <w:r>
          <w:rPr/>
          <w:delText xml:space="preserve">PIA by ERCOT </w:delText>
        </w:r>
      </w:del>
      <w:r>
        <w:rPr/>
        <w:t xml:space="preserve">to the ERCOT Board, the ERCOT Board shall review the TAC </w:t>
      </w:r>
      <w:del w:id="1115" w:author="ERCOT" w:date="2009-09-30T09:09:00Z">
        <w:r>
          <w:rPr/>
          <w:delText xml:space="preserve">Recommendation </w:delText>
        </w:r>
      </w:del>
      <w:r>
        <w:rPr/>
        <w:t xml:space="preserve">Report and the </w:t>
      </w:r>
      <w:del w:id="1116" w:author="ERCOT" w:date="2009-09-30T09:09:00Z">
        <w:r>
          <w:rPr/>
          <w:delText xml:space="preserve">PIA </w:delText>
        </w:r>
      </w:del>
      <w:ins w:id="1117" w:author="ERCOT" w:date="2009-09-30T09:09:00Z">
        <w:r>
          <w:rPr/>
          <w:t xml:space="preserve">Impact Analysis </w:t>
        </w:r>
      </w:ins>
      <w:r>
        <w:rPr/>
        <w:t xml:space="preserve">at </w:t>
      </w:r>
      <w:ins w:id="1118" w:author="ERCOT" w:date="2009-09-30T09:09:00Z">
        <w:r>
          <w:rPr/>
          <w:t xml:space="preserve">the following month’s </w:t>
        </w:r>
      </w:ins>
      <w:del w:id="1119" w:author="ERCOT" w:date="2009-09-30T09:09:00Z">
        <w:r>
          <w:rPr/>
          <w:delText xml:space="preserve">its next </w:delText>
        </w:r>
      </w:del>
      <w:r>
        <w:rPr/>
        <w:t>regularly scheduled meeting</w:t>
      </w:r>
      <w:ins w:id="1120" w:author="ERCOT" w:date="2009-09-30T09:09:00Z">
        <w:r>
          <w:rPr/>
          <w:t xml:space="preserve">.  For Urgent NPRRs, the ERCOT Board shall review the TAC Report and Impact Analysis at the next regularly scheduled meeting, unless a special meeting is required due to the urgency of the NPRR.  </w:t>
        </w:r>
      </w:ins>
      <w:del w:id="1121" w:author="ERCOT" w:date="2009-09-30T09:10:00Z">
        <w:r>
          <w:rPr/>
          <w:delText>; provided that the PIA is available for distribution to the ERCOT Board at least eleven (11) days in advance of the ERCOT Board meeting.</w:delText>
        </w:r>
      </w:del>
    </w:p>
    <w:p>
      <w:pPr>
        <w:pStyle w:val="ListIntroduction"/>
        <w:ind w:left="720" w:hanging="720"/>
        <w:rPr/>
      </w:pPr>
      <w:ins w:id="1122" w:author="ERCOT" w:date="2009-09-30T09:12:00Z">
        <w:r>
          <w:rPr/>
          <w:t>(2)</w:t>
          <w:tab/>
        </w:r>
      </w:ins>
      <w:r>
        <w:rPr/>
        <w:t xml:space="preserve">The quorum and voting requirements for ERCOT Board action are </w:t>
      </w:r>
      <w:del w:id="1123" w:author="ERCOT" w:date="2009-09-30T09:10:00Z">
        <w:r>
          <w:rPr/>
          <w:delText xml:space="preserve">as </w:delText>
        </w:r>
      </w:del>
      <w:r>
        <w:rPr/>
        <w:t xml:space="preserve">set forth in the ERCOT Bylaws.  In considering action on a TAC </w:t>
      </w:r>
      <w:del w:id="1124" w:author="ERCOT" w:date="2009-09-30T09:10:00Z">
        <w:r>
          <w:rPr/>
          <w:delText xml:space="preserve">Recommendation </w:delText>
        </w:r>
      </w:del>
      <w:r>
        <w:rPr/>
        <w:t>Report, the ERCOT Board shall:</w:t>
      </w:r>
    </w:p>
    <w:p>
      <w:pPr>
        <w:pStyle w:val="List"/>
        <w:ind w:left="1440" w:hanging="720"/>
        <w:rPr/>
      </w:pPr>
      <w:r>
        <w:rPr/>
        <w:t>(</w:t>
      </w:r>
      <w:ins w:id="1125" w:author="ERCOT" w:date="2009-09-30T09:13:00Z">
        <w:r>
          <w:rPr/>
          <w:t>a</w:t>
        </w:r>
      </w:ins>
      <w:del w:id="1126" w:author="ERCOT" w:date="2009-09-30T09:13:00Z">
        <w:r>
          <w:rPr/>
          <w:delText>1</w:delText>
        </w:r>
      </w:del>
      <w:r>
        <w:rPr/>
        <w:t>)</w:t>
        <w:tab/>
      </w:r>
      <w:ins w:id="1127" w:author="ERCOT" w:date="2009-09-30T09:10:00Z">
        <w:r>
          <w:rPr/>
          <w:t>A</w:t>
        </w:r>
      </w:ins>
      <w:del w:id="1128" w:author="ERCOT" w:date="2009-09-30T09:10:00Z">
        <w:r>
          <w:rPr/>
          <w:delText>a</w:delText>
        </w:r>
      </w:del>
      <w:r>
        <w:rPr/>
        <w:t xml:space="preserve">pprove the </w:t>
      </w:r>
      <w:ins w:id="1129" w:author="ERCOT" w:date="2009-09-30T09:10:00Z">
        <w:r>
          <w:rPr/>
          <w:t xml:space="preserve">NPRR as recommended in the </w:t>
        </w:r>
      </w:ins>
      <w:r>
        <w:rPr/>
        <w:t>TAC</w:t>
      </w:r>
      <w:del w:id="1130" w:author="ERCOT" w:date="2009-09-30T09:10:00Z">
        <w:r>
          <w:rPr/>
          <w:delText xml:space="preserve"> Recommendation </w:delText>
        </w:r>
      </w:del>
      <w:ins w:id="1131" w:author="ERCOT" w:date="2009-09-30T09:10:00Z">
        <w:r>
          <w:rPr/>
          <w:t xml:space="preserve"> </w:t>
        </w:r>
      </w:ins>
      <w:r>
        <w:rPr/>
        <w:t xml:space="preserve">Report </w:t>
      </w:r>
      <w:del w:id="1132" w:author="ERCOT" w:date="2009-09-30T09:10:00Z">
        <w:r>
          <w:rPr/>
          <w:delText xml:space="preserve">as originally submitted </w:delText>
        </w:r>
      </w:del>
      <w:r>
        <w:rPr/>
        <w:t>or as modified by the ERCOT Board;</w:t>
      </w:r>
    </w:p>
    <w:p>
      <w:pPr>
        <w:pStyle w:val="List"/>
        <w:ind w:left="1440" w:hanging="720"/>
        <w:rPr/>
      </w:pPr>
      <w:r>
        <w:rPr/>
        <w:t>(</w:t>
      </w:r>
      <w:ins w:id="1133" w:author="ERCOT" w:date="2009-09-30T09:13:00Z">
        <w:r>
          <w:rPr/>
          <w:t>b</w:t>
        </w:r>
      </w:ins>
      <w:del w:id="1134" w:author="ERCOT" w:date="2009-09-30T09:13:00Z">
        <w:r>
          <w:rPr/>
          <w:delText>2</w:delText>
        </w:r>
      </w:del>
      <w:r>
        <w:rPr/>
        <w:t>)</w:t>
        <w:tab/>
      </w:r>
      <w:ins w:id="1135" w:author="ERCOT" w:date="2009-09-30T09:11:00Z">
        <w:r>
          <w:rPr/>
          <w:t>R</w:t>
        </w:r>
      </w:ins>
      <w:del w:id="1136" w:author="ERCOT" w:date="2009-09-30T09:11:00Z">
        <w:r>
          <w:rPr/>
          <w:delText>r</w:delText>
        </w:r>
      </w:del>
      <w:r>
        <w:rPr/>
        <w:t xml:space="preserve">eject the </w:t>
      </w:r>
      <w:del w:id="1137" w:author="ERCOT" w:date="2009-09-30T09:11:00Z">
        <w:r>
          <w:rPr/>
          <w:delText>TAC Recommendation Report</w:delText>
        </w:r>
      </w:del>
      <w:ins w:id="1138" w:author="ERCOT" w:date="2009-09-30T09:11:00Z">
        <w:r>
          <w:rPr/>
          <w:t>NPRR</w:t>
        </w:r>
      </w:ins>
      <w:r>
        <w:rPr/>
        <w:t>;</w:t>
      </w:r>
    </w:p>
    <w:p>
      <w:pPr>
        <w:pStyle w:val="List"/>
        <w:ind w:left="1440" w:hanging="720"/>
        <w:rPr/>
      </w:pPr>
      <w:r>
        <w:rPr/>
        <w:t>(</w:t>
      </w:r>
      <w:ins w:id="1139" w:author="ERCOT" w:date="2009-09-30T09:13:00Z">
        <w:r>
          <w:rPr/>
          <w:t>c</w:t>
        </w:r>
      </w:ins>
      <w:del w:id="1140" w:author="ERCOT" w:date="2009-09-30T09:13:00Z">
        <w:r>
          <w:rPr/>
          <w:delText>3</w:delText>
        </w:r>
      </w:del>
      <w:r>
        <w:rPr/>
        <w:t>)</w:t>
        <w:tab/>
      </w:r>
      <w:ins w:id="1141" w:author="ERCOT" w:date="2009-09-30T09:11:00Z">
        <w:r>
          <w:rPr/>
          <w:t>D</w:t>
        </w:r>
      </w:ins>
      <w:del w:id="1142" w:author="ERCOT" w:date="2009-09-30T09:11:00Z">
        <w:r>
          <w:rPr/>
          <w:delText>d</w:delText>
        </w:r>
      </w:del>
      <w:r>
        <w:rPr/>
        <w:t xml:space="preserve">efer decision on the </w:t>
      </w:r>
      <w:del w:id="1143" w:author="ERCOT" w:date="2009-09-30T09:11:00Z">
        <w:r>
          <w:rPr/>
          <w:delText>merits of the TAC Recommendation Report</w:delText>
        </w:r>
      </w:del>
      <w:ins w:id="1144" w:author="ERCOT" w:date="2009-09-30T09:11:00Z">
        <w:r>
          <w:rPr/>
          <w:t>NPRR</w:t>
        </w:r>
      </w:ins>
      <w:r>
        <w:rPr/>
        <w:t>; or</w:t>
      </w:r>
    </w:p>
    <w:p>
      <w:pPr>
        <w:pStyle w:val="List"/>
        <w:ind w:left="1440" w:hanging="720"/>
        <w:rPr/>
      </w:pPr>
      <w:r>
        <w:rPr/>
        <w:t>(</w:t>
      </w:r>
      <w:ins w:id="1145" w:author="ERCOT" w:date="2009-09-30T09:13:00Z">
        <w:r>
          <w:rPr/>
          <w:t>d</w:t>
        </w:r>
      </w:ins>
      <w:del w:id="1146" w:author="ERCOT" w:date="2009-09-30T09:13:00Z">
        <w:r>
          <w:rPr/>
          <w:delText>4</w:delText>
        </w:r>
      </w:del>
      <w:r>
        <w:rPr/>
        <w:t>)</w:t>
        <w:tab/>
      </w:r>
      <w:ins w:id="1147" w:author="ERCOT" w:date="2009-09-30T09:11:00Z">
        <w:r>
          <w:rPr/>
          <w:t>R</w:t>
        </w:r>
      </w:ins>
      <w:del w:id="1148" w:author="ERCOT" w:date="2009-09-30T09:11:00Z">
        <w:r>
          <w:rPr/>
          <w:delText>r</w:delText>
        </w:r>
      </w:del>
      <w:r>
        <w:rPr/>
        <w:t xml:space="preserve">emand the </w:t>
      </w:r>
      <w:del w:id="1149" w:author="ERCOT" w:date="2009-09-30T09:11:00Z">
        <w:r>
          <w:rPr/>
          <w:delText>TAC Recommendation Report</w:delText>
        </w:r>
      </w:del>
      <w:ins w:id="1150" w:author="ERCOT" w:date="2009-09-30T09:11:00Z">
        <w:r>
          <w:rPr/>
          <w:t>NPRR</w:t>
        </w:r>
      </w:ins>
      <w:r>
        <w:rPr/>
        <w:t xml:space="preserve"> to TAC with instructions.</w:t>
      </w:r>
    </w:p>
    <w:p>
      <w:pPr>
        <w:pStyle w:val="TextBody"/>
        <w:ind w:left="720" w:hanging="720"/>
        <w:rPr/>
      </w:pPr>
      <w:ins w:id="1151" w:author="ERCOT" w:date="2009-09-30T09:13:00Z">
        <w:r>
          <w:rPr/>
          <w:t>(3)</w:t>
          <w:tab/>
        </w:r>
      </w:ins>
      <w:r>
        <w:rPr/>
        <w:t>If a motion is made to approve a</w:t>
      </w:r>
      <w:ins w:id="1152" w:author="ERCOT" w:date="2009-09-30T09:11:00Z">
        <w:r>
          <w:rPr/>
          <w:t xml:space="preserve">n NPRR </w:t>
        </w:r>
      </w:ins>
      <w:del w:id="1153" w:author="ERCOT" w:date="2009-09-30T09:11:00Z">
        <w:r>
          <w:rPr/>
          <w:delText xml:space="preserve"> TAC Recommendation Report </w:delText>
        </w:r>
      </w:del>
      <w:r>
        <w:rPr/>
        <w:t xml:space="preserve">and that motion fails, the </w:t>
      </w:r>
      <w:ins w:id="1154" w:author="ERCOT" w:date="2009-09-30T09:11:00Z">
        <w:r>
          <w:rPr/>
          <w:t>N</w:t>
        </w:r>
      </w:ins>
      <w:r>
        <w:rPr/>
        <w:t>PRR shall be deemed rejected by the ERCOT Board unless at the same meeting the ERCOT Board later votes to approve</w:t>
      </w:r>
      <w:ins w:id="1155" w:author="ERCOT" w:date="2009-09-30T09:11:00Z">
        <w:r>
          <w:rPr/>
          <w:t>, defer,</w:t>
        </w:r>
      </w:ins>
      <w:r>
        <w:rPr/>
        <w:t xml:space="preserve"> or remand the </w:t>
      </w:r>
      <w:del w:id="1156" w:author="ERCOT" w:date="2009-09-30T09:12:00Z">
        <w:r>
          <w:rPr/>
          <w:delText>TAC Recommendation Report</w:delText>
        </w:r>
      </w:del>
      <w:ins w:id="1157" w:author="ERCOT" w:date="2009-09-30T09:12:00Z">
        <w:r>
          <w:rPr/>
          <w:t>NPRR</w:t>
        </w:r>
      </w:ins>
      <w:r>
        <w:rPr/>
        <w:t xml:space="preserve">.  The rejected </w:t>
      </w:r>
      <w:ins w:id="1158" w:author="ERCOT" w:date="2009-10-06T13:13:00Z">
        <w:r>
          <w:rPr/>
          <w:t>N</w:t>
        </w:r>
      </w:ins>
      <w:r>
        <w:rPr/>
        <w:t>PRR shall be subject to appeal pursuant to Section 21.4.</w:t>
      </w:r>
      <w:del w:id="1159" w:author="ERCOT 121009" w:date="2009-12-10T10:28:00Z">
        <w:r>
          <w:rPr/>
          <w:delText>11</w:delText>
        </w:r>
      </w:del>
      <w:ins w:id="1160" w:author="ERCOT 121009" w:date="2009-12-10T10:28:00Z">
        <w:r>
          <w:rPr/>
          <w:t>10</w:t>
        </w:r>
      </w:ins>
      <w:r>
        <w:rPr/>
        <w:t>.3, Appeal of ERCOT Board Action.</w:t>
      </w:r>
    </w:p>
    <w:p>
      <w:pPr>
        <w:pStyle w:val="TextBody"/>
        <w:ind w:left="720" w:hanging="720"/>
        <w:rPr/>
      </w:pPr>
      <w:ins w:id="1161" w:author="ERCOT" w:date="2009-09-30T09:13:00Z">
        <w:r>
          <w:rPr/>
          <w:t>(4)</w:t>
          <w:tab/>
        </w:r>
      </w:ins>
      <w:r>
        <w:rPr/>
        <w:t xml:space="preserve">If the </w:t>
      </w:r>
      <w:del w:id="1162" w:author="ERCOT" w:date="2009-09-30T09:12:00Z">
        <w:r>
          <w:rPr/>
          <w:delText xml:space="preserve">TAC Recommendation Report </w:delText>
        </w:r>
      </w:del>
      <w:ins w:id="1163" w:author="ERCOT" w:date="2009-09-30T09:12:00Z">
        <w:r>
          <w:rPr/>
          <w:t xml:space="preserve">NPRR </w:t>
        </w:r>
      </w:ins>
      <w:r>
        <w:rPr/>
        <w:t>is approved by the ERCOT Board, as recommended by TAC or as modified by the ERCOT Board, the ERCOT Board shall review and approve or modify the proposed effective date.</w:t>
      </w:r>
    </w:p>
    <w:p>
      <w:pPr>
        <w:pStyle w:val="H3"/>
        <w:rPr>
          <w:del w:id="1166" w:author="ERCOT" w:date="2009-10-15T13:22:00Z"/>
        </w:rPr>
      </w:pPr>
      <w:ins w:id="1164" w:author="ERCOT" w:date="2009-10-15T13:22:00Z">
        <w:r>
          <w:rPr/>
          <w:t xml:space="preserve"> </w:t>
        </w:r>
      </w:ins>
      <w:del w:id="1165" w:author="ERCOT" w:date="2009-10-15T13:22:00Z">
        <w:r>
          <w:rPr/>
          <w:delText>21.4.10</w:delText>
          <w:tab/>
          <w:delText>Posting of ERCOT Board Action and Filing of Approved Protocol Modification</w:delText>
        </w:r>
      </w:del>
    </w:p>
    <w:p>
      <w:pPr>
        <w:pStyle w:val="H3"/>
        <w:keepNext w:val="true"/>
        <w:widowControl/>
        <w:numPr>
          <w:ilvl w:val="0"/>
          <w:numId w:val="0"/>
        </w:numPr>
        <w:bidi w:val="0"/>
        <w:spacing w:before="240" w:after="240"/>
        <w:ind w:left="1080" w:hanging="1080"/>
        <w:rPr>
          <w:del w:id="1178" w:author="ERCOT" w:date="2009-10-15T13:24:00Z"/>
        </w:rPr>
      </w:pPr>
      <w:ins w:id="1167" w:author="ERCOT" w:date="2009-09-30T09:15:00Z">
        <w:r>
          <w:rPr/>
          <w:t>(</w:t>
        </w:r>
      </w:ins>
      <w:ins w:id="1168" w:author="ERCOT" w:date="2009-10-15T13:22:00Z">
        <w:r>
          <w:rPr/>
          <w:t>5</w:t>
        </w:r>
      </w:ins>
      <w:ins w:id="1169" w:author="ERCOT" w:date="2009-09-30T09:15:00Z">
        <w:r>
          <w:rPr/>
          <w:t>)</w:t>
          <w:tab/>
        </w:r>
      </w:ins>
      <w:ins w:id="1170" w:author="ERCOT" w:date="2009-09-30T09:13:00Z">
        <w:r>
          <w:rPr/>
          <w:t xml:space="preserve">Within three Business Days after the ERCOT Board takes action on an NPRR, ERCOT shall </w:t>
        </w:r>
      </w:ins>
      <w:ins w:id="1171" w:author="ERCOT" w:date="2009-09-30T09:13:00Z">
        <w:r>
          <w:rPr>
            <w:color w:val="000000"/>
            <w:szCs w:val="24"/>
            <w:u w:val="none"/>
          </w:rPr>
          <w:t>issue</w:t>
        </w:r>
      </w:ins>
      <w:ins w:id="1172" w:author="ERCOT" w:date="2009-09-30T09:13:00Z">
        <w:r>
          <w:rPr/>
          <w:t xml:space="preserve"> a Board Report</w:t>
        </w:r>
      </w:ins>
      <w:ins w:id="1173" w:author="ERCOT" w:date="2009-09-30T09:13:00Z">
        <w:r>
          <w:rPr>
            <w:color w:val="000000"/>
            <w:szCs w:val="24"/>
            <w:u w:val="none"/>
          </w:rPr>
          <w:t xml:space="preserve"> </w:t>
        </w:r>
      </w:ins>
      <w:ins w:id="1174" w:author="ERCOT" w:date="2009-09-30T09:13:00Z">
        <w:r>
          <w:rPr/>
          <w:t xml:space="preserve">reflecting the </w:t>
        </w:r>
      </w:ins>
      <w:ins w:id="1175" w:author="ERCOT" w:date="2009-09-30T09:13:00Z">
        <w:r>
          <w:rPr>
            <w:color w:val="000000"/>
            <w:szCs w:val="24"/>
            <w:u w:val="none"/>
          </w:rPr>
          <w:t xml:space="preserve">ERCOT </w:t>
        </w:r>
      </w:ins>
      <w:ins w:id="1176" w:author="ERCOT" w:date="2009-09-30T09:13:00Z">
        <w:r>
          <w:rPr/>
          <w:t>Board action and post it on the ERCOT website.</w:t>
        </w:r>
      </w:ins>
      <w:del w:id="1177" w:author="ERCOT" w:date="2009-09-30T09:13:00Z">
        <w:r>
          <w:rPr/>
          <w:delText>The ERCOT Board’s action regarding approval or rejection of a PRR shall be posted on the MIS as a Board Action Report within three (3) Business Days after the ERCOT Board’s action.</w:delText>
        </w:r>
      </w:del>
    </w:p>
    <w:p>
      <w:pPr>
        <w:pStyle w:val="H3"/>
        <w:keepNext w:val="true"/>
        <w:widowControl/>
        <w:numPr>
          <w:ilvl w:val="0"/>
          <w:numId w:val="0"/>
        </w:numPr>
        <w:bidi w:val="0"/>
        <w:spacing w:before="240" w:after="240"/>
        <w:ind w:left="1080" w:hanging="1080"/>
        <w:rPr>
          <w:del w:id="1181" w:author="ERCOT" w:date="2009-10-15T13:22:00Z"/>
        </w:rPr>
      </w:pPr>
      <w:r>
        <w:rPr/>
        <w:t>If t</w:t>
      </w:r>
      <w:del w:id="1179" w:author="ERCOT" w:date="2009-10-15T13:22:00Z">
        <w:r>
          <w:rPr/>
          <w:delText>he ERCOT Board approves a change or changes to the Protocols, such change(s) s</w:delText>
        </w:r>
      </w:del>
      <w:r>
        <w:rPr/>
        <w:t>h</w:t>
      </w:r>
      <w:del w:id="1180" w:author="ERCOT" w:date="2009-10-15T13:22:00Z">
        <w:r>
          <w:rPr/>
          <w:delText>all be:</w:delText>
        </w:r>
      </w:del>
    </w:p>
    <w:p>
      <w:pPr>
        <w:pStyle w:val="H3"/>
        <w:rPr>
          <w:del w:id="1185" w:author="ERCOT" w:date="2009-10-15T13:22:00Z"/>
        </w:rPr>
      </w:pPr>
      <w:del w:id="1182" w:author="ERCOT" w:date="2009-10-15T13:22:00Z">
        <w:r>
          <w:rPr/>
          <w:delText>(</w:delText>
        </w:r>
      </w:del>
      <w:r>
        <w:rPr/>
        <w:t>1</w:t>
      </w:r>
      <w:del w:id="1183" w:author="ERCOT" w:date="2009-10-15T13:22:00Z">
        <w:r>
          <w:rPr/>
          <w:delText>)</w:delText>
          <w:tab/>
        </w:r>
      </w:del>
      <w:r>
        <w:rPr/>
        <w:t>f</w:t>
      </w:r>
      <w:del w:id="1184" w:author="ERCOT" w:date="2009-10-15T13:22:00Z">
        <w:r>
          <w:rPr/>
          <w:delText>iled with the PUCT for informational purposes as soon as practicable, but no later than one (1) day before the effective date of the changes; and</w:delText>
        </w:r>
      </w:del>
    </w:p>
    <w:p>
      <w:pPr>
        <w:pStyle w:val="H3"/>
        <w:rPr/>
      </w:pPr>
      <w:del w:id="1186" w:author="ERCOT" w:date="2009-10-15T13:22:00Z">
        <w:r>
          <w:rPr/>
          <w:delText>(</w:delText>
        </w:r>
      </w:del>
      <w:r>
        <w:rPr/>
        <w:t>2</w:t>
      </w:r>
      <w:del w:id="1187" w:author="ERCOT" w:date="2009-10-15T13:22:00Z">
        <w:r>
          <w:rPr/>
          <w:delText>)</w:delText>
          <w:tab/>
        </w:r>
      </w:del>
      <w:r>
        <w:rPr/>
        <w:t>i</w:t>
      </w:r>
      <w:del w:id="1188" w:author="ERCOT" w:date="2009-10-15T13:22:00Z">
        <w:r>
          <w:rPr/>
          <w:delText xml:space="preserve">ncorporated into the Protocols and posted on the MIS </w:delText>
        </w:r>
      </w:del>
      <w:r>
        <w:rPr/>
        <w:t>a</w:t>
      </w:r>
      <w:del w:id="1189" w:author="ERCOT" w:date="2009-10-15T13:22:00Z">
        <w:r>
          <w:rPr/>
          <w:delText>s soon as practicable, but no later than one (1) day before the effective date of the changes.</w:delText>
        </w:r>
      </w:del>
    </w:p>
    <w:p>
      <w:pPr>
        <w:pStyle w:val="H3"/>
        <w:rPr/>
      </w:pPr>
      <w:bookmarkStart w:id="14" w:name="__RefHeading___Toc248135832"/>
      <w:bookmarkEnd w:id="14"/>
      <w:r>
        <w:rPr/>
        <w:t>21.4.</w:t>
      </w:r>
      <w:del w:id="1190" w:author="ERCOT 121009" w:date="2009-12-10T10:28:00Z">
        <w:r>
          <w:rPr/>
          <w:delText>11</w:delText>
        </w:r>
      </w:del>
      <w:ins w:id="1191" w:author="ERCOT 121009" w:date="2009-12-10T10:28:00Z">
        <w:r>
          <w:rPr/>
          <w:t>10</w:t>
        </w:r>
      </w:ins>
      <w:r>
        <w:rPr/>
        <w:tab/>
        <w:t xml:space="preserve">Appeal of </w:t>
      </w:r>
      <w:del w:id="1192" w:author="ERCOT" w:date="2009-09-30T09:22:00Z">
        <w:r>
          <w:rPr/>
          <w:delText>Decision</w:delText>
        </w:r>
      </w:del>
      <w:ins w:id="1193" w:author="ERCOT" w:date="2009-09-30T09:22:00Z">
        <w:r>
          <w:rPr/>
          <w:t>Action</w:t>
        </w:r>
      </w:ins>
    </w:p>
    <w:p>
      <w:pPr>
        <w:pStyle w:val="TextBody"/>
        <w:rPr/>
      </w:pPr>
      <w:r>
        <w:rPr/>
        <w:t xml:space="preserve">The following processes are to be used to appeal </w:t>
      </w:r>
      <w:del w:id="1194" w:author="ERCOT" w:date="2009-09-30T09:22:00Z">
        <w:r>
          <w:rPr/>
          <w:delText>a decision</w:delText>
        </w:r>
      </w:del>
      <w:ins w:id="1195" w:author="ERCOT" w:date="2009-09-30T09:22:00Z">
        <w:r>
          <w:rPr/>
          <w:t>an action</w:t>
        </w:r>
      </w:ins>
      <w:r>
        <w:rPr/>
        <w:t xml:space="preserve"> related to a</w:t>
      </w:r>
      <w:ins w:id="1196" w:author="ERCOT" w:date="2009-10-06T13:13:00Z">
        <w:r>
          <w:rPr/>
          <w:t>n</w:t>
        </w:r>
      </w:ins>
      <w:r>
        <w:rPr/>
        <w:t xml:space="preserve"> </w:t>
      </w:r>
      <w:ins w:id="1197" w:author="ERCOT" w:date="2009-10-06T13:13:00Z">
        <w:r>
          <w:rPr/>
          <w:t>N</w:t>
        </w:r>
      </w:ins>
      <w:r>
        <w:rPr/>
        <w:t>PRR.</w:t>
      </w:r>
    </w:p>
    <w:p>
      <w:pPr>
        <w:pStyle w:val="H4"/>
        <w:rPr/>
      </w:pPr>
      <w:bookmarkStart w:id="15" w:name="__RefHeading___Toc248135833"/>
      <w:bookmarkEnd w:id="15"/>
      <w:r>
        <w:rPr/>
        <w:t>21.4.</w:t>
      </w:r>
      <w:del w:id="1198" w:author="ERCOT 121009" w:date="2009-12-10T10:28:00Z">
        <w:r>
          <w:rPr/>
          <w:delText>11</w:delText>
        </w:r>
      </w:del>
      <w:ins w:id="1199" w:author="ERCOT 121009" w:date="2009-12-10T10:28:00Z">
        <w:r>
          <w:rPr/>
          <w:t>10</w:t>
        </w:r>
      </w:ins>
      <w:r>
        <w:rPr/>
        <w:t>.1</w:t>
        <w:tab/>
        <w:t xml:space="preserve">Appeal of </w:t>
      </w:r>
      <w:del w:id="1200" w:author="ERCOT 121009" w:date="2009-12-10T10:28:00Z">
        <w:r>
          <w:rPr/>
          <w:delText xml:space="preserve">PRS </w:delText>
        </w:r>
      </w:del>
      <w:ins w:id="1201" w:author="ERCOT 121009" w:date="2009-12-10T10:28:00Z">
        <w:r>
          <w:rPr/>
          <w:t xml:space="preserve">Protocol Revision Subcommittee </w:t>
        </w:r>
      </w:ins>
      <w:r>
        <w:rPr/>
        <w:t>Action</w:t>
      </w:r>
    </w:p>
    <w:p>
      <w:pPr>
        <w:pStyle w:val="TextBody"/>
        <w:rPr/>
      </w:pPr>
      <w:r>
        <w:rPr/>
        <w:t>Any ERCOT Member, Market Participant, PUCT Staff</w:t>
      </w:r>
      <w:ins w:id="1202" w:author="ERCOT" w:date="2009-09-30T09:31:00Z">
        <w:r>
          <w:rPr/>
          <w:t>, TRE Staff,</w:t>
        </w:r>
      </w:ins>
      <w:r>
        <w:rPr/>
        <w:t xml:space="preserve"> or ERCOT</w:t>
      </w:r>
      <w:del w:id="1203" w:author="ERCOT" w:date="2009-09-30T09:31:00Z">
        <w:r>
          <w:rPr/>
          <w:delText xml:space="preserve"> Staff</w:delText>
        </w:r>
      </w:del>
      <w:r>
        <w:rPr/>
        <w:t xml:space="preserve"> may appeal</w:t>
      </w:r>
      <w:ins w:id="1204" w:author="ERCOT" w:date="2009-09-30T09:31:00Z">
        <w:r>
          <w:rPr/>
          <w:t xml:space="preserve"> a</w:t>
        </w:r>
      </w:ins>
      <w:ins w:id="1205" w:author="ERCOT" w:date="2009-09-30T09:31:00Z">
        <w:del w:id="1206" w:author="ERCOT 121009" w:date="2009-12-10T10:28:00Z">
          <w:r>
            <w:rPr/>
            <w:delText>ny</w:delText>
          </w:r>
        </w:del>
      </w:ins>
      <w:ins w:id="1207" w:author="ERCOT" w:date="2009-09-30T09:31:00Z">
        <w:r>
          <w:rPr/>
          <w:t xml:space="preserve"> PRS action </w:t>
        </w:r>
      </w:ins>
      <w:ins w:id="1208" w:author="ERCOT" w:date="2009-09-30T09:31:00Z">
        <w:del w:id="1209" w:author="ERCOT 121009" w:date="2009-12-10T10:28:00Z">
          <w:r>
            <w:rPr/>
            <w:delText xml:space="preserve">regarding </w:delText>
          </w:r>
        </w:del>
      </w:ins>
      <w:ins w:id="1210" w:author="ERCOT 121009" w:date="2009-12-10T10:28:00Z">
        <w:r>
          <w:rPr/>
          <w:t xml:space="preserve">to reject, defer or refer </w:t>
        </w:r>
      </w:ins>
      <w:ins w:id="1211" w:author="ERCOT" w:date="2009-09-30T09:31:00Z">
        <w:r>
          <w:rPr/>
          <w:t>an NPRR,</w:t>
        </w:r>
      </w:ins>
      <w:r>
        <w:rPr/>
        <w:t xml:space="preserve"> directly to the TAC</w:t>
      </w:r>
      <w:del w:id="1212" w:author="ERCOT" w:date="2009-09-30T09:31:00Z">
        <w:r>
          <w:rPr/>
          <w:delText>, any PRS action regarding a PRR</w:delText>
        </w:r>
      </w:del>
      <w:r>
        <w:rPr/>
        <w:t xml:space="preserve">.  Such appeal to the TAC must be submitted electronically to ERCOT </w:t>
      </w:r>
      <w:del w:id="1213" w:author="ERCOT" w:date="2009-09-30T09:32:00Z">
        <w:r>
          <w:rPr/>
          <w:delText xml:space="preserve">and the TAC Chair </w:delText>
        </w:r>
      </w:del>
      <w:r>
        <w:rPr/>
        <w:t xml:space="preserve">by completing the designated form provided on the </w:t>
      </w:r>
      <w:del w:id="1214" w:author="ERCOT" w:date="2009-09-30T09:32:00Z">
        <w:r>
          <w:rPr/>
          <w:delText xml:space="preserve">MIS </w:delText>
        </w:r>
      </w:del>
      <w:ins w:id="1215" w:author="ERCOT" w:date="2009-09-30T09:32:00Z">
        <w:r>
          <w:rPr/>
          <w:t xml:space="preserve">ERCOT website </w:t>
        </w:r>
      </w:ins>
      <w:r>
        <w:rPr/>
        <w:t xml:space="preserve">within ten </w:t>
      </w:r>
      <w:del w:id="1216" w:author="ERCOT" w:date="2009-09-30T09:32:00Z">
        <w:r>
          <w:rPr/>
          <w:delText xml:space="preserve">(10) </w:delText>
        </w:r>
      </w:del>
      <w:r>
        <w:rPr/>
        <w:t xml:space="preserve">Business Days after the date of the relevant PRS appealable event.  ERCOT shall reject appeals made after that time.  </w:t>
      </w:r>
      <w:del w:id="1217" w:author="ERCOT" w:date="2009-09-30T09:32:00Z">
        <w:r>
          <w:rPr/>
          <w:delText>ERCOT shall post the appeal on the ERCOT web page dedicated to the TAC and the specific PRR</w:delText>
        </w:r>
      </w:del>
      <w:ins w:id="1218" w:author="ERCOT" w:date="2009-09-30T09:32:00Z">
        <w:r>
          <w:rPr/>
          <w:t>ERCOT shall post appeals on the ERCOT website</w:t>
        </w:r>
      </w:ins>
      <w:r>
        <w:rPr/>
        <w:t xml:space="preserve"> within three </w:t>
      </w:r>
      <w:del w:id="1219" w:author="ERCOT" w:date="2009-09-30T09:32:00Z">
        <w:r>
          <w:rPr/>
          <w:delText xml:space="preserve">(3) </w:delText>
        </w:r>
      </w:del>
      <w:r>
        <w:rPr/>
        <w:t xml:space="preserve">Business Days of receiving the appeal.  If the appeal is submitted to ERCOT at least </w:t>
      </w:r>
      <w:del w:id="1220" w:author="ERCOT" w:date="2009-09-30T09:32:00Z">
        <w:r>
          <w:rPr/>
          <w:delText>eleven (</w:delText>
        </w:r>
      </w:del>
      <w:r>
        <w:rPr/>
        <w:t>11</w:t>
      </w:r>
      <w:del w:id="1221" w:author="ERCOT" w:date="2009-09-30T09:32:00Z">
        <w:r>
          <w:rPr/>
          <w:delText>)</w:delText>
        </w:r>
      </w:del>
      <w:r>
        <w:rPr/>
        <w:t xml:space="preserve"> days before the next regularly scheduled TAC meeting, ERCOT shall place the appeal on the agenda of the next regularly scheduled TAC meeting.  If the appeal is submitted to ERCOT less than </w:t>
      </w:r>
      <w:del w:id="1222" w:author="ERCOT" w:date="2009-09-30T09:33:00Z">
        <w:r>
          <w:rPr/>
          <w:delText>eleven (</w:delText>
        </w:r>
      </w:del>
      <w:r>
        <w:rPr/>
        <w:t>11</w:t>
      </w:r>
      <w:del w:id="1223" w:author="ERCOT" w:date="2009-09-30T09:33:00Z">
        <w:r>
          <w:rPr/>
          <w:delText>)</w:delText>
        </w:r>
      </w:del>
      <w:r>
        <w:rPr/>
        <w:t xml:space="preserve"> days before the next regularly scheduled TAC meeting, the TAC will hear the appeal at the next subsequent regularly scheduled </w:t>
      </w:r>
      <w:ins w:id="1224" w:author="ERCOT" w:date="2009-09-30T09:33:00Z">
        <w:r>
          <w:rPr/>
          <w:t xml:space="preserve">TAC </w:t>
        </w:r>
      </w:ins>
      <w:r>
        <w:rPr/>
        <w:t>meeting.  An appeal of a</w:t>
      </w:r>
      <w:ins w:id="1225" w:author="ERCOT" w:date="2009-10-06T13:14:00Z">
        <w:r>
          <w:rPr/>
          <w:t>n</w:t>
        </w:r>
      </w:ins>
      <w:r>
        <w:rPr/>
        <w:t xml:space="preserve"> </w:t>
      </w:r>
      <w:ins w:id="1226" w:author="ERCOT" w:date="2009-10-06T13:14:00Z">
        <w:r>
          <w:rPr/>
          <w:t>N</w:t>
        </w:r>
      </w:ins>
      <w:r>
        <w:rPr/>
        <w:t xml:space="preserve">PRR to TAC suspends consideration of the </w:t>
      </w:r>
      <w:ins w:id="1227" w:author="ERCOT" w:date="2009-10-06T13:14:00Z">
        <w:r>
          <w:rPr/>
          <w:t>N</w:t>
        </w:r>
      </w:ins>
      <w:r>
        <w:rPr/>
        <w:t>PRR until the appeal has been decided by TAC.</w:t>
      </w:r>
    </w:p>
    <w:p>
      <w:pPr>
        <w:pStyle w:val="H4"/>
        <w:rPr/>
      </w:pPr>
      <w:bookmarkStart w:id="16" w:name="__RefHeading___Toc248135834"/>
      <w:bookmarkEnd w:id="16"/>
      <w:r>
        <w:rPr/>
        <w:t>21.4.</w:t>
      </w:r>
      <w:del w:id="1228" w:author="ERCOT 121009" w:date="2009-12-10T10:28:00Z">
        <w:r>
          <w:rPr/>
          <w:delText>11</w:delText>
        </w:r>
      </w:del>
      <w:ins w:id="1229" w:author="ERCOT 121009" w:date="2009-12-10T10:28:00Z">
        <w:r>
          <w:rPr/>
          <w:t>10</w:t>
        </w:r>
      </w:ins>
      <w:r>
        <w:rPr/>
        <w:t>.2</w:t>
        <w:tab/>
        <w:t xml:space="preserve">Appeal of </w:t>
      </w:r>
      <w:del w:id="1230" w:author="ERCOT 121009" w:date="2009-12-10T10:28:00Z">
        <w:r>
          <w:rPr/>
          <w:delText xml:space="preserve">TAC </w:delText>
        </w:r>
      </w:del>
      <w:ins w:id="1231" w:author="ERCOT 121009" w:date="2009-12-10T10:28:00Z">
        <w:r>
          <w:rPr/>
          <w:t xml:space="preserve">Technical Advisory Committee </w:t>
        </w:r>
      </w:ins>
      <w:r>
        <w:rPr/>
        <w:t>Action</w:t>
      </w:r>
    </w:p>
    <w:p>
      <w:pPr>
        <w:pStyle w:val="TextBody"/>
        <w:rPr/>
      </w:pPr>
      <w:r>
        <w:rPr/>
        <w:t>Any ERCOT Member, Market Participant, PUCT Staff</w:t>
      </w:r>
      <w:ins w:id="1232" w:author="ERCOT" w:date="2009-09-30T09:33:00Z">
        <w:r>
          <w:rPr/>
          <w:t>, TRE Staff</w:t>
        </w:r>
      </w:ins>
      <w:r>
        <w:rPr/>
        <w:t xml:space="preserve"> or ERCOT</w:t>
      </w:r>
      <w:del w:id="1233" w:author="ERCOT" w:date="2009-09-30T09:33:00Z">
        <w:r>
          <w:rPr/>
          <w:delText xml:space="preserve"> Staff</w:delText>
        </w:r>
      </w:del>
      <w:r>
        <w:rPr/>
        <w:t xml:space="preserve"> may appeal </w:t>
      </w:r>
      <w:del w:id="1234" w:author="ERCOT" w:date="2009-09-30T09:33:00Z">
        <w:r>
          <w:rPr/>
          <w:delText xml:space="preserve">directly to the ERCOT Board, </w:delText>
        </w:r>
      </w:del>
      <w:r>
        <w:rPr/>
        <w:t>a</w:t>
      </w:r>
      <w:del w:id="1235" w:author="ERCOT 121009" w:date="2009-12-10T10:28:00Z">
        <w:r>
          <w:rPr/>
          <w:delText>ny</w:delText>
        </w:r>
      </w:del>
      <w:r>
        <w:rPr/>
        <w:t xml:space="preserve"> TAC action </w:t>
      </w:r>
      <w:del w:id="1236" w:author="ERCOT 121009" w:date="2009-12-10T10:28:00Z">
        <w:r>
          <w:rPr/>
          <w:delText>regarding</w:delText>
        </w:r>
      </w:del>
      <w:ins w:id="1237" w:author="ERCOT 121009" w:date="2009-12-10T10:28:00Z">
        <w:r>
          <w:rPr/>
          <w:t>to reject, defer, remand or refer</w:t>
        </w:r>
      </w:ins>
      <w:r>
        <w:rPr/>
        <w:t xml:space="preserve"> a</w:t>
      </w:r>
      <w:ins w:id="1238" w:author="ERCOT" w:date="2009-09-30T09:33:00Z">
        <w:r>
          <w:rPr/>
          <w:t>n</w:t>
        </w:r>
      </w:ins>
      <w:r>
        <w:rPr/>
        <w:t xml:space="preserve"> </w:t>
      </w:r>
      <w:ins w:id="1239" w:author="ERCOT" w:date="2009-09-30T09:33:00Z">
        <w:r>
          <w:rPr/>
          <w:t>N</w:t>
        </w:r>
      </w:ins>
      <w:r>
        <w:rPr/>
        <w:t>PRR</w:t>
      </w:r>
      <w:ins w:id="1240" w:author="ERCOT" w:date="2009-09-30T09:33:00Z">
        <w:r>
          <w:rPr/>
          <w:t xml:space="preserve"> directly to the ERCOT Board</w:t>
        </w:r>
      </w:ins>
      <w:r>
        <w:rPr/>
        <w:t>.  Appeals to the ERCOT Board shall be processed in accordance with the ERCOT Board Policies and Procedures.  An appeal of a</w:t>
      </w:r>
      <w:ins w:id="1241" w:author="ERCOT" w:date="2009-10-06T13:14:00Z">
        <w:r>
          <w:rPr/>
          <w:t>n</w:t>
        </w:r>
      </w:ins>
      <w:r>
        <w:rPr/>
        <w:t xml:space="preserve"> </w:t>
      </w:r>
      <w:ins w:id="1242" w:author="ERCOT" w:date="2009-10-06T13:14:00Z">
        <w:r>
          <w:rPr/>
          <w:t>N</w:t>
        </w:r>
      </w:ins>
      <w:r>
        <w:rPr/>
        <w:t xml:space="preserve">PRR to the ERCOT Board suspends consideration of the </w:t>
      </w:r>
      <w:ins w:id="1243" w:author="ERCOT" w:date="2009-10-06T13:14:00Z">
        <w:r>
          <w:rPr/>
          <w:t>N</w:t>
        </w:r>
      </w:ins>
      <w:r>
        <w:rPr/>
        <w:t>PRR until the appeal has been decided by the ERCOT Board.</w:t>
      </w:r>
    </w:p>
    <w:p>
      <w:pPr>
        <w:pStyle w:val="H4"/>
        <w:rPr/>
      </w:pPr>
      <w:bookmarkStart w:id="17" w:name="__RefHeading___Toc248135835"/>
      <w:bookmarkEnd w:id="17"/>
      <w:r>
        <w:rPr/>
        <w:t>21.4.</w:t>
      </w:r>
      <w:del w:id="1244" w:author="ERCOT 121009" w:date="2009-12-10T10:28:00Z">
        <w:r>
          <w:rPr/>
          <w:delText>11</w:delText>
        </w:r>
      </w:del>
      <w:ins w:id="1245" w:author="ERCOT 121009" w:date="2009-12-10T10:28:00Z">
        <w:r>
          <w:rPr/>
          <w:t>10</w:t>
        </w:r>
      </w:ins>
      <w:r>
        <w:rPr/>
        <w:t>.3</w:t>
        <w:tab/>
        <w:t>Appeal of ERCOT Board Action</w:t>
      </w:r>
    </w:p>
    <w:p>
      <w:pPr>
        <w:pStyle w:val="TextBody"/>
        <w:rPr/>
      </w:pPr>
      <w:r>
        <w:rPr/>
        <w:t>Any ERCOT Member, Market Participant</w:t>
      </w:r>
      <w:ins w:id="1246" w:author="ERCOT" w:date="2009-09-30T09:34:00Z">
        <w:r>
          <w:rPr/>
          <w:t xml:space="preserve">, </w:t>
        </w:r>
      </w:ins>
      <w:del w:id="1247" w:author="ERCOT" w:date="2009-09-30T09:34:00Z">
        <w:r>
          <w:rPr/>
          <w:delText xml:space="preserve"> or </w:delText>
        </w:r>
      </w:del>
      <w:r>
        <w:rPr/>
        <w:t>PUCT Staff</w:t>
      </w:r>
      <w:ins w:id="1248" w:author="ERCOT" w:date="2009-09-30T09:34:00Z">
        <w:r>
          <w:rPr/>
          <w:t>, or TRE Staff</w:t>
        </w:r>
      </w:ins>
      <w:r>
        <w:rPr/>
        <w:t xml:space="preserve"> may appeal any decision of the ERCOT Board regarding </w:t>
      </w:r>
      <w:ins w:id="1249" w:author="ERCOT" w:date="2009-09-30T09:34:00Z">
        <w:r>
          <w:rPr/>
          <w:t>an</w:t>
        </w:r>
      </w:ins>
      <w:del w:id="1250" w:author="ERCOT" w:date="2009-09-30T09:34:00Z">
        <w:r>
          <w:rPr/>
          <w:delText>the</w:delText>
        </w:r>
      </w:del>
      <w:r>
        <w:rPr/>
        <w:t xml:space="preserve"> </w:t>
      </w:r>
      <w:ins w:id="1251" w:author="ERCOT" w:date="2009-09-30T09:34:00Z">
        <w:r>
          <w:rPr/>
          <w:t>N</w:t>
        </w:r>
      </w:ins>
      <w:r>
        <w:rPr/>
        <w:t xml:space="preserve">PRR to the PUCT or other Governmental Authority.  Such appeal to the PUCT or other Governmental Authority must be made within any deadline prescribed by the PUCT or other Governmental Authority, but in any event no later than </w:t>
      </w:r>
      <w:del w:id="1252" w:author="ERCOT" w:date="2009-09-30T09:34:00Z">
        <w:r>
          <w:rPr/>
          <w:delText>thirty-five (</w:delText>
        </w:r>
      </w:del>
      <w:r>
        <w:rPr/>
        <w:t>35</w:t>
      </w:r>
      <w:del w:id="1253" w:author="ERCOT" w:date="2009-09-30T09:34:00Z">
        <w:r>
          <w:rPr/>
          <w:delText>)</w:delText>
        </w:r>
      </w:del>
      <w:r>
        <w:rPr/>
        <w:t xml:space="preserve"> days of the date of the relevant </w:t>
      </w:r>
      <w:ins w:id="1254" w:author="ERCOT" w:date="2009-09-30T09:34: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w:t>
      </w:r>
      <w:ins w:id="1255" w:author="ERCOT" w:date="2009-10-06T14:33:00Z">
        <w:r>
          <w:rPr/>
          <w:t>N</w:t>
        </w:r>
      </w:ins>
      <w:r>
        <w:rPr/>
        <w:t xml:space="preserve">PRR, ERCOT shall post the ruling on the </w:t>
      </w:r>
      <w:del w:id="1256" w:author="ERCOT" w:date="2009-09-30T09:35:00Z">
        <w:r>
          <w:rPr/>
          <w:delText>MIS</w:delText>
        </w:r>
      </w:del>
      <w:ins w:id="1257" w:author="ERCOT" w:date="2009-09-30T09:35:00Z">
        <w:r>
          <w:rPr/>
          <w:t>ERCOT website</w:t>
        </w:r>
      </w:ins>
      <w:r>
        <w:rPr/>
        <w:t>.</w:t>
      </w:r>
    </w:p>
    <w:p>
      <w:pPr>
        <w:pStyle w:val="H2"/>
        <w:rPr/>
      </w:pPr>
      <w:bookmarkStart w:id="18" w:name="__RefHeading___Toc248135836"/>
      <w:bookmarkEnd w:id="18"/>
      <w:r>
        <w:rPr/>
        <w:t>21.5</w:t>
        <w:tab/>
        <w:t xml:space="preserve">Urgent </w:t>
      </w:r>
      <w:ins w:id="1258" w:author="ERCOT" w:date="2009-09-30T09:35:00Z">
        <w:del w:id="1259" w:author="ERCOT 121009" w:date="2009-12-10T10:28:00Z">
          <w:r>
            <w:rPr/>
            <w:delText>NPRR</w:delText>
          </w:r>
        </w:del>
      </w:ins>
      <w:ins w:id="1260" w:author="ERCOT 121009" w:date="2009-12-10T10:28:00Z">
        <w:r>
          <w:rPr/>
          <w:t>Nodal Protocol Revision</w:t>
        </w:r>
      </w:ins>
      <w:ins w:id="1261" w:author="ERCOT" w:date="2009-09-30T09:35:00Z">
        <w:r>
          <w:rPr/>
          <w:t xml:space="preserve"> </w:t>
        </w:r>
      </w:ins>
      <w:r>
        <w:rPr/>
        <w:t>Requests</w:t>
      </w:r>
    </w:p>
    <w:p>
      <w:pPr>
        <w:pStyle w:val="TextBody"/>
        <w:ind w:left="720" w:hanging="720"/>
        <w:rPr/>
      </w:pPr>
      <w:ins w:id="1262" w:author="ERCOT" w:date="2009-09-30T09:40:00Z">
        <w:r>
          <w:rPr/>
          <w:t>(1)</w:t>
          <w:tab/>
        </w:r>
      </w:ins>
      <w:r>
        <w:rPr/>
        <w:t xml:space="preserve">The party submitting a </w:t>
      </w:r>
      <w:ins w:id="1263" w:author="ERCOT" w:date="2009-09-30T09:36:00Z">
        <w:r>
          <w:rPr/>
          <w:t>Nodal Protocol Revision Request (N</w:t>
        </w:r>
      </w:ins>
      <w:r>
        <w:rPr/>
        <w:t>PRR</w:t>
      </w:r>
      <w:ins w:id="1264" w:author="ERCOT" w:date="2009-09-30T09:36:00Z">
        <w:r>
          <w:rPr/>
          <w:t>)</w:t>
        </w:r>
      </w:ins>
      <w:r>
        <w:rPr/>
        <w:t xml:space="preserve"> may request that the </w:t>
      </w:r>
      <w:ins w:id="1265" w:author="ERCOT" w:date="2009-09-30T09:36:00Z">
        <w:r>
          <w:rPr/>
          <w:t>N</w:t>
        </w:r>
      </w:ins>
      <w:r>
        <w:rPr/>
        <w:t xml:space="preserve">PRR be considered on an urgent </w:t>
      </w:r>
      <w:del w:id="1266" w:author="ERCOT" w:date="2009-09-30T09:36:00Z">
        <w:r>
          <w:rPr/>
          <w:delText xml:space="preserve">basis </w:delText>
        </w:r>
      </w:del>
      <w:ins w:id="1267" w:author="ERCOT" w:date="2009-09-30T09:36: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ind w:left="720" w:hanging="720"/>
        <w:rPr/>
      </w:pPr>
      <w:ins w:id="1268" w:author="ERCOT" w:date="2009-09-30T09:40:00Z">
        <w:r>
          <w:rPr/>
          <w:t>(2)</w:t>
          <w:tab/>
        </w:r>
      </w:ins>
      <w:ins w:id="1269" w:author="ERCOT" w:date="2009-09-30T09:36:00Z">
        <w:r>
          <w:rPr/>
          <w:t>The Protocol Revision Subcommittee (PRS) may designate the NPRR for Urgent consideration i</w:t>
        </w:r>
      </w:ins>
      <w:del w:id="1270" w:author="ERCOT" w:date="2009-09-30T09:36:00Z">
        <w:r>
          <w:rPr/>
          <w:delText>I</w:delText>
        </w:r>
      </w:del>
      <w:r>
        <w:rPr/>
        <w:t>f a submitter requests Urgent status</w:t>
      </w:r>
      <w:del w:id="1271" w:author="ERCOT" w:date="2009-09-30T09:37:00Z">
        <w:r>
          <w:rPr/>
          <w:delText xml:space="preserve"> for a PRR</w:delText>
        </w:r>
      </w:del>
      <w:del w:id="1272" w:author="ERCOT" w:date="2009-10-07T12:34:00Z">
        <w:r>
          <w:rPr/>
          <w:delText>,</w:delText>
        </w:r>
      </w:del>
      <w:r>
        <w:rPr/>
        <w:t xml:space="preserve"> or upon a valid motion in a regularly scheduled meeting of the PRS</w:t>
      </w:r>
      <w:del w:id="1273" w:author="ERCOT" w:date="2009-09-30T09:37:00Z">
        <w:r>
          <w:rPr/>
          <w:delText xml:space="preserve"> and the PRS determines that such PRR</w:delText>
        </w:r>
      </w:del>
      <w:ins w:id="1274" w:author="ERCOT" w:date="2009-09-30T09:37:00Z">
        <w:r>
          <w:rPr/>
          <w:t>.  Criteria for designating an NPRR as Urgent are that the NPRR</w:t>
        </w:r>
      </w:ins>
      <w:r>
        <w:rPr/>
        <w:t>:</w:t>
      </w:r>
    </w:p>
    <w:p>
      <w:pPr>
        <w:pStyle w:val="List"/>
        <w:ind w:left="1440" w:hanging="720"/>
        <w:rPr>
          <w:ins w:id="1281" w:author="ERCOT" w:date="2009-09-30T09:37:00Z"/>
        </w:rPr>
      </w:pPr>
      <w:r>
        <w:rPr/>
        <w:t>(</w:t>
      </w:r>
      <w:ins w:id="1275" w:author="ERCOT" w:date="2009-09-30T09:41:00Z">
        <w:r>
          <w:rPr/>
          <w:t>a</w:t>
        </w:r>
      </w:ins>
      <w:del w:id="1276" w:author="ERCOT" w:date="2009-09-30T09:41:00Z">
        <w:r>
          <w:rPr/>
          <w:delText>1</w:delText>
        </w:r>
      </w:del>
      <w:r>
        <w:rPr/>
        <w:t>)</w:t>
        <w:tab/>
      </w:r>
      <w:ins w:id="1277" w:author="ERCOT" w:date="2009-09-30T09:37:00Z">
        <w:r>
          <w:rPr/>
          <w:t>R</w:t>
        </w:r>
      </w:ins>
      <w:del w:id="1278" w:author="ERCOT" w:date="2009-09-30T09:37:00Z">
        <w:r>
          <w:rPr/>
          <w:delText>r</w:delText>
        </w:r>
      </w:del>
      <w:r>
        <w:rPr/>
        <w:t xml:space="preserve">equires immediate attention </w:t>
      </w:r>
      <w:del w:id="1279" w:author="ERCOT" w:date="2009-09-30T09:37:00Z">
        <w:r>
          <w:rPr/>
          <w:delText xml:space="preserve">from TAC </w:delText>
        </w:r>
      </w:del>
      <w:r>
        <w:rPr/>
        <w:t>due to</w:t>
      </w:r>
      <w:ins w:id="1280" w:author="ERCOT" w:date="2009-09-30T09:37:00Z">
        <w:r>
          <w:rPr/>
          <w:t>:</w:t>
        </w:r>
      </w:ins>
      <w:r>
        <w:rPr/>
        <w:t xml:space="preserve"> </w:t>
      </w:r>
    </w:p>
    <w:p>
      <w:pPr>
        <w:pStyle w:val="List2"/>
        <w:ind w:left="2160" w:hanging="720"/>
        <w:rPr>
          <w:ins w:id="1288" w:author="ERCOT" w:date="2009-09-30T09:38:00Z"/>
        </w:rPr>
      </w:pPr>
      <w:r>
        <w:rPr/>
        <w:t>(</w:t>
      </w:r>
      <w:ins w:id="1282" w:author="ERCOT" w:date="2009-09-30T09:41:00Z">
        <w:r>
          <w:rPr/>
          <w:t>i</w:t>
        </w:r>
      </w:ins>
      <w:del w:id="1283" w:author="ERCOT" w:date="2009-09-30T09:41:00Z">
        <w:r>
          <w:rPr/>
          <w:delText>a</w:delText>
        </w:r>
      </w:del>
      <w:r>
        <w:rPr/>
        <w:t xml:space="preserve">) </w:t>
      </w:r>
      <w:ins w:id="1284" w:author="ERCOT" w:date="2009-09-30T09:41:00Z">
        <w:r>
          <w:rPr/>
          <w:tab/>
        </w:r>
      </w:ins>
      <w:ins w:id="1285" w:author="ERCOT" w:date="2009-09-30T09:37:00Z">
        <w:r>
          <w:rPr/>
          <w:t>S</w:t>
        </w:r>
      </w:ins>
      <w:del w:id="1286" w:author="ERCOT" w:date="2009-09-30T09:37:00Z">
        <w:r>
          <w:rPr/>
          <w:delText>s</w:delText>
        </w:r>
      </w:del>
      <w:r>
        <w:rPr/>
        <w:t>erious concerns about ERCOT System reliability or market operations under the unmodified language</w:t>
      </w:r>
      <w:ins w:id="1287" w:author="ERCOT" w:date="2009-09-30T09:38:00Z">
        <w:r>
          <w:rPr/>
          <w:t>;</w:t>
        </w:r>
      </w:ins>
      <w:r>
        <w:rPr/>
        <w:t xml:space="preserve"> or </w:t>
      </w:r>
    </w:p>
    <w:p>
      <w:pPr>
        <w:pStyle w:val="List2"/>
        <w:ind w:left="2160" w:hanging="720"/>
        <w:rPr/>
      </w:pPr>
      <w:r>
        <w:rPr/>
        <w:t>(</w:t>
      </w:r>
      <w:ins w:id="1289" w:author="ERCOT" w:date="2009-09-30T09:41:00Z">
        <w:r>
          <w:rPr/>
          <w:t>ii</w:t>
        </w:r>
      </w:ins>
      <w:del w:id="1290" w:author="ERCOT" w:date="2009-09-30T09:41:00Z">
        <w:r>
          <w:rPr/>
          <w:delText>b</w:delText>
        </w:r>
      </w:del>
      <w:r>
        <w:rPr/>
        <w:t xml:space="preserve">) </w:t>
      </w:r>
      <w:ins w:id="1291" w:author="ERCOT" w:date="2009-09-30T09:41:00Z">
        <w:r>
          <w:rPr/>
          <w:tab/>
        </w:r>
      </w:ins>
      <w:ins w:id="1292" w:author="ERCOT" w:date="2009-09-30T09:38:00Z">
        <w:r>
          <w:rPr/>
          <w:t>T</w:t>
        </w:r>
      </w:ins>
      <w:del w:id="1293" w:author="ERCOT" w:date="2009-09-30T09:38:00Z">
        <w:r>
          <w:rPr/>
          <w:delText>t</w:delText>
        </w:r>
      </w:del>
      <w:r>
        <w:rPr/>
        <w:t>he crucial nature of settlement activity conducted pursuant to any settlement formula; and</w:t>
      </w:r>
    </w:p>
    <w:p>
      <w:pPr>
        <w:pStyle w:val="List"/>
        <w:ind w:left="1440" w:hanging="720"/>
        <w:rPr>
          <w:ins w:id="1300" w:author="ERCOT" w:date="2009-09-30T09:38:00Z"/>
        </w:rPr>
      </w:pPr>
      <w:r>
        <w:rPr/>
        <w:t>(</w:t>
      </w:r>
      <w:ins w:id="1294" w:author="ERCOT" w:date="2009-09-30T09:41:00Z">
        <w:r>
          <w:rPr/>
          <w:t>b</w:t>
        </w:r>
      </w:ins>
      <w:del w:id="1295" w:author="ERCOT" w:date="2009-09-30T09:41:00Z">
        <w:r>
          <w:rPr/>
          <w:delText>2</w:delText>
        </w:r>
      </w:del>
      <w:r>
        <w:rPr/>
        <w:t>)</w:t>
        <w:tab/>
      </w:r>
      <w:ins w:id="1296" w:author="ERCOT" w:date="2009-09-30T09:38:00Z">
        <w:r>
          <w:rPr/>
          <w:t>I</w:t>
        </w:r>
      </w:ins>
      <w:del w:id="1297" w:author="ERCOT" w:date="2009-09-30T09:38:00Z">
        <w:r>
          <w:rPr/>
          <w:delText>i</w:delText>
        </w:r>
      </w:del>
      <w:r>
        <w:rPr/>
        <w:t>s of a nature that allows for rapid implementation without negative consequence to the reliability and integrity of the ERCOT System or market operations</w:t>
      </w:r>
      <w:del w:id="1298" w:author="ERCOT" w:date="2009-09-30T09:38:00Z">
        <w:r>
          <w:rPr/>
          <w:delText>; then</w:delText>
        </w:r>
      </w:del>
      <w:ins w:id="1299" w:author="ERCOT" w:date="2009-09-30T09:38:00Z">
        <w:r>
          <w:rPr/>
          <w:t>.</w:t>
        </w:r>
      </w:ins>
    </w:p>
    <w:p>
      <w:pPr>
        <w:pStyle w:val="TextBody"/>
        <w:ind w:left="720" w:hanging="720"/>
        <w:rPr/>
      </w:pPr>
      <w:ins w:id="1301" w:author="ERCOT" w:date="2009-09-30T09:41:00Z">
        <w:r>
          <w:rPr/>
          <w:t>(3)</w:t>
          <w:tab/>
        </w:r>
      </w:ins>
      <w:ins w:id="1302" w:author="ERCOT" w:date="2009-09-30T09:38:00Z">
        <w:r>
          <w:rPr/>
          <w:t>ERCOT shall prepare an Impact Analysis for Urgent NPRRs as soon as practicable.</w:t>
        </w:r>
      </w:ins>
    </w:p>
    <w:p>
      <w:pPr>
        <w:pStyle w:val="TextBody"/>
        <w:ind w:left="720" w:hanging="720"/>
        <w:rPr/>
      </w:pPr>
      <w:ins w:id="1303" w:author="ERCOT" w:date="2009-09-30T09:41:00Z">
        <w:r>
          <w:rPr/>
          <w:t>(4)</w:t>
          <w:tab/>
        </w:r>
      </w:ins>
      <w:del w:id="1304" w:author="ERCOT" w:date="2009-09-30T09:38:00Z">
        <w:r>
          <w:rPr/>
          <w:delText xml:space="preserve">PRS may designate the PRR for Urgent consideration.  </w:delText>
        </w:r>
      </w:del>
      <w:r>
        <w:rPr/>
        <w:t xml:space="preserve">The PRS shall consider the Urgent </w:t>
      </w:r>
      <w:ins w:id="1305" w:author="ERCOT" w:date="2009-09-30T09:38:00Z">
        <w:r>
          <w:rPr/>
          <w:t>N</w:t>
        </w:r>
      </w:ins>
      <w:r>
        <w:rPr/>
        <w:t>PRR</w:t>
      </w:r>
      <w:ins w:id="1306" w:author="ERCOT" w:date="2009-09-30T09:38:00Z">
        <w:r>
          <w:rPr/>
          <w:t xml:space="preserve"> and Impact Analysis, if available,</w:t>
        </w:r>
      </w:ins>
      <w:r>
        <w:rPr/>
        <w:t xml:space="preserve"> at its </w:t>
      </w:r>
      <w:del w:id="1307" w:author="ERCOT" w:date="2009-09-30T09:39:00Z">
        <w:r>
          <w:rPr/>
          <w:delText xml:space="preserve">earliest </w:delText>
        </w:r>
      </w:del>
      <w:ins w:id="1308" w:author="ERCOT" w:date="2009-09-30T09:39:00Z">
        <w:r>
          <w:rPr/>
          <w:t xml:space="preserve">next </w:t>
        </w:r>
      </w:ins>
      <w:r>
        <w:rPr/>
        <w:t xml:space="preserve">regularly scheduled meeting, or at a special meeting called by the PRS chair to consider the Urgent </w:t>
      </w:r>
      <w:ins w:id="1309" w:author="ERCOT" w:date="2009-10-06T14:33:00Z">
        <w:r>
          <w:rPr/>
          <w:t>N</w:t>
        </w:r>
      </w:ins>
      <w:r>
        <w:rPr/>
        <w:t>PRR.</w:t>
      </w:r>
    </w:p>
    <w:p>
      <w:pPr>
        <w:pStyle w:val="TextBody"/>
        <w:ind w:left="720" w:hanging="720"/>
        <w:rPr/>
      </w:pPr>
      <w:ins w:id="1310" w:author="ERCOT" w:date="2009-09-30T09:42:00Z">
        <w:r>
          <w:rPr/>
          <w:t>(5)</w:t>
          <w:tab/>
        </w:r>
      </w:ins>
      <w:r>
        <w:rPr/>
        <w:t xml:space="preserve">If </w:t>
      </w:r>
      <w:ins w:id="1311" w:author="ERCOT" w:date="2009-09-30T09:39:00Z">
        <w:r>
          <w:rPr/>
          <w:t xml:space="preserve">recommended for </w:t>
        </w:r>
      </w:ins>
      <w:r>
        <w:rPr/>
        <w:t>approv</w:t>
      </w:r>
      <w:ins w:id="1312" w:author="ERCOT" w:date="2009-09-30T09:39:00Z">
        <w:r>
          <w:rPr/>
          <w:t>al by PRS</w:t>
        </w:r>
      </w:ins>
      <w:del w:id="1313" w:author="ERCOT" w:date="2009-09-30T09:39:00Z">
        <w:r>
          <w:rPr/>
          <w:delText>ed</w:delText>
        </w:r>
      </w:del>
      <w:r>
        <w:rPr/>
        <w:t>, ERCOT shall submit a</w:t>
      </w:r>
      <w:del w:id="1314" w:author="ERCOT" w:date="2009-09-30T09:39:00Z">
        <w:r>
          <w:rPr/>
          <w:delText>n Urgent</w:delText>
        </w:r>
      </w:del>
      <w:r>
        <w:rPr/>
        <w:t xml:space="preserve"> PRS </w:t>
      </w:r>
      <w:del w:id="1315" w:author="ERCOT" w:date="2009-09-30T09:39:00Z">
        <w:r>
          <w:rPr/>
          <w:delText xml:space="preserve">Recommendation </w:delText>
        </w:r>
      </w:del>
      <w:r>
        <w:rPr/>
        <w:t xml:space="preserve">Report to the </w:t>
      </w:r>
      <w:ins w:id="1316" w:author="ERCOT" w:date="2009-09-30T09:39:00Z">
        <w:r>
          <w:rPr/>
          <w:t>Technical Advisory Committee (</w:t>
        </w:r>
      </w:ins>
      <w:r>
        <w:rPr/>
        <w:t>TAC</w:t>
      </w:r>
      <w:ins w:id="1317" w:author="ERCOT" w:date="2009-09-30T09:39:00Z">
        <w:r>
          <w:rPr/>
          <w:t>)</w:t>
        </w:r>
      </w:ins>
      <w:r>
        <w:rPr/>
        <w:t xml:space="preserve"> within three </w:t>
      </w:r>
      <w:del w:id="1318" w:author="ERCOT" w:date="2009-09-30T09:39:00Z">
        <w:r>
          <w:rPr/>
          <w:delText xml:space="preserve">(3) </w:delText>
        </w:r>
      </w:del>
      <w:r>
        <w:rPr/>
        <w:t>Business Days after PRS takes action.  The TAC chair may request action from TAC to accelerate or alter the procedures described herein, as needed, to address the urgency of the situation.</w:t>
      </w:r>
    </w:p>
    <w:p>
      <w:pPr>
        <w:pStyle w:val="TextBody"/>
        <w:ind w:left="720" w:hanging="720"/>
        <w:rPr/>
      </w:pPr>
      <w:ins w:id="1319" w:author="ERCOT" w:date="2009-09-30T09:42:00Z">
        <w:r>
          <w:rPr/>
          <w:t>(6)</w:t>
          <w:tab/>
        </w:r>
      </w:ins>
      <w:del w:id="1320" w:author="ERCOT" w:date="2009-09-30T09:40:00Z">
        <w:r>
          <w:rPr/>
          <w:delText xml:space="preserve">Notice of an Urgent PRR pursuant to this subsection shall be posted on the MIS.  </w:delText>
        </w:r>
      </w:del>
      <w:r>
        <w:rPr/>
        <w:t xml:space="preserve">Any revisions to these Protocols that take effect pursuant to an Urgent request shall be subject to an </w:t>
      </w:r>
      <w:ins w:id="1321" w:author="ERCOT" w:date="2009-09-30T09:40:00Z">
        <w:r>
          <w:rPr/>
          <w:t>Impact Analysis</w:t>
        </w:r>
      </w:ins>
      <w:del w:id="1322" w:author="ERCOT" w:date="2009-09-30T09:40:00Z">
        <w:r>
          <w:rPr/>
          <w:delText>ERCOT PIA</w:delText>
        </w:r>
      </w:del>
      <w:r>
        <w:rPr/>
        <w:t xml:space="preserve"> pursuant to Section 21.4.8, ERCOT Impact Analysis Based on Technical Advisory Committee </w:t>
      </w:r>
      <w:del w:id="1323" w:author="ERCOT" w:date="2009-09-30T09:40:00Z">
        <w:r>
          <w:rPr/>
          <w:delText xml:space="preserve">Recommendation </w:delText>
        </w:r>
      </w:del>
      <w:r>
        <w:rPr/>
        <w:t>Report, and ERCOT Board consideration pursuant to Section 21.4.9, ERCOT Board Vote.</w:t>
      </w:r>
    </w:p>
    <w:p>
      <w:pPr>
        <w:pStyle w:val="H2"/>
        <w:rPr/>
      </w:pPr>
      <w:bookmarkStart w:id="19" w:name="__RefHeading___Toc248135837"/>
      <w:bookmarkEnd w:id="19"/>
      <w:r>
        <w:rPr/>
        <w:t>21.6</w:t>
        <w:tab/>
      </w:r>
      <w:ins w:id="1324" w:author="ERCOT 121009" w:date="2009-12-10T10:28:00Z">
        <w:r>
          <w:rPr/>
          <w:t xml:space="preserve">Nodal </w:t>
        </w:r>
      </w:ins>
      <w:r>
        <w:rPr/>
        <w:t>Protocol Revision Implementation</w:t>
      </w:r>
    </w:p>
    <w:p>
      <w:pPr>
        <w:pStyle w:val="TextBody"/>
        <w:ind w:left="720" w:hanging="720"/>
        <w:rPr/>
      </w:pPr>
      <w:ins w:id="1325" w:author="ERCOT" w:date="2009-09-30T09:45:00Z">
        <w:r>
          <w:rPr/>
          <w:t>(1)</w:t>
          <w:tab/>
        </w:r>
      </w:ins>
      <w:r>
        <w:rPr/>
        <w:t xml:space="preserve">Upon </w:t>
      </w:r>
      <w:ins w:id="1326" w:author="ERCOT" w:date="2009-09-30T09:43:00Z">
        <w:r>
          <w:rPr/>
          <w:t xml:space="preserve">ERCOT </w:t>
        </w:r>
      </w:ins>
      <w:r>
        <w:rPr/>
        <w:t xml:space="preserve">Board approval, ERCOT shall implement </w:t>
      </w:r>
      <w:ins w:id="1327" w:author="ERCOT" w:date="2009-09-30T09:43:00Z">
        <w:r>
          <w:rPr/>
          <w:t>Nodal Protocol Revision Requests (N</w:t>
        </w:r>
      </w:ins>
      <w:r>
        <w:rPr/>
        <w:t>PRRs</w:t>
      </w:r>
      <w:ins w:id="1328" w:author="ERCOT" w:date="2009-09-30T09:43:00Z">
        <w:r>
          <w:rPr/>
          <w:t>)</w:t>
        </w:r>
      </w:ins>
      <w:r>
        <w:rPr/>
        <w:t xml:space="preserve"> on the first </w:t>
      </w:r>
      <w:del w:id="1329" w:author="ERCOT" w:date="2009-09-30T09:43:00Z">
        <w:r>
          <w:rPr/>
          <w:delText xml:space="preserve">(1st) </w:delText>
        </w:r>
      </w:del>
      <w:r>
        <w:rPr/>
        <w:t xml:space="preserve">day of the month following </w:t>
      </w:r>
      <w:ins w:id="1330" w:author="ERCOT" w:date="2009-09-30T09:43:00Z">
        <w:r>
          <w:rPr/>
          <w:t xml:space="preserve">ERCOT </w:t>
        </w:r>
      </w:ins>
      <w:r>
        <w:rPr/>
        <w:t xml:space="preserve">Board approval, unless otherwise provided in the Board </w:t>
      </w:r>
      <w:del w:id="1331" w:author="ERCOT" w:date="2009-09-30T09:43:00Z">
        <w:r>
          <w:rPr/>
          <w:delText xml:space="preserve">Action </w:delText>
        </w:r>
      </w:del>
      <w:r>
        <w:rPr/>
        <w:t xml:space="preserve">Report for the approved </w:t>
      </w:r>
      <w:ins w:id="1332" w:author="ERCOT" w:date="2009-09-30T09:43:00Z">
        <w:r>
          <w:rPr/>
          <w:t>N</w:t>
        </w:r>
      </w:ins>
      <w:r>
        <w:rPr/>
        <w:t>PRR.</w:t>
      </w:r>
    </w:p>
    <w:p>
      <w:pPr>
        <w:pStyle w:val="TextBody"/>
        <w:ind w:left="720" w:hanging="720"/>
        <w:rPr>
          <w:ins w:id="1344" w:author="ERCOT" w:date="2009-10-15T13:22:00Z"/>
        </w:rPr>
      </w:pPr>
      <w:ins w:id="1333" w:author="ERCOT" w:date="2009-09-30T09:45:00Z">
        <w:r>
          <w:rPr/>
          <w:t>(2)</w:t>
          <w:tab/>
        </w:r>
      </w:ins>
      <w:r>
        <w:rPr/>
        <w:t xml:space="preserve">For such other </w:t>
      </w:r>
      <w:ins w:id="1334" w:author="ERCOT" w:date="2009-09-30T09:43:00Z">
        <w:r>
          <w:rPr/>
          <w:t>N</w:t>
        </w:r>
      </w:ins>
      <w:r>
        <w:rPr/>
        <w:t xml:space="preserve">PRRs, </w:t>
      </w:r>
      <w:ins w:id="1335" w:author="ERCOT" w:date="2009-09-30T09:43:00Z">
        <w:r>
          <w:rPr/>
          <w:t xml:space="preserve">the Impact Analysis shall provide an </w:t>
        </w:r>
      </w:ins>
      <w:del w:id="1336" w:author="ERCOT" w:date="2009-09-30T09:43:00Z">
        <w:r>
          <w:rPr/>
          <w:delText xml:space="preserve">ERCOT shall post </w:delText>
        </w:r>
      </w:del>
      <w:r>
        <w:rPr/>
        <w:t>estimated implementation date</w:t>
      </w:r>
      <w:del w:id="1337" w:author="ERCOT" w:date="2009-09-30T09:44:00Z">
        <w:r>
          <w:rPr/>
          <w:delText>s</w:delText>
        </w:r>
      </w:del>
      <w:r>
        <w:rPr/>
        <w:t xml:space="preserve"> and</w:t>
      </w:r>
      <w:ins w:id="1338" w:author="ERCOT" w:date="2009-09-30T09:44:00Z">
        <w:r>
          <w:rPr/>
          <w:t xml:space="preserve"> ERCOT shall </w:t>
        </w:r>
      </w:ins>
      <w:del w:id="1339" w:author="ERCOT" w:date="2009-09-30T09:44:00Z">
        <w:r>
          <w:rPr/>
          <w:delText xml:space="preserve"> </w:delText>
        </w:r>
      </w:del>
      <w:r>
        <w:rPr/>
        <w:t xml:space="preserve">provide notice as soon as practicable, but no later than ten </w:t>
      </w:r>
      <w:del w:id="1340" w:author="ERCOT" w:date="2009-09-30T09:44:00Z">
        <w:r>
          <w:rPr/>
          <w:delText xml:space="preserve">(10) </w:delText>
        </w:r>
      </w:del>
      <w:r>
        <w:rPr/>
        <w:t xml:space="preserve">days prior to actual implementation, unless a different notice period is required in the Board </w:t>
      </w:r>
      <w:del w:id="1341" w:author="ERCOT" w:date="2009-09-30T09:44:00Z">
        <w:r>
          <w:rPr/>
          <w:delText xml:space="preserve">Action </w:delText>
        </w:r>
      </w:del>
      <w:r>
        <w:rPr/>
        <w:t xml:space="preserve">Report for the approved </w:t>
      </w:r>
      <w:del w:id="1342" w:author="ERCOT" w:date="2009-09-30T09:45:00Z">
        <w:r>
          <w:rPr/>
          <w:delText>Protocol Revision</w:delText>
        </w:r>
      </w:del>
      <w:ins w:id="1343" w:author="ERCOT" w:date="2009-09-30T09:45:00Z">
        <w:r>
          <w:rPr/>
          <w:t>NPRR</w:t>
        </w:r>
      </w:ins>
      <w:r>
        <w:rPr/>
        <w:t>.</w:t>
      </w:r>
    </w:p>
    <w:p>
      <w:pPr>
        <w:pStyle w:val="ListIntroduction"/>
        <w:ind w:left="720" w:hanging="720"/>
        <w:rPr>
          <w:ins w:id="1350" w:author="ERCOT" w:date="2009-10-15T13:22:00Z"/>
        </w:rPr>
      </w:pPr>
      <w:ins w:id="1345" w:author="ERCOT" w:date="2009-10-15T13:22:00Z">
        <w:r>
          <w:rPr/>
          <w:t>(</w:t>
        </w:r>
      </w:ins>
      <w:ins w:id="1346" w:author="ERCOT" w:date="2009-10-15T13:22:00Z">
        <w:del w:id="1347" w:author="ERCOT 121009" w:date="2009-12-10T10:28:00Z">
          <w:r>
            <w:rPr/>
            <w:delText>2</w:delText>
          </w:r>
        </w:del>
      </w:ins>
      <w:ins w:id="1348" w:author="ERCOT 121009" w:date="2009-12-10T10:28:00Z">
        <w:r>
          <w:rPr/>
          <w:t>3</w:t>
        </w:r>
      </w:ins>
      <w:ins w:id="1349" w:author="ERCOT" w:date="2009-10-15T13:22:00Z">
        <w:r>
          <w:rPr/>
          <w:t>)</w:t>
          <w:tab/>
          <w:t>If the ERCOT Board approves changes to the Protocols, such changes shall be:</w:t>
        </w:r>
      </w:ins>
    </w:p>
    <w:p>
      <w:pPr>
        <w:pStyle w:val="List"/>
        <w:ind w:left="1440" w:hanging="720"/>
        <w:rPr>
          <w:ins w:id="1352" w:author="ERCOT" w:date="2009-10-15T13:22:00Z"/>
        </w:rPr>
      </w:pPr>
      <w:ins w:id="1351" w:author="ERCOT" w:date="2009-10-15T13:22:00Z">
        <w:r>
          <w:rPr/>
          <w:t>(a)</w:t>
          <w:tab/>
          <w:t>Filed with the PUCT for informational purposes as soon as practicable, but no later than one day before the effective date of the changes; and</w:t>
        </w:r>
      </w:ins>
    </w:p>
    <w:p>
      <w:pPr>
        <w:pStyle w:val="List"/>
        <w:ind w:left="1440" w:hanging="720"/>
        <w:rPr/>
      </w:pPr>
      <w:ins w:id="1353" w:author="ERCOT" w:date="2009-10-15T13:22:00Z">
        <w:r>
          <w:rPr/>
          <w:t>(b)</w:t>
          <w:tab/>
          <w:t>Incorporated into the Protocols and posted on the MIS Public Area as soon as practicable, but no later than one day before the effective date of the changes.</w:t>
        </w:r>
      </w:ins>
    </w:p>
    <w:p>
      <w:pPr>
        <w:pStyle w:val="H2"/>
        <w:rPr/>
      </w:pPr>
      <w:bookmarkStart w:id="20" w:name="__RefHeading___Toc248135838"/>
      <w:bookmarkEnd w:id="20"/>
      <w:r>
        <w:rPr/>
        <w:t>21.7</w:t>
        <w:tab/>
        <w:t>Submission of a System Change Request</w:t>
      </w:r>
    </w:p>
    <w:p>
      <w:pPr>
        <w:pStyle w:val="TextBody"/>
        <w:ind w:left="720" w:hanging="720"/>
        <w:rPr/>
      </w:pPr>
      <w:ins w:id="1354" w:author="ERCOT" w:date="2009-09-30T09:53:00Z">
        <w:r>
          <w:rPr/>
          <w:t>(1)</w:t>
          <w:tab/>
        </w:r>
      </w:ins>
      <w:r>
        <w:rPr/>
        <w:t xml:space="preserve">A System Change Request (SCR) is a request to make a change to ERCOT’s computer systems that does not require a change to the </w:t>
      </w:r>
      <w:del w:id="1355" w:author="ERCOT" w:date="2009-09-30T09:51:00Z">
        <w:r>
          <w:rPr/>
          <w:delText xml:space="preserve">ERCOT </w:delText>
        </w:r>
      </w:del>
      <w:r>
        <w:rPr/>
        <w:t>Protocols.</w:t>
      </w:r>
    </w:p>
    <w:p>
      <w:pPr>
        <w:pStyle w:val="ListIntroduction"/>
        <w:ind w:left="720" w:hanging="720"/>
        <w:rPr/>
      </w:pPr>
      <w:ins w:id="1356" w:author="ERCOT" w:date="2009-09-30T09:53:00Z">
        <w:r>
          <w:rPr/>
          <w:t>(2)</w:t>
          <w:tab/>
        </w:r>
      </w:ins>
      <w:r>
        <w:rPr/>
        <w:t>The following Entities may submit a System Change Request (SCR):</w:t>
      </w:r>
    </w:p>
    <w:p>
      <w:pPr>
        <w:pStyle w:val="List"/>
        <w:ind w:left="1440" w:hanging="720"/>
        <w:rPr/>
      </w:pPr>
      <w:r>
        <w:rPr/>
        <w:t>(</w:t>
      </w:r>
      <w:ins w:id="1357" w:author="ERCOT" w:date="2009-09-30T09:53:00Z">
        <w:r>
          <w:rPr/>
          <w:t>a</w:t>
        </w:r>
      </w:ins>
      <w:del w:id="1358" w:author="ERCOT" w:date="2009-09-30T09:53:00Z">
        <w:r>
          <w:rPr/>
          <w:delText>1</w:delText>
        </w:r>
      </w:del>
      <w:r>
        <w:rPr/>
        <w:t>)</w:t>
        <w:tab/>
      </w:r>
      <w:ins w:id="1359" w:author="ERCOT" w:date="2009-09-30T09:51:00Z">
        <w:r>
          <w:rPr/>
          <w:t>A</w:t>
        </w:r>
      </w:ins>
      <w:del w:id="1360" w:author="ERCOT" w:date="2009-09-30T09:51:00Z">
        <w:r>
          <w:rPr/>
          <w:delText>a</w:delText>
        </w:r>
      </w:del>
      <w:r>
        <w:rPr/>
        <w:t>ny Market Participant;</w:t>
      </w:r>
    </w:p>
    <w:p>
      <w:pPr>
        <w:pStyle w:val="List"/>
        <w:ind w:left="1440" w:hanging="720"/>
        <w:rPr/>
      </w:pPr>
      <w:r>
        <w:rPr/>
        <w:t>(</w:t>
      </w:r>
      <w:ins w:id="1361" w:author="ERCOT" w:date="2009-09-30T09:53:00Z">
        <w:r>
          <w:rPr/>
          <w:t>b</w:t>
        </w:r>
      </w:ins>
      <w:del w:id="1362" w:author="ERCOT" w:date="2009-09-30T09:53:00Z">
        <w:r>
          <w:rPr/>
          <w:delText>2</w:delText>
        </w:r>
      </w:del>
      <w:r>
        <w:rPr/>
        <w:t>)</w:t>
        <w:tab/>
      </w:r>
      <w:ins w:id="1363" w:author="ERCOT" w:date="2009-09-30T09:51:00Z">
        <w:r>
          <w:rPr/>
          <w:t>A</w:t>
        </w:r>
      </w:ins>
      <w:del w:id="1364" w:author="ERCOT" w:date="2009-09-30T09:51:00Z">
        <w:r>
          <w:rPr/>
          <w:delText>a</w:delText>
        </w:r>
      </w:del>
      <w:r>
        <w:rPr/>
        <w:t xml:space="preserve">ny </w:t>
      </w:r>
      <w:del w:id="1365" w:author="ERCOT" w:date="2009-09-30T09:51:00Z">
        <w:r>
          <w:rPr/>
          <w:delText xml:space="preserve">Entity that is an </w:delText>
        </w:r>
      </w:del>
      <w:r>
        <w:rPr/>
        <w:t>ERCOT Member;</w:t>
      </w:r>
    </w:p>
    <w:p>
      <w:pPr>
        <w:pStyle w:val="List"/>
        <w:ind w:left="1440" w:hanging="720"/>
        <w:rPr>
          <w:ins w:id="1371" w:author="ERCOT" w:date="2009-09-30T09:52:00Z"/>
        </w:rPr>
      </w:pPr>
      <w:r>
        <w:rPr/>
        <w:t>(</w:t>
      </w:r>
      <w:ins w:id="1366" w:author="ERCOT" w:date="2009-09-30T09:53:00Z">
        <w:r>
          <w:rPr/>
          <w:t>c</w:t>
        </w:r>
      </w:ins>
      <w:del w:id="1367" w:author="ERCOT" w:date="2009-09-30T09:53:00Z">
        <w:r>
          <w:rPr/>
          <w:delText>3</w:delText>
        </w:r>
      </w:del>
      <w:r>
        <w:rPr/>
        <w:t>)</w:t>
        <w:tab/>
      </w:r>
      <w:del w:id="1368" w:author="ERCOT" w:date="2009-09-30T09:51:00Z">
        <w:r>
          <w:rPr/>
          <w:delText xml:space="preserve">the </w:delText>
        </w:r>
      </w:del>
      <w:ins w:id="1369" w:author="ERCOT" w:date="2009-09-30T09:51:00Z">
        <w:r>
          <w:rPr/>
          <w:t>Public Utility Commission of Texas (</w:t>
        </w:r>
      </w:ins>
      <w:r>
        <w:rPr/>
        <w:t>PUCT</w:t>
      </w:r>
      <w:ins w:id="1370" w:author="ERCOT" w:date="2009-09-30T09:51:00Z">
        <w:r>
          <w:rPr/>
          <w:t>)</w:t>
        </w:r>
      </w:ins>
      <w:r>
        <w:rPr/>
        <w:t xml:space="preserve"> Staff;</w:t>
      </w:r>
    </w:p>
    <w:p>
      <w:pPr>
        <w:pStyle w:val="List"/>
        <w:ind w:left="1440" w:hanging="720"/>
        <w:rPr>
          <w:ins w:id="1373" w:author="ERCOT" w:date="2009-09-30T09:52:00Z"/>
        </w:rPr>
      </w:pPr>
      <w:ins w:id="1372" w:author="ERCOT" w:date="2009-09-30T09:52:00Z">
        <w:r>
          <w:rPr/>
          <w:t>(d)</w:t>
          <w:tab/>
          <w:t>Texas Regional Entity (TRE) Staff;</w:t>
        </w:r>
      </w:ins>
    </w:p>
    <w:p>
      <w:pPr>
        <w:pStyle w:val="List"/>
        <w:ind w:left="1440" w:hanging="720"/>
        <w:rPr/>
      </w:pPr>
      <w:ins w:id="1374" w:author="ERCOT" w:date="2009-09-30T09:52:00Z">
        <w:r>
          <w:rPr/>
          <w:t>(e)</w:t>
          <w:tab/>
          <w:t>ERCOT; and</w:t>
        </w:r>
      </w:ins>
    </w:p>
    <w:p>
      <w:pPr>
        <w:pStyle w:val="List"/>
        <w:ind w:left="1440" w:hanging="720"/>
        <w:rPr/>
      </w:pPr>
      <w:r>
        <w:rPr/>
        <w:t>(</w:t>
      </w:r>
      <w:ins w:id="1375" w:author="ERCOT" w:date="2009-09-30T09:53:00Z">
        <w:r>
          <w:rPr/>
          <w:t>f</w:t>
        </w:r>
      </w:ins>
      <w:del w:id="1376" w:author="ERCOT" w:date="2009-09-30T09:53:00Z">
        <w:r>
          <w:rPr/>
          <w:delText>4</w:delText>
        </w:r>
      </w:del>
      <w:r>
        <w:rPr/>
        <w:t>)</w:t>
        <w:tab/>
      </w:r>
      <w:ins w:id="1377" w:author="ERCOT" w:date="2009-09-30T09:52:00Z">
        <w:r>
          <w:rPr/>
          <w:t>A</w:t>
        </w:r>
      </w:ins>
      <w:del w:id="1378" w:author="ERCOT" w:date="2009-09-30T09:52:00Z">
        <w:r>
          <w:rPr/>
          <w:delText>a</w:delText>
        </w:r>
      </w:del>
      <w:r>
        <w:rPr/>
        <w:t>ny other Entity that meets the following qualifications:</w:t>
      </w:r>
    </w:p>
    <w:p>
      <w:pPr>
        <w:pStyle w:val="List2"/>
        <w:ind w:left="2160" w:hanging="720"/>
        <w:rPr/>
      </w:pPr>
      <w:r>
        <w:rPr/>
        <w:t>(</w:t>
      </w:r>
      <w:ins w:id="1379" w:author="ERCOT" w:date="2009-09-30T09:54:00Z">
        <w:r>
          <w:rPr/>
          <w:t>i</w:t>
        </w:r>
      </w:ins>
      <w:del w:id="1380" w:author="ERCOT" w:date="2009-09-30T09:54:00Z">
        <w:r>
          <w:rPr/>
          <w:delText>a</w:delText>
        </w:r>
      </w:del>
      <w:r>
        <w:rPr/>
        <w:t>)</w:t>
        <w:tab/>
      </w:r>
      <w:del w:id="1381" w:author="ERCOT" w:date="2009-09-30T09:52:00Z">
        <w:r>
          <w:rPr/>
          <w:delText>Entity must r</w:delText>
        </w:r>
      </w:del>
      <w:ins w:id="1382" w:author="ERCOT" w:date="2009-09-30T09:52:00Z">
        <w:r>
          <w:rPr/>
          <w:t>R</w:t>
        </w:r>
      </w:ins>
      <w:r>
        <w:rPr/>
        <w:t>eside</w:t>
      </w:r>
      <w:ins w:id="1383" w:author="ERCOT" w:date="2009-09-30T09:52:00Z">
        <w:r>
          <w:rPr/>
          <w:t>s</w:t>
        </w:r>
      </w:ins>
      <w:r>
        <w:rPr/>
        <w:t xml:space="preserve"> (or represent</w:t>
      </w:r>
      <w:ins w:id="1384" w:author="ERCOT" w:date="2009-09-30T09:52:00Z">
        <w:r>
          <w:rPr/>
          <w:t>s</w:t>
        </w:r>
      </w:ins>
      <w:r>
        <w:rPr/>
        <w:t xml:space="preserve"> residents) in Texas or operate</w:t>
      </w:r>
      <w:ins w:id="1385" w:author="ERCOT" w:date="2009-10-07T12:39:00Z">
        <w:r>
          <w:rPr/>
          <w:t>s</w:t>
        </w:r>
      </w:ins>
      <w:r>
        <w:rPr/>
        <w:t xml:space="preserve"> in the Texas electricity market, and</w:t>
      </w:r>
    </w:p>
    <w:p>
      <w:pPr>
        <w:pStyle w:val="List2"/>
        <w:ind w:left="2160" w:hanging="720"/>
        <w:rPr/>
      </w:pPr>
      <w:r>
        <w:rPr/>
        <w:t>(</w:t>
      </w:r>
      <w:ins w:id="1386" w:author="ERCOT" w:date="2009-09-30T09:54:00Z">
        <w:r>
          <w:rPr/>
          <w:t>ii</w:t>
        </w:r>
      </w:ins>
      <w:del w:id="1387" w:author="ERCOT" w:date="2009-09-30T09:54:00Z">
        <w:r>
          <w:rPr/>
          <w:delText>b</w:delText>
        </w:r>
      </w:del>
      <w:r>
        <w:rPr/>
        <w:t>)</w:t>
        <w:tab/>
      </w:r>
      <w:del w:id="1388" w:author="ERCOT" w:date="2009-09-30T09:52:00Z">
        <w:r>
          <w:rPr/>
          <w:delText>Entity must d</w:delText>
        </w:r>
      </w:del>
      <w:ins w:id="1389" w:author="ERCOT" w:date="2009-09-30T09:52:00Z">
        <w:r>
          <w:rPr/>
          <w:t>D</w:t>
        </w:r>
      </w:ins>
      <w:r>
        <w:rPr/>
        <w:t>emonstrate</w:t>
      </w:r>
      <w:ins w:id="1390" w:author="ERCOT" w:date="2009-09-30T09:52:00Z">
        <w:r>
          <w:rPr/>
          <w:t>s</w:t>
        </w:r>
      </w:ins>
      <w:r>
        <w:rPr/>
        <w:t xml:space="preserve"> that Entity (or those it represents) is affected by the Customer Registration or </w:t>
      </w:r>
      <w:ins w:id="1391" w:author="ERCOT" w:date="2009-09-30T09:52:00Z">
        <w:r>
          <w:rPr/>
          <w:t>Renewable Energy Credit (</w:t>
        </w:r>
      </w:ins>
      <w:r>
        <w:rPr/>
        <w:t>REC</w:t>
      </w:r>
      <w:ins w:id="1392" w:author="ERCOT" w:date="2009-09-30T09:52:00Z">
        <w:r>
          <w:rPr/>
          <w:t>)</w:t>
        </w:r>
      </w:ins>
      <w:r>
        <w:rPr/>
        <w:t xml:space="preserve"> </w:t>
      </w:r>
      <w:ins w:id="1393" w:author="ERCOT" w:date="2009-09-30T09:52:00Z">
        <w:r>
          <w:rPr/>
          <w:t xml:space="preserve">Trading </w:t>
        </w:r>
      </w:ins>
      <w:r>
        <w:rPr/>
        <w:t xml:space="preserve">Program </w:t>
      </w:r>
      <w:ins w:id="1394" w:author="ERCOT" w:date="2009-09-30T09:52:00Z">
        <w:r>
          <w:rPr/>
          <w:t>s</w:t>
        </w:r>
      </w:ins>
      <w:del w:id="1395" w:author="ERCOT" w:date="2009-09-30T09:52:00Z">
        <w:r>
          <w:rPr/>
          <w:delText>S</w:delText>
        </w:r>
      </w:del>
      <w:r>
        <w:rPr/>
        <w:t>ections of these Protocols.</w:t>
      </w:r>
    </w:p>
    <w:p>
      <w:pPr>
        <w:pStyle w:val="H2"/>
        <w:rPr/>
      </w:pPr>
      <w:bookmarkStart w:id="21" w:name="__RefHeading___Toc248135839"/>
      <w:bookmarkEnd w:id="21"/>
      <w:r>
        <w:rPr/>
        <w:t>21.8</w:t>
        <w:tab/>
        <w:t>System Change Request Procedure</w:t>
      </w:r>
    </w:p>
    <w:p>
      <w:pPr>
        <w:pStyle w:val="H3"/>
        <w:rPr/>
      </w:pPr>
      <w:bookmarkStart w:id="22" w:name="__RefHeading___Toc248135840"/>
      <w:bookmarkEnd w:id="22"/>
      <w:r>
        <w:rPr/>
        <w:t>21.8.1</w:t>
        <w:tab/>
        <w:t>Review and Posting of System Change Requests</w:t>
      </w:r>
    </w:p>
    <w:p>
      <w:pPr>
        <w:pStyle w:val="TextBody"/>
        <w:ind w:left="720" w:hanging="720"/>
        <w:rPr/>
      </w:pPr>
      <w:ins w:id="1396" w:author="ERCOT" w:date="2009-09-30T10:24:00Z">
        <w:r>
          <w:rPr/>
          <w:t>(1)</w:t>
          <w:tab/>
        </w:r>
      </w:ins>
      <w:r>
        <w:rPr/>
        <w:t xml:space="preserve">System Change Requests (SCRs) shall be submitted electronically to ERCOT by completing the designated form provided on the </w:t>
      </w:r>
      <w:del w:id="1397" w:author="ERCOT" w:date="2009-09-30T09:56:00Z">
        <w:r>
          <w:rPr/>
          <w:delText>Market Information System (MIS)</w:delText>
        </w:r>
      </w:del>
      <w:ins w:id="1398" w:author="ERCOT" w:date="2009-09-30T09:56:00Z">
        <w:r>
          <w:rPr/>
          <w:t>ERCOT website</w:t>
        </w:r>
      </w:ins>
      <w:r>
        <w:rPr/>
        <w:t xml:space="preserve">.  ERCOT shall provide an electronic return receipt response to the submitter upon receipt of the SCR.  </w:t>
      </w:r>
      <w:del w:id="1399" w:author="ERCOT" w:date="2009-09-30T09:56:00Z">
        <w:r>
          <w:rPr/>
          <w:delText xml:space="preserve">All SCRs must include a detailed explanation of the effect to the ERCOT market structure, ERCOT Market Participants, and ERCOT operations.  </w:delText>
        </w:r>
      </w:del>
    </w:p>
    <w:p>
      <w:pPr>
        <w:pStyle w:val="ListIntroduction"/>
        <w:ind w:left="720" w:hanging="720"/>
        <w:rPr/>
      </w:pPr>
      <w:ins w:id="1400" w:author="ERCOT" w:date="2009-09-30T10:24:00Z">
        <w:r>
          <w:rPr/>
          <w:t>(2)</w:t>
          <w:tab/>
        </w:r>
      </w:ins>
      <w:r>
        <w:rPr/>
        <w:t xml:space="preserve">The SCR shall </w:t>
      </w:r>
      <w:del w:id="1401" w:author="ERCOT" w:date="2009-09-30T09:56:00Z">
        <w:r>
          <w:rPr/>
          <w:delText xml:space="preserve">also </w:delText>
        </w:r>
      </w:del>
      <w:r>
        <w:rPr/>
        <w:t>include the following information:</w:t>
      </w:r>
    </w:p>
    <w:p>
      <w:pPr>
        <w:pStyle w:val="List"/>
        <w:ind w:left="1440" w:hanging="720"/>
        <w:rPr/>
      </w:pPr>
      <w:r>
        <w:rPr/>
        <w:t>(</w:t>
      </w:r>
      <w:ins w:id="1402" w:author="ERCOT" w:date="2009-09-30T10:25:00Z">
        <w:r>
          <w:rPr/>
          <w:t>a</w:t>
        </w:r>
      </w:ins>
      <w:del w:id="1403" w:author="ERCOT" w:date="2009-09-30T10:25:00Z">
        <w:r>
          <w:rPr/>
          <w:delText>1</w:delText>
        </w:r>
      </w:del>
      <w:r>
        <w:rPr/>
        <w:t>)</w:t>
        <w:tab/>
      </w:r>
      <w:ins w:id="1404" w:author="ERCOT" w:date="2009-09-30T09:59:00Z">
        <w:r>
          <w:rPr/>
          <w:t>D</w:t>
        </w:r>
      </w:ins>
      <w:del w:id="1405" w:author="ERCOT" w:date="2009-09-30T09:59:00Z">
        <w:r>
          <w:rPr/>
          <w:delText>d</w:delText>
        </w:r>
      </w:del>
      <w:r>
        <w:rPr/>
        <w:t>escription of desired additional system functionality or the additional information desired</w:t>
      </w:r>
      <w:ins w:id="1406" w:author="ERCOT" w:date="2009-09-30T09:59:00Z">
        <w:r>
          <w:rPr/>
          <w:t xml:space="preserve"> and reason for suggested change</w:t>
        </w:r>
      </w:ins>
      <w:r>
        <w:rPr/>
        <w:t>;</w:t>
      </w:r>
    </w:p>
    <w:p>
      <w:pPr>
        <w:pStyle w:val="List"/>
        <w:ind w:left="1440" w:hanging="720"/>
        <w:rPr>
          <w:del w:id="1408" w:author="ERCOT" w:date="2009-09-30T09:59:00Z"/>
        </w:rPr>
      </w:pPr>
      <w:del w:id="1407" w:author="ERCOT" w:date="2009-09-30T09:59:00Z">
        <w:r>
          <w:rPr/>
          <w:delText>(2)</w:delText>
          <w:tab/>
          <w:delText>reason for the suggested change;</w:delText>
        </w:r>
      </w:del>
    </w:p>
    <w:p>
      <w:pPr>
        <w:pStyle w:val="List"/>
        <w:ind w:left="1440" w:hanging="720"/>
        <w:rPr>
          <w:ins w:id="1414" w:author="ERCOT" w:date="2009-09-30T10:00:00Z"/>
        </w:rPr>
      </w:pPr>
      <w:r>
        <w:rPr/>
        <w:t>(</w:t>
      </w:r>
      <w:ins w:id="1409" w:author="ERCOT" w:date="2009-09-30T10:25:00Z">
        <w:r>
          <w:rPr/>
          <w:t>b</w:t>
        </w:r>
      </w:ins>
      <w:del w:id="1410" w:author="ERCOT" w:date="2009-09-30T09:59:00Z">
        <w:r>
          <w:rPr/>
          <w:delText>3</w:delText>
        </w:r>
      </w:del>
      <w:r>
        <w:rPr/>
        <w:t>)</w:t>
        <w:tab/>
      </w:r>
      <w:ins w:id="1411" w:author="ERCOT" w:date="2009-09-30T09:59:00Z">
        <w:r>
          <w:rPr/>
          <w:t>I</w:t>
        </w:r>
      </w:ins>
      <w:del w:id="1412" w:author="ERCOT" w:date="2009-09-30T09:59:00Z">
        <w:r>
          <w:rPr/>
          <w:delText>i</w:delText>
        </w:r>
      </w:del>
      <w:r>
        <w:rPr/>
        <w:t xml:space="preserve">mpacts and benefits of the suggested change to ERCOT </w:t>
      </w:r>
      <w:ins w:id="1413" w:author="ERCOT" w:date="2009-09-30T09:59:00Z">
        <w:r>
          <w:rPr/>
          <w:t xml:space="preserve">market structure, ERCOT </w:t>
        </w:r>
      </w:ins>
      <w:r>
        <w:rPr/>
        <w:t>operations and Market Participants, to the extent that submitter may know this information;</w:t>
      </w:r>
    </w:p>
    <w:p>
      <w:pPr>
        <w:pStyle w:val="List"/>
        <w:ind w:left="1440" w:hanging="720"/>
        <w:rPr/>
      </w:pPr>
      <w:ins w:id="1415" w:author="ERCOT" w:date="2009-09-30T10:00:00Z">
        <w:r>
          <w:rPr/>
          <w:t>(</w:t>
        </w:r>
      </w:ins>
      <w:ins w:id="1416" w:author="ERCOT" w:date="2009-09-30T10:25:00Z">
        <w:r>
          <w:rPr/>
          <w:t>c</w:t>
        </w:r>
      </w:ins>
      <w:ins w:id="1417" w:author="ERCOT" w:date="2009-09-30T10:00:00Z">
        <w:r>
          <w:rPr/>
          <w:t>)</w:t>
          <w:tab/>
          <w:t>Impact Analysis (applicable only for an SCR submitted by ERCOT); and</w:t>
        </w:r>
      </w:ins>
      <w:del w:id="1418" w:author="ERCOT" w:date="2009-09-30T09:59:00Z">
        <w:r>
          <w:rPr/>
          <w:delText xml:space="preserve"> and</w:delText>
        </w:r>
      </w:del>
    </w:p>
    <w:p>
      <w:pPr>
        <w:pStyle w:val="List"/>
        <w:ind w:left="1440" w:hanging="720"/>
        <w:rPr/>
      </w:pPr>
      <w:r>
        <w:rPr/>
        <w:t>(</w:t>
      </w:r>
      <w:ins w:id="1419" w:author="ERCOT" w:date="2009-09-30T10:25:00Z">
        <w:r>
          <w:rPr/>
          <w:t>d</w:t>
        </w:r>
      </w:ins>
      <w:del w:id="1420" w:author="ERCOT" w:date="2009-09-30T10:25:00Z">
        <w:r>
          <w:rPr/>
          <w:delText>4</w:delText>
        </w:r>
      </w:del>
      <w:r>
        <w:rPr/>
        <w:t>)</w:t>
        <w:tab/>
      </w:r>
      <w:ins w:id="1421" w:author="ERCOT" w:date="2009-09-30T10:00:00Z">
        <w:r>
          <w:rPr/>
          <w:t>G</w:t>
        </w:r>
      </w:ins>
      <w:del w:id="1422" w:author="ERCOT" w:date="2009-09-30T10:00:00Z">
        <w:r>
          <w:rPr/>
          <w:delText>g</w:delText>
        </w:r>
      </w:del>
      <w:r>
        <w:rPr/>
        <w:t>eneral administrative information (organization, contact name, etc.).</w:t>
      </w:r>
    </w:p>
    <w:p>
      <w:pPr>
        <w:pStyle w:val="TextBody"/>
        <w:ind w:left="720" w:hanging="720"/>
        <w:rPr/>
      </w:pPr>
      <w:ins w:id="1423" w:author="ERCOT" w:date="2009-09-30T10:25:00Z">
        <w:r>
          <w:rPr/>
          <w:t>(3)</w:t>
          <w:tab/>
        </w:r>
      </w:ins>
      <w:r>
        <w:rPr/>
        <w:t xml:space="preserve">ERCOT shall evaluate the SCR to determine whether the request should be submitted as a </w:t>
      </w:r>
      <w:ins w:id="1424" w:author="ERCOT" w:date="2009-09-30T10:00:00Z">
        <w:r>
          <w:rPr/>
          <w:t xml:space="preserve">Nodal </w:t>
        </w:r>
      </w:ins>
      <w:r>
        <w:rPr/>
        <w:t>Protocol Revision Request (</w:t>
      </w:r>
      <w:ins w:id="1425" w:author="ERCOT" w:date="2009-09-30T10:00:00Z">
        <w:r>
          <w:rPr/>
          <w:t>N</w:t>
        </w:r>
      </w:ins>
      <w:r>
        <w:rPr/>
        <w:t>PRR)</w:t>
      </w:r>
      <w:del w:id="1426" w:author="ERCOT" w:date="2009-09-30T10:00:00Z">
        <w:r>
          <w:rPr/>
          <w:delText xml:space="preserve"> or Nodal Protocol Revision Request (NPRR)</w:delText>
        </w:r>
      </w:del>
      <w:r>
        <w:rPr/>
        <w:t>.  If ERCOT determines that the SCR should be submitted as a</w:t>
      </w:r>
      <w:ins w:id="1427" w:author="ERCOT" w:date="2009-09-30T10:00:00Z">
        <w:r>
          <w:rPr/>
          <w:t>n</w:t>
        </w:r>
      </w:ins>
      <w:r>
        <w:rPr/>
        <w:t xml:space="preserve"> </w:t>
      </w:r>
      <w:del w:id="1428" w:author="ERCOT" w:date="2009-09-30T10:00:00Z">
        <w:r>
          <w:rPr/>
          <w:delText xml:space="preserve">PRR or </w:delText>
        </w:r>
      </w:del>
      <w:r>
        <w:rPr/>
        <w:t>NPRR, ERCOT will notify the submitt</w:t>
      </w:r>
      <w:ins w:id="1429" w:author="ERCOT" w:date="2009-09-30T10:01:00Z">
        <w:r>
          <w:rPr/>
          <w:t>er</w:t>
        </w:r>
      </w:ins>
      <w:del w:id="1430" w:author="ERCOT" w:date="2009-09-30T10:01:00Z">
        <w:r>
          <w:rPr/>
          <w:delText>ing</w:delText>
        </w:r>
      </w:del>
      <w:r>
        <w:rPr/>
        <w:t xml:space="preserve"> </w:t>
      </w:r>
      <w:del w:id="1431" w:author="ERCOT" w:date="2009-09-30T10:01:00Z">
        <w:r>
          <w:rPr/>
          <w:delText xml:space="preserve">Entity </w:delText>
        </w:r>
      </w:del>
      <w:r>
        <w:rPr/>
        <w:t xml:space="preserve">within five </w:t>
      </w:r>
      <w:del w:id="1432" w:author="ERCOT" w:date="2009-09-30T10:01:00Z">
        <w:r>
          <w:rPr/>
          <w:delText xml:space="preserve">(5) </w:delText>
        </w:r>
      </w:del>
      <w:r>
        <w:rPr/>
        <w:t>Business Days of receipt, and the submitt</w:t>
      </w:r>
      <w:ins w:id="1433" w:author="ERCOT" w:date="2009-09-30T10:01:00Z">
        <w:r>
          <w:rPr/>
          <w:t>er</w:t>
        </w:r>
      </w:ins>
      <w:del w:id="1434" w:author="ERCOT" w:date="2009-09-30T10:01:00Z">
        <w:r>
          <w:rPr/>
          <w:delText>ing</w:delText>
        </w:r>
      </w:del>
      <w:r>
        <w:rPr/>
        <w:t xml:space="preserve"> </w:t>
      </w:r>
      <w:del w:id="1435" w:author="ERCOT" w:date="2009-09-30T10:01:00Z">
        <w:r>
          <w:rPr/>
          <w:delText xml:space="preserve">Entity </w:delText>
        </w:r>
      </w:del>
      <w:r>
        <w:rPr/>
        <w:t xml:space="preserve">shall withdraw its SCR and may submit </w:t>
      </w:r>
      <w:del w:id="1436" w:author="ERCOT" w:date="2009-09-30T10:01:00Z">
        <w:r>
          <w:rPr/>
          <w:delText xml:space="preserve">a PRR or </w:delText>
        </w:r>
      </w:del>
      <w:ins w:id="1437" w:author="ERCOT" w:date="2009-09-30T10:01:00Z">
        <w:r>
          <w:rPr/>
          <w:t xml:space="preserve">an </w:t>
        </w:r>
      </w:ins>
      <w:r>
        <w:rPr/>
        <w:t>NPRR in its place.</w:t>
      </w:r>
    </w:p>
    <w:p>
      <w:pPr>
        <w:pStyle w:val="TextBody"/>
        <w:ind w:left="720" w:hanging="720"/>
        <w:rPr>
          <w:ins w:id="1443" w:author="ERCOT" w:date="2009-09-30T10:02:00Z"/>
        </w:rPr>
      </w:pPr>
      <w:ins w:id="1438" w:author="ERCOT" w:date="2009-09-30T10:25:00Z">
        <w:r>
          <w:rPr/>
          <w:t>(4)</w:t>
          <w:tab/>
        </w:r>
      </w:ins>
      <w:r>
        <w:rPr/>
        <w:t xml:space="preserve">ERCOT shall evaluate the SCR for completeness and shall notify the </w:t>
      </w:r>
      <w:del w:id="1439" w:author="ERCOT" w:date="2009-09-30T10:01:00Z">
        <w:r>
          <w:rPr/>
          <w:delText>submitting Entity</w:delText>
        </w:r>
      </w:del>
      <w:ins w:id="1440" w:author="ERCOT" w:date="2009-09-30T10:01:00Z">
        <w:r>
          <w:rPr/>
          <w:t>submitter</w:t>
        </w:r>
      </w:ins>
      <w:r>
        <w:rPr/>
        <w:t>, within five</w:t>
      </w:r>
      <w:del w:id="1441" w:author="ERCOT" w:date="2009-09-30T10:01:00Z">
        <w:r>
          <w:rPr/>
          <w:delText xml:space="preserve"> (5)</w:delText>
        </w:r>
      </w:del>
      <w:r>
        <w:rPr/>
        <w:t xml:space="preser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id="1442" w:author="ERCOT" w:date="2009-10-07T12:42:00Z">
        <w:r>
          <w:rPr/>
          <w:t>.</w:t>
        </w:r>
      </w:ins>
    </w:p>
    <w:p>
      <w:pPr>
        <w:pStyle w:val="TextBody"/>
        <w:ind w:left="720" w:hanging="720"/>
        <w:rPr/>
      </w:pPr>
      <w:ins w:id="1444" w:author="ERCOT" w:date="2009-09-30T10:25:00Z">
        <w:r>
          <w:rPr/>
          <w:t>(5)</w:t>
          <w:tab/>
        </w:r>
      </w:ins>
      <w:ins w:id="1445" w:author="ERCOT" w:date="2009-09-30T10:02:00Z">
        <w:r>
          <w:rPr/>
          <w:t>If a submitted SCR is complete or upon completion of an SCR, ERCOT shall post the SCR to the ERCOT website and distribute to the appropriate subcommittee of the Technical Advisory Committee (TAC) (“Assigned TAC Subcommittee”) within three Business Days.</w:t>
        </w:r>
      </w:ins>
      <w:del w:id="1446" w:author="ERCOT" w:date="2009-09-30T10:01:00Z">
        <w:r>
          <w:rPr/>
          <w:delText xml:space="preserve"> with the deficiencies corrected</w:delText>
        </w:r>
      </w:del>
      <w:del w:id="1447" w:author="ERCOT 121009" w:date="2009-12-10T10:28:00Z">
        <w:r>
          <w:rPr/>
          <w:delText>.</w:delText>
        </w:r>
      </w:del>
    </w:p>
    <w:p>
      <w:pPr>
        <w:pStyle w:val="TextBody"/>
        <w:ind w:left="720" w:hanging="720"/>
        <w:rPr>
          <w:del w:id="1449" w:author="ERCOT" w:date="2009-09-30T10:16:00Z"/>
        </w:rPr>
      </w:pPr>
      <w:del w:id="1448" w:author="ERCOT" w:date="2009-09-30T10:16:00Z">
        <w:r>
          <w:rPr/>
          <w:delText>Any SCR that impacts system functionality for the nodal market must be evaluated by the ERCOT Chief Executive Officer (ERCOT CEO) or his designee before assigning the SCR to the appropriate subcommittee of TAC (“Assigned TAC Subcommittee”).  The ERCOT CEO or his designee shall complete his evaluation within five (5) Business Days or provide notice to the submitter that additional time is necessary.  Within three (3) Business Days after the ERCOT CEO’s or his designee’s decision,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TextBody"/>
        <w:ind w:left="720" w:hanging="720"/>
        <w:rPr>
          <w:del w:id="1451" w:author="ERCOT" w:date="2009-09-30T10:19:00Z"/>
        </w:rPr>
      </w:pPr>
      <w:del w:id="1450" w:author="ERCOT" w:date="2009-09-30T10:19:00Z">
        <w:r>
          <w:rPr/>
          <w:delText>Once an SCR that impacts system functionality for the nodal market has been evaluated by the ERCOT CEO or his designee, ERCOT shall post the completed SCR and the ERCOT CEO’s or his designee’s decision to the MIS and distribute the SCR and the ERCOT CEO’s or his designee’s decision to the Assigned TAC Subcommittee within three (3) Business Days after the ERCOT CEO’s or his designee’s decision has been made.</w:delText>
        </w:r>
      </w:del>
    </w:p>
    <w:p>
      <w:pPr>
        <w:pStyle w:val="TextBody"/>
        <w:ind w:left="720" w:hanging="720"/>
        <w:rPr>
          <w:del w:id="1460" w:author="ERCOT" w:date="2009-10-06T13:25:00Z"/>
        </w:rPr>
      </w:pPr>
      <w:del w:id="1452" w:author="ERCOT" w:date="2009-10-06T13:25:00Z">
        <w:r>
          <w:rPr/>
          <w:delText xml:space="preserve">ERCOT shall assign a complete SCR to the Assigned TAC Subcommittee, post the SCR to the </w:delText>
        </w:r>
      </w:del>
      <w:del w:id="1453" w:author="ERCOT" w:date="2009-09-30T10:20:00Z">
        <w:r>
          <w:rPr/>
          <w:delText xml:space="preserve">MIS </w:delText>
        </w:r>
      </w:del>
      <w:del w:id="1454" w:author="ERCOT" w:date="2009-10-06T13:25:00Z">
        <w:r>
          <w:rPr/>
          <w:delText>and distribute the SCR to the Assigned TAC Subcommittee within three</w:delText>
        </w:r>
      </w:del>
      <w:del w:id="1455" w:author="ERCOT" w:date="2009-09-30T10:20:00Z">
        <w:r>
          <w:rPr/>
          <w:delText xml:space="preserve"> (3)</w:delText>
        </w:r>
      </w:del>
      <w:del w:id="1456" w:author="ERCOT" w:date="2009-10-06T13:25:00Z">
        <w:r>
          <w:rPr/>
          <w:delText xml:space="preserve"> Business Days of a determination of completeness</w:delText>
        </w:r>
      </w:del>
      <w:del w:id="1457" w:author="ERCOT" w:date="2009-09-30T10:20:00Z">
        <w:r>
          <w:rPr/>
          <w:delText xml:space="preserve"> for an SCR that does not impact system functionality for the nodal market or within three (3) Business Days after the ERCOT CEO’s or his designee’s decision on an SCR that impacts system functionality for the Nodal market</w:delText>
        </w:r>
      </w:del>
      <w:del w:id="1458" w:author="ERCOT" w:date="2009-10-06T13:25:00Z">
        <w:r>
          <w:rPr/>
          <w:delText xml:space="preserve">. </w:delText>
        </w:r>
      </w:del>
      <w:del w:id="1459" w:author="ERCOT" w:date="2009-09-30T10:20:00Z">
        <w:r>
          <w:rPr/>
          <w:delText>.</w:delText>
        </w:r>
      </w:del>
    </w:p>
    <w:p>
      <w:pPr>
        <w:pStyle w:val="TextBody"/>
        <w:widowControl/>
        <w:bidi w:val="0"/>
        <w:spacing w:before="0" w:after="240"/>
        <w:ind w:left="720" w:hanging="720"/>
        <w:rPr>
          <w:del w:id="1462" w:author="ERCOT" w:date="2009-09-30T10:20:00Z"/>
        </w:rPr>
      </w:pPr>
      <w:del w:id="1461" w:author="ERCOT" w:date="2009-09-30T10:20:00Z">
        <w:r>
          <w:rPr/>
          <w:delText>Any posted SCR that impacts system functionality for the nodal market and that changes scope during the stakeholder process may need to be further evaluated by the ERCOT CEO or his designee before proceeding to the next TAC subcommittee, TAC or ERCOT Board for review. </w:delText>
        </w:r>
      </w:del>
    </w:p>
    <w:p>
      <w:pPr>
        <w:pStyle w:val="TextBody"/>
        <w:tabs>
          <w:tab w:val="clear" w:pos="720"/>
          <w:tab w:val="left" w:pos="810" w:leader="none"/>
        </w:tabs>
        <w:rPr/>
      </w:pPr>
      <w:bookmarkStart w:id="23" w:name="__RefHeading___Toc248135841"/>
      <w:bookmarkEnd w:id="23"/>
      <w:r>
        <w:rPr/>
        <w:t>21.8.2</w:t>
        <w:tab/>
        <w:t>Withdrawal of a System Change Request</w:t>
      </w:r>
    </w:p>
    <w:p>
      <w:pPr>
        <w:pStyle w:val="TextBody"/>
        <w:ind w:left="720" w:hanging="720"/>
        <w:rPr>
          <w:ins w:id="1465" w:author="ERCOT" w:date="2009-09-30T10:21:00Z"/>
        </w:rPr>
      </w:pPr>
      <w:ins w:id="1463" w:author="ERCOT" w:date="2009-09-30T10:25:00Z">
        <w:r>
          <w:rPr/>
          <w:t>(1)</w:t>
          <w:tab/>
        </w:r>
      </w:ins>
      <w:ins w:id="1464" w:author="ERCOT" w:date="2009-09-30T10:21:00Z">
        <w:r>
          <w:rPr/>
          <w:t xml:space="preserve">A submitter may withdraw or request to withdraw an SCR by submitting a completed Request for Withdrawal form provided on the ERCOT website.  ERCOT shall post the submitter’s Request for Withdrawal on the ERCOT website within three Business Days of submittal. </w:t>
        </w:r>
      </w:ins>
    </w:p>
    <w:p>
      <w:pPr>
        <w:pStyle w:val="TextBody"/>
        <w:ind w:left="720" w:hanging="720"/>
        <w:rPr/>
      </w:pPr>
      <w:ins w:id="1466" w:author="ERCOT" w:date="2009-09-30T10:25:00Z">
        <w:r>
          <w:rPr/>
          <w:t>(2)</w:t>
          <w:tab/>
        </w:r>
      </w:ins>
      <w:del w:id="1467" w:author="ERCOT" w:date="2009-09-30T10:22:00Z">
        <w:r>
          <w:rPr/>
          <w:delText>Upon notice to ERCOT, t</w:delText>
        </w:r>
      </w:del>
      <w:ins w:id="1468" w:author="ERCOT" w:date="2009-09-30T10:22:00Z">
        <w:r>
          <w:rPr/>
          <w:t>T</w:t>
        </w:r>
      </w:ins>
      <w:r>
        <w:rPr/>
        <w:t>he submitter of a</w:t>
      </w:r>
      <w:ins w:id="1469" w:author="ERCOT" w:date="2009-09-30T10:22:00Z">
        <w:r>
          <w:rPr/>
          <w:t>n</w:t>
        </w:r>
      </w:ins>
      <w:r>
        <w:rPr/>
        <w:t xml:space="preserve"> SCR may withdraw the SCR at any time</w:t>
      </w:r>
      <w:ins w:id="1470" w:author="ERCOT" w:date="2009-09-30T10:22:00Z">
        <w:r>
          <w:rPr/>
          <w:t xml:space="preserve"> before the Assigned TAC Subcommittee recommends approval of the SCR.  </w:t>
        </w:r>
      </w:ins>
      <w:del w:id="1471" w:author="ERCOT" w:date="2009-09-30T10:22:00Z">
        <w:r>
          <w:rPr/>
          <w:delText xml:space="preserve"> prior to approval of the SCR by any standing TAC subcommittee.</w:delText>
        </w:r>
      </w:del>
    </w:p>
    <w:p>
      <w:pPr>
        <w:pStyle w:val="TextBody"/>
        <w:ind w:left="720" w:hanging="720"/>
        <w:rPr>
          <w:del w:id="1475" w:author="ERCOT" w:date="2009-09-30T10:22:00Z"/>
        </w:rPr>
      </w:pPr>
      <w:ins w:id="1472" w:author="ERCOT" w:date="2009-09-30T10:25:00Z">
        <w:r>
          <w:rPr/>
          <w:t>(3)</w:t>
          <w:tab/>
        </w:r>
      </w:ins>
      <w:ins w:id="1473" w:author="ERCOT" w:date="2009-09-30T10:22:00Z">
        <w:r>
          <w:rPr/>
          <w:t xml:space="preserve">If the Assigned TAC Subcommittee has recommended approval of the SCR, </w:t>
        </w:r>
      </w:ins>
      <w:del w:id="1474" w:author="ERCOT" w:date="2009-09-30T10:22:00Z">
        <w:r>
          <w:rPr/>
          <w:delText>ERCOT shall post a notice of the submitter’s withdrawal of a SCR on the MIS within one (1) Business Day of the submitter’s notice to ERCOT.</w:delText>
        </w:r>
      </w:del>
    </w:p>
    <w:p>
      <w:pPr>
        <w:pStyle w:val="TextBody"/>
        <w:ind w:left="720" w:hanging="720"/>
        <w:rPr/>
      </w:pPr>
      <w:ins w:id="1476" w:author="ERCOT" w:date="2009-09-30T10:22:00Z">
        <w:r>
          <w:rPr/>
          <w:t>t</w:t>
        </w:r>
      </w:ins>
      <w:del w:id="1477" w:author="ERCOT" w:date="2009-09-30T10:22:00Z">
        <w:r>
          <w:rPr/>
          <w:delText>T</w:delText>
        </w:r>
      </w:del>
      <w:r>
        <w:rPr/>
        <w:t>he submitter</w:t>
      </w:r>
      <w:ins w:id="1478" w:author="ERCOT" w:date="2009-09-30T10:22:00Z">
        <w:r>
          <w:rPr/>
          <w:t>’s</w:t>
        </w:r>
      </w:ins>
      <w:r>
        <w:rPr/>
        <w:t xml:space="preserve"> </w:t>
      </w:r>
      <w:del w:id="1479" w:author="ERCOT" w:date="2009-09-30T10:23:00Z">
        <w:r>
          <w:rPr/>
          <w:delText xml:space="preserve">of a SCR may </w:delText>
        </w:r>
      </w:del>
      <w:r>
        <w:rPr/>
        <w:t xml:space="preserve">request </w:t>
      </w:r>
      <w:ins w:id="1480" w:author="ERCOT" w:date="2009-09-30T10:23:00Z">
        <w:r>
          <w:rPr/>
          <w:t xml:space="preserve">for </w:t>
        </w:r>
      </w:ins>
      <w:r>
        <w:rPr/>
        <w:t xml:space="preserve">withdrawal </w:t>
      </w:r>
      <w:del w:id="1481" w:author="ERCOT" w:date="2009-09-30T10:23:00Z">
        <w:r>
          <w:rPr/>
          <w:delText xml:space="preserve">of a SCR after its approval by the Assigned TAC Subcommittee.  Such withdrawal </w:delText>
        </w:r>
      </w:del>
      <w:r>
        <w:rPr/>
        <w:t xml:space="preserve">must be approved by </w:t>
      </w:r>
      <w:del w:id="1482" w:author="ERCOT" w:date="2009-09-30T10:23:00Z">
        <w:r>
          <w:rPr/>
          <w:delText xml:space="preserve">the </w:delText>
        </w:r>
      </w:del>
      <w:r>
        <w:rPr/>
        <w:t xml:space="preserve">TAC </w:t>
      </w:r>
      <w:del w:id="1483" w:author="ERCOT" w:date="2009-09-30T10:23:00Z">
        <w:r>
          <w:rPr/>
          <w:delText>(</w:delText>
        </w:r>
      </w:del>
      <w:r>
        <w:rPr/>
        <w:t xml:space="preserve">if </w:t>
      </w:r>
      <w:del w:id="1484" w:author="ERCOT" w:date="2009-09-30T10:23:00Z">
        <w:r>
          <w:rPr/>
          <w:delText xml:space="preserve">it </w:delText>
        </w:r>
      </w:del>
      <w:ins w:id="1485" w:author="ERCOT" w:date="2009-09-30T10:23:00Z">
        <w:r>
          <w:rPr/>
          <w:t xml:space="preserve">the SCR </w:t>
        </w:r>
      </w:ins>
      <w:r>
        <w:rPr/>
        <w:t xml:space="preserve">has not yet been </w:t>
      </w:r>
      <w:ins w:id="1486" w:author="ERCOT" w:date="2009-09-30T10:23:00Z">
        <w:r>
          <w:rPr/>
          <w:t xml:space="preserve">recommended for approval </w:t>
        </w:r>
      </w:ins>
      <w:del w:id="1487" w:author="ERCOT" w:date="2009-09-30T10:23:00Z">
        <w:r>
          <w:rPr/>
          <w:delText xml:space="preserve">considered </w:delText>
        </w:r>
      </w:del>
      <w:r>
        <w:rPr/>
        <w:t>by TAC</w:t>
      </w:r>
      <w:ins w:id="1488" w:author="ERCOT" w:date="2009-09-30T10:23:00Z">
        <w:r>
          <w:rPr/>
          <w:t>.  If TAC has recommended approval of the SCR, the request for withdrawal must be approved by the ERCOT Board if the SCR has not yet been approved by the ERCOT Board.</w:t>
        </w:r>
      </w:ins>
      <w:del w:id="1489" w:author="ERCOT" w:date="2009-09-30T10:23:00Z">
        <w:r>
          <w:rPr/>
          <w:delText>)</w:delText>
        </w:r>
      </w:del>
      <w:r>
        <w:rPr/>
        <w:t xml:space="preserve"> </w:t>
      </w:r>
      <w:del w:id="1490" w:author="ERCOT" w:date="2009-09-30T10:23:00Z">
        <w:r>
          <w:rPr/>
          <w:delText>or by the Board (if it has been recommended for Board approval by TAC but not yet considered by the Board).</w:delText>
        </w:r>
      </w:del>
    </w:p>
    <w:p>
      <w:pPr>
        <w:pStyle w:val="TextBody"/>
        <w:ind w:left="720" w:hanging="720"/>
        <w:rPr/>
      </w:pPr>
      <w:ins w:id="1491" w:author="ERCOT" w:date="2009-09-30T10:25:00Z">
        <w:r>
          <w:rPr/>
          <w:t>(4)</w:t>
          <w:tab/>
        </w:r>
      </w:ins>
      <w:r>
        <w:rPr/>
        <w:t xml:space="preserve">Once approved by the </w:t>
      </w:r>
      <w:ins w:id="1492" w:author="ERCOT" w:date="2009-09-30T10:24:00Z">
        <w:r>
          <w:rPr/>
          <w:t xml:space="preserve">ERCOT </w:t>
        </w:r>
      </w:ins>
      <w:r>
        <w:rPr/>
        <w:t>Board, an SCR cannot be withdrawn.</w:t>
      </w:r>
    </w:p>
    <w:p>
      <w:pPr>
        <w:pStyle w:val="H3"/>
        <w:rPr/>
      </w:pPr>
      <w:bookmarkStart w:id="24" w:name="__RefHeading___Toc248135842"/>
      <w:bookmarkEnd w:id="24"/>
      <w:r>
        <w:rPr/>
        <w:t>21.8.3</w:t>
        <w:tab/>
      </w:r>
      <w:ins w:id="1493" w:author="ERCOT" w:date="2009-09-30T10:24:00Z">
        <w:r>
          <w:rPr/>
          <w:t xml:space="preserve">Assigned </w:t>
        </w:r>
      </w:ins>
      <w:ins w:id="1494" w:author="ERCOT" w:date="2009-09-30T10:24:00Z">
        <w:del w:id="1495" w:author="ERCOT 121009" w:date="2009-12-10T10:28:00Z">
          <w:r>
            <w:rPr/>
            <w:delText>TAC</w:delText>
          </w:r>
        </w:del>
      </w:ins>
      <w:ins w:id="1496" w:author="ERCOT 121009" w:date="2009-12-10T10:28:00Z">
        <w:r>
          <w:rPr/>
          <w:t>Technical Advisory Committee</w:t>
        </w:r>
      </w:ins>
      <w:ins w:id="1497" w:author="ERCOT" w:date="2009-09-30T10:24:00Z">
        <w:r>
          <w:rPr/>
          <w:t xml:space="preserve"> </w:t>
        </w:r>
      </w:ins>
      <w:r>
        <w:rPr/>
        <w:t>Subcommittee Review and Action</w:t>
      </w:r>
    </w:p>
    <w:p>
      <w:pPr>
        <w:pStyle w:val="TextBody"/>
        <w:ind w:left="720" w:hanging="720"/>
        <w:rPr>
          <w:ins w:id="1505" w:author="ERCOT" w:date="2009-09-30T10:39:00Z"/>
        </w:rPr>
      </w:pPr>
      <w:ins w:id="1498" w:author="ERCOT" w:date="2009-09-30T10:48:00Z">
        <w:r>
          <w:rPr/>
          <w:t>(1)</w:t>
          <w:tab/>
        </w:r>
      </w:ins>
      <w:r>
        <w:rPr/>
        <w:t xml:space="preserve">Any </w:t>
      </w:r>
      <w:del w:id="1499" w:author="ERCOT" w:date="2009-09-30T10:39:00Z">
        <w:r>
          <w:rPr/>
          <w:delText xml:space="preserve">interested </w:delText>
        </w:r>
      </w:del>
      <w:r>
        <w:rPr/>
        <w:t xml:space="preserve">ERCOT Member, Market Participant, </w:t>
      </w:r>
      <w:del w:id="1500" w:author="ERCOT" w:date="2009-09-30T10:39:00Z">
        <w:r>
          <w:rPr/>
          <w:delText xml:space="preserve">the </w:delText>
        </w:r>
      </w:del>
      <w:r>
        <w:rPr/>
        <w:t xml:space="preserve">PUCT Staff, </w:t>
      </w:r>
      <w:del w:id="1501" w:author="ERCOT" w:date="2009-09-30T10:39:00Z">
        <w:r>
          <w:rPr/>
          <w:delText>Texas Regional Entity (</w:delText>
        </w:r>
      </w:del>
      <w:r>
        <w:rPr/>
        <w:t>TRE</w:t>
      </w:r>
      <w:ins w:id="1502" w:author="ERCOT" w:date="2009-09-30T10:39:00Z">
        <w:r>
          <w:rPr/>
          <w:t xml:space="preserve"> Staff,</w:t>
        </w:r>
      </w:ins>
      <w:del w:id="1503" w:author="ERCOT" w:date="2009-09-30T10:39:00Z">
        <w:r>
          <w:rPr/>
          <w:delText>)</w:delText>
        </w:r>
      </w:del>
      <w:r>
        <w:rPr/>
        <w:t xml:space="preserve"> or ERCOT </w:t>
      </w:r>
      <w:del w:id="1504" w:author="ERCOT" w:date="2009-09-30T10:39:00Z">
        <w:r>
          <w:rPr/>
          <w:delText xml:space="preserve">Staff </w:delText>
        </w:r>
      </w:del>
      <w:r>
        <w:rPr/>
        <w:t xml:space="preserve">may comment on the SCR.  </w:t>
      </w:r>
    </w:p>
    <w:p>
      <w:pPr>
        <w:pStyle w:val="TextBody"/>
        <w:ind w:left="720" w:hanging="720"/>
        <w:rPr>
          <w:del w:id="1516" w:author="ERCOT" w:date="2009-10-06T13:28:00Z"/>
        </w:rPr>
      </w:pPr>
      <w:ins w:id="1506" w:author="ERCOT" w:date="2009-09-30T10:48:00Z">
        <w:r>
          <w:rPr/>
          <w:t>(2)</w:t>
          <w:tab/>
        </w:r>
      </w:ins>
      <w:r>
        <w:rPr/>
        <w:t xml:space="preserve">To receive consideration, comments must be delivered electronically to </w:t>
      </w:r>
      <w:del w:id="1507" w:author="ERCOT" w:date="2009-09-30T10:40:00Z">
        <w:r>
          <w:rPr/>
          <w:delText xml:space="preserve">the Assigned TAC Subcommittee and </w:delText>
        </w:r>
      </w:del>
      <w:r>
        <w:rPr/>
        <w:t xml:space="preserve">ERCOT in the designated format provided on the </w:t>
      </w:r>
      <w:del w:id="1508" w:author="ERCOT" w:date="2009-09-30T10:40:00Z">
        <w:r>
          <w:rPr/>
          <w:delText xml:space="preserve">MIS </w:delText>
        </w:r>
      </w:del>
      <w:ins w:id="1509" w:author="ERCOT" w:date="2009-09-30T10:40:00Z">
        <w:r>
          <w:rPr/>
          <w:t xml:space="preserve">ERCOT website </w:t>
        </w:r>
      </w:ins>
      <w:r>
        <w:rPr/>
        <w:t xml:space="preserve">within </w:t>
      </w:r>
      <w:del w:id="1510" w:author="ERCOT" w:date="2009-09-30T10:40:00Z">
        <w:r>
          <w:rPr/>
          <w:delText>twenty-one (</w:delText>
        </w:r>
      </w:del>
      <w:r>
        <w:rPr/>
        <w:t>21</w:t>
      </w:r>
      <w:del w:id="1511" w:author="ERCOT" w:date="2009-09-30T10:40:00Z">
        <w:r>
          <w:rPr/>
          <w:delText>)</w:delText>
        </w:r>
      </w:del>
      <w:r>
        <w:rPr/>
        <w:t xml:space="preserve"> days from the </w:t>
      </w:r>
      <w:del w:id="1512" w:author="ERCOT" w:date="2009-10-06T13:29:00Z">
        <w:r>
          <w:rPr/>
          <w:delText xml:space="preserve">date of </w:delText>
        </w:r>
      </w:del>
      <w:r>
        <w:rPr/>
        <w:t>posting</w:t>
      </w:r>
      <w:del w:id="1513" w:author="ERCOT" w:date="2009-09-30T10:40:00Z">
        <w:r>
          <w:rPr/>
          <w:delText xml:space="preserve">/distribution </w:delText>
        </w:r>
      </w:del>
      <w:ins w:id="1514" w:author="ERCOT" w:date="2009-09-30T10:40:00Z">
        <w:r>
          <w:rPr/>
          <w:t xml:space="preserve"> date </w:t>
        </w:r>
      </w:ins>
      <w:r>
        <w:rPr/>
        <w:t>of the SCR.</w:t>
      </w:r>
      <w:ins w:id="1515" w:author="ERCOT" w:date="2009-10-06T13:28:00Z">
        <w:r>
          <w:rPr/>
          <w:t xml:space="preserve">  </w:t>
        </w:r>
      </w:ins>
    </w:p>
    <w:p>
      <w:pPr>
        <w:pStyle w:val="TextBody"/>
        <w:ind w:left="720" w:hanging="720"/>
        <w:rPr>
          <w:del w:id="1526" w:author="ERCOT" w:date="2009-10-06T13:28:00Z"/>
        </w:rPr>
      </w:pPr>
      <w:r>
        <w:rPr/>
        <w:t xml:space="preserve">Comments submitted after </w:t>
      </w:r>
      <w:ins w:id="1517" w:author="ERCOT" w:date="2009-09-30T10:40:00Z">
        <w:r>
          <w:rPr/>
          <w:t xml:space="preserve">the </w:t>
        </w:r>
      </w:ins>
      <w:del w:id="1518" w:author="ERCOT" w:date="2009-09-30T10:40:00Z">
        <w:r>
          <w:rPr/>
          <w:delText>the due date of the twenty-one (</w:delText>
        </w:r>
      </w:del>
      <w:r>
        <w:rPr/>
        <w:t>21</w:t>
      </w:r>
      <w:del w:id="1519" w:author="ERCOT" w:date="2009-09-30T10:40:00Z">
        <w:r>
          <w:rPr/>
          <w:delText>)</w:delText>
        </w:r>
      </w:del>
      <w:del w:id="1520" w:author="ERCOT" w:date="2009-10-07T12:54:00Z">
        <w:r>
          <w:rPr/>
          <w:delText xml:space="preserve"> </w:delText>
        </w:r>
      </w:del>
      <w:ins w:id="1521" w:author="ERCOT" w:date="2009-10-07T12:54:00Z">
        <w:del w:id="1522" w:author="ERCOT 121009" w:date="2009-12-10T10:28:00Z">
          <w:r>
            <w:rPr/>
            <w:delText>-</w:delText>
          </w:r>
        </w:del>
      </w:ins>
      <w:ins w:id="1523" w:author="ERCOT 121009" w:date="2009-12-10T10:28:00Z">
        <w:r>
          <w:rPr/>
          <w:t xml:space="preserve"> </w:t>
        </w:r>
      </w:ins>
      <w:r>
        <w:rPr/>
        <w:t>day comment period may be considered at the discretion of the Assigned TAC Subcommittee</w:t>
      </w:r>
      <w:ins w:id="1524" w:author="ERCOT" w:date="2009-09-30T10:41:00Z">
        <w:r>
          <w:rPr/>
          <w:t xml:space="preserve"> after these comments have been posted</w:t>
        </w:r>
      </w:ins>
      <w:r>
        <w:rPr/>
        <w:t>.</w:t>
      </w:r>
      <w:ins w:id="1525" w:author="ERCOT" w:date="2009-10-06T13:28:00Z">
        <w:r>
          <w:rPr/>
          <w:t xml:space="preserve">  </w:t>
        </w:r>
      </w:ins>
    </w:p>
    <w:p>
      <w:pPr>
        <w:pStyle w:val="TextBody"/>
        <w:ind w:left="720" w:hanging="720"/>
        <w:rPr/>
      </w:pPr>
      <w:r>
        <w:rPr/>
        <w:t xml:space="preserve">Comments submitted in accordance with the instructions on the </w:t>
      </w:r>
      <w:del w:id="1527" w:author="ERCOT" w:date="2009-09-30T10:41:00Z">
        <w:r>
          <w:rPr/>
          <w:delText xml:space="preserve">MIS </w:delText>
        </w:r>
      </w:del>
      <w:ins w:id="1528" w:author="ERCOT" w:date="2009-09-30T10:41:00Z">
        <w:r>
          <w:rPr/>
          <w:t>ERCOT website</w:t>
        </w:r>
      </w:ins>
      <w:del w:id="1529" w:author="ERCOT" w:date="2009-09-30T10:41:00Z">
        <w:r>
          <w:rPr/>
          <w:delText>shall be posted to the MIS</w:delText>
        </w:r>
      </w:del>
      <w:r>
        <w:rPr/>
        <w:t>—regardless of date of submission—</w:t>
      </w:r>
      <w:ins w:id="1530" w:author="ERCOT" w:date="2009-09-30T10:41:00Z">
        <w:r>
          <w:rPr/>
          <w:t xml:space="preserve">shall be posted on the ERCOT website </w:t>
        </w:r>
      </w:ins>
      <w:r>
        <w:rPr/>
        <w:t xml:space="preserve">and distributed electronically to the Assigned TAC Subcommittee within three </w:t>
      </w:r>
      <w:del w:id="1531" w:author="ERCOT" w:date="2009-09-30T10:41:00Z">
        <w:r>
          <w:rPr/>
          <w:delText xml:space="preserve">(3) </w:delText>
        </w:r>
      </w:del>
      <w:r>
        <w:rPr/>
        <w:t>Business Days of submittal.</w:t>
      </w:r>
    </w:p>
    <w:p>
      <w:pPr>
        <w:pStyle w:val="TextBody"/>
        <w:ind w:left="720" w:hanging="720"/>
        <w:rPr/>
      </w:pPr>
      <w:ins w:id="1532" w:author="ERCOT" w:date="2009-09-30T10:48:00Z">
        <w:r>
          <w:rPr/>
          <w:t>(</w:t>
        </w:r>
      </w:ins>
      <w:ins w:id="1533" w:author="ERCOT" w:date="2009-10-06T13:28:00Z">
        <w:r>
          <w:rPr/>
          <w:t>3</w:t>
        </w:r>
      </w:ins>
      <w:ins w:id="1534" w:author="ERCOT" w:date="2009-09-30T10:48:00Z">
        <w:r>
          <w:rPr/>
          <w:t>)</w:t>
          <w:tab/>
        </w:r>
      </w:ins>
      <w:r>
        <w:rPr/>
        <w:t xml:space="preserve">The Assigned TAC Subcommittee shall </w:t>
      </w:r>
      <w:del w:id="1535" w:author="ERCOT" w:date="2009-09-30T10:41:00Z">
        <w:r>
          <w:rPr/>
          <w:delText xml:space="preserve">review </w:delText>
        </w:r>
      </w:del>
      <w:ins w:id="1536" w:author="ERCOT" w:date="2009-09-30T10:41:00Z">
        <w:r>
          <w:rPr/>
          <w:t xml:space="preserve">consider </w:t>
        </w:r>
      </w:ins>
      <w:r>
        <w:rPr/>
        <w:t xml:space="preserve">the SCR </w:t>
      </w:r>
      <w:del w:id="1537" w:author="ERCOT" w:date="2009-09-30T10:42:00Z">
        <w:r>
          <w:rPr/>
          <w:delText xml:space="preserve">along with any posted comments </w:delText>
        </w:r>
      </w:del>
      <w:r>
        <w:rPr/>
        <w:t xml:space="preserve">at its next regularly scheduled meeting after the end of the </w:t>
      </w:r>
      <w:del w:id="1538" w:author="ERCOT" w:date="2009-09-30T10:42:00Z">
        <w:r>
          <w:rPr/>
          <w:delText>twenty-one (</w:delText>
        </w:r>
      </w:del>
      <w:r>
        <w:rPr/>
        <w:t>21</w:t>
      </w:r>
      <w:del w:id="1539" w:author="ERCOT" w:date="2009-09-30T10:42:00Z">
        <w:r>
          <w:rPr/>
          <w:delText>)</w:delText>
        </w:r>
      </w:del>
      <w:del w:id="1540" w:author="ERCOT" w:date="2009-10-07T12:55:00Z">
        <w:r>
          <w:rPr/>
          <w:delText xml:space="preserve"> </w:delText>
        </w:r>
      </w:del>
      <w:ins w:id="1541" w:author="ERCOT" w:date="2009-10-07T12:55:00Z">
        <w:del w:id="1542" w:author="ERCOT 121009" w:date="2009-12-10T10:28:00Z">
          <w:r>
            <w:rPr/>
            <w:delText>-</w:delText>
          </w:r>
        </w:del>
      </w:ins>
      <w:ins w:id="1543" w:author="ERCOT 121009" w:date="2009-12-10T10:28:00Z">
        <w:r>
          <w:rPr/>
          <w:t xml:space="preserve"> </w:t>
        </w:r>
      </w:ins>
      <w:r>
        <w:rPr/>
        <w:t xml:space="preserve">day comment period, unless the end of the </w:t>
      </w:r>
      <w:del w:id="1544" w:author="ERCOT" w:date="2009-09-30T10:42:00Z">
        <w:r>
          <w:rPr/>
          <w:delText>twenty-one (</w:delText>
        </w:r>
      </w:del>
      <w:r>
        <w:rPr/>
        <w:t>21</w:t>
      </w:r>
      <w:del w:id="1545" w:author="ERCOT" w:date="2009-09-30T10:42:00Z">
        <w:r>
          <w:rPr/>
          <w:delText>)</w:delText>
        </w:r>
      </w:del>
      <w:del w:id="1546" w:author="ERCOT" w:date="2009-10-07T12:55:00Z">
        <w:r>
          <w:rPr/>
          <w:delText xml:space="preserve"> </w:delText>
        </w:r>
      </w:del>
      <w:ins w:id="1547" w:author="ERCOT" w:date="2009-10-07T12:55:00Z">
        <w:del w:id="1548" w:author="ERCOT 121009" w:date="2009-12-10T10:28:00Z">
          <w:r>
            <w:rPr/>
            <w:delText>-</w:delText>
          </w:r>
        </w:del>
      </w:ins>
      <w:ins w:id="1549" w:author="ERCOT 121009" w:date="2009-12-10T10:28:00Z">
        <w:r>
          <w:rPr/>
          <w:t xml:space="preserve"> </w:t>
        </w:r>
      </w:ins>
      <w:r>
        <w:rPr/>
        <w:t>day comment period</w:t>
      </w:r>
      <w:ins w:id="1550" w:author="ERCOT" w:date="2009-09-30T10:42:00Z">
        <w:r>
          <w:rPr/>
          <w:t xml:space="preserve"> ends less than</w:t>
        </w:r>
      </w:ins>
      <w:r>
        <w:rPr/>
        <w:t xml:space="preserve"> </w:t>
      </w:r>
      <w:del w:id="1551" w:author="ERCOT" w:date="2009-09-30T10:42:00Z">
        <w:r>
          <w:rPr/>
          <w:delText xml:space="preserve">falls within </w:delText>
        </w:r>
      </w:del>
      <w:r>
        <w:rPr/>
        <w:t xml:space="preserve">three </w:t>
      </w:r>
      <w:del w:id="1552" w:author="ERCOT" w:date="2009-09-30T10:42:00Z">
        <w:r>
          <w:rPr/>
          <w:delText xml:space="preserve">(3) </w:delText>
        </w:r>
      </w:del>
      <w:r>
        <w:rPr/>
        <w:t>Business Days</w:t>
      </w:r>
      <w:ins w:id="1553" w:author="ERCOT" w:date="2009-09-30T10:42:00Z">
        <w:r>
          <w:rPr/>
          <w:t xml:space="preserve"> prior to the next</w:t>
        </w:r>
      </w:ins>
      <w:r>
        <w:rPr/>
        <w:t xml:space="preserve"> </w:t>
      </w:r>
      <w:del w:id="1554" w:author="ERCOT" w:date="2009-09-30T10:42:00Z">
        <w:r>
          <w:rPr/>
          <w:delText xml:space="preserve">of the </w:delText>
        </w:r>
      </w:del>
      <w:r>
        <w:rPr/>
        <w:t xml:space="preserve">regularly scheduled </w:t>
      </w:r>
      <w:del w:id="1555" w:author="ERCOT" w:date="2009-09-30T10:42:00Z">
        <w:r>
          <w:rPr/>
          <w:delText xml:space="preserve">meeting of the </w:delText>
        </w:r>
      </w:del>
      <w:r>
        <w:rPr/>
        <w:t>Assigned TAC Subcommittee</w:t>
      </w:r>
      <w:ins w:id="1556" w:author="ERCOT" w:date="2009-09-30T10:42:00Z">
        <w:r>
          <w:rPr/>
          <w:t xml:space="preserve"> meeting</w:t>
        </w:r>
      </w:ins>
      <w:r>
        <w:rPr/>
        <w:t xml:space="preserve">.  In that case, the SCR </w:t>
      </w:r>
      <w:ins w:id="1557" w:author="ERCOT" w:date="2009-09-30T10:42:00Z">
        <w:r>
          <w:rPr/>
          <w:t>will</w:t>
        </w:r>
      </w:ins>
      <w:del w:id="1558" w:author="ERCOT" w:date="2009-09-30T10:42:00Z">
        <w:r>
          <w:rPr/>
          <w:delText>shall</w:delText>
        </w:r>
      </w:del>
      <w:r>
        <w:rPr/>
        <w:t xml:space="preserve"> be </w:t>
      </w:r>
      <w:del w:id="1559" w:author="ERCOT" w:date="2009-09-30T10:43:00Z">
        <w:r>
          <w:rPr/>
          <w:delText xml:space="preserve">reviewed </w:delText>
        </w:r>
      </w:del>
      <w:ins w:id="1560" w:author="ERCOT" w:date="2009-09-30T10:43:00Z">
        <w:r>
          <w:rPr/>
          <w:t xml:space="preserve">considered </w:t>
        </w:r>
      </w:ins>
      <w:r>
        <w:rPr/>
        <w:t xml:space="preserve">at the next </w:t>
      </w:r>
      <w:ins w:id="1561" w:author="ERCOT" w:date="2009-09-30T10:43:00Z">
        <w:r>
          <w:rPr/>
          <w:t xml:space="preserve">subsequent </w:t>
        </w:r>
      </w:ins>
      <w:r>
        <w:rPr/>
        <w:t>regularly scheduled</w:t>
      </w:r>
      <w:ins w:id="1562" w:author="ERCOT" w:date="2009-09-30T10:43:00Z">
        <w:r>
          <w:rPr/>
          <w:t xml:space="preserve"> Assigned TAC Subcommittee</w:t>
        </w:r>
      </w:ins>
      <w:r>
        <w:rPr/>
        <w:t xml:space="preserve"> meeting</w:t>
      </w:r>
      <w:ins w:id="1563" w:author="ERCOT" w:date="2009-09-30T10:43:00Z">
        <w:r>
          <w:rPr/>
          <w:t xml:space="preserve">.  At such meeting, </w:t>
        </w:r>
      </w:ins>
      <w:del w:id="1564" w:author="ERCOT" w:date="2009-09-30T10:43:00Z">
        <w:r>
          <w:rPr/>
          <w:delText xml:space="preserve"> of </w:delText>
        </w:r>
      </w:del>
      <w:r>
        <w:rPr/>
        <w:t>the Assigned TAC Subcommittee</w:t>
      </w:r>
      <w:ins w:id="1565" w:author="ERCOT" w:date="2009-09-30T10:43:00Z">
        <w:r>
          <w:rPr/>
          <w:t xml:space="preserve"> may take action on the SCR</w:t>
        </w:r>
      </w:ins>
      <w:r>
        <w:rPr/>
        <w:t>.</w:t>
      </w:r>
    </w:p>
    <w:p>
      <w:pPr>
        <w:pStyle w:val="ListIntroduction"/>
        <w:ind w:left="720" w:hanging="720"/>
        <w:rPr>
          <w:ins w:id="1570" w:author="ERCOT" w:date="2009-09-30T10:43:00Z"/>
        </w:rPr>
      </w:pPr>
      <w:ins w:id="1566" w:author="ERCOT" w:date="2009-09-30T10:48:00Z">
        <w:r>
          <w:rPr/>
          <w:t>(</w:t>
        </w:r>
      </w:ins>
      <w:ins w:id="1567" w:author="ERCOT" w:date="2009-10-06T13:28:00Z">
        <w:r>
          <w:rPr/>
          <w:t>4</w:t>
        </w:r>
      </w:ins>
      <w:ins w:id="1568" w:author="ERCOT" w:date="2009-09-30T10:48:00Z">
        <w:r>
          <w:rPr/>
          <w:t>)</w:t>
          <w:tab/>
        </w:r>
      </w:ins>
      <w:r>
        <w:rPr/>
        <w:t>The quorum and voting requirements for TAC subcommittee action are set forth in the Technical Advisory Committee Procedures.</w:t>
      </w:r>
      <w:ins w:id="1569" w:author="ERCOT" w:date="2009-09-30T10:43:00Z">
        <w:r>
          <w:rPr/>
          <w:t xml:space="preserve">  In considering action on an SCR, the Assigned TAC Subcommittee may:</w:t>
        </w:r>
      </w:ins>
    </w:p>
    <w:p>
      <w:pPr>
        <w:pStyle w:val="List"/>
        <w:ind w:left="1440" w:hanging="720"/>
        <w:rPr>
          <w:ins w:id="1574" w:author="ERCOT" w:date="2009-09-30T10:43:00Z"/>
        </w:rPr>
      </w:pPr>
      <w:ins w:id="1571" w:author="ERCOT" w:date="2009-09-30T10:43:00Z">
        <w:r>
          <w:rPr/>
          <w:t>(</w:t>
        </w:r>
      </w:ins>
      <w:ins w:id="1572" w:author="ERCOT" w:date="2009-09-30T10:48:00Z">
        <w:r>
          <w:rPr/>
          <w:t>a</w:t>
        </w:r>
      </w:ins>
      <w:ins w:id="1573" w:author="ERCOT" w:date="2009-09-30T10:43:00Z">
        <w:r>
          <w:rPr/>
          <w:t>)</w:t>
          <w:tab/>
          <w:t>Recommend approval of the SCR as submitted or as modified;</w:t>
        </w:r>
      </w:ins>
    </w:p>
    <w:p>
      <w:pPr>
        <w:pStyle w:val="List"/>
        <w:ind w:left="1440" w:hanging="720"/>
        <w:rPr>
          <w:ins w:id="1578" w:author="ERCOT" w:date="2009-09-30T10:43:00Z"/>
        </w:rPr>
      </w:pPr>
      <w:ins w:id="1575" w:author="ERCOT" w:date="2009-09-30T10:43:00Z">
        <w:r>
          <w:rPr/>
          <w:t>(</w:t>
        </w:r>
      </w:ins>
      <w:ins w:id="1576" w:author="ERCOT" w:date="2009-09-30T10:48:00Z">
        <w:r>
          <w:rPr/>
          <w:t>b</w:t>
        </w:r>
      </w:ins>
      <w:ins w:id="1577" w:author="ERCOT" w:date="2009-09-30T10:43:00Z">
        <w:r>
          <w:rPr/>
          <w:t>)</w:t>
          <w:tab/>
          <w:t>Reject the SCR;</w:t>
        </w:r>
      </w:ins>
    </w:p>
    <w:p>
      <w:pPr>
        <w:pStyle w:val="List"/>
        <w:ind w:left="1440" w:hanging="720"/>
        <w:rPr>
          <w:ins w:id="1582" w:author="ERCOT" w:date="2009-09-30T10:43:00Z"/>
        </w:rPr>
      </w:pPr>
      <w:ins w:id="1579" w:author="ERCOT" w:date="2009-09-30T10:43:00Z">
        <w:r>
          <w:rPr/>
          <w:t>(</w:t>
        </w:r>
      </w:ins>
      <w:ins w:id="1580" w:author="ERCOT" w:date="2009-09-30T10:48:00Z">
        <w:r>
          <w:rPr/>
          <w:t>c</w:t>
        </w:r>
      </w:ins>
      <w:ins w:id="1581" w:author="ERCOT" w:date="2009-09-30T10:43:00Z">
        <w:r>
          <w:rPr/>
          <w:t>)</w:t>
          <w:tab/>
          <w:t>Defer decision on the SCR; or</w:t>
        </w:r>
      </w:ins>
    </w:p>
    <w:p>
      <w:pPr>
        <w:pStyle w:val="List"/>
        <w:ind w:left="1440" w:hanging="720"/>
        <w:rPr/>
      </w:pPr>
      <w:ins w:id="1583" w:author="ERCOT" w:date="2009-09-30T10:43:00Z">
        <w:r>
          <w:rPr/>
          <w:t>(d)</w:t>
          <w:tab/>
          <w:t>Refer the SCR to another TAC subcommittee, or a working group or task force of the Assigned TAC Subcommittee.</w:t>
        </w:r>
      </w:ins>
    </w:p>
    <w:p>
      <w:pPr>
        <w:pStyle w:val="TextBody"/>
        <w:ind w:left="720" w:hanging="720"/>
        <w:rPr/>
      </w:pPr>
      <w:ins w:id="1584" w:author="ERCOT" w:date="2009-09-30T10:49:00Z">
        <w:r>
          <w:rPr/>
          <w:t>(</w:t>
        </w:r>
      </w:ins>
      <w:ins w:id="1585" w:author="ERCOT" w:date="2009-10-06T13:28:00Z">
        <w:r>
          <w:rPr/>
          <w:t>5</w:t>
        </w:r>
      </w:ins>
      <w:ins w:id="1586" w:author="ERCOT" w:date="2009-09-30T10:49:00Z">
        <w:r>
          <w:rPr/>
          <w:t>)</w:t>
          <w:tab/>
        </w:r>
      </w:ins>
      <w:r>
        <w:rPr/>
        <w:t>If a motion is made to recommend approval of an SCR and that motion fails, the SCR shall be deemed rejected by the Assigned TAC Subcommittee unless at the same meeting the Assigned TAC Subcommittee later votes to recommend approval of</w:t>
      </w:r>
      <w:ins w:id="1587" w:author="ERCOT" w:date="2009-09-30T10:44:00Z">
        <w:r>
          <w:rPr/>
          <w:t>, defer,</w:t>
        </w:r>
      </w:ins>
      <w:r>
        <w:rPr/>
        <w:t xml:space="preserve"> or refer the SCR.  </w:t>
      </w:r>
      <w:ins w:id="1588" w:author="ERCOT" w:date="2009-09-30T10:44: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w:t>
        </w:r>
      </w:ins>
      <w:r>
        <w:rPr/>
        <w:t>The SCR shall be subject to appeal pursuant to Section 21.8.1</w:t>
      </w:r>
      <w:ins w:id="1589" w:author="ERCOT" w:date="2009-09-30T10:44:00Z">
        <w:r>
          <w:rPr/>
          <w:t>1</w:t>
        </w:r>
      </w:ins>
      <w:del w:id="1590" w:author="ERCOT" w:date="2009-09-30T10:44:00Z">
        <w:r>
          <w:rPr/>
          <w:delText>2</w:delText>
        </w:r>
      </w:del>
      <w:r>
        <w:rPr/>
        <w:t xml:space="preserve">.1, Appeal of Assigned </w:t>
      </w:r>
      <w:del w:id="1591" w:author="ERCOT 121009" w:date="2009-12-10T10:28:00Z">
        <w:r>
          <w:rPr/>
          <w:delText xml:space="preserve">TAC </w:delText>
        </w:r>
      </w:del>
      <w:ins w:id="1592" w:author="ERCOT 121009" w:date="2009-12-10T10:28:00Z">
        <w:r>
          <w:rPr/>
          <w:t xml:space="preserve">Technical Advisory Committee </w:t>
        </w:r>
      </w:ins>
      <w:r>
        <w:rPr/>
        <w:t>Subcommittee Action.</w:t>
      </w:r>
    </w:p>
    <w:p>
      <w:pPr>
        <w:pStyle w:val="TextBody"/>
        <w:ind w:left="720" w:hanging="720"/>
        <w:rPr>
          <w:del w:id="1607" w:author="ERCOT" w:date="2009-10-06T13:28:00Z"/>
        </w:rPr>
      </w:pPr>
      <w:ins w:id="1593" w:author="ERCOT" w:date="2009-09-30T10:49:00Z">
        <w:r>
          <w:rPr/>
          <w:t>(</w:t>
        </w:r>
      </w:ins>
      <w:ins w:id="1594" w:author="ERCOT" w:date="2009-10-06T13:28:00Z">
        <w:r>
          <w:rPr/>
          <w:t>6</w:t>
        </w:r>
      </w:ins>
      <w:ins w:id="1595" w:author="ERCOT" w:date="2009-09-30T10:49:00Z">
        <w:r>
          <w:rPr/>
          <w:t>)</w:t>
          <w:tab/>
        </w:r>
      </w:ins>
      <w:r>
        <w:rPr/>
        <w:t xml:space="preserve">Within three </w:t>
      </w:r>
      <w:del w:id="1596" w:author="ERCOT" w:date="2009-10-06T13:32:00Z">
        <w:r>
          <w:rPr/>
          <w:delText xml:space="preserve">(3) </w:delText>
        </w:r>
      </w:del>
      <w:r>
        <w:rPr/>
        <w:t>Business Days after the Assigned TAC Subcommittee takes action</w:t>
      </w:r>
      <w:del w:id="1597" w:author="ERCOT" w:date="2009-09-30T10:45:00Z">
        <w:r>
          <w:rPr/>
          <w:delText xml:space="preserve"> on the SCR</w:delText>
        </w:r>
      </w:del>
      <w:r>
        <w:rPr/>
        <w:t xml:space="preserve">, ERCOT shall issue </w:t>
      </w:r>
      <w:del w:id="1598" w:author="ERCOT" w:date="2009-09-30T10:45:00Z">
        <w:r>
          <w:rPr/>
          <w:delText xml:space="preserve">the </w:delText>
        </w:r>
      </w:del>
      <w:ins w:id="1599" w:author="ERCOT" w:date="2009-09-30T10:45:00Z">
        <w:r>
          <w:rPr/>
          <w:t xml:space="preserve">an </w:t>
        </w:r>
      </w:ins>
      <w:del w:id="1600" w:author="ERCOT" w:date="2009-10-07T12:59:00Z">
        <w:r>
          <w:rPr/>
          <w:delText xml:space="preserve">SCR </w:delText>
        </w:r>
      </w:del>
      <w:del w:id="1601" w:author="ERCOT" w:date="2009-09-30T10:45:00Z">
        <w:r>
          <w:rPr/>
          <w:delText xml:space="preserve">Recommendation </w:delText>
        </w:r>
      </w:del>
      <w:ins w:id="1602" w:author="ERCOT" w:date="2009-10-07T12:59:00Z">
        <w:r>
          <w:rPr/>
          <w:t xml:space="preserve">Assigned TAC Subcommittee </w:t>
        </w:r>
      </w:ins>
      <w:r>
        <w:rPr/>
        <w:t xml:space="preserve">Report </w:t>
      </w:r>
      <w:del w:id="1603" w:author="ERCOT" w:date="2009-09-30T10:45:00Z">
        <w:r>
          <w:rPr/>
          <w:delText xml:space="preserve">to TAC </w:delText>
        </w:r>
      </w:del>
      <w:r>
        <w:rPr/>
        <w:t xml:space="preserve">reflecting the Assigned TAC Subcommittee action and post </w:t>
      </w:r>
      <w:ins w:id="1604" w:author="ERCOT" w:date="2009-09-30T10:45:00Z">
        <w:r>
          <w:rPr/>
          <w:t>it to the ERCOT website</w:t>
        </w:r>
      </w:ins>
      <w:del w:id="1605" w:author="ERCOT" w:date="2009-09-30T10:45:00Z">
        <w:r>
          <w:rPr/>
          <w:delText>the same to the MIS</w:delText>
        </w:r>
      </w:del>
      <w:r>
        <w:rPr/>
        <w:t>.</w:t>
      </w:r>
      <w:ins w:id="1606" w:author="ERCOT" w:date="2009-10-06T13:28:00Z">
        <w:r>
          <w:rPr/>
          <w:t xml:space="preserve">  </w:t>
        </w:r>
      </w:ins>
    </w:p>
    <w:p>
      <w:pPr>
        <w:pStyle w:val="TextBody"/>
        <w:ind w:left="720" w:hanging="720"/>
        <w:rPr/>
      </w:pPr>
      <w:r>
        <w:rPr/>
        <w:t xml:space="preserve">The </w:t>
      </w:r>
      <w:del w:id="1608" w:author="ERCOT" w:date="2009-10-07T12:59:00Z">
        <w:r>
          <w:rPr/>
          <w:delText xml:space="preserve">SCR </w:delText>
        </w:r>
      </w:del>
      <w:del w:id="1609" w:author="ERCOT" w:date="2009-09-30T10:45:00Z">
        <w:r>
          <w:rPr/>
          <w:delText xml:space="preserve">Recommendation </w:delText>
        </w:r>
      </w:del>
      <w:ins w:id="1610" w:author="ERCOT" w:date="2009-10-07T12:59:00Z">
        <w:r>
          <w:rPr/>
          <w:t xml:space="preserve">Assigned TAC Subcommittee </w:t>
        </w:r>
      </w:ins>
      <w:r>
        <w:rPr/>
        <w:t>Report shall contain the following items:</w:t>
      </w:r>
    </w:p>
    <w:p>
      <w:pPr>
        <w:pStyle w:val="List"/>
        <w:ind w:left="1440" w:hanging="720"/>
        <w:rPr/>
      </w:pPr>
      <w:r>
        <w:rPr/>
        <w:t>(</w:t>
      </w:r>
      <w:ins w:id="1611" w:author="ERCOT" w:date="2009-09-30T10:49:00Z">
        <w:r>
          <w:rPr/>
          <w:t>a</w:t>
        </w:r>
      </w:ins>
      <w:del w:id="1612" w:author="ERCOT" w:date="2009-09-30T10:49:00Z">
        <w:r>
          <w:rPr/>
          <w:delText>1</w:delText>
        </w:r>
      </w:del>
      <w:r>
        <w:rPr/>
        <w:t>)</w:t>
        <w:tab/>
      </w:r>
      <w:ins w:id="1613" w:author="ERCOT" w:date="2009-09-30T10:46:00Z">
        <w:r>
          <w:rPr/>
          <w:t>I</w:t>
        </w:r>
      </w:ins>
      <w:del w:id="1614" w:author="ERCOT" w:date="2009-09-30T10:46:00Z">
        <w:r>
          <w:rPr/>
          <w:delText>i</w:delText>
        </w:r>
      </w:del>
      <w:r>
        <w:rPr/>
        <w:t>dentification of submitter;</w:t>
      </w:r>
    </w:p>
    <w:p>
      <w:pPr>
        <w:pStyle w:val="List"/>
        <w:ind w:left="1440" w:hanging="720"/>
        <w:rPr/>
      </w:pPr>
      <w:r>
        <w:rPr/>
        <w:t>(</w:t>
      </w:r>
      <w:ins w:id="1615" w:author="ERCOT" w:date="2009-09-30T10:49:00Z">
        <w:r>
          <w:rPr/>
          <w:t>b</w:t>
        </w:r>
      </w:ins>
      <w:del w:id="1616" w:author="ERCOT" w:date="2009-09-30T10:49:00Z">
        <w:r>
          <w:rPr/>
          <w:delText>2</w:delText>
        </w:r>
      </w:del>
      <w:r>
        <w:rPr/>
        <w:t>)</w:t>
        <w:tab/>
      </w:r>
      <w:ins w:id="1617" w:author="ERCOT" w:date="2009-09-30T10:46:00Z">
        <w:r>
          <w:rPr/>
          <w:t>S</w:t>
        </w:r>
      </w:ins>
      <w:del w:id="1618" w:author="ERCOT" w:date="2009-09-30T10:46:00Z">
        <w:r>
          <w:rPr/>
          <w:delText>s</w:delText>
        </w:r>
      </w:del>
      <w:r>
        <w:rPr/>
        <w:t xml:space="preserve">ummary of the requested changes to </w:t>
      </w:r>
      <w:del w:id="1619" w:author="ERCOT" w:date="2009-09-30T10:46:00Z">
        <w:r>
          <w:rPr/>
          <w:delText xml:space="preserve">the </w:delText>
        </w:r>
      </w:del>
      <w:r>
        <w:rPr/>
        <w:t xml:space="preserve">ERCOT </w:t>
      </w:r>
      <w:ins w:id="1620" w:author="ERCOT" w:date="2009-09-30T10:46:00Z">
        <w:r>
          <w:rPr/>
          <w:t>s</w:t>
        </w:r>
      </w:ins>
      <w:del w:id="1621" w:author="ERCOT" w:date="2009-09-30T10:46:00Z">
        <w:r>
          <w:rPr/>
          <w:delText>S</w:delText>
        </w:r>
      </w:del>
      <w:r>
        <w:rPr/>
        <w:t>ystems;</w:t>
      </w:r>
    </w:p>
    <w:p>
      <w:pPr>
        <w:pStyle w:val="List"/>
        <w:ind w:left="1440" w:hanging="720"/>
        <w:rPr>
          <w:ins w:id="1627" w:author="ERCOT" w:date="2009-09-30T10:46:00Z"/>
        </w:rPr>
      </w:pPr>
      <w:r>
        <w:rPr/>
        <w:t>(</w:t>
      </w:r>
      <w:ins w:id="1622" w:author="ERCOT" w:date="2009-09-30T10:49:00Z">
        <w:r>
          <w:rPr/>
          <w:t>c</w:t>
        </w:r>
      </w:ins>
      <w:del w:id="1623" w:author="ERCOT" w:date="2009-09-30T10:49:00Z">
        <w:r>
          <w:rPr/>
          <w:delText>3</w:delText>
        </w:r>
      </w:del>
      <w:r>
        <w:rPr/>
        <w:t>)</w:t>
        <w:tab/>
      </w:r>
      <w:ins w:id="1624" w:author="ERCOT" w:date="2009-09-30T10:46:00Z">
        <w:r>
          <w:rPr/>
          <w:t>I</w:t>
        </w:r>
      </w:ins>
      <w:del w:id="1625" w:author="ERCOT" w:date="2009-09-30T10:46:00Z">
        <w:r>
          <w:rPr/>
          <w:delText>i</w:delText>
        </w:r>
      </w:del>
      <w:r>
        <w:rPr/>
        <w:t>dentification of authorship of comments</w:t>
      </w:r>
      <w:ins w:id="1626" w:author="ERCOT" w:date="2009-09-30T10:46:00Z">
        <w:r>
          <w:rPr/>
          <w:t>, if applicable</w:t>
        </w:r>
      </w:ins>
      <w:r>
        <w:rPr/>
        <w:t>;</w:t>
      </w:r>
    </w:p>
    <w:p>
      <w:pPr>
        <w:pStyle w:val="List"/>
        <w:ind w:left="1440" w:hanging="720"/>
        <w:rPr>
          <w:ins w:id="1631" w:author="ERCOT" w:date="2009-09-30T10:46:00Z"/>
        </w:rPr>
      </w:pPr>
      <w:ins w:id="1628" w:author="ERCOT" w:date="2009-09-30T10:46:00Z">
        <w:r>
          <w:rPr/>
          <w:t>(</w:t>
        </w:r>
      </w:ins>
      <w:ins w:id="1629" w:author="ERCOT" w:date="2009-09-30T10:49:00Z">
        <w:r>
          <w:rPr/>
          <w:t>d</w:t>
        </w:r>
      </w:ins>
      <w:ins w:id="1630" w:author="ERCOT" w:date="2009-09-30T10:46:00Z">
        <w:r>
          <w:rPr/>
          <w:t>)</w:t>
          <w:tab/>
          <w:t>Proposed effective date of the SCR;</w:t>
        </w:r>
      </w:ins>
    </w:p>
    <w:p>
      <w:pPr>
        <w:pStyle w:val="List"/>
        <w:ind w:left="1440" w:hanging="720"/>
        <w:rPr/>
      </w:pPr>
      <w:ins w:id="1632" w:author="ERCOT" w:date="2009-09-30T10:46:00Z">
        <w:r>
          <w:rPr/>
          <w:t>(</w:t>
        </w:r>
      </w:ins>
      <w:ins w:id="1633" w:author="ERCOT" w:date="2009-09-30T10:49:00Z">
        <w:r>
          <w:rPr/>
          <w:t>e</w:t>
        </w:r>
      </w:ins>
      <w:ins w:id="1634" w:author="ERCOT" w:date="2009-09-30T10:47:00Z">
        <w:r>
          <w:rPr/>
          <w:t>)</w:t>
          <w:tab/>
          <w:t>Priority and rank for any SCRs requiring an ERCOT project for implementation; and</w:t>
        </w:r>
      </w:ins>
      <w:del w:id="1635" w:author="ERCOT" w:date="2009-09-30T10:46:00Z">
        <w:r>
          <w:rPr/>
          <w:delText xml:space="preserve"> and</w:delText>
        </w:r>
      </w:del>
    </w:p>
    <w:p>
      <w:pPr>
        <w:pStyle w:val="List"/>
        <w:ind w:left="1440" w:hanging="720"/>
        <w:rPr/>
      </w:pPr>
      <w:r>
        <w:rPr/>
        <w:t>(</w:t>
      </w:r>
      <w:ins w:id="1636" w:author="ERCOT" w:date="2009-09-30T10:49:00Z">
        <w:r>
          <w:rPr/>
          <w:t>f</w:t>
        </w:r>
      </w:ins>
      <w:del w:id="1637" w:author="ERCOT" w:date="2009-09-30T10:49:00Z">
        <w:r>
          <w:rPr/>
          <w:delText>4</w:delText>
        </w:r>
      </w:del>
      <w:r>
        <w:rPr/>
        <w:t>)</w:t>
        <w:tab/>
      </w:r>
      <w:ins w:id="1638" w:author="ERCOT" w:date="2009-09-30T10:47:00Z">
        <w:r>
          <w:rPr/>
          <w:t xml:space="preserve">Assigned TAC Subcommittee </w:t>
        </w:r>
      </w:ins>
      <w:del w:id="1639" w:author="ERCOT" w:date="2009-09-30T10:47:00Z">
        <w:r>
          <w:rPr/>
          <w:delText xml:space="preserve">recommended </w:delText>
        </w:r>
      </w:del>
      <w:r>
        <w:rPr/>
        <w:t>action</w:t>
      </w:r>
      <w:ins w:id="1640" w:author="ERCOT" w:date="2009-09-30T10:47:00Z">
        <w:r>
          <w:rPr/>
          <w:t>.</w:t>
        </w:r>
      </w:ins>
      <w:del w:id="1641" w:author="ERCOT" w:date="2009-09-30T10:47:00Z">
        <w:r>
          <w:rPr/>
          <w:delText xml:space="preserve"> (e.g., approval, rejection, approval of modified language, etc.)</w:delText>
        </w:r>
      </w:del>
    </w:p>
    <w:p>
      <w:pPr>
        <w:pStyle w:val="TextBody"/>
        <w:ind w:left="720" w:hanging="720"/>
        <w:rPr/>
      </w:pPr>
      <w:ins w:id="1642" w:author="ERCOT" w:date="2009-09-30T10:49:00Z">
        <w:r>
          <w:rPr/>
          <w:t>(</w:t>
        </w:r>
      </w:ins>
      <w:ins w:id="1643" w:author="ERCOT" w:date="2009-10-06T13:29:00Z">
        <w:r>
          <w:rPr/>
          <w:t>7</w:t>
        </w:r>
      </w:ins>
      <w:ins w:id="1644" w:author="ERCOT" w:date="2009-09-30T10:49:00Z">
        <w:r>
          <w:rPr/>
          <w:t>)</w:t>
          <w:tab/>
        </w:r>
      </w:ins>
      <w:r>
        <w:rPr/>
        <w:t xml:space="preserve">The Assigned TAC Subcommittee chair shall notify TAC of SCRs </w:t>
      </w:r>
      <w:del w:id="1645" w:author="ERCOT" w:date="2009-09-30T10:47:00Z">
        <w:r>
          <w:rPr/>
          <w:delText xml:space="preserve">recommended </w:delText>
        </w:r>
      </w:del>
      <w:ins w:id="1646" w:author="ERCOT" w:date="2009-09-30T10:47:00Z">
        <w:r>
          <w:rPr/>
          <w:t xml:space="preserve">rejected </w:t>
        </w:r>
      </w:ins>
      <w:r>
        <w:rPr/>
        <w:t>by the Assigned TAC Subcommittee</w:t>
      </w:r>
      <w:del w:id="1647" w:author="ERCOT" w:date="2009-09-30T10:47:00Z">
        <w:r>
          <w:rPr/>
          <w:delText xml:space="preserve"> chair for rejection</w:delText>
        </w:r>
      </w:del>
      <w:r>
        <w:rPr/>
        <w:t>.</w:t>
      </w:r>
    </w:p>
    <w:p>
      <w:pPr>
        <w:pStyle w:val="H3"/>
        <w:rPr/>
      </w:pPr>
      <w:bookmarkStart w:id="25" w:name="__RefHeading___Toc248135843"/>
      <w:bookmarkEnd w:id="25"/>
      <w:r>
        <w:rPr/>
        <w:t>21.8.4</w:t>
        <w:tab/>
        <w:t xml:space="preserve">Comments to the Assigned </w:t>
      </w:r>
      <w:ins w:id="1648" w:author="ERCOT" w:date="2009-10-05T14:25:00Z">
        <w:del w:id="1649" w:author="ERCOT 121009" w:date="2009-12-10T10:28:00Z">
          <w:r>
            <w:rPr/>
            <w:delText>TAC</w:delText>
          </w:r>
        </w:del>
      </w:ins>
      <w:ins w:id="1650" w:author="ERCOT 121009" w:date="2009-12-10T10:28:00Z">
        <w:r>
          <w:rPr/>
          <w:t>Technical Advisory Committee</w:t>
        </w:r>
      </w:ins>
      <w:ins w:id="1651" w:author="ERCOT" w:date="2009-10-05T14:25:00Z">
        <w:r>
          <w:rPr/>
          <w:t xml:space="preserve"> </w:t>
        </w:r>
      </w:ins>
      <w:r>
        <w:rPr/>
        <w:t xml:space="preserve">Subcommittee </w:t>
      </w:r>
      <w:del w:id="1652" w:author="ERCOT" w:date="2009-10-05T14:25:00Z">
        <w:r>
          <w:rPr/>
          <w:delText xml:space="preserve">Recommendation </w:delText>
        </w:r>
      </w:del>
      <w:r>
        <w:rPr/>
        <w:t>Report</w:t>
      </w:r>
    </w:p>
    <w:p>
      <w:pPr>
        <w:pStyle w:val="TextBody"/>
        <w:ind w:left="720" w:hanging="720"/>
        <w:rPr>
          <w:del w:id="1661" w:author="ERCOT" w:date="2009-10-05T14:26:00Z"/>
        </w:rPr>
      </w:pPr>
      <w:ins w:id="1653" w:author="ERCOT" w:date="2009-10-05T14:31:00Z">
        <w:r>
          <w:rPr/>
          <w:t>(1)</w:t>
          <w:tab/>
        </w:r>
      </w:ins>
      <w:r>
        <w:rPr/>
        <w:t xml:space="preserve">Any </w:t>
      </w:r>
      <w:del w:id="1654" w:author="ERCOT" w:date="2009-10-05T14:25:00Z">
        <w:r>
          <w:rPr/>
          <w:delText xml:space="preserve">interested </w:delText>
        </w:r>
      </w:del>
      <w:r>
        <w:rPr/>
        <w:t xml:space="preserve">ERCOT Member, Market Participant, </w:t>
      </w:r>
      <w:del w:id="1655" w:author="ERCOT" w:date="2009-10-05T14:25:00Z">
        <w:r>
          <w:rPr/>
          <w:delText xml:space="preserve">the </w:delText>
        </w:r>
      </w:del>
      <w:r>
        <w:rPr/>
        <w:t xml:space="preserve">PUCT Staff, TRE Staff or ERCOT </w:t>
      </w:r>
      <w:del w:id="1656" w:author="ERCOT" w:date="2009-10-05T14:25:00Z">
        <w:r>
          <w:rPr/>
          <w:delText xml:space="preserve">Staff </w:delText>
        </w:r>
      </w:del>
      <w:r>
        <w:rPr/>
        <w:t xml:space="preserve">may comment on the </w:t>
      </w:r>
      <w:del w:id="1657" w:author="ERCOT" w:date="2009-10-05T14:26:00Z">
        <w:r>
          <w:rPr/>
          <w:delText xml:space="preserve">SCR </w:delText>
        </w:r>
      </w:del>
      <w:ins w:id="1658" w:author="ERCOT" w:date="2009-10-05T14:26:00Z">
        <w:r>
          <w:rPr/>
          <w:t xml:space="preserve">Assigned TAC Subcommittee </w:t>
        </w:r>
      </w:ins>
      <w:del w:id="1659" w:author="ERCOT" w:date="2009-10-05T14:26:00Z">
        <w:r>
          <w:rPr/>
          <w:delText xml:space="preserve">Recommendation </w:delText>
        </w:r>
      </w:del>
      <w:r>
        <w:rPr/>
        <w:t xml:space="preserve">Report.  </w:t>
      </w:r>
      <w:del w:id="1660" w:author="ERCOT" w:date="2009-10-05T14:26: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ind w:left="720" w:hanging="720"/>
        <w:rPr>
          <w:ins w:id="1671" w:author="ERCOT" w:date="2009-10-05T14:26:00Z"/>
        </w:rPr>
      </w:pPr>
      <w:r>
        <w:rPr/>
        <w:t xml:space="preserve">Within three </w:t>
      </w:r>
      <w:del w:id="1662" w:author="ERCOT" w:date="2009-10-06T13:33:00Z">
        <w:r>
          <w:rPr/>
          <w:delText xml:space="preserve">(3) </w:delText>
        </w:r>
      </w:del>
      <w:r>
        <w:rPr/>
        <w:t xml:space="preserve">Business Days of receipt of comments related to the </w:t>
      </w:r>
      <w:del w:id="1663" w:author="ERCOT" w:date="2009-10-05T14:26:00Z">
        <w:r>
          <w:rPr/>
          <w:delText xml:space="preserve">SCR </w:delText>
        </w:r>
      </w:del>
      <w:ins w:id="1664" w:author="ERCOT" w:date="2009-10-05T14:26:00Z">
        <w:r>
          <w:rPr/>
          <w:t xml:space="preserve">Assigned TAC Subcommittee </w:t>
        </w:r>
      </w:ins>
      <w:del w:id="1665" w:author="ERCOT" w:date="2009-10-05T14:26:00Z">
        <w:r>
          <w:rPr/>
          <w:delText xml:space="preserve">Recommendation </w:delText>
        </w:r>
      </w:del>
      <w:r>
        <w:rPr/>
        <w:t xml:space="preserve">Report, ERCOT shall post such comments </w:t>
      </w:r>
      <w:ins w:id="1666" w:author="ERCOT" w:date="2009-10-05T14:26:00Z">
        <w:r>
          <w:rPr/>
          <w:t>on</w:t>
        </w:r>
      </w:ins>
      <w:del w:id="1667" w:author="ERCOT" w:date="2009-10-05T14:26:00Z">
        <w:r>
          <w:rPr/>
          <w:delText>to</w:delText>
        </w:r>
      </w:del>
      <w:r>
        <w:rPr/>
        <w:t xml:space="preserve"> the </w:t>
      </w:r>
      <w:del w:id="1668" w:author="ERCOT" w:date="2009-10-05T14:26:00Z">
        <w:r>
          <w:rPr/>
          <w:delText>MIS</w:delText>
        </w:r>
      </w:del>
      <w:ins w:id="1669" w:author="ERCOT" w:date="2009-10-05T14:26:00Z">
        <w:r>
          <w:rPr/>
          <w:t>ERCOT website</w:t>
        </w:r>
      </w:ins>
      <w:r>
        <w:rPr/>
        <w:t xml:space="preserve">.  </w:t>
      </w:r>
      <w:del w:id="1670" w:author="ERCOT" w:date="2009-10-05T14:26:00Z">
        <w:r>
          <w:rPr/>
          <w:delText>The comments shall include identification of the commenting Entity.</w:delText>
        </w:r>
      </w:del>
    </w:p>
    <w:p>
      <w:pPr>
        <w:pStyle w:val="TextBody"/>
        <w:ind w:left="720" w:hanging="720"/>
        <w:rPr>
          <w:ins w:id="1674" w:author="ERCOT" w:date="2009-10-05T14:26:00Z"/>
        </w:rPr>
      </w:pPr>
      <w:ins w:id="1672" w:author="ERCOT" w:date="2009-10-05T14:31:00Z">
        <w:r>
          <w:rPr/>
          <w:t>(2)</w:t>
          <w:tab/>
        </w:r>
      </w:ins>
      <w:ins w:id="1673" w:author="ERCOT" w:date="2009-10-05T14:26:00Z">
        <w:r>
          <w:rPr/>
          <w:t>Comments submitted in accordance with instructions on the ERCOT website – regardless of date of submission – shall be posted on the ERCOT website within three Business Days of submittal.</w:t>
        </w:r>
      </w:ins>
    </w:p>
    <w:p>
      <w:pPr>
        <w:pStyle w:val="TextBody"/>
        <w:ind w:left="720" w:hanging="720"/>
        <w:rPr/>
      </w:pPr>
      <w:ins w:id="1675" w:author="ERCOT" w:date="2009-10-05T14:31:00Z">
        <w:r>
          <w:rPr/>
          <w:t>(3)</w:t>
          <w:tab/>
        </w:r>
      </w:ins>
      <w:ins w:id="1676" w:author="ERCOT" w:date="2009-10-05T14:26:00Z">
        <w:r>
          <w:rPr/>
          <w:t>The comments on the Assigned TAC Subcommittee Report will be considered at the next regularly scheduled Assigned TAC Subcommittee or TAC meeting where the SCR is being considered.</w:t>
        </w:r>
      </w:ins>
    </w:p>
    <w:p>
      <w:pPr>
        <w:pStyle w:val="H3"/>
        <w:rPr/>
      </w:pPr>
      <w:bookmarkStart w:id="26" w:name="__RefHeading___Toc248135844"/>
      <w:bookmarkEnd w:id="26"/>
      <w:r>
        <w:rPr/>
        <w:t>21.8.5</w:t>
        <w:tab/>
        <w:t>System Change Request Impact Analysis</w:t>
      </w:r>
    </w:p>
    <w:p>
      <w:pPr>
        <w:pStyle w:val="TextBody"/>
        <w:ind w:left="720" w:hanging="720"/>
        <w:rPr>
          <w:bCs/>
          <w:ins w:id="1679" w:author="ERCOT" w:date="2009-10-05T14:27:00Z"/>
        </w:rPr>
      </w:pPr>
      <w:ins w:id="1677" w:author="ERCOT" w:date="2009-10-05T14:32:00Z">
        <w:r>
          <w:rPr>
            <w:bCs/>
          </w:rPr>
          <w:t>(1)</w:t>
          <w:tab/>
        </w:r>
      </w:ins>
      <w:ins w:id="1678" w:author="ERCOT" w:date="2009-10-05T14:27:00Z">
        <w:r>
          <w:rPr>
            <w:bCs/>
          </w:rPr>
          <w: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t>
        </w:r>
      </w:ins>
    </w:p>
    <w:p>
      <w:pPr>
        <w:pStyle w:val="TextBody"/>
        <w:ind w:left="720" w:hanging="720"/>
        <w:rPr>
          <w:bCs/>
          <w:ins w:id="1682" w:author="ERCOT" w:date="2009-10-05T14:27:00Z"/>
        </w:rPr>
      </w:pPr>
      <w:ins w:id="1680" w:author="ERCOT" w:date="2009-10-05T14:32:00Z">
        <w:r>
          <w:rPr>
            <w:bCs/>
          </w:rPr>
          <w:t>(2)</w:t>
          <w:tab/>
        </w:r>
      </w:ins>
      <w:ins w:id="1681" w:author="ERCOT" w:date="2009-10-05T14:27:00Z">
        <w:r>
          <w:rPr>
            <w:bCs/>
          </w:rPr>
          <w: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ind w:left="720" w:hanging="720"/>
        <w:rPr>
          <w:del w:id="1685" w:author="ERCOT" w:date="2009-10-05T14:27:00Z"/>
        </w:rPr>
      </w:pPr>
      <w:ins w:id="1683" w:author="ERCOT" w:date="2009-10-05T14:32:00Z">
        <w:r>
          <w:rPr>
            <w:bCs/>
          </w:rPr>
          <w:t>(3)</w:t>
          <w:tab/>
        </w:r>
      </w:ins>
      <w:del w:id="1684" w:author="ERCOT" w:date="2009-10-05T14:27: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ind w:left="720" w:hanging="720"/>
        <w:rPr>
          <w:del w:id="1687" w:author="ERCOT" w:date="2009-10-05T14:32:00Z"/>
        </w:rPr>
      </w:pPr>
      <w:del w:id="1686" w:author="ERCOT" w:date="2009-10-05T14:27: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ind w:left="720" w:hanging="720"/>
        <w:rPr/>
      </w:pPr>
      <w:r>
        <w:rPr/>
        <w:t xml:space="preserve">The </w:t>
      </w:r>
      <w:del w:id="1688" w:author="ERCOT" w:date="2009-10-05T14:27:00Z">
        <w:r>
          <w:rPr/>
          <w:delText xml:space="preserve">SIA </w:delText>
        </w:r>
      </w:del>
      <w:ins w:id="1689" w:author="ERCOT" w:date="2009-10-05T14:27:00Z">
        <w:r>
          <w:rPr/>
          <w:t xml:space="preserve">Impact Analysis shall assess the impact of the proposed SCR on ERCOT computer systems, operations, or business functions and </w:t>
        </w:r>
      </w:ins>
      <w:r>
        <w:rPr/>
        <w:t xml:space="preserve">shall </w:t>
      </w:r>
      <w:ins w:id="1690" w:author="ERCOT" w:date="2009-10-05T14:28:00Z">
        <w:r>
          <w:rPr/>
          <w:t>contain the following information</w:t>
        </w:r>
      </w:ins>
      <w:del w:id="1691" w:author="ERCOT" w:date="2009-10-05T14:28:00Z">
        <w:r>
          <w:rPr/>
          <w:delText>include</w:delText>
        </w:r>
      </w:del>
      <w:r>
        <w:rPr/>
        <w:t>:</w:t>
      </w:r>
    </w:p>
    <w:p>
      <w:pPr>
        <w:pStyle w:val="List"/>
        <w:ind w:left="1440" w:hanging="720"/>
        <w:rPr/>
      </w:pPr>
      <w:r>
        <w:rPr/>
        <w:t>(</w:t>
      </w:r>
      <w:ins w:id="1692" w:author="ERCOT" w:date="2009-10-05T14:32:00Z">
        <w:r>
          <w:rPr/>
          <w:t>a</w:t>
        </w:r>
      </w:ins>
      <w:del w:id="1693" w:author="ERCOT" w:date="2009-10-05T14:32:00Z">
        <w:r>
          <w:rPr/>
          <w:delText>1</w:delText>
        </w:r>
      </w:del>
      <w:r>
        <w:rPr/>
        <w:t>)</w:t>
        <w:tab/>
      </w:r>
      <w:ins w:id="1694" w:author="ERCOT" w:date="2009-10-05T14:28:00Z">
        <w:r>
          <w:rPr/>
          <w:t>A</w:t>
        </w:r>
      </w:ins>
      <w:del w:id="1695" w:author="ERCOT" w:date="2009-10-05T14:28:00Z">
        <w:r>
          <w:rPr/>
          <w:delText>a</w:delText>
        </w:r>
      </w:del>
      <w:r>
        <w:rPr/>
        <w:t>n estimate of any cost and budgetary impacts to ERCOT</w:t>
      </w:r>
      <w:ins w:id="1696" w:author="ERCOT" w:date="2009-10-05T14:28:00Z">
        <w:r>
          <w:rPr/>
          <w:t xml:space="preserve"> for both implementation and on-going operations</w:t>
        </w:r>
      </w:ins>
      <w:r>
        <w:rPr/>
        <w:t>;</w:t>
      </w:r>
    </w:p>
    <w:p>
      <w:pPr>
        <w:pStyle w:val="List"/>
        <w:ind w:left="1440" w:hanging="720"/>
        <w:rPr/>
      </w:pPr>
      <w:r>
        <w:rPr/>
        <w:t>(</w:t>
      </w:r>
      <w:ins w:id="1697" w:author="ERCOT" w:date="2009-10-05T14:32:00Z">
        <w:r>
          <w:rPr/>
          <w:t>b</w:t>
        </w:r>
      </w:ins>
      <w:del w:id="1698" w:author="ERCOT" w:date="2009-10-05T14:32:00Z">
        <w:r>
          <w:rPr/>
          <w:delText>2</w:delText>
        </w:r>
      </w:del>
      <w:r>
        <w:rPr/>
        <w:t>)</w:t>
        <w:tab/>
      </w:r>
      <w:ins w:id="1699" w:author="ERCOT" w:date="2009-10-05T14:28:00Z">
        <w:r>
          <w:rPr/>
          <w:t>T</w:t>
        </w:r>
      </w:ins>
      <w:del w:id="1700" w:author="ERCOT" w:date="2009-10-05T14:28:00Z">
        <w:r>
          <w:rPr/>
          <w:delText>t</w:delText>
        </w:r>
      </w:del>
      <w:r>
        <w:rPr/>
        <w:t xml:space="preserve">he estimated amount of time required to implement the </w:t>
      </w:r>
      <w:del w:id="1701" w:author="ERCOT" w:date="2009-10-05T14:28:00Z">
        <w:r>
          <w:rPr/>
          <w:delText>changes to the systems</w:delText>
        </w:r>
      </w:del>
      <w:ins w:id="1702" w:author="ERCOT" w:date="2009-10-05T14:28:00Z">
        <w:r>
          <w:rPr/>
          <w:t>SCR</w:t>
        </w:r>
      </w:ins>
      <w:r>
        <w:rPr/>
        <w:t>;</w:t>
      </w:r>
    </w:p>
    <w:p>
      <w:pPr>
        <w:pStyle w:val="List"/>
        <w:ind w:left="1440" w:hanging="720"/>
        <w:rPr/>
      </w:pPr>
      <w:r>
        <w:rPr/>
        <w:t>(</w:t>
      </w:r>
      <w:ins w:id="1703" w:author="ERCOT" w:date="2009-10-05T14:32:00Z">
        <w:r>
          <w:rPr/>
          <w:t>c</w:t>
        </w:r>
      </w:ins>
      <w:del w:id="1704" w:author="ERCOT" w:date="2009-10-05T14:32:00Z">
        <w:r>
          <w:rPr/>
          <w:delText>3</w:delText>
        </w:r>
      </w:del>
      <w:r>
        <w:rPr/>
        <w:t>)</w:t>
        <w:tab/>
      </w:r>
      <w:ins w:id="1705" w:author="ERCOT" w:date="2009-10-05T14:28:00Z">
        <w:r>
          <w:rPr/>
          <w:t>T</w:t>
        </w:r>
      </w:ins>
      <w:del w:id="1706" w:author="ERCOT" w:date="2009-10-05T14:28:00Z">
        <w:r>
          <w:rPr/>
          <w:delText>t</w:delText>
        </w:r>
      </w:del>
      <w:r>
        <w:rPr/>
        <w:t xml:space="preserve">he identification of alternatives to the </w:t>
      </w:r>
      <w:del w:id="1707" w:author="ERCOT" w:date="2009-10-05T14:28:00Z">
        <w:r>
          <w:rPr/>
          <w:delText>original proposed system requirements</w:delText>
        </w:r>
      </w:del>
      <w:ins w:id="1708" w:author="ERCOT" w:date="2009-10-05T14:28:00Z">
        <w:r>
          <w:rPr/>
          <w:t>SCR</w:t>
        </w:r>
      </w:ins>
      <w:r>
        <w:rPr/>
        <w:t xml:space="preserve"> that may result in more efficient implementation; and</w:t>
      </w:r>
    </w:p>
    <w:p>
      <w:pPr>
        <w:pStyle w:val="List"/>
        <w:ind w:left="1440" w:hanging="720"/>
        <w:rPr/>
      </w:pPr>
      <w:r>
        <w:rPr/>
        <w:t>(</w:t>
      </w:r>
      <w:ins w:id="1709" w:author="ERCOT" w:date="2009-10-05T14:32:00Z">
        <w:r>
          <w:rPr/>
          <w:t>d</w:t>
        </w:r>
      </w:ins>
      <w:del w:id="1710" w:author="ERCOT" w:date="2009-10-05T14:32:00Z">
        <w:r>
          <w:rPr/>
          <w:delText>4</w:delText>
        </w:r>
      </w:del>
      <w:r>
        <w:rPr/>
        <w:t>)</w:t>
        <w:tab/>
      </w:r>
      <w:ins w:id="1711" w:author="ERCOT" w:date="2009-10-05T14:28:00Z">
        <w:r>
          <w:rPr/>
          <w:t>T</w:t>
        </w:r>
      </w:ins>
      <w:del w:id="1712" w:author="ERCOT" w:date="2009-10-05T14:28:00Z">
        <w:r>
          <w:rPr/>
          <w:delText>t</w:delText>
        </w:r>
      </w:del>
      <w:r>
        <w:rPr/>
        <w:t>he identification of any manual workarounds that may be used as an interim solution</w:t>
      </w:r>
      <w:ins w:id="1713" w:author="ERCOT" w:date="2009-10-05T14:28:00Z">
        <w:r>
          <w:rPr/>
          <w:t xml:space="preserve"> and estimated costs of the workaround</w:t>
        </w:r>
      </w:ins>
      <w:r>
        <w:rPr/>
        <w:t>.</w:t>
      </w:r>
    </w:p>
    <w:p>
      <w:pPr>
        <w:pStyle w:val="TextBody"/>
        <w:ind w:left="720" w:hanging="720"/>
        <w:rPr/>
      </w:pPr>
      <w:ins w:id="1714" w:author="ERCOT" w:date="2009-10-05T14:33:00Z">
        <w:r>
          <w:rPr/>
          <w:t>(4)</w:t>
          <w:tab/>
        </w:r>
      </w:ins>
      <w:r>
        <w:rPr/>
        <w:t xml:space="preserve">Unless a longer period is warranted due to the complexity of the proposed </w:t>
      </w:r>
      <w:ins w:id="1715" w:author="ERCOT" w:date="2009-10-05T14:29:00Z">
        <w:r>
          <w:rPr/>
          <w:t xml:space="preserve">Assigned TAC Subcommittee Report, </w:t>
        </w:r>
      </w:ins>
      <w:del w:id="1716" w:author="ERCOT" w:date="2009-10-05T14:29:00Z">
        <w:r>
          <w:rPr/>
          <w:delText xml:space="preserve">system changes as indicated in the SCR Recommendation Report, </w:delText>
        </w:r>
      </w:del>
      <w:r>
        <w:rPr/>
        <w:t>ERCOT shall issue a</w:t>
      </w:r>
      <w:ins w:id="1717" w:author="ERCOT" w:date="2009-10-05T14:29:00Z">
        <w:r>
          <w:rPr/>
          <w:t>n</w:t>
        </w:r>
      </w:ins>
      <w:r>
        <w:rPr/>
        <w:t xml:space="preserve"> </w:t>
      </w:r>
      <w:del w:id="1718" w:author="ERCOT" w:date="2009-10-05T14:29:00Z">
        <w:r>
          <w:rPr/>
          <w:delText xml:space="preserve">SIA </w:delText>
        </w:r>
      </w:del>
      <w:ins w:id="1719" w:author="ERCOT" w:date="2009-10-05T14:29:00Z">
        <w:r>
          <w:rPr/>
          <w:t>Impact An</w:t>
        </w:r>
      </w:ins>
      <w:ins w:id="1720" w:author="ERCOT" w:date="2009-10-06T13:40:00Z">
        <w:r>
          <w:rPr/>
          <w:t>a</w:t>
        </w:r>
      </w:ins>
      <w:ins w:id="1721" w:author="ERCOT" w:date="2009-10-05T14:29:00Z">
        <w:r>
          <w:rPr/>
          <w:t xml:space="preserve">lysis </w:t>
        </w:r>
      </w:ins>
      <w:r>
        <w:rPr/>
        <w:t xml:space="preserve">for </w:t>
      </w:r>
      <w:del w:id="1722" w:author="ERCOT" w:date="2009-10-05T14:29:00Z">
        <w:r>
          <w:rPr/>
          <w:delText xml:space="preserve">the recommended </w:delText>
        </w:r>
      </w:del>
      <w:ins w:id="1723" w:author="ERCOT" w:date="2009-10-05T14:29:00Z">
        <w:r>
          <w:rPr/>
          <w:t xml:space="preserve">an </w:t>
        </w:r>
      </w:ins>
      <w:ins w:id="1724" w:author="ERCOT" w:date="2009-10-06T13:40:00Z">
        <w:r>
          <w:rPr/>
          <w:t xml:space="preserve">SCR </w:t>
        </w:r>
      </w:ins>
      <w:ins w:id="1725" w:author="ERCOT" w:date="2009-10-05T14:29:00Z">
        <w:r>
          <w:rPr/>
          <w:t xml:space="preserve">which </w:t>
        </w:r>
      </w:ins>
      <w:del w:id="1726" w:author="ERCOT" w:date="2009-10-05T14:29:00Z">
        <w:r>
          <w:rPr/>
          <w:delText xml:space="preserve">SCR within twenty-five (25) days after approval of the SCR by </w:delText>
        </w:r>
      </w:del>
      <w:r>
        <w:rPr/>
        <w:t>the Assigned TAC Subcommittee</w:t>
      </w:r>
      <w:ins w:id="1727" w:author="ERCOT" w:date="2009-10-05T14:29:00Z">
        <w:r>
          <w:rPr/>
          <w:t xml:space="preserve"> has recommended approval of prior to the next regularly scheduled Assigned TAC Subcommittee meeting</w:t>
        </w:r>
      </w:ins>
      <w:r>
        <w:rPr/>
        <w:t xml:space="preserve">.  </w:t>
      </w:r>
      <w:del w:id="1728" w:author="ERCOT" w:date="2009-10-05T14:30:00Z">
        <w:r>
          <w:rPr/>
          <w:delText xml:space="preserve">After the completion of the SIA, </w:delText>
        </w:r>
      </w:del>
      <w:r>
        <w:rPr/>
        <w:t xml:space="preserve">ERCOT shall post the results of the </w:t>
      </w:r>
      <w:del w:id="1729" w:author="ERCOT" w:date="2009-10-05T14:30:00Z">
        <w:r>
          <w:rPr/>
          <w:delText xml:space="preserve">SIA </w:delText>
        </w:r>
      </w:del>
      <w:ins w:id="1730" w:author="ERCOT" w:date="2009-10-05T14:30:00Z">
        <w:r>
          <w:rPr/>
          <w:t xml:space="preserve">completed Impact Analysis </w:t>
        </w:r>
      </w:ins>
      <w:r>
        <w:rPr/>
        <w:t xml:space="preserve">on the </w:t>
      </w:r>
      <w:del w:id="1731" w:author="ERCOT" w:date="2009-10-05T14:30:00Z">
        <w:r>
          <w:rPr/>
          <w:delText>MIS</w:delText>
        </w:r>
      </w:del>
      <w:ins w:id="1732" w:author="ERCOT" w:date="2009-10-05T14:30:00Z">
        <w:r>
          <w:rPr/>
          <w:t>ERCOT website</w:t>
        </w:r>
      </w:ins>
      <w:r>
        <w:rPr/>
        <w:t xml:space="preserve">.  If a longer review period is required by </w:t>
      </w:r>
      <w:del w:id="1733" w:author="ERCOT" w:date="2009-10-05T14:30:00Z">
        <w:r>
          <w:rPr/>
          <w:delText xml:space="preserve">the </w:delText>
        </w:r>
      </w:del>
      <w:r>
        <w:rPr/>
        <w:t>ERCOT</w:t>
      </w:r>
      <w:del w:id="1734" w:author="ERCOT" w:date="2009-10-05T14:30:00Z">
        <w:r>
          <w:rPr/>
          <w:delText xml:space="preserve"> Staff</w:delText>
        </w:r>
      </w:del>
      <w:r>
        <w:rPr/>
        <w:t xml:space="preserve"> to </w:t>
      </w:r>
      <w:del w:id="1735" w:author="ERCOT" w:date="2009-10-05T14:30:00Z">
        <w:r>
          <w:rPr/>
          <w:delText xml:space="preserve">update </w:delText>
        </w:r>
      </w:del>
      <w:ins w:id="1736" w:author="ERCOT" w:date="2009-10-05T14:30:00Z">
        <w:r>
          <w:rPr/>
          <w:t>complete an Impact Analysis</w:t>
        </w:r>
      </w:ins>
      <w:del w:id="1737" w:author="ERCOT" w:date="2009-10-05T14:30:00Z">
        <w:r>
          <w:rPr/>
          <w:delText>the SIA</w:delText>
        </w:r>
      </w:del>
      <w:r>
        <w:rPr/>
        <w:t>, ERCOT</w:t>
      </w:r>
      <w:del w:id="1738" w:author="ERCOT" w:date="2009-10-05T14:30:00Z">
        <w:r>
          <w:rPr/>
          <w:delText xml:space="preserve"> Staff</w:delText>
        </w:r>
      </w:del>
      <w:r>
        <w:rPr/>
        <w:t xml:space="preserve"> shall submit </w:t>
      </w:r>
      <w:ins w:id="1739" w:author="ERCOT" w:date="2009-10-05T14:30:00Z">
        <w:r>
          <w:rPr/>
          <w:t xml:space="preserve">comments with </w:t>
        </w:r>
      </w:ins>
      <w:r>
        <w:rPr/>
        <w:t xml:space="preserve">a schedule for completion of the </w:t>
      </w:r>
      <w:del w:id="1740" w:author="ERCOT" w:date="2009-10-05T14:31:00Z">
        <w:r>
          <w:rPr/>
          <w:delText xml:space="preserve">SIA </w:delText>
        </w:r>
      </w:del>
      <w:ins w:id="1741" w:author="ERCOT" w:date="2009-10-05T14:31:00Z">
        <w:r>
          <w:rPr/>
          <w:t xml:space="preserve">Impact Analysis </w:t>
        </w:r>
      </w:ins>
      <w:r>
        <w:rPr/>
        <w:t>to the Assigned TAC Subcommittee</w:t>
      </w:r>
      <w:del w:id="1742" w:author="ERCOT" w:date="2009-10-05T14:31:00Z">
        <w:r>
          <w:rPr/>
          <w:delText xml:space="preserve"> chair</w:delText>
        </w:r>
      </w:del>
      <w:r>
        <w:rPr/>
        <w:t>.</w:t>
      </w:r>
    </w:p>
    <w:p>
      <w:pPr>
        <w:pStyle w:val="H3"/>
        <w:rPr/>
      </w:pPr>
      <w:bookmarkStart w:id="27" w:name="__RefHeading___Toc248135845"/>
      <w:bookmarkEnd w:id="27"/>
      <w:r>
        <w:rPr/>
        <w:t>21.8.6</w:t>
        <w:tab/>
        <w:t xml:space="preserve">Assigned </w:t>
      </w:r>
      <w:del w:id="1743" w:author="ERCOT 121009" w:date="2009-12-10T10:28:00Z">
        <w:r>
          <w:rPr/>
          <w:delText>TAC</w:delText>
        </w:r>
      </w:del>
      <w:ins w:id="1744" w:author="ERCOT 121009" w:date="2009-12-10T10:28:00Z">
        <w:r>
          <w:rPr/>
          <w:t>Technical Advisory Committee</w:t>
        </w:r>
      </w:ins>
      <w:r>
        <w:rPr/>
        <w:t xml:space="preserve"> Subcommittee Review of </w:t>
      </w:r>
      <w:del w:id="1745" w:author="ERCOT 121009" w:date="2009-12-10T10:28:00Z">
        <w:r>
          <w:rPr/>
          <w:delText xml:space="preserve">SCR </w:delText>
        </w:r>
      </w:del>
      <w:ins w:id="1746" w:author="ERCOT 121009" w:date="2009-12-10T10:28:00Z">
        <w:r>
          <w:rPr/>
          <w:t xml:space="preserve">System Change Request </w:t>
        </w:r>
      </w:ins>
      <w:r>
        <w:rPr/>
        <w:t>Impact Analysis</w:t>
      </w:r>
    </w:p>
    <w:p>
      <w:pPr>
        <w:pStyle w:val="TextBody"/>
        <w:ind w:left="720" w:hanging="720"/>
        <w:rPr/>
      </w:pPr>
      <w:ins w:id="1747" w:author="ERCOT" w:date="2009-10-05T15:49:00Z">
        <w:r>
          <w:rPr/>
          <w:t>(1)</w:t>
          <w:tab/>
        </w:r>
      </w:ins>
      <w:r>
        <w:rPr/>
        <w:t xml:space="preserve">After ERCOT posts the results of the </w:t>
      </w:r>
      <w:ins w:id="1748" w:author="ERCOT" w:date="2009-10-05T14:35:00Z">
        <w:r>
          <w:rPr/>
          <w:t>Impact Analysis,</w:t>
        </w:r>
      </w:ins>
      <w:del w:id="1749" w:author="ERCOT" w:date="2009-10-05T14:35:00Z">
        <w:r>
          <w:rPr/>
          <w:delText>SIA,</w:delText>
        </w:r>
      </w:del>
      <w:r>
        <w:rPr/>
        <w:t xml:space="preserve"> the Assigned TAC Subcommittee shall review the </w:t>
      </w:r>
      <w:del w:id="1750" w:author="ERCOT" w:date="2009-10-05T14:35:00Z">
        <w:r>
          <w:rPr/>
          <w:delText xml:space="preserve">SIA </w:delText>
        </w:r>
      </w:del>
      <w:ins w:id="1751" w:author="ERCOT" w:date="2009-10-05T14:35:00Z">
        <w:r>
          <w:rPr/>
          <w:t xml:space="preserve">Impact Analysis </w:t>
        </w:r>
      </w:ins>
      <w:r>
        <w:rPr/>
        <w:t xml:space="preserve">at its next regularly scheduled meeting.  The Assigned TAC Subcommittee may revise its </w:t>
      </w:r>
      <w:del w:id="1752" w:author="ERCOT" w:date="2009-10-05T14:36:00Z">
        <w:r>
          <w:rPr/>
          <w:delText>SCR Recommendation Report</w:delText>
        </w:r>
      </w:del>
      <w:ins w:id="1753" w:author="ERCOT" w:date="2009-10-05T14:36:00Z">
        <w:r>
          <w:rPr/>
          <w:t>Assigned TAC Subcommittee Report</w:t>
        </w:r>
      </w:ins>
      <w:r>
        <w:rPr/>
        <w:t xml:space="preserve"> after considering the information included in the </w:t>
      </w:r>
      <w:del w:id="1754" w:author="ERCOT" w:date="2009-10-05T14:36:00Z">
        <w:r>
          <w:rPr/>
          <w:delText>SIA</w:delText>
        </w:r>
      </w:del>
      <w:ins w:id="1755" w:author="ERCOT" w:date="2009-10-05T14:36:00Z">
        <w:r>
          <w:rPr/>
          <w:t>Impact Analysis or additional comments received on the Assigned TAC Subcommittee Report</w:t>
        </w:r>
      </w:ins>
      <w:r>
        <w:rPr/>
        <w:t>.</w:t>
      </w:r>
    </w:p>
    <w:p>
      <w:pPr>
        <w:pStyle w:val="TextBody"/>
        <w:ind w:left="720" w:hanging="720"/>
        <w:rPr>
          <w:del w:id="1767" w:author="Unknown" w:date="0-00-00T00:00:00Z"/>
        </w:rPr>
      </w:pPr>
      <w:ins w:id="1756" w:author="ERCOT" w:date="2009-10-05T15:49:00Z">
        <w:r>
          <w:rPr/>
          <w:t>(2)</w:t>
          <w:tab/>
        </w:r>
      </w:ins>
      <w:ins w:id="1757" w:author="ERCOT" w:date="2009-10-05T15:30:00Z">
        <w:r>
          <w:rPr/>
          <w:t>After consideration of the Impact Analysis and the Assigned TAC Subcommittee Report, ERC</w:t>
        </w:r>
      </w:ins>
      <w:ins w:id="1758" w:author="ERCOT" w:date="2009-10-05T15:50:00Z">
        <w:r>
          <w:rPr/>
          <w:t>O</w:t>
        </w:r>
      </w:ins>
      <w:ins w:id="1759" w:author="ERCOT" w:date="2009-10-05T15:30:00Z">
        <w:r>
          <w:rPr/>
          <w:t xml:space="preserve">T shall issue a revised </w:t>
        </w:r>
      </w:ins>
      <w:del w:id="1760" w:author="ERCOT" w:date="2009-10-05T15:31:00Z">
        <w:r>
          <w:rPr/>
          <w:delText xml:space="preserve">If the </w:delText>
        </w:r>
      </w:del>
      <w:r>
        <w:rPr/>
        <w:t xml:space="preserve">Assigned TAC Subcommittee </w:t>
      </w:r>
      <w:ins w:id="1761" w:author="ERCOT" w:date="2009-10-05T15:31:00Z">
        <w:r>
          <w:rPr/>
          <w:t xml:space="preserve">Report and post it on the ERCOT website </w:t>
        </w:r>
      </w:ins>
      <w:del w:id="1762" w:author="ERCOT" w:date="2009-10-05T15:31:00Z">
        <w:r>
          <w:rPr/>
          <w:delText xml:space="preserve">revises its recommendation, ERCOT shall prepare a revised SCR Recommendation Report, issue the report to TAC and post the report on the MIS </w:delText>
        </w:r>
      </w:del>
      <w:r>
        <w:rPr/>
        <w:t xml:space="preserve">within three </w:t>
      </w:r>
      <w:del w:id="1763" w:author="ERCOT" w:date="2009-10-05T15:31:00Z">
        <w:r>
          <w:rPr/>
          <w:delText xml:space="preserve">(3) </w:delText>
        </w:r>
      </w:del>
      <w:r>
        <w:rPr/>
        <w:t xml:space="preserve">Business Days of the Assigned TAC Subcommittee </w:t>
      </w:r>
      <w:ins w:id="1764" w:author="ERCOT" w:date="2009-10-05T15:31:00Z">
        <w:r>
          <w:rPr/>
          <w:t xml:space="preserve">consideration of the Impact Analysis and the Assigned TAC Subcommittee Report.  </w:t>
        </w:r>
      </w:ins>
      <w:del w:id="1765" w:author="ERCOT" w:date="2009-10-05T15:32:00Z">
        <w:r>
          <w:rPr/>
          <w:delText>recommendation concerning this SCR.  Additional comments received regarding the revised SCR Recommendation Report will be accepted up to three (3) Business Days prior to the TAC meeting at which the SCR is scheduled for consideration.</w:delText>
        </w:r>
      </w:del>
      <w:ins w:id="1766" w:author="ERCOT" w:date="2009-10-05T15:32:00Z">
        <w:r>
          <w:rPr/>
          <w:t xml:space="preserve">If the Assigned TAC Subcommittee revises the proposed SCR, ERCOT shall update the Impact Analysis, if necessary, and issue the updated Impact Analysis to the TAC.  </w:t>
        </w:r>
      </w:ins>
    </w:p>
    <w:p>
      <w:pPr>
        <w:pStyle w:val="TextBody"/>
        <w:ind w:left="720" w:hanging="720"/>
        <w:rPr>
          <w:del w:id="1775" w:author="ERCOT" w:date="2009-10-05T15:48:00Z"/>
        </w:rPr>
      </w:pPr>
      <w:del w:id="1768" w:author="ERCOT" w:date="2009-10-05T15:32: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769" w:author="ERCOT" w:date="2009-10-05T15:48:00Z">
        <w:r>
          <w:rPr/>
          <w:delText xml:space="preserve">Staff </w:delText>
        </w:r>
      </w:del>
      <w:r>
        <w:rPr/>
        <w:t xml:space="preserve">to update the </w:t>
      </w:r>
      <w:del w:id="1770" w:author="ERCOT" w:date="2009-10-05T15:48:00Z">
        <w:r>
          <w:rPr/>
          <w:delText>SIA</w:delText>
        </w:r>
      </w:del>
      <w:ins w:id="1771" w:author="ERCOT" w:date="2009-10-05T15:48:00Z">
        <w:r>
          <w:rPr/>
          <w:t>Impact Analysis</w:t>
        </w:r>
      </w:ins>
      <w:r>
        <w:rPr/>
        <w:t>, ERCOT</w:t>
      </w:r>
      <w:del w:id="1772" w:author="ERCOT" w:date="2009-10-05T15:48:00Z">
        <w:r>
          <w:rPr/>
          <w:delText xml:space="preserve"> Staff</w:delText>
        </w:r>
      </w:del>
      <w:r>
        <w:rPr/>
        <w:t xml:space="preserve"> shall submit </w:t>
      </w:r>
      <w:ins w:id="1773" w:author="ERCOT" w:date="2009-10-05T15:48:00Z">
        <w:r>
          <w:rPr/>
          <w:t xml:space="preserve">comments with a schedule for completion of the Impact Analysis to TAC.  </w:t>
        </w:r>
      </w:ins>
      <w:del w:id="1774" w:author="ERCOT" w:date="2009-10-05T15:48:00Z">
        <w:r>
          <w:rPr/>
          <w:delText>a schedule for completion of the PIA to the TAC chair.</w:delText>
        </w:r>
      </w:del>
    </w:p>
    <w:p>
      <w:pPr>
        <w:pStyle w:val="TextBody"/>
        <w:widowControl/>
        <w:bidi w:val="0"/>
        <w:spacing w:before="0" w:after="240"/>
        <w:ind w:left="720" w:hanging="720"/>
        <w:rPr>
          <w:ins w:id="1777" w:author="ERCOT" w:date="2009-10-05T15:48:00Z"/>
        </w:rPr>
      </w:pPr>
      <w:ins w:id="1776" w:author="ERCOT" w:date="2009-10-05T15:48:00Z">
        <w:r>
          <w:rPr/>
          <w:br/>
        </w:r>
      </w:ins>
    </w:p>
    <w:p>
      <w:pPr>
        <w:pStyle w:val="TextBody"/>
        <w:ind w:left="720" w:hanging="720"/>
        <w:rPr/>
      </w:pPr>
      <w:ins w:id="1778" w:author="ERCOT" w:date="2009-10-05T15:50:00Z">
        <w:r>
          <w:rPr/>
          <w:t>(</w:t>
        </w:r>
      </w:ins>
      <w:ins w:id="1779" w:author="ERCOT" w:date="2009-10-06T13:42:00Z">
        <w:r>
          <w:rPr/>
          <w:t>3</w:t>
        </w:r>
      </w:ins>
      <w:ins w:id="1780" w:author="ERCOT" w:date="2009-10-05T15:50:00Z">
        <w:r>
          <w:rPr/>
          <w:t>)</w:t>
          <w:tab/>
        </w:r>
      </w:ins>
      <w:r>
        <w:rPr/>
        <w:t xml:space="preserve">If the SCR requires an ERCOT project for implementation, the SCR will be posted for the next </w:t>
      </w:r>
      <w:ins w:id="1781" w:author="ERCOT" w:date="2009-10-05T15:49:00Z">
        <w:r>
          <w:rPr/>
          <w:t>Protocol Revision Subcommittee (</w:t>
        </w:r>
      </w:ins>
      <w:r>
        <w:rPr/>
        <w:t>PRS</w:t>
      </w:r>
      <w:ins w:id="1782" w:author="ERCOT" w:date="2009-10-05T15:49:00Z">
        <w:r>
          <w:rPr/>
          <w:t>)</w:t>
        </w:r>
      </w:ins>
      <w:r>
        <w:rPr/>
        <w:t xml:space="preserve"> meeting for which proper notice can be given.  At such meeting, PRS shall assign a </w:t>
      </w:r>
      <w:ins w:id="1783" w:author="ERCOT" w:date="2009-10-05T15:49:00Z">
        <w:r>
          <w:rPr/>
          <w:t xml:space="preserve">recommended </w:t>
        </w:r>
      </w:ins>
      <w:r>
        <w:rPr/>
        <w:t>priority and rank</w:t>
      </w:r>
      <w:del w:id="1784" w:author="ERCOT" w:date="2009-10-05T15:49:00Z">
        <w:r>
          <w:rPr/>
          <w:delText>ing</w:delText>
        </w:r>
      </w:del>
      <w:r>
        <w:rPr/>
        <w:t xml:space="preserve"> for the associated project.  </w:t>
      </w:r>
      <w:del w:id="1785" w:author="ERCOT" w:date="2009-10-05T15:49:00Z">
        <w:r>
          <w:rPr/>
          <w:delText xml:space="preserve">The priority and ranking designation shall be added to the SCR Recommendation Report within three (3) Business Days of the PRS priority and ranking assignment recommendation concerning this SCR.  </w:delText>
        </w:r>
      </w:del>
    </w:p>
    <w:p>
      <w:pPr>
        <w:pStyle w:val="H3"/>
        <w:rPr>
          <w:b/>
          <w:b/>
          <w:bCs/>
          <w:i/>
          <w:i/>
          <w:color w:val="000000"/>
          <w:szCs w:val="20"/>
          <w:u w:val="none"/>
        </w:rPr>
      </w:pPr>
      <w:bookmarkStart w:id="28" w:name="__RefHeading___Toc248135846"/>
      <w:bookmarkEnd w:id="28"/>
      <w:r>
        <w:rPr>
          <w:b/>
          <w:bCs/>
          <w:i/>
          <w:color w:val="000000"/>
          <w:szCs w:val="20"/>
          <w:u w:val="none"/>
        </w:rPr>
        <w:t>21.8.7</w:t>
        <w:tab/>
        <w:t>Technical Advisory Committee Vote</w:t>
      </w:r>
    </w:p>
    <w:p>
      <w:pPr>
        <w:pStyle w:val="TextBody"/>
        <w:ind w:left="720" w:hanging="720"/>
        <w:rPr/>
      </w:pPr>
      <w:ins w:id="1786" w:author="ERCOT" w:date="2009-10-06T09:39:00Z">
        <w:r>
          <w:rPr/>
          <w:t>(1)</w:t>
          <w:tab/>
        </w:r>
      </w:ins>
      <w:ins w:id="1787" w:author="ERCOT" w:date="2009-10-06T07:27:00Z">
        <w:r>
          <w:rPr/>
          <w:t xml:space="preserve">TAC shall consider any SCRs that the Assigned TAC Subcommittee has submitted to TAC for consideration for which both an Assigned TAC Subcommittee Report and an Impact Analysis (as updated if modified by the Assigned TAC Subcommittee under Section 21.8.6, Assigned </w:t>
        </w:r>
      </w:ins>
      <w:ins w:id="1788" w:author="ERCOT 121009" w:date="2009-12-10T10:28:00Z">
        <w:r>
          <w:rPr/>
          <w:t>Technical Advisory Committee</w:t>
        </w:r>
      </w:ins>
      <w:ins w:id="1789" w:author="ERCOT" w:date="2009-10-06T07:27:00Z">
        <w:del w:id="1790" w:author="ERCOT 121009" w:date="2009-12-10T10:28:00Z">
          <w:r>
            <w:rPr/>
            <w:delText>TAC</w:delText>
          </w:r>
        </w:del>
      </w:ins>
      <w:ins w:id="1791" w:author="ERCOT" w:date="2009-10-06T07:27:00Z">
        <w:r>
          <w:rPr/>
          <w:t xml:space="preserve"> Subcommittee Review of </w:t>
        </w:r>
      </w:ins>
      <w:ins w:id="1792" w:author="ERCOT" w:date="2009-10-06T07:27:00Z">
        <w:del w:id="1793" w:author="ERCOT 121009" w:date="2009-12-10T10:28:00Z">
          <w:r>
            <w:rPr/>
            <w:delText>SCR</w:delText>
          </w:r>
        </w:del>
      </w:ins>
      <w:ins w:id="1794" w:author="ERCOT 121009" w:date="2009-12-10T10:28:00Z">
        <w:r>
          <w:rPr/>
          <w:t>System Change Request</w:t>
        </w:r>
      </w:ins>
      <w:ins w:id="1795" w:author="ERCOT" w:date="2009-10-06T07:27:00Z">
        <w:r>
          <w:rPr/>
          <w:t xml:space="preserve"> Impact Analysis) have been posted on the ERCOT website.  The following information must be included for each SCR considered by TAC:</w:t>
        </w:r>
      </w:ins>
      <w:del w:id="1796" w:author="ERCOT" w:date="2009-10-06T07:27:00Z">
        <w:r>
          <w:rPr/>
          <w:delText>At its next regularly scheduled meeting after receiving the information described below, TAC shall consider:</w:delText>
        </w:r>
      </w:del>
    </w:p>
    <w:p>
      <w:pPr>
        <w:pStyle w:val="List"/>
        <w:ind w:left="1440" w:hanging="720"/>
        <w:rPr/>
      </w:pPr>
      <w:r>
        <w:rPr/>
        <w:t>(</w:t>
      </w:r>
      <w:ins w:id="1797" w:author="ERCOT" w:date="2009-10-06T09:39:00Z">
        <w:r>
          <w:rPr/>
          <w:t>a</w:t>
        </w:r>
      </w:ins>
      <w:del w:id="1798" w:author="ERCOT" w:date="2009-10-06T09:39:00Z">
        <w:r>
          <w:rPr/>
          <w:delText>1</w:delText>
        </w:r>
      </w:del>
      <w:r>
        <w:rPr/>
        <w:t>)</w:t>
        <w:tab/>
      </w:r>
      <w:ins w:id="1799" w:author="ERCOT" w:date="2009-10-06T07:32:00Z">
        <w:r>
          <w:rPr/>
          <w:t>T</w:t>
        </w:r>
      </w:ins>
      <w:del w:id="1800" w:author="ERCOT" w:date="2009-10-06T07:32:00Z">
        <w:r>
          <w:rPr/>
          <w:delText>t</w:delText>
        </w:r>
      </w:del>
      <w:r>
        <w:rPr/>
        <w:t xml:space="preserve">he </w:t>
      </w:r>
      <w:del w:id="1801" w:author="ERCOT" w:date="2009-10-06T07:32:00Z">
        <w:r>
          <w:rPr/>
          <w:delText xml:space="preserve">SCR </w:delText>
        </w:r>
      </w:del>
      <w:ins w:id="1802" w:author="ERCOT" w:date="2009-10-06T07:32:00Z">
        <w:r>
          <w:rPr/>
          <w:t xml:space="preserve">Assigned TAC Subcommittee </w:t>
        </w:r>
      </w:ins>
      <w:del w:id="1803" w:author="ERCOT" w:date="2009-10-06T07:32:00Z">
        <w:r>
          <w:rPr/>
          <w:delText xml:space="preserve">Recommendation </w:delText>
        </w:r>
      </w:del>
      <w:r>
        <w:rPr/>
        <w:t xml:space="preserve">Report </w:t>
      </w:r>
      <w:ins w:id="1804" w:author="ERCOT" w:date="2009-10-06T07:44:00Z">
        <w:r>
          <w:rPr/>
          <w:t xml:space="preserve">and Impact Analysis; </w:t>
        </w:r>
      </w:ins>
      <w:del w:id="1805" w:author="ERCOT" w:date="2009-10-06T07:44:00Z">
        <w:r>
          <w:rPr/>
          <w:delText>based on the Assigned TAC Subcommittee’s review of the SIA;</w:delText>
        </w:r>
      </w:del>
    </w:p>
    <w:p>
      <w:pPr>
        <w:pStyle w:val="List"/>
        <w:ind w:left="1440" w:hanging="720"/>
        <w:rPr/>
      </w:pPr>
      <w:r>
        <w:rPr/>
        <w:t>(</w:t>
      </w:r>
      <w:ins w:id="1806" w:author="ERCOT" w:date="2009-10-06T09:39:00Z">
        <w:r>
          <w:rPr/>
          <w:t>b</w:t>
        </w:r>
      </w:ins>
      <w:del w:id="1807" w:author="ERCOT" w:date="2009-10-06T09:39:00Z">
        <w:r>
          <w:rPr/>
          <w:delText>2</w:delText>
        </w:r>
      </w:del>
      <w:r>
        <w:rPr/>
        <w:t>)</w:t>
        <w:tab/>
      </w:r>
      <w:ins w:id="1808" w:author="ERCOT" w:date="2009-10-06T07:44:00Z">
        <w:r>
          <w:rPr/>
          <w:t>T</w:t>
        </w:r>
      </w:ins>
      <w:del w:id="1809" w:author="ERCOT" w:date="2009-10-06T07:44:00Z">
        <w:r>
          <w:rPr/>
          <w:delText>t</w:delText>
        </w:r>
      </w:del>
      <w:r>
        <w:rPr/>
        <w:t>he recommended PRS priority and rank</w:t>
      </w:r>
      <w:del w:id="1810" w:author="ERCOT" w:date="2009-10-06T07:44:00Z">
        <w:r>
          <w:rPr/>
          <w:delText>ing</w:delText>
        </w:r>
      </w:del>
      <w:r>
        <w:rPr/>
        <w:t xml:space="preserve"> if an ERCOT project is required;</w:t>
      </w:r>
      <w:ins w:id="1811" w:author="ERCOT" w:date="2009-10-06T07:44:00Z">
        <w:r>
          <w:rPr/>
          <w:t xml:space="preserve"> and</w:t>
        </w:r>
      </w:ins>
      <w:r>
        <w:rPr/>
        <w:t xml:space="preserve">  </w:t>
      </w:r>
    </w:p>
    <w:p>
      <w:pPr>
        <w:pStyle w:val="List"/>
        <w:ind w:left="1440" w:hanging="720"/>
        <w:rPr/>
      </w:pPr>
      <w:r>
        <w:rPr/>
        <w:t>(</w:t>
      </w:r>
      <w:ins w:id="1812" w:author="ERCOT" w:date="2009-10-06T09:39:00Z">
        <w:r>
          <w:rPr/>
          <w:t>c</w:t>
        </w:r>
      </w:ins>
      <w:del w:id="1813" w:author="ERCOT" w:date="2009-10-06T09:39:00Z">
        <w:r>
          <w:rPr/>
          <w:delText>3</w:delText>
        </w:r>
      </w:del>
      <w:r>
        <w:rPr/>
        <w:t>)</w:t>
        <w:tab/>
      </w:r>
      <w:ins w:id="1814" w:author="ERCOT" w:date="2009-10-06T07:44:00Z">
        <w:r>
          <w:rPr/>
          <w:t xml:space="preserve">Any </w:t>
        </w:r>
      </w:ins>
      <w:r>
        <w:rPr/>
        <w:t xml:space="preserve">comments timely received in response to the </w:t>
      </w:r>
      <w:del w:id="1815" w:author="ERCOT" w:date="2009-10-06T07:44:00Z">
        <w:r>
          <w:rPr/>
          <w:delText>SCR Recommendation</w:delText>
        </w:r>
      </w:del>
      <w:ins w:id="1816" w:author="ERCOT" w:date="2009-10-06T07:44:00Z">
        <w:r>
          <w:rPr/>
          <w:t>Assigned TAC Subcommittee</w:t>
        </w:r>
      </w:ins>
      <w:r>
        <w:rPr/>
        <w:t xml:space="preserve"> Report</w:t>
      </w:r>
      <w:ins w:id="1817" w:author="ERCOT" w:date="2009-10-06T07:44:00Z">
        <w:r>
          <w:rPr/>
          <w:t>.</w:t>
        </w:r>
      </w:ins>
      <w:del w:id="1818" w:author="ERCOT" w:date="2009-10-06T07:44:00Z">
        <w:r>
          <w:rPr/>
          <w:delText>; and</w:delText>
        </w:r>
      </w:del>
    </w:p>
    <w:p>
      <w:pPr>
        <w:pStyle w:val="TextBody"/>
        <w:ind w:left="720" w:hanging="720"/>
        <w:rPr>
          <w:del w:id="1821" w:author="ERCOT" w:date="2009-10-06T07:44:00Z"/>
        </w:rPr>
      </w:pPr>
      <w:ins w:id="1819" w:author="ERCOT" w:date="2009-10-06T09:40:00Z">
        <w:r>
          <w:rPr/>
          <w:t>(2)</w:t>
          <w:tab/>
        </w:r>
      </w:ins>
      <w:del w:id="1820" w:author="ERCOT" w:date="2009-10-06T07:44:00Z">
        <w:r>
          <w:rPr/>
          <w:delText>(4)</w:delText>
          <w:tab/>
          <w:delText>ERCOT’s SIA.</w:delText>
        </w:r>
      </w:del>
    </w:p>
    <w:p>
      <w:pPr>
        <w:pStyle w:val="TextBody"/>
        <w:ind w:left="720" w:hanging="720"/>
        <w:rPr/>
      </w:pPr>
      <w:ins w:id="1822" w:author="ERCOT" w:date="2009-10-06T07:45:00Z">
        <w:r>
          <w:rPr/>
          <w:t xml:space="preserve">The quorum and voting requirements for TAC action are set forth in the Technical Advisory Committee Procedures.  In considering action on an Assigned TAC Subcommittee Report, </w:t>
        </w:r>
      </w:ins>
      <w:r>
        <w:rPr/>
        <w:t>TAC shall</w:t>
      </w:r>
      <w:del w:id="1823" w:author="ERCOT" w:date="2009-10-06T07:45:00Z">
        <w:r>
          <w:rPr/>
          <w:delText xml:space="preserve"> take one of the following actions regarding the SCR Recommendation Report</w:delText>
        </w:r>
      </w:del>
      <w:r>
        <w:rPr/>
        <w:t>:</w:t>
      </w:r>
    </w:p>
    <w:p>
      <w:pPr>
        <w:pStyle w:val="List"/>
        <w:ind w:left="1440" w:hanging="720"/>
        <w:rPr/>
      </w:pPr>
      <w:r>
        <w:rPr/>
        <w:t>(</w:t>
      </w:r>
      <w:ins w:id="1824" w:author="ERCOT" w:date="2009-10-06T09:40:00Z">
        <w:r>
          <w:rPr/>
          <w:t>a</w:t>
        </w:r>
      </w:ins>
      <w:del w:id="1825" w:author="ERCOT" w:date="2009-10-06T09:40:00Z">
        <w:r>
          <w:rPr/>
          <w:delText>1</w:delText>
        </w:r>
      </w:del>
      <w:r>
        <w:rPr/>
        <w:t>)</w:t>
        <w:tab/>
      </w:r>
      <w:ins w:id="1826" w:author="ERCOT" w:date="2009-10-06T07:45:00Z">
        <w:r>
          <w:rPr/>
          <w:t>R</w:t>
        </w:r>
      </w:ins>
      <w:del w:id="1827" w:author="ERCOT" w:date="2009-10-06T07:45:00Z">
        <w:r>
          <w:rPr/>
          <w:delText>r</w:delText>
        </w:r>
      </w:del>
      <w:r>
        <w:rPr/>
        <w:t xml:space="preserve">ecommend approval of the SCR as recommended in the </w:t>
      </w:r>
      <w:del w:id="1828" w:author="ERCOT" w:date="2009-10-06T07:45:00Z">
        <w:r>
          <w:rPr/>
          <w:delText xml:space="preserve">SCR </w:delText>
        </w:r>
      </w:del>
      <w:ins w:id="1829" w:author="ERCOT" w:date="2009-10-06T07:45:00Z">
        <w:r>
          <w:rPr/>
          <w:t xml:space="preserve">Assigned TAC Subcommittee </w:t>
        </w:r>
      </w:ins>
      <w:del w:id="1830" w:author="ERCOT" w:date="2009-10-06T07:45:00Z">
        <w:r>
          <w:rPr/>
          <w:delText xml:space="preserve">Recommendation </w:delText>
        </w:r>
      </w:del>
      <w:r>
        <w:rPr/>
        <w:t>Report or as modified by TAC, including modification of the priority and rank</w:t>
      </w:r>
      <w:del w:id="1831" w:author="ERCOT" w:date="2009-10-06T07:45:00Z">
        <w:r>
          <w:rPr/>
          <w:delText>ing</w:delText>
        </w:r>
      </w:del>
      <w:r>
        <w:rPr/>
        <w:t xml:space="preserve"> if the SCR requires a project;</w:t>
      </w:r>
    </w:p>
    <w:p>
      <w:pPr>
        <w:pStyle w:val="List"/>
        <w:ind w:left="1440" w:hanging="720"/>
        <w:rPr/>
      </w:pPr>
      <w:r>
        <w:rPr/>
        <w:t>(</w:t>
      </w:r>
      <w:ins w:id="1832" w:author="ERCOT" w:date="2009-10-06T09:40:00Z">
        <w:r>
          <w:rPr/>
          <w:t>b</w:t>
        </w:r>
      </w:ins>
      <w:del w:id="1833" w:author="ERCOT" w:date="2009-10-06T09:40:00Z">
        <w:r>
          <w:rPr/>
          <w:delText>2</w:delText>
        </w:r>
      </w:del>
      <w:r>
        <w:rPr/>
        <w:t>)</w:t>
        <w:tab/>
      </w:r>
      <w:ins w:id="1834" w:author="ERCOT" w:date="2009-10-06T07:45:00Z">
        <w:r>
          <w:rPr/>
          <w:t>R</w:t>
        </w:r>
      </w:ins>
      <w:del w:id="1835" w:author="ERCOT" w:date="2009-10-06T07:45:00Z">
        <w:r>
          <w:rPr/>
          <w:delText>r</w:delText>
        </w:r>
      </w:del>
      <w:r>
        <w:rPr/>
        <w:t>eject the SCR;</w:t>
      </w:r>
    </w:p>
    <w:p>
      <w:pPr>
        <w:pStyle w:val="List"/>
        <w:ind w:left="1440" w:hanging="720"/>
        <w:rPr/>
      </w:pPr>
      <w:r>
        <w:rPr/>
        <w:t>(</w:t>
      </w:r>
      <w:ins w:id="1836" w:author="ERCOT" w:date="2009-10-06T09:40:00Z">
        <w:r>
          <w:rPr/>
          <w:t>c</w:t>
        </w:r>
      </w:ins>
      <w:del w:id="1837" w:author="ERCOT" w:date="2009-10-06T09:40:00Z">
        <w:r>
          <w:rPr/>
          <w:delText>3</w:delText>
        </w:r>
      </w:del>
      <w:r>
        <w:rPr/>
        <w:t>)</w:t>
        <w:tab/>
      </w:r>
      <w:ins w:id="1838" w:author="ERCOT" w:date="2009-10-06T07:45:00Z">
        <w:r>
          <w:rPr/>
          <w:t>D</w:t>
        </w:r>
      </w:ins>
      <w:del w:id="1839" w:author="ERCOT" w:date="2009-10-06T07:45:00Z">
        <w:r>
          <w:rPr/>
          <w:delText>d</w:delText>
        </w:r>
      </w:del>
      <w:r>
        <w:rPr/>
        <w:t>efer decision on the SCR;</w:t>
      </w:r>
      <w:del w:id="1840" w:author="ERCOT" w:date="2009-10-06T13:45:00Z">
        <w:r>
          <w:rPr/>
          <w:delText xml:space="preserve"> or</w:delText>
        </w:r>
      </w:del>
    </w:p>
    <w:p>
      <w:pPr>
        <w:pStyle w:val="List"/>
        <w:ind w:left="1440" w:hanging="720"/>
        <w:rPr>
          <w:ins w:id="1849" w:author="ERCOT" w:date="2009-10-06T07:46:00Z"/>
        </w:rPr>
      </w:pPr>
      <w:r>
        <w:rPr/>
        <w:t>(</w:t>
      </w:r>
      <w:ins w:id="1841" w:author="ERCOT" w:date="2009-10-06T09:40:00Z">
        <w:r>
          <w:rPr/>
          <w:t>d</w:t>
        </w:r>
      </w:ins>
      <w:del w:id="1842" w:author="ERCOT" w:date="2009-10-06T09:40:00Z">
        <w:r>
          <w:rPr/>
          <w:delText>4</w:delText>
        </w:r>
      </w:del>
      <w:r>
        <w:rPr/>
        <w:t>)</w:t>
        <w:tab/>
      </w:r>
      <w:ins w:id="1843" w:author="ERCOT" w:date="2009-10-06T07:46:00Z">
        <w:r>
          <w:rPr/>
          <w:t>R</w:t>
        </w:r>
      </w:ins>
      <w:del w:id="1844" w:author="ERCOT" w:date="2009-10-06T07:46:00Z">
        <w:r>
          <w:rPr/>
          <w:delText>r</w:delText>
        </w:r>
      </w:del>
      <w:r>
        <w:rPr/>
        <w:t xml:space="preserve">emand the SCR to </w:t>
      </w:r>
      <w:del w:id="1845" w:author="ERCOT" w:date="2009-10-06T07:46:00Z">
        <w:r>
          <w:rPr/>
          <w:delText>a standing</w:delText>
        </w:r>
      </w:del>
      <w:ins w:id="1846" w:author="ERCOT" w:date="2009-10-06T07:46:00Z">
        <w:r>
          <w:rPr/>
          <w:t>the Assigned</w:t>
        </w:r>
      </w:ins>
      <w:r>
        <w:rPr/>
        <w:t xml:space="preserve"> TAC Subcommittee</w:t>
      </w:r>
      <w:ins w:id="1847" w:author="ERCOT" w:date="2009-10-06T07:46:00Z">
        <w:r>
          <w:rPr/>
          <w:t xml:space="preserve"> with instructions; or</w:t>
        </w:r>
      </w:ins>
      <w:del w:id="1848" w:author="ERCOT" w:date="2009-10-06T07:46:00Z">
        <w:r>
          <w:rPr/>
          <w:delText>.</w:delText>
        </w:r>
      </w:del>
    </w:p>
    <w:p>
      <w:pPr>
        <w:pStyle w:val="List"/>
        <w:ind w:left="1440" w:hanging="720"/>
        <w:rPr/>
      </w:pPr>
      <w:ins w:id="1850" w:author="ERCOT" w:date="2009-10-06T07:46:00Z">
        <w:r>
          <w:rPr/>
          <w:t>(e)</w:t>
          <w:tab/>
          <w:t>Refer the SCR to another TAC subcommittee, TAC working group or task force with instructions.</w:t>
        </w:r>
      </w:ins>
    </w:p>
    <w:p>
      <w:pPr>
        <w:pStyle w:val="TextBody"/>
        <w:ind w:left="720" w:hanging="720"/>
        <w:rPr>
          <w:del w:id="1853" w:author="ERCOT" w:date="2009-10-06T07:46:00Z"/>
        </w:rPr>
      </w:pPr>
      <w:ins w:id="1851" w:author="ERCOT" w:date="2009-10-06T09:40:00Z">
        <w:r>
          <w:rPr>
            <w:spacing w:val="-2"/>
          </w:rPr>
          <w:t>(3)</w:t>
          <w:tab/>
        </w:r>
      </w:ins>
      <w:del w:id="1852" w:author="ERCOT" w:date="2009-10-06T07:46:00Z">
        <w:r>
          <w:rPr>
            <w:spacing w:val="-2"/>
          </w:rPr>
          <w:delText>The quorum and voting requirements for TAC action are set forth in the Technical Advisory Committee Procedures.</w:delText>
        </w:r>
      </w:del>
    </w:p>
    <w:p>
      <w:pPr>
        <w:pStyle w:val="TextBody"/>
        <w:ind w:left="720" w:hanging="720"/>
        <w:rPr/>
      </w:pPr>
      <w:r>
        <w:rPr/>
        <w:t xml:space="preserve">If a motion is made to recommend approval of an SCR and that motion fails, the SCR shall be deemed rejected by TAC unless at the same meeting TAC later votes to recommend approval of, </w:t>
      </w:r>
      <w:ins w:id="1854" w:author="ERCOT" w:date="2009-10-06T07:47:00Z">
        <w:r>
          <w:rPr/>
          <w:t xml:space="preserve">defer, </w:t>
        </w:r>
      </w:ins>
      <w:r>
        <w:rPr/>
        <w:t xml:space="preserve">remand or refer the SCR.  </w:t>
      </w:r>
      <w:ins w:id="1855" w:author="ERCOT" w:date="2009-10-06T07:48:00Z">
        <w:r>
          <w:rPr/>
          <w:t xml:space="preserve">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w:t>
        </w:r>
      </w:ins>
      <w:r>
        <w:rPr/>
        <w:t>The rejected SCR shall be subject to appeal pursuant to Section 21.8.1</w:t>
      </w:r>
      <w:ins w:id="1856" w:author="ERCOT" w:date="2009-10-07T14:21:00Z">
        <w:r>
          <w:rPr/>
          <w:t>1</w:t>
        </w:r>
      </w:ins>
      <w:del w:id="1857" w:author="ERCOT" w:date="2009-10-07T14:21:00Z">
        <w:r>
          <w:rPr/>
          <w:delText>2</w:delText>
        </w:r>
      </w:del>
      <w:r>
        <w:rPr/>
        <w:t xml:space="preserve">.2, Appeal of </w:t>
      </w:r>
      <w:ins w:id="1858" w:author="ERCOT 121009" w:date="2009-12-10T10:28:00Z">
        <w:r>
          <w:rPr/>
          <w:t>Technical Advisory Committee</w:t>
        </w:r>
      </w:ins>
      <w:del w:id="1859" w:author="ERCOT 121009" w:date="2009-12-10T10:28:00Z">
        <w:r>
          <w:rPr/>
          <w:delText>TAC</w:delText>
        </w:r>
      </w:del>
      <w:r>
        <w:rPr/>
        <w:t xml:space="preserve"> Action.</w:t>
      </w:r>
    </w:p>
    <w:p>
      <w:pPr>
        <w:pStyle w:val="ListIntroduction"/>
        <w:ind w:left="720" w:hanging="720"/>
        <w:rPr/>
      </w:pPr>
      <w:ins w:id="1860" w:author="ERCOT" w:date="2009-10-06T09:40:00Z">
        <w:r>
          <w:rPr/>
          <w:t>(4)</w:t>
          <w:tab/>
        </w:r>
      </w:ins>
      <w:ins w:id="1861" w:author="ERCOT" w:date="2009-10-06T07:48:00Z">
        <w:r>
          <w:rPr/>
          <w:t xml:space="preserve">Within three Business Days after TAC takes action on the SCR, ERCOT shall issue a TAC Report reflecting the TAC action and post it to the ERCOT website.  </w:t>
        </w:r>
      </w:ins>
      <w:del w:id="1862" w:author="ERCOT" w:date="2009-10-06T07:48:00Z">
        <w:r>
          <w:rPr/>
          <w:delText>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w:delText>
        </w:r>
      </w:del>
      <w:del w:id="1863" w:author="ERCOT" w:date="2009-10-06T13:47:00Z">
        <w:r>
          <w:rPr/>
          <w:delText xml:space="preserve">  </w:delText>
        </w:r>
      </w:del>
      <w:r>
        <w:rPr/>
        <w:t xml:space="preserve">The TAC </w:t>
      </w:r>
      <w:del w:id="1864" w:author="ERCOT" w:date="2009-10-06T07:48:00Z">
        <w:r>
          <w:rPr/>
          <w:delText xml:space="preserve">Recommendation </w:delText>
        </w:r>
      </w:del>
      <w:r>
        <w:rPr/>
        <w:t>Report shall contain the following items:</w:t>
      </w:r>
    </w:p>
    <w:p>
      <w:pPr>
        <w:pStyle w:val="List"/>
        <w:ind w:left="1440" w:hanging="720"/>
        <w:rPr>
          <w:ins w:id="1869" w:author="ERCOT" w:date="2009-10-06T07:49:00Z"/>
        </w:rPr>
      </w:pPr>
      <w:r>
        <w:rPr/>
        <w:t>(</w:t>
      </w:r>
      <w:ins w:id="1865" w:author="ERCOT" w:date="2009-10-06T09:41:00Z">
        <w:r>
          <w:rPr/>
          <w:t>a</w:t>
        </w:r>
      </w:ins>
      <w:del w:id="1866" w:author="ERCOT" w:date="2009-10-06T09:41:00Z">
        <w:r>
          <w:rPr/>
          <w:delText>1</w:delText>
        </w:r>
      </w:del>
      <w:r>
        <w:rPr/>
        <w:t>)</w:t>
        <w:tab/>
      </w:r>
      <w:ins w:id="1867" w:author="ERCOT" w:date="2009-10-06T07:49:00Z">
        <w:r>
          <w:rPr/>
          <w:t>I</w:t>
        </w:r>
      </w:ins>
      <w:del w:id="1868" w:author="ERCOT" w:date="2009-10-06T07:49:00Z">
        <w:r>
          <w:rPr/>
          <w:delText>i</w:delText>
        </w:r>
      </w:del>
      <w:r>
        <w:rPr/>
        <w:t>dentification of the submitter of the SCR;</w:t>
      </w:r>
    </w:p>
    <w:p>
      <w:pPr>
        <w:pStyle w:val="List"/>
        <w:ind w:left="1440" w:hanging="720"/>
        <w:rPr/>
      </w:pPr>
      <w:ins w:id="1870" w:author="ERCOT" w:date="2009-10-06T07:49:00Z">
        <w:r>
          <w:rPr/>
          <w:t>(</w:t>
        </w:r>
      </w:ins>
      <w:ins w:id="1871" w:author="ERCOT" w:date="2009-10-06T09:41:00Z">
        <w:r>
          <w:rPr/>
          <w:t>b</w:t>
        </w:r>
      </w:ins>
      <w:ins w:id="1872" w:author="ERCOT" w:date="2009-10-06T07:49:00Z">
        <w:r>
          <w:rPr/>
          <w:t>)</w:t>
          <w:tab/>
          <w:t>Modified SCR language proposed by TAC, if applicable;</w:t>
        </w:r>
      </w:ins>
    </w:p>
    <w:p>
      <w:pPr>
        <w:pStyle w:val="List"/>
        <w:ind w:left="1440" w:hanging="720"/>
        <w:rPr/>
      </w:pPr>
      <w:r>
        <w:rPr/>
        <w:t>(</w:t>
      </w:r>
      <w:ins w:id="1873" w:author="ERCOT" w:date="2009-10-06T09:41:00Z">
        <w:r>
          <w:rPr/>
          <w:t>c</w:t>
        </w:r>
      </w:ins>
      <w:del w:id="1874" w:author="ERCOT" w:date="2009-10-06T07:49:00Z">
        <w:r>
          <w:rPr/>
          <w:delText>2</w:delText>
        </w:r>
      </w:del>
      <w:r>
        <w:rPr/>
        <w:t>)</w:t>
        <w:tab/>
      </w:r>
      <w:ins w:id="1875" w:author="ERCOT" w:date="2009-10-06T07:49:00Z">
        <w:r>
          <w:rPr/>
          <w:t>I</w:t>
        </w:r>
      </w:ins>
      <w:del w:id="1876" w:author="ERCOT" w:date="2009-10-06T07:49:00Z">
        <w:r>
          <w:rPr/>
          <w:delText>i</w:delText>
        </w:r>
      </w:del>
      <w:r>
        <w:rPr/>
        <w:t>dentification of the authorship of comments;</w:t>
      </w:r>
    </w:p>
    <w:p>
      <w:pPr>
        <w:pStyle w:val="List"/>
        <w:ind w:left="1440" w:hanging="720"/>
        <w:rPr/>
      </w:pPr>
      <w:r>
        <w:rPr/>
        <w:t>(</w:t>
      </w:r>
      <w:ins w:id="1877" w:author="ERCOT" w:date="2009-10-06T09:41:00Z">
        <w:r>
          <w:rPr/>
          <w:t>d</w:t>
        </w:r>
      </w:ins>
      <w:del w:id="1878" w:author="ERCOT" w:date="2009-10-06T07:49:00Z">
        <w:r>
          <w:rPr/>
          <w:delText>3</w:delText>
        </w:r>
      </w:del>
      <w:r>
        <w:rPr/>
        <w:t>)</w:t>
        <w:tab/>
      </w:r>
      <w:ins w:id="1879" w:author="ERCOT" w:date="2009-10-06T07:49:00Z">
        <w:r>
          <w:rPr/>
          <w:t>P</w:t>
        </w:r>
      </w:ins>
      <w:del w:id="1880" w:author="ERCOT" w:date="2009-10-06T07:49:00Z">
        <w:r>
          <w:rPr/>
          <w:delText>p</w:delText>
        </w:r>
      </w:del>
      <w:r>
        <w:rPr/>
        <w:t>roposed effective date(s) of the SCR;</w:t>
      </w:r>
    </w:p>
    <w:p>
      <w:pPr>
        <w:pStyle w:val="List"/>
        <w:ind w:left="1440" w:hanging="720"/>
        <w:rPr>
          <w:ins w:id="1887" w:author="ERCOT" w:date="2009-10-06T09:41:00Z"/>
        </w:rPr>
      </w:pPr>
      <w:r>
        <w:rPr/>
        <w:t>(</w:t>
      </w:r>
      <w:ins w:id="1881" w:author="ERCOT" w:date="2009-10-06T09:41:00Z">
        <w:r>
          <w:rPr/>
          <w:t>e</w:t>
        </w:r>
      </w:ins>
      <w:del w:id="1882" w:author="ERCOT" w:date="2009-10-06T07:49:00Z">
        <w:r>
          <w:rPr/>
          <w:delText>4</w:delText>
        </w:r>
      </w:del>
      <w:r>
        <w:rPr/>
        <w:t>)</w:t>
        <w:tab/>
      </w:r>
      <w:ins w:id="1883" w:author="ERCOT" w:date="2009-10-06T07:49:00Z">
        <w:r>
          <w:rPr/>
          <w:t>P</w:t>
        </w:r>
      </w:ins>
      <w:del w:id="1884" w:author="ERCOT" w:date="2009-10-06T07:49:00Z">
        <w:r>
          <w:rPr/>
          <w:delText>p</w:delText>
        </w:r>
      </w:del>
      <w:r>
        <w:rPr/>
        <w:t>riority and rank for any SCRs requiring a</w:t>
      </w:r>
      <w:ins w:id="1885" w:author="ERCOT" w:date="2009-10-06T07:49:00Z">
        <w:r>
          <w:rPr/>
          <w:t>n ERCOT project for implementation</w:t>
        </w:r>
      </w:ins>
      <w:del w:id="1886" w:author="ERCOT" w:date="2009-10-06T07:49:00Z">
        <w:r>
          <w:rPr/>
          <w:delText xml:space="preserve"> system change project</w:delText>
        </w:r>
      </w:del>
      <w:r>
        <w:rPr/>
        <w:t xml:space="preserve">; </w:t>
      </w:r>
    </w:p>
    <w:p>
      <w:pPr>
        <w:pStyle w:val="List"/>
        <w:ind w:left="1440" w:hanging="720"/>
        <w:rPr>
          <w:del w:id="1889" w:author="ERCOT" w:date="2009-10-06T07:49:00Z"/>
        </w:rPr>
      </w:pPr>
      <w:del w:id="1888" w:author="ERCOT" w:date="2009-10-06T07:49:00Z">
        <w:r>
          <w:rPr/>
          <w:delText>and</w:delText>
        </w:r>
      </w:del>
    </w:p>
    <w:p>
      <w:pPr>
        <w:pStyle w:val="List"/>
        <w:ind w:left="1440" w:hanging="720"/>
        <w:rPr>
          <w:ins w:id="1892" w:author="ERCOT" w:date="2009-10-06T07:49:00Z"/>
        </w:rPr>
      </w:pPr>
      <w:ins w:id="1890" w:author="ERCOT" w:date="2009-10-06T07:50:00Z">
        <w:r>
          <w:rPr/>
          <w:t>(f)</w:t>
          <w:tab/>
        </w:r>
      </w:ins>
      <w:ins w:id="1891" w:author="ERCOT" w:date="2009-10-06T07:57:00Z">
        <w:r>
          <w:rPr/>
          <w:t>Assigned TAC Subcommittee action; and</w:t>
        </w:r>
      </w:ins>
    </w:p>
    <w:p>
      <w:pPr>
        <w:pStyle w:val="List"/>
        <w:ind w:left="1440" w:hanging="720"/>
        <w:rPr/>
      </w:pPr>
      <w:r>
        <w:rPr/>
        <w:t>(</w:t>
      </w:r>
      <w:ins w:id="1893" w:author="ERCOT" w:date="2009-10-06T09:41:00Z">
        <w:r>
          <w:rPr/>
          <w:t>g</w:t>
        </w:r>
      </w:ins>
      <w:del w:id="1894" w:author="ERCOT" w:date="2009-10-06T09:41:00Z">
        <w:r>
          <w:rPr/>
          <w:delText>5</w:delText>
        </w:r>
      </w:del>
      <w:r>
        <w:rPr/>
        <w:t>)</w:t>
        <w:tab/>
        <w:t xml:space="preserve">TAC </w:t>
      </w:r>
      <w:ins w:id="1895" w:author="ERCOT" w:date="2009-10-06T07:57:00Z">
        <w:r>
          <w:rPr/>
          <w:t>action</w:t>
        </w:r>
      </w:ins>
      <w:del w:id="1896" w:author="ERCOT" w:date="2009-10-06T07:57:00Z">
        <w:r>
          <w:rPr/>
          <w:delText>recommendation</w:delText>
        </w:r>
      </w:del>
      <w:r>
        <w:rPr/>
        <w:t>.</w:t>
      </w:r>
    </w:p>
    <w:p>
      <w:pPr>
        <w:pStyle w:val="TextBody"/>
        <w:ind w:left="720" w:hanging="720"/>
        <w:rPr>
          <w:ins w:id="1904" w:author="ERCOT" w:date="2009-10-06T07:58:00Z"/>
        </w:rPr>
      </w:pPr>
      <w:ins w:id="1897" w:author="ERCOT" w:date="2009-10-06T09:41:00Z">
        <w:r>
          <w:rPr/>
          <w:t>(5)</w:t>
          <w:tab/>
        </w:r>
      </w:ins>
      <w:ins w:id="1898" w:author="ERCOT" w:date="2009-10-06T07:58:00Z">
        <w:r>
          <w:rPr/>
          <w: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w:t>
        </w:r>
      </w:ins>
      <w:ins w:id="1899" w:author="ERCOT" w:date="2009-10-06T07:58:00Z">
        <w:del w:id="1900" w:author="ERCOT 121009" w:date="2009-12-10T10:28:00Z">
          <w:r>
            <w:rPr/>
            <w:delText>4</w:delText>
          </w:r>
        </w:del>
      </w:ins>
      <w:ins w:id="1901" w:author="ERCOT" w:date="2009-10-07T14:23:00Z">
        <w:r>
          <w:rPr/>
          <w:t>8</w:t>
        </w:r>
      </w:ins>
      <w:ins w:id="1902" w:author="ERCOT" w:date="2009-10-06T07:58:00Z">
        <w:r>
          <w:rPr/>
          <w:t>.9, ERCOT Board Vote</w:t>
        </w:r>
      </w:ins>
      <w:ins w:id="1903" w:author="ERCOT" w:date="2009-10-06T13:50:00Z">
        <w:r>
          <w:rPr/>
          <w:t>.</w:t>
        </w:r>
      </w:ins>
    </w:p>
    <w:p>
      <w:pPr>
        <w:pStyle w:val="TextBody"/>
        <w:ind w:left="720" w:hanging="720"/>
        <w:rPr/>
      </w:pPr>
      <w:ins w:id="1905" w:author="ERCOT" w:date="2009-10-06T09:41:00Z">
        <w:r>
          <w:rPr/>
          <w:t>(6)</w:t>
          <w:tab/>
        </w:r>
      </w:ins>
      <w:r>
        <w:rPr/>
        <w:t xml:space="preserve">If TAC recommends approval of an SCR that requires a project for implementation that cannot be funded within the current ERCOT budget cycle, ERCOT shall prepare a TAC </w:t>
      </w:r>
      <w:del w:id="1906" w:author="ERCOT" w:date="2009-10-06T07:58:00Z">
        <w:r>
          <w:rPr/>
          <w:delText xml:space="preserve">Recommendation </w:delText>
        </w:r>
      </w:del>
      <w:r>
        <w:rPr/>
        <w:t xml:space="preserve">Report and post the report on the </w:t>
      </w:r>
      <w:del w:id="1907" w:author="ERCOT" w:date="2009-10-06T07:58:00Z">
        <w:r>
          <w:rPr/>
          <w:delText xml:space="preserve">MIS </w:delText>
        </w:r>
      </w:del>
      <w:ins w:id="1908" w:author="ERCOT" w:date="2009-10-06T07:58:00Z">
        <w:r>
          <w:rPr/>
          <w:t xml:space="preserve">ERCOT website </w:t>
        </w:r>
      </w:ins>
      <w:r>
        <w:rPr/>
        <w:t>within three</w:t>
      </w:r>
      <w:del w:id="1909" w:author="ERCOT" w:date="2009-10-06T07:58:00Z">
        <w:r>
          <w:rPr/>
          <w:delText xml:space="preserve"> (3)</w:delText>
        </w:r>
      </w:del>
      <w:r>
        <w:rPr/>
        <w:t xml:space="preserve"> Business Days of the TAC </w:t>
      </w:r>
      <w:del w:id="1910" w:author="ERCOT" w:date="2009-10-06T07:59:00Z">
        <w:r>
          <w:rPr/>
          <w:delText xml:space="preserve">recommendation </w:delText>
        </w:r>
      </w:del>
      <w:ins w:id="1911" w:author="ERCOT" w:date="2009-10-06T07:59:00Z">
        <w:r>
          <w:rPr/>
          <w:t xml:space="preserve">action </w:t>
        </w:r>
      </w:ins>
      <w:r>
        <w:rPr/>
        <w:t>concerning th</w:t>
      </w:r>
      <w:ins w:id="1912" w:author="ERCOT" w:date="2009-10-06T07:59:00Z">
        <w:r>
          <w:rPr/>
          <w:t>e</w:t>
        </w:r>
      </w:ins>
      <w:del w:id="1913" w:author="ERCOT" w:date="2009-10-06T07:59:00Z">
        <w:r>
          <w:rPr/>
          <w:delText>is</w:delText>
        </w:r>
      </w:del>
      <w:r>
        <w:rPr/>
        <w:t xml:space="preserve"> SCR.  ERCOT shall assign the </w:t>
      </w:r>
      <w:del w:id="1914" w:author="ERCOT" w:date="2009-10-06T07:59:00Z">
        <w:r>
          <w:rPr/>
          <w:delText xml:space="preserve">approved </w:delText>
        </w:r>
      </w:del>
      <w:r>
        <w:rPr/>
        <w:t>SCR</w:t>
      </w:r>
      <w:ins w:id="1915" w:author="ERCOT" w:date="2009-10-06T07:59: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916" w:author="ERCOT" w:date="2009-10-06T07:59:00Z">
        <w:r>
          <w:rPr/>
          <w:delText xml:space="preserve">Recommendation </w:delText>
        </w:r>
      </w:del>
      <w:r>
        <w:rPr/>
        <w:t>Report would be provided at the next ERCOT Board meeting following such budget approval for the ERCOT Board’s consideration under Section 21.8.9</w:t>
      </w:r>
      <w:del w:id="1917" w:author="ERCOT 121009" w:date="2009-12-10T10:28:00Z">
        <w:r>
          <w:rPr/>
          <w:delText>, ERCOT Board Vote</w:delText>
        </w:r>
      </w:del>
      <w:r>
        <w:rPr/>
        <w:t xml:space="preserve">.  </w:t>
      </w:r>
      <w:del w:id="1918" w:author="ERCOT" w:date="2009-10-06T07:59:00Z">
        <w:r>
          <w:rPr/>
          <w:delText xml:space="preserve">Any SCR approved by TAC but assigned to the Unfunded Project List may be challenged by appeal as otherwise set forth in this Section. </w:delText>
        </w:r>
      </w:del>
    </w:p>
    <w:p>
      <w:pPr>
        <w:pStyle w:val="TextBody"/>
        <w:ind w:left="720" w:hanging="720"/>
        <w:rPr/>
      </w:pPr>
      <w:ins w:id="1919" w:author="ERCOT" w:date="2009-10-06T09:41:00Z">
        <w:r>
          <w:rPr/>
          <w:t>(7)</w:t>
          <w:tab/>
        </w:r>
      </w:ins>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ins w:id="1922" w:author="ERCOT" w:date="2009-10-06T07:59:00Z"/>
        </w:rPr>
      </w:pPr>
      <w:ins w:id="1920" w:author="ERCOT" w:date="2009-10-06T09:41:00Z">
        <w:r>
          <w:rPr/>
          <w:t>(8)</w:t>
          <w:tab/>
        </w:r>
      </w:ins>
      <w:ins w:id="1921" w:author="ERCOT" w:date="2009-10-06T07:59:00Z">
        <w:r>
          <w:rPr/>
          <w:t>ERCOT shall maintain the Unfunded Project List to track projects that cannot be funded in the current ERCOT budget cycle.</w:t>
        </w:r>
      </w:ins>
    </w:p>
    <w:p>
      <w:pPr>
        <w:pStyle w:val="TextBody"/>
        <w:ind w:left="720" w:hanging="720"/>
        <w:rPr/>
      </w:pPr>
      <w:ins w:id="1923" w:author="ERCOT" w:date="2009-10-06T09:41:00Z">
        <w:r>
          <w:rPr/>
          <w:t>(9)</w:t>
          <w:tab/>
        </w:r>
      </w:ins>
      <w:r>
        <w:rPr/>
        <w:t xml:space="preserve">Any SCR approved by TAC but assigned to the Unfunded Project List may be challenged by appeal as otherwise set forth in </w:t>
      </w:r>
      <w:del w:id="1924" w:author="ERCOT" w:date="2009-10-06T08:00:00Z">
        <w:r>
          <w:rPr/>
          <w:delText xml:space="preserve">this </w:delText>
        </w:r>
      </w:del>
      <w:r>
        <w:rPr/>
        <w:t>Section</w:t>
      </w:r>
      <w:ins w:id="1925" w:author="ERCOT" w:date="2009-10-06T08:00:00Z">
        <w:r>
          <w:rPr/>
          <w:t>, 21.8.11, Appeal of Action</w:t>
        </w:r>
      </w:ins>
      <w:r>
        <w:rPr/>
        <w:t>.</w:t>
      </w:r>
    </w:p>
    <w:p>
      <w:pPr>
        <w:pStyle w:val="H3"/>
        <w:rPr/>
      </w:pPr>
      <w:bookmarkStart w:id="29" w:name="__RefHeading___Toc248135847"/>
      <w:bookmarkEnd w:id="29"/>
      <w:r>
        <w:rPr>
          <w:b/>
          <w:bCs/>
          <w:i/>
          <w:color w:val="000000"/>
          <w:u w:val="none"/>
        </w:rPr>
        <w:t>21.8.8</w:t>
        <w:tab/>
        <w:t xml:space="preserve">ERCOT Impact Analysis Based on Technical Advisory Committee </w:t>
      </w:r>
      <w:del w:id="1926" w:author="ERCOT" w:date="2009-10-06T08:06:00Z">
        <w:r>
          <w:rPr>
            <w:b/>
            <w:bCs/>
            <w:i/>
            <w:color w:val="000000"/>
            <w:u w:val="none"/>
          </w:rPr>
          <w:delText xml:space="preserve">Recommendation </w:delText>
        </w:r>
      </w:del>
      <w:r>
        <w:rPr>
          <w:b/>
          <w:bCs/>
          <w:i/>
          <w:color w:val="000000"/>
          <w:u w:val="none"/>
        </w:rPr>
        <w:t>Report</w:t>
      </w:r>
    </w:p>
    <w:p>
      <w:pPr>
        <w:pStyle w:val="TextBody"/>
        <w:rPr/>
      </w:pPr>
      <w:r>
        <w:rPr/>
        <w:t xml:space="preserve">ERCOT shall review the TAC </w:t>
      </w:r>
      <w:del w:id="1927" w:author="ERCOT" w:date="2009-10-06T08:06:00Z">
        <w:r>
          <w:rPr/>
          <w:delText xml:space="preserve">Recommendation </w:delText>
        </w:r>
      </w:del>
      <w:r>
        <w:rPr/>
        <w:t xml:space="preserve">Report </w:t>
      </w:r>
      <w:del w:id="1928" w:author="ERCOT" w:date="2009-10-06T08:51:00Z">
        <w:r>
          <w:rPr/>
          <w:delText xml:space="preserve">for SCRs </w:delText>
        </w:r>
      </w:del>
      <w:r>
        <w:rPr/>
        <w:t>and</w:t>
      </w:r>
      <w:ins w:id="1929" w:author="ERCOT" w:date="2009-10-06T08:51:00Z">
        <w:r>
          <w:rPr/>
          <w:t>, if necessary,</w:t>
        </w:r>
      </w:ins>
      <w:r>
        <w:rPr/>
        <w:t xml:space="preserve"> update the </w:t>
      </w:r>
      <w:del w:id="1930" w:author="ERCOT" w:date="2009-10-06T08:52:00Z">
        <w:r>
          <w:rPr/>
          <w:delText xml:space="preserve">SIA </w:delText>
        </w:r>
      </w:del>
      <w:ins w:id="1931" w:author="ERCOT" w:date="2009-10-06T08:52:00Z">
        <w:r>
          <w:rPr/>
          <w:t xml:space="preserve">Impact Analysis </w:t>
        </w:r>
      </w:ins>
      <w:r>
        <w:rPr/>
        <w:t>as soon as practicable</w:t>
      </w:r>
      <w:ins w:id="1932" w:author="ERCOT 121009" w:date="2009-12-10T10:28:00Z">
        <w:r>
          <w:rPr/>
          <w:t>.</w:t>
        </w:r>
      </w:ins>
      <w:del w:id="1933" w:author="ERCOT" w:date="2009-10-06T08:52:00Z">
        <w:r>
          <w:rPr/>
          <w:delText>, but no later than thirty (30) days after the TAC Recommendation Report is issued, unless a longer period is warranted due to the complexity of the changes proposed by TAC.</w:delText>
        </w:r>
      </w:del>
      <w:r>
        <w:rPr/>
        <w:t xml:space="preserve">  If the SCR does not require a project assigned to the Unfunded Project List, ERCOT shall issue the updated </w:t>
      </w:r>
      <w:del w:id="1934" w:author="ERCOT" w:date="2009-10-06T08:52:00Z">
        <w:r>
          <w:rPr/>
          <w:delText xml:space="preserve">SIA </w:delText>
        </w:r>
      </w:del>
      <w:ins w:id="1935" w:author="ERCOT" w:date="2009-10-06T08:52:00Z">
        <w:r>
          <w:rPr/>
          <w:t xml:space="preserve">Impact Analysis, if applicable, </w:t>
        </w:r>
      </w:ins>
      <w:del w:id="1936" w:author="ERCOT" w:date="2009-10-06T08:52:00Z">
        <w:r>
          <w:rPr/>
          <w:delText xml:space="preserve">(if any) </w:delText>
        </w:r>
      </w:del>
      <w:r>
        <w:rPr/>
        <w:t xml:space="preserve">to the ERCOT Board and post it on the </w:t>
      </w:r>
      <w:del w:id="1937" w:author="ERCOT" w:date="2009-10-06T08:52:00Z">
        <w:r>
          <w:rPr/>
          <w:delText xml:space="preserve">MIS </w:delText>
        </w:r>
      </w:del>
      <w:ins w:id="1938" w:author="ERCOT" w:date="2009-10-06T08:52:00Z">
        <w:r>
          <w:rPr/>
          <w:t>ERCOT website</w:t>
        </w:r>
      </w:ins>
      <w:del w:id="1939" w:author="ERCOT" w:date="2009-10-06T08:53:00Z">
        <w:r>
          <w:rPr/>
          <w:delText>within three (3) Business Days of issuance</w:delText>
        </w:r>
      </w:del>
      <w:r>
        <w:rPr/>
        <w:t xml:space="preserve">.  If a longer review period is required for ERCOT to update the </w:t>
      </w:r>
      <w:del w:id="1940" w:author="ERCOT" w:date="2009-10-06T08:53:00Z">
        <w:r>
          <w:rPr/>
          <w:delText>SIA</w:delText>
        </w:r>
      </w:del>
      <w:ins w:id="1941" w:author="ERCOT" w:date="2009-10-06T08:53:00Z">
        <w:r>
          <w:rPr/>
          <w:t>Impact Analysis</w:t>
        </w:r>
      </w:ins>
      <w:r>
        <w:rPr/>
        <w:t xml:space="preserve">, ERCOT shall submit </w:t>
      </w:r>
      <w:ins w:id="1942" w:author="ERCOT" w:date="2009-10-06T08:53:00Z">
        <w:r>
          <w:rPr/>
          <w:t xml:space="preserve">comments with </w:t>
        </w:r>
      </w:ins>
      <w:r>
        <w:rPr/>
        <w:t xml:space="preserve">a schedule for completion of the </w:t>
      </w:r>
      <w:del w:id="1943" w:author="ERCOT" w:date="2009-10-06T08:53:00Z">
        <w:r>
          <w:rPr/>
          <w:delText xml:space="preserve">SIA </w:delText>
        </w:r>
      </w:del>
      <w:ins w:id="1944" w:author="ERCOT" w:date="2009-10-06T08:53:00Z">
        <w:r>
          <w:rPr/>
          <w:t xml:space="preserve">Impact Analysis </w:t>
        </w:r>
      </w:ins>
      <w:r>
        <w:rPr/>
        <w:t xml:space="preserve">to the </w:t>
      </w:r>
      <w:del w:id="1945" w:author="ERCOT" w:date="2009-10-06T08:53:00Z">
        <w:r>
          <w:rPr/>
          <w:delText xml:space="preserve">TAC and </w:delText>
        </w:r>
      </w:del>
      <w:r>
        <w:rPr/>
        <w:t>ERCOT Board</w:t>
      </w:r>
      <w:del w:id="1946" w:author="ERCOT" w:date="2009-10-06T08:53:00Z">
        <w:r>
          <w:rPr/>
          <w:delText xml:space="preserve"> chairs</w:delText>
        </w:r>
      </w:del>
      <w:r>
        <w:rPr/>
        <w:t>.</w:t>
      </w:r>
    </w:p>
    <w:p>
      <w:pPr>
        <w:pStyle w:val="H3"/>
        <w:rPr/>
      </w:pPr>
      <w:bookmarkStart w:id="30" w:name="__RefHeading___Toc248135848"/>
      <w:bookmarkEnd w:id="30"/>
      <w:r>
        <w:rPr/>
        <w:t>21.8.9</w:t>
        <w:tab/>
        <w:t>ERCOT Board Vote</w:t>
      </w:r>
    </w:p>
    <w:p>
      <w:pPr>
        <w:pStyle w:val="TextBody"/>
        <w:ind w:left="720" w:hanging="720"/>
        <w:rPr/>
      </w:pPr>
      <w:ins w:id="1947" w:author="ERCOT" w:date="2009-10-06T09:52:00Z">
        <w:r>
          <w:rPr/>
          <w:t>(1)</w:t>
          <w:tab/>
        </w:r>
      </w:ins>
      <w:r>
        <w:rPr/>
        <w:t xml:space="preserve">Upon </w:t>
      </w:r>
      <w:del w:id="1948" w:author="ERCOT" w:date="2009-10-06T09:42:00Z">
        <w:r>
          <w:rPr/>
          <w:delText xml:space="preserve">approval of a SCR by the TAC and </w:delText>
        </w:r>
      </w:del>
      <w:r>
        <w:rPr/>
        <w:t>issuance of a</w:t>
      </w:r>
      <w:del w:id="1949" w:author="ERCOT" w:date="2009-10-06T09:42:00Z">
        <w:r>
          <w:rPr/>
          <w:delText>n</w:delText>
        </w:r>
      </w:del>
      <w:r>
        <w:rPr/>
        <w:t xml:space="preserve"> </w:t>
      </w:r>
      <w:ins w:id="1950" w:author="ERCOT" w:date="2009-10-06T09:42:00Z">
        <w:r>
          <w:rPr/>
          <w:t xml:space="preserve">TAC Report and </w:t>
        </w:r>
      </w:ins>
      <w:del w:id="1951" w:author="ERCOT" w:date="2009-10-06T09:42:00Z">
        <w:r>
          <w:rPr/>
          <w:delText xml:space="preserve">SIA </w:delText>
        </w:r>
      </w:del>
      <w:ins w:id="1952" w:author="ERCOT" w:date="2009-10-06T09:42:00Z">
        <w:r>
          <w:rPr/>
          <w:t xml:space="preserve">Impact Analysis </w:t>
        </w:r>
      </w:ins>
      <w:del w:id="1953" w:author="ERCOT" w:date="2009-10-06T09:43:00Z">
        <w:r>
          <w:rPr/>
          <w:delText xml:space="preserve">by ERCOT </w:delText>
        </w:r>
      </w:del>
      <w:r>
        <w:rPr/>
        <w:t xml:space="preserve">to the ERCOT Board, the ERCOT Board shall review the TAC </w:t>
      </w:r>
      <w:del w:id="1954" w:author="ERCOT" w:date="2009-10-06T09:43:00Z">
        <w:r>
          <w:rPr/>
          <w:delText xml:space="preserve">Recommendation </w:delText>
        </w:r>
      </w:del>
      <w:r>
        <w:rPr/>
        <w:t xml:space="preserve">Report and the </w:t>
      </w:r>
      <w:del w:id="1955" w:author="ERCOT" w:date="2009-10-06T09:44:00Z">
        <w:r>
          <w:rPr/>
          <w:delText xml:space="preserve">SIA </w:delText>
        </w:r>
      </w:del>
      <w:ins w:id="1956" w:author="ERCOT" w:date="2009-10-06T09:44:00Z">
        <w:r>
          <w:rPr/>
          <w:t xml:space="preserve">Impact Analysis </w:t>
        </w:r>
      </w:ins>
      <w:r>
        <w:rPr/>
        <w:t xml:space="preserve">at </w:t>
      </w:r>
      <w:del w:id="1957" w:author="ERCOT" w:date="2009-10-06T09:44:00Z">
        <w:r>
          <w:rPr/>
          <w:delText xml:space="preserve">its </w:delText>
        </w:r>
      </w:del>
      <w:ins w:id="1958" w:author="ERCOT" w:date="2009-10-06T09:44:00Z">
        <w:r>
          <w:rPr/>
          <w:t xml:space="preserve">the following month’s </w:t>
        </w:r>
      </w:ins>
      <w:del w:id="1959" w:author="ERCOT" w:date="2009-10-06T09:44:00Z">
        <w:r>
          <w:rPr/>
          <w:delText xml:space="preserve">next </w:delText>
        </w:r>
      </w:del>
      <w:r>
        <w:rPr/>
        <w:t>regularly scheduled meeting</w:t>
      </w:r>
      <w:ins w:id="1960" w:author="ERCOT" w:date="2009-10-06T09:45:00Z">
        <w:r>
          <w:rPr/>
          <w:t xml:space="preserve">.  For Urgent SCRs, the ERCOT Board shall review the TAC Report and Impact Analysis at the next regularly scheduled meeting unless a special meeting is required due to the urgency of the SCR.  </w:t>
        </w:r>
      </w:ins>
      <w:del w:id="1961" w:author="ERCOT" w:date="2009-10-06T09:45:00Z">
        <w:r>
          <w:rPr/>
          <w:delText>; provided that the SIA is available for distribution to the ERCOT Board at least eleven (11) days in advance of the ERCOT Board meeting.</w:delText>
        </w:r>
      </w:del>
    </w:p>
    <w:p>
      <w:pPr>
        <w:pStyle w:val="ListIntroduction"/>
        <w:ind w:left="720" w:hanging="720"/>
        <w:rPr/>
      </w:pPr>
      <w:ins w:id="1962" w:author="ERCOT" w:date="2009-10-06T09:52:00Z">
        <w:r>
          <w:rPr>
            <w:spacing w:val="-2"/>
          </w:rPr>
          <w:t>(2)</w:t>
          <w:tab/>
        </w:r>
      </w:ins>
      <w:ins w:id="1963" w:author="ERCOT" w:date="2009-10-06T09:45:00Z">
        <w:r>
          <w:rPr>
            <w:spacing w:val="-2"/>
          </w:rPr>
          <w:t xml:space="preserve">The quorum and voting requirements for ERCOT Board action are set forth in the ERCOT Bylaws.  In considering action on a TAC Report, </w:t>
        </w:r>
      </w:ins>
      <w:ins w:id="1964" w:author="ERCOT" w:date="2009-10-06T09:45:00Z">
        <w:r>
          <w:rPr/>
          <w:t>t</w:t>
        </w:r>
      </w:ins>
      <w:del w:id="1965" w:author="ERCOT" w:date="2009-10-06T09:45:00Z">
        <w:r>
          <w:rPr/>
          <w:delText>T</w:delText>
        </w:r>
      </w:del>
      <w:r>
        <w:rPr/>
        <w:t>he ERCOT Board shall</w:t>
      </w:r>
      <w:ins w:id="1966" w:author="ERCOT" w:date="2009-10-06T09:45:00Z">
        <w:r>
          <w:rPr/>
          <w:t>:</w:t>
        </w:r>
      </w:ins>
      <w:r>
        <w:rPr/>
        <w:t xml:space="preserve"> </w:t>
      </w:r>
      <w:del w:id="1967" w:author="ERCOT" w:date="2009-10-06T09:45:00Z">
        <w:r>
          <w:rPr/>
          <w:delText>take one of the following actions regarding the TAC Recommendation Report:</w:delText>
        </w:r>
      </w:del>
    </w:p>
    <w:p>
      <w:pPr>
        <w:pStyle w:val="List"/>
        <w:ind w:left="1440" w:hanging="720"/>
        <w:rPr/>
      </w:pPr>
      <w:r>
        <w:rPr/>
        <w:t>(</w:t>
      </w:r>
      <w:ins w:id="1968" w:author="ERCOT" w:date="2009-10-06T09:52:00Z">
        <w:r>
          <w:rPr/>
          <w:t>a</w:t>
        </w:r>
      </w:ins>
      <w:del w:id="1969" w:author="ERCOT" w:date="2009-10-06T09:52:00Z">
        <w:r>
          <w:rPr/>
          <w:delText>1</w:delText>
        </w:r>
      </w:del>
      <w:r>
        <w:rPr/>
        <w:t>)</w:t>
        <w:tab/>
      </w:r>
      <w:ins w:id="1970" w:author="ERCOT" w:date="2009-10-06T09:46:00Z">
        <w:r>
          <w:rPr/>
          <w:t>A</w:t>
        </w:r>
      </w:ins>
      <w:del w:id="1971" w:author="ERCOT" w:date="2009-10-06T09:46:00Z">
        <w:r>
          <w:rPr/>
          <w:delText>a</w:delText>
        </w:r>
      </w:del>
      <w:r>
        <w:rPr/>
        <w:t xml:space="preserve">pprove the </w:t>
      </w:r>
      <w:ins w:id="1972" w:author="ERCOT" w:date="2009-10-06T09:46:00Z">
        <w:r>
          <w:rPr/>
          <w:t xml:space="preserve">SCR as recommended in the </w:t>
        </w:r>
      </w:ins>
      <w:r>
        <w:rPr/>
        <w:t xml:space="preserve">TAC </w:t>
      </w:r>
      <w:del w:id="1973" w:author="ERCOT" w:date="2009-10-06T09:46:00Z">
        <w:r>
          <w:rPr/>
          <w:delText xml:space="preserve">Recommendation </w:delText>
        </w:r>
      </w:del>
      <w:r>
        <w:rPr/>
        <w:t xml:space="preserve">Report </w:t>
      </w:r>
      <w:del w:id="1974" w:author="ERCOT" w:date="2009-10-06T09:46:00Z">
        <w:r>
          <w:rPr/>
          <w:delText xml:space="preserve">as originally submitted </w:delText>
        </w:r>
      </w:del>
      <w:r>
        <w:rPr/>
        <w:t xml:space="preserve">or as modified by the ERCOT Board; </w:t>
      </w:r>
      <w:del w:id="1975" w:author="ERCOT" w:date="2009-10-06T09:47:00Z">
        <w:r>
          <w:rPr/>
          <w:delText>or</w:delText>
        </w:r>
      </w:del>
    </w:p>
    <w:p>
      <w:pPr>
        <w:pStyle w:val="List"/>
        <w:ind w:left="1440" w:hanging="720"/>
        <w:rPr/>
      </w:pPr>
      <w:r>
        <w:rPr/>
        <w:t>(</w:t>
      </w:r>
      <w:ins w:id="1976" w:author="ERCOT" w:date="2009-10-06T09:52:00Z">
        <w:r>
          <w:rPr/>
          <w:t>b</w:t>
        </w:r>
      </w:ins>
      <w:del w:id="1977" w:author="ERCOT" w:date="2009-10-06T09:52:00Z">
        <w:r>
          <w:rPr/>
          <w:delText>2</w:delText>
        </w:r>
      </w:del>
      <w:r>
        <w:rPr/>
        <w:t>)</w:t>
        <w:tab/>
      </w:r>
      <w:ins w:id="1978" w:author="ERCOT" w:date="2009-10-06T09:47:00Z">
        <w:r>
          <w:rPr/>
          <w:t>R</w:t>
        </w:r>
      </w:ins>
      <w:del w:id="1979" w:author="ERCOT" w:date="2009-10-06T09:47:00Z">
        <w:r>
          <w:rPr/>
          <w:delText>r</w:delText>
        </w:r>
      </w:del>
      <w:r>
        <w:rPr/>
        <w:t xml:space="preserve">eject the </w:t>
      </w:r>
      <w:del w:id="1980" w:author="ERCOT" w:date="2009-10-06T09:47:00Z">
        <w:r>
          <w:rPr/>
          <w:delText>TAC Recommendation Report</w:delText>
        </w:r>
      </w:del>
      <w:ins w:id="1981" w:author="ERCOT" w:date="2009-10-06T09:47:00Z">
        <w:r>
          <w:rPr/>
          <w:t>SCR</w:t>
        </w:r>
      </w:ins>
      <w:r>
        <w:rPr/>
        <w:t xml:space="preserve">; </w:t>
      </w:r>
    </w:p>
    <w:p>
      <w:pPr>
        <w:pStyle w:val="List"/>
        <w:ind w:left="1440" w:hanging="720"/>
        <w:rPr/>
      </w:pPr>
      <w:r>
        <w:rPr/>
        <w:t>(</w:t>
      </w:r>
      <w:ins w:id="1982" w:author="ERCOT" w:date="2009-10-06T09:52:00Z">
        <w:r>
          <w:rPr/>
          <w:t>c</w:t>
        </w:r>
      </w:ins>
      <w:del w:id="1983" w:author="ERCOT" w:date="2009-10-06T09:52:00Z">
        <w:r>
          <w:rPr/>
          <w:delText>3</w:delText>
        </w:r>
      </w:del>
      <w:r>
        <w:rPr/>
        <w:t>)</w:t>
        <w:tab/>
      </w:r>
      <w:ins w:id="1984" w:author="ERCOT" w:date="2009-10-06T09:47:00Z">
        <w:r>
          <w:rPr/>
          <w:t>D</w:t>
        </w:r>
      </w:ins>
      <w:del w:id="1985" w:author="ERCOT" w:date="2009-10-06T09:47:00Z">
        <w:r>
          <w:rPr/>
          <w:delText>d</w:delText>
        </w:r>
      </w:del>
      <w:r>
        <w:rPr/>
        <w:t xml:space="preserve">efer decision on the </w:t>
      </w:r>
      <w:del w:id="1986" w:author="ERCOT" w:date="2009-10-06T09:47:00Z">
        <w:r>
          <w:rPr/>
          <w:delText>TAC Recommendation Report</w:delText>
        </w:r>
      </w:del>
      <w:ins w:id="1987" w:author="ERCOT" w:date="2009-10-06T09:47:00Z">
        <w:r>
          <w:rPr/>
          <w:t>SCR</w:t>
        </w:r>
      </w:ins>
      <w:r>
        <w:rPr/>
        <w:t>; or</w:t>
      </w:r>
    </w:p>
    <w:p>
      <w:pPr>
        <w:pStyle w:val="List"/>
        <w:ind w:left="1440" w:hanging="720"/>
        <w:rPr/>
      </w:pPr>
      <w:r>
        <w:rPr/>
        <w:t>(</w:t>
      </w:r>
      <w:ins w:id="1988" w:author="ERCOT" w:date="2009-10-06T09:52:00Z">
        <w:r>
          <w:rPr/>
          <w:t>d</w:t>
        </w:r>
      </w:ins>
      <w:del w:id="1989" w:author="ERCOT" w:date="2009-10-06T09:52:00Z">
        <w:r>
          <w:rPr/>
          <w:delText>4</w:delText>
        </w:r>
      </w:del>
      <w:r>
        <w:rPr/>
        <w:t>)</w:t>
        <w:tab/>
      </w:r>
      <w:ins w:id="1990" w:author="ERCOT" w:date="2009-10-06T09:47:00Z">
        <w:r>
          <w:rPr/>
          <w:t>R</w:t>
        </w:r>
      </w:ins>
      <w:del w:id="1991" w:author="ERCOT" w:date="2009-10-06T09:47:00Z">
        <w:r>
          <w:rPr/>
          <w:delText>r</w:delText>
        </w:r>
      </w:del>
      <w:r>
        <w:rPr/>
        <w:t xml:space="preserve">emand the </w:t>
      </w:r>
      <w:del w:id="1992" w:author="ERCOT" w:date="2009-10-06T09:47:00Z">
        <w:r>
          <w:rPr/>
          <w:delText>TAC Recommendation Report</w:delText>
        </w:r>
      </w:del>
      <w:ins w:id="1993" w:author="ERCOT" w:date="2009-10-06T09:47:00Z">
        <w:r>
          <w:rPr/>
          <w:t>SCR</w:t>
        </w:r>
      </w:ins>
      <w:r>
        <w:rPr/>
        <w:t xml:space="preserve"> to TAC with instructions.</w:t>
      </w:r>
    </w:p>
    <w:p>
      <w:pPr>
        <w:pStyle w:val="TextBody"/>
        <w:ind w:left="720" w:hanging="720"/>
        <w:rPr>
          <w:spacing w:val="-2"/>
          <w:del w:id="1996" w:author="ERCOT" w:date="2009-10-06T09:47:00Z"/>
        </w:rPr>
      </w:pPr>
      <w:ins w:id="1994" w:author="ERCOT" w:date="2009-10-06T09:52:00Z">
        <w:r>
          <w:rPr>
            <w:spacing w:val="-2"/>
          </w:rPr>
          <w:t>(3)</w:t>
          <w:tab/>
        </w:r>
      </w:ins>
      <w:del w:id="1995" w:author="ERCOT" w:date="2009-10-06T09:47:00Z">
        <w:r>
          <w:rPr>
            <w:spacing w:val="-2"/>
          </w:rPr>
          <w:delText>The quorum and voting requirements for ERCOT Board action are set forth in the ERCOT Bylaws.</w:delText>
        </w:r>
      </w:del>
    </w:p>
    <w:p>
      <w:pPr>
        <w:pStyle w:val="TextBody"/>
        <w:ind w:left="720" w:hanging="720"/>
        <w:rPr>
          <w:ins w:id="2004" w:author="ERCOT" w:date="2009-10-06T09:48:00Z"/>
        </w:rPr>
      </w:pPr>
      <w:r>
        <w:rPr/>
        <w:t>If a motion is made to approve a</w:t>
      </w:r>
      <w:ins w:id="1997" w:author="ERCOT" w:date="2009-10-06T09:48:00Z">
        <w:r>
          <w:rPr/>
          <w:t>n SCR</w:t>
        </w:r>
      </w:ins>
      <w:r>
        <w:rPr/>
        <w:t xml:space="preserve"> </w:t>
      </w:r>
      <w:del w:id="1998" w:author="ERCOT" w:date="2009-10-06T09:48:00Z">
        <w:r>
          <w:rPr/>
          <w:delText xml:space="preserve">TAC Recommendation Report </w:delText>
        </w:r>
      </w:del>
      <w:r>
        <w:rPr/>
        <w:t>and that motion fails, the SCR shall be deemed rejected by the ERCOT Board unless at the same meeting the ERCOT Board later votes to approve</w:t>
      </w:r>
      <w:ins w:id="1999" w:author="ERCOT" w:date="2009-10-06T09:48:00Z">
        <w:r>
          <w:rPr/>
          <w:t>, defer,</w:t>
        </w:r>
      </w:ins>
      <w:r>
        <w:rPr/>
        <w:t xml:space="preserve"> or remand the </w:t>
      </w:r>
      <w:del w:id="2000" w:author="ERCOT" w:date="2009-10-06T09:48:00Z">
        <w:r>
          <w:rPr/>
          <w:delText>TAC Recommendation Report</w:delText>
        </w:r>
      </w:del>
      <w:ins w:id="2001" w:author="ERCOT" w:date="2009-10-06T09:48:00Z">
        <w:r>
          <w:rPr/>
          <w:t>SCR</w:t>
        </w:r>
      </w:ins>
      <w:r>
        <w:rPr/>
        <w:t>.  The rejected SCR shall be subject to appeal pursuant to Section 21.8.1</w:t>
      </w:r>
      <w:ins w:id="2002" w:author="ERCOT" w:date="2009-10-07T14:38:00Z">
        <w:r>
          <w:rPr/>
          <w:t>1</w:t>
        </w:r>
      </w:ins>
      <w:del w:id="2003" w:author="ERCOT" w:date="2009-10-07T14:38:00Z">
        <w:r>
          <w:rPr/>
          <w:delText>2</w:delText>
        </w:r>
      </w:del>
      <w:r>
        <w:rPr/>
        <w:t xml:space="preserve">.3, Appeal of </w:t>
      </w:r>
      <w:r>
        <w:rPr>
          <w:spacing w:val="-2"/>
        </w:rPr>
        <w:t xml:space="preserve">ERCOT Board </w:t>
      </w:r>
      <w:r>
        <w:rPr/>
        <w:t>Action.</w:t>
      </w:r>
    </w:p>
    <w:p>
      <w:pPr>
        <w:pStyle w:val="TextBody"/>
        <w:ind w:left="720" w:hanging="720"/>
        <w:rPr/>
      </w:pPr>
      <w:ins w:id="2005" w:author="ERCOT" w:date="2009-10-06T09:52:00Z">
        <w:r>
          <w:rPr/>
          <w:t>(4)</w:t>
          <w:tab/>
        </w:r>
      </w:ins>
      <w:ins w:id="2006" w:author="ERCOT" w:date="2009-10-06T09:48:00Z">
        <w:r>
          <w:rPr/>
          <w:t>If the SCR is approved by the ERCOT Board, as recommended by TAC or as modified by the ERCOT Board, the ERCOT Board shall review and approve or modify the proposed effective date.</w:t>
        </w:r>
      </w:ins>
    </w:p>
    <w:p>
      <w:pPr>
        <w:pStyle w:val="H3"/>
        <w:rPr/>
      </w:pPr>
      <w:bookmarkStart w:id="31" w:name="__RefHeading___Toc248135849"/>
      <w:bookmarkEnd w:id="31"/>
      <w:r>
        <w:rPr/>
        <w:t>21.8.10</w:t>
        <w:tab/>
        <w:t>Posting of ERCOT Board Action</w:t>
      </w:r>
      <w:del w:id="2007" w:author="ERCOT 121009" w:date="2009-12-10T10:28:00Z">
        <w:r>
          <w:rPr/>
          <w:delText xml:space="preserve"> and Filing of Approved SCR</w:delText>
        </w:r>
      </w:del>
    </w:p>
    <w:p>
      <w:pPr>
        <w:pStyle w:val="TextBody"/>
        <w:rPr/>
      </w:pPr>
      <w:ins w:id="2008" w:author="ERCOT" w:date="2009-10-06T09:50:00Z">
        <w:r>
          <w:rPr/>
          <w:t>Within three Business Days after t</w:t>
        </w:r>
      </w:ins>
      <w:del w:id="2009" w:author="ERCOT" w:date="2009-10-06T09:50:00Z">
        <w:r>
          <w:rPr/>
          <w:delText>T</w:delText>
        </w:r>
      </w:del>
      <w:r>
        <w:rPr/>
        <w:t>he ERCOT Board</w:t>
      </w:r>
      <w:ins w:id="2010" w:author="ERCOT" w:date="2009-10-06T09:50:00Z">
        <w:r>
          <w:rPr/>
          <w:t xml:space="preserve"> takes</w:t>
        </w:r>
      </w:ins>
      <w:del w:id="2011" w:author="ERCOT" w:date="2009-10-06T09:50:00Z">
        <w:r>
          <w:rPr/>
          <w:delText>’s</w:delText>
        </w:r>
      </w:del>
      <w:r>
        <w:rPr/>
        <w:t xml:space="preserve"> action </w:t>
      </w:r>
      <w:del w:id="2012" w:author="ERCOT" w:date="2009-10-06T09:50:00Z">
        <w:r>
          <w:rPr/>
          <w:delText>to approve or reject</w:delText>
        </w:r>
      </w:del>
      <w:ins w:id="2013" w:author="ERCOT" w:date="2009-10-06T09:50:00Z">
        <w:r>
          <w:rPr/>
          <w:t>on</w:t>
        </w:r>
      </w:ins>
      <w:r>
        <w:rPr/>
        <w:t xml:space="preserve"> an SCR</w:t>
      </w:r>
      <w:ins w:id="2014" w:author="ERCOT" w:date="2009-10-06T09:51:00Z">
        <w:r>
          <w:rPr/>
          <w:t>, ERCOT shall issue a Board Report reflecting the ERCOT Board action and post it</w:t>
        </w:r>
      </w:ins>
      <w:r>
        <w:rPr/>
        <w:t xml:space="preserve"> </w:t>
      </w:r>
      <w:del w:id="2015" w:author="ERCOT" w:date="2009-10-06T09:51:00Z">
        <w:r>
          <w:rPr/>
          <w:delText xml:space="preserve">shall be posted </w:delText>
        </w:r>
      </w:del>
      <w:r>
        <w:rPr/>
        <w:t xml:space="preserve">on the </w:t>
      </w:r>
      <w:del w:id="2016" w:author="ERCOT" w:date="2009-10-06T09:51:00Z">
        <w:r>
          <w:rPr/>
          <w:delText xml:space="preserve">MIS </w:delText>
        </w:r>
      </w:del>
      <w:ins w:id="2017" w:author="ERCOT" w:date="2009-10-06T09:51:00Z">
        <w:r>
          <w:rPr/>
          <w:t>ERCOT website</w:t>
        </w:r>
      </w:ins>
      <w:del w:id="2018" w:author="ERCOT" w:date="2009-10-06T09:51:00Z">
        <w:r>
          <w:rPr/>
          <w:delText>as a Board Action Report within three (3) Business Days after the ERCOT Board’s action</w:delText>
        </w:r>
      </w:del>
      <w:r>
        <w:rPr/>
        <w:t>.</w:t>
      </w:r>
    </w:p>
    <w:p>
      <w:pPr>
        <w:pStyle w:val="TextBody"/>
        <w:rPr>
          <w:b/>
          <w:b/>
          <w:i/>
          <w:i/>
          <w:del w:id="2020" w:author="ERCOT" w:date="2009-10-06T09:51:00Z"/>
        </w:rPr>
      </w:pPr>
      <w:del w:id="2019" w:author="ERCOT" w:date="2009-10-06T09:51:00Z">
        <w:r>
          <w:rPr>
            <w:b/>
            <w:i/>
          </w:rPr>
          <w:delText>21.8.11 Urgent SCR Requests</w:delText>
        </w:r>
      </w:del>
    </w:p>
    <w:p>
      <w:pPr>
        <w:pStyle w:val="TextBody"/>
        <w:rPr>
          <w:del w:id="2022" w:author="ERCOT" w:date="2009-10-06T09:51:00Z"/>
        </w:rPr>
      </w:pPr>
      <w:del w:id="2021" w:author="ERCOT" w:date="2009-10-06T09:51: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2028" w:author="ERCOT" w:date="2009-10-06T09:51:00Z"/>
        </w:rPr>
      </w:pPr>
      <w:del w:id="2023" w:author="ERCOT" w:date="2009-10-06T09:51:00Z">
        <w:r>
          <w:rPr/>
          <w:delText xml:space="preserve">If a submitter requests Urgent status for an SCR, or upon a valid motion in a regularly scheduled meeting of the </w:delText>
        </w:r>
      </w:del>
      <w:del w:id="2024" w:author="ERCOT" w:date="2009-10-06T09:51:00Z">
        <w:r>
          <w:rPr>
            <w:bCs/>
          </w:rPr>
          <w:delText>Assigned TAC Subcommittee,</w:delText>
        </w:r>
      </w:del>
      <w:del w:id="2025" w:author="ERCOT" w:date="2009-10-06T09:51:00Z">
        <w:r>
          <w:rPr/>
          <w:delText xml:space="preserve"> that </w:delText>
        </w:r>
      </w:del>
      <w:del w:id="2026" w:author="ERCOT" w:date="2009-10-06T09:51:00Z">
        <w:r>
          <w:rPr>
            <w:bCs/>
          </w:rPr>
          <w:delText>Subcommittee</w:delText>
        </w:r>
      </w:del>
      <w:del w:id="2027" w:author="ERCOT" w:date="2009-10-06T09:51:00Z">
        <w:r>
          <w:rPr/>
          <w:delText xml:space="preserve"> may designate the SCR for Urgent consideration if it determines that the SCR:</w:delText>
        </w:r>
      </w:del>
    </w:p>
    <w:p>
      <w:pPr>
        <w:pStyle w:val="List"/>
        <w:ind w:left="0" w:hanging="0"/>
        <w:rPr>
          <w:del w:id="2030" w:author="ERCOT" w:date="2009-10-06T09:51:00Z"/>
        </w:rPr>
      </w:pPr>
      <w:del w:id="2029" w:author="ERCOT" w:date="2009-10-06T09:51:00Z">
        <w:r>
          <w:rPr/>
          <w:delText>(1)</w:delText>
          <w:tab/>
          <w:delText xml:space="preserve">Requires immediate attention from TAC due to: </w:delText>
        </w:r>
      </w:del>
    </w:p>
    <w:p>
      <w:pPr>
        <w:pStyle w:val="List"/>
        <w:ind w:left="1440" w:hanging="720"/>
        <w:rPr>
          <w:del w:id="2032" w:author="ERCOT" w:date="2009-10-06T09:51:00Z"/>
        </w:rPr>
      </w:pPr>
      <w:del w:id="2031" w:author="ERCOT" w:date="2009-10-06T09:51:00Z">
        <w:r>
          <w:rPr/>
          <w:delText>(a)</w:delText>
          <w:tab/>
          <w:delText xml:space="preserve">Serious concerns about ERCOT System reliability or market operations under the unmodified language; or </w:delText>
        </w:r>
      </w:del>
    </w:p>
    <w:p>
      <w:pPr>
        <w:pStyle w:val="List"/>
        <w:ind w:left="1440" w:hanging="720"/>
        <w:rPr>
          <w:del w:id="2034" w:author="ERCOT" w:date="2009-10-06T09:51:00Z"/>
        </w:rPr>
      </w:pPr>
      <w:del w:id="2033" w:author="ERCOT" w:date="2009-10-06T09:51:00Z">
        <w:r>
          <w:rPr/>
          <w:delText>(b)</w:delText>
          <w:tab/>
          <w:delText>The crucial nature of settlement activity conducted pursuant to any settlement formula; and</w:delText>
        </w:r>
      </w:del>
    </w:p>
    <w:p>
      <w:pPr>
        <w:pStyle w:val="List"/>
        <w:rPr>
          <w:del w:id="2036" w:author="ERCOT" w:date="2009-10-06T09:51:00Z"/>
        </w:rPr>
      </w:pPr>
      <w:del w:id="2035" w:author="ERCOT" w:date="2009-10-06T09:51:00Z">
        <w:r>
          <w:rPr/>
          <w:delText>(2)</w:delText>
          <w:tab/>
          <w:delText>Is of a nature that allows for rapid implementation without negative consequence to the reliability and integrity of the ERCOT System or market operations.</w:delText>
        </w:r>
      </w:del>
    </w:p>
    <w:p>
      <w:pPr>
        <w:pStyle w:val="TextBody"/>
        <w:rPr>
          <w:del w:id="2042" w:author="ERCOT" w:date="2009-10-06T09:51:00Z"/>
        </w:rPr>
      </w:pPr>
      <w:del w:id="2037" w:author="ERCOT" w:date="2009-10-06T09:51:00Z">
        <w:r>
          <w:rPr/>
          <w:delText xml:space="preserve">The </w:delText>
        </w:r>
      </w:del>
      <w:del w:id="2038" w:author="ERCOT" w:date="2009-10-06T09:51:00Z">
        <w:r>
          <w:rPr>
            <w:bCs/>
          </w:rPr>
          <w:delText>Assigned TAC Subcommittee</w:delText>
        </w:r>
      </w:del>
      <w:del w:id="2039" w:author="ERCOT" w:date="2009-10-06T09:51:00Z">
        <w:r>
          <w:rPr/>
          <w:delText xml:space="preserve"> shall consider the Urgent SCR at its earliest regularly scheduled meeting or at a special meeting called by the </w:delText>
        </w:r>
      </w:del>
      <w:del w:id="2040" w:author="ERCOT" w:date="2009-10-06T09:51:00Z">
        <w:r>
          <w:rPr>
            <w:bCs/>
          </w:rPr>
          <w:delText>Assigned TAC Subcommittee</w:delText>
        </w:r>
      </w:del>
      <w:del w:id="2041" w:author="ERCOT" w:date="2009-10-06T09:51:00Z">
        <w:r>
          <w:rPr/>
          <w:delText xml:space="preserve"> chair to consider the Urgent SCR.</w:delText>
        </w:r>
      </w:del>
    </w:p>
    <w:p>
      <w:pPr>
        <w:pStyle w:val="TextBody"/>
        <w:rPr>
          <w:del w:id="2046" w:author="ERCOT" w:date="2009-10-06T09:51:00Z"/>
        </w:rPr>
      </w:pPr>
      <w:del w:id="2043" w:author="ERCOT" w:date="2009-10-06T09:51:00Z">
        <w:r>
          <w:rPr/>
          <w:delText xml:space="preserve">If the SCR is approved as Urgent, ERCOT shall submit an Urgent SCR Recommendation Report to the PRS within three (3) Business Days after </w:delText>
        </w:r>
      </w:del>
      <w:del w:id="2044" w:author="ERCOT" w:date="2009-10-06T09:51:00Z">
        <w:r>
          <w:rPr>
            <w:bCs/>
          </w:rPr>
          <w:delText xml:space="preserve">the Assigned TAC Subcommittee </w:delText>
        </w:r>
      </w:del>
      <w:del w:id="2045" w:author="ERCOT" w:date="2009-10-06T09:51: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2050" w:author="ERCOT" w:date="2009-10-06T09:51:00Z"/>
        </w:rPr>
      </w:pPr>
      <w:del w:id="2047" w:author="ERCOT" w:date="2009-10-06T09:51:00Z">
        <w:r>
          <w:rPr/>
          <w:delText xml:space="preserve">Upon PRS’ assignment of a priority and ranking for the associated project, ERCOT shall submit an Urgent SCR Recommendation Report to the TAC within three (3) Business Days after </w:delText>
        </w:r>
      </w:del>
      <w:del w:id="2048" w:author="ERCOT" w:date="2009-10-06T09:51:00Z">
        <w:r>
          <w:rPr>
            <w:bCs/>
          </w:rPr>
          <w:delText>PRS</w:delText>
        </w:r>
      </w:del>
      <w:del w:id="2049" w:author="ERCOT" w:date="2009-10-06T09:51:00Z">
        <w:r>
          <w:rPr/>
          <w:delText xml:space="preserve"> takes action.  The TAC chair may request action from TAC to accelerate or alter the procedures described herein, as needed, to address the urgency of the situation.</w:delText>
        </w:r>
      </w:del>
    </w:p>
    <w:p>
      <w:pPr>
        <w:pStyle w:val="TextBody"/>
        <w:rPr>
          <w:del w:id="2052" w:author="ERCOT" w:date="2009-10-06T09:51:00Z"/>
        </w:rPr>
      </w:pPr>
      <w:del w:id="2051" w:author="ERCOT" w:date="2009-10-06T09:51: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TextBody"/>
        <w:rPr/>
      </w:pPr>
      <w:bookmarkStart w:id="32" w:name="__RefHeading___Toc248135850"/>
      <w:bookmarkEnd w:id="32"/>
      <w:r>
        <w:rPr/>
        <w:t>21.8.1</w:t>
      </w:r>
      <w:ins w:id="2053" w:author="ERCOT" w:date="2009-10-06T09:56:00Z">
        <w:r>
          <w:rPr/>
          <w:t>1</w:t>
        </w:r>
      </w:ins>
      <w:del w:id="2054" w:author="ERCOT" w:date="2009-10-06T09:56:00Z">
        <w:r>
          <w:rPr/>
          <w:delText>2</w:delText>
        </w:r>
      </w:del>
      <w:r>
        <w:rPr/>
        <w:tab/>
        <w:t xml:space="preserve">Appeal of </w:t>
      </w:r>
      <w:del w:id="2055" w:author="ERCOT" w:date="2009-10-06T09:56:00Z">
        <w:r>
          <w:rPr/>
          <w:delText>Decision</w:delText>
        </w:r>
      </w:del>
      <w:ins w:id="2056" w:author="ERCOT" w:date="2009-10-06T09:56:00Z">
        <w:r>
          <w:rPr/>
          <w:t>Action</w:t>
        </w:r>
      </w:ins>
    </w:p>
    <w:p>
      <w:pPr>
        <w:pStyle w:val="TextBody"/>
        <w:rPr/>
      </w:pPr>
      <w:r>
        <w:rPr/>
        <w:t>The following processes are to be used to appeal a decision related to an SCR.</w:t>
      </w:r>
    </w:p>
    <w:p>
      <w:pPr>
        <w:pStyle w:val="H4"/>
        <w:rPr/>
      </w:pPr>
      <w:bookmarkStart w:id="33" w:name="__RefHeading___Toc248135851"/>
      <w:bookmarkEnd w:id="33"/>
      <w:r>
        <w:rPr/>
        <w:t>21.8.1</w:t>
      </w:r>
      <w:ins w:id="2057" w:author="ERCOT" w:date="2009-10-06T10:01:00Z">
        <w:r>
          <w:rPr/>
          <w:t>1</w:t>
        </w:r>
      </w:ins>
      <w:del w:id="2058" w:author="ERCOT" w:date="2009-10-06T10:01:00Z">
        <w:r>
          <w:rPr/>
          <w:delText>2</w:delText>
        </w:r>
      </w:del>
      <w:r>
        <w:rPr/>
        <w:t>.1</w:t>
        <w:tab/>
        <w:t xml:space="preserve">Appeal of Assigned </w:t>
      </w:r>
      <w:del w:id="2059" w:author="ERCOT 121009" w:date="2009-12-10T10:28:00Z">
        <w:r>
          <w:rPr/>
          <w:delText xml:space="preserve">TAC </w:delText>
        </w:r>
      </w:del>
      <w:ins w:id="2060" w:author="ERCOT 121009" w:date="2009-12-10T10:28:00Z">
        <w:r>
          <w:rPr/>
          <w:t xml:space="preserve">Technical Advisory Committee </w:t>
        </w:r>
      </w:ins>
      <w:r>
        <w:rPr/>
        <w:t>Subcommittee Action</w:t>
      </w:r>
    </w:p>
    <w:p>
      <w:pPr>
        <w:pStyle w:val="TextBody"/>
        <w:rPr/>
      </w:pPr>
      <w:r>
        <w:rPr/>
        <w:t>Any ERCOT Member, Market Participant, PUCT Staff</w:t>
      </w:r>
      <w:ins w:id="2061" w:author="ERCOT" w:date="2009-10-06T09:56:00Z">
        <w:r>
          <w:rPr/>
          <w:t>, TRE Staff,</w:t>
        </w:r>
      </w:ins>
      <w:r>
        <w:rPr/>
        <w:t xml:space="preserve"> or ERCOT</w:t>
      </w:r>
      <w:del w:id="2062" w:author="ERCOT" w:date="2009-10-06T09:56:00Z">
        <w:r>
          <w:rPr/>
          <w:delText xml:space="preserve"> Staff</w:delText>
        </w:r>
      </w:del>
      <w:r>
        <w:rPr/>
        <w:t xml:space="preserve"> may appeal </w:t>
      </w:r>
      <w:del w:id="2063" w:author="ERCOT" w:date="2009-10-06T09:56:00Z">
        <w:r>
          <w:rPr/>
          <w:delText xml:space="preserve">directly to the TAC, </w:delText>
        </w:r>
      </w:del>
      <w:r>
        <w:rPr/>
        <w:t>an</w:t>
      </w:r>
      <w:del w:id="2064" w:author="ERCOT 121009" w:date="2009-12-10T10:28:00Z">
        <w:r>
          <w:rPr/>
          <w:delText>y</w:delText>
        </w:r>
      </w:del>
      <w:r>
        <w:rPr/>
        <w:t xml:space="preserve"> Assigned TAC Subcommittee action </w:t>
      </w:r>
      <w:del w:id="2065" w:author="ERCOT 121009" w:date="2009-12-10T10:28:00Z">
        <w:r>
          <w:rPr/>
          <w:delText xml:space="preserve">regarding </w:delText>
        </w:r>
      </w:del>
      <w:ins w:id="2066" w:author="ERCOT 121009" w:date="2009-12-10T10:28:00Z">
        <w:r>
          <w:rPr/>
          <w:t xml:space="preserve">to reject, defer or refer </w:t>
        </w:r>
      </w:ins>
      <w:r>
        <w:rPr/>
        <w:t>an SCR</w:t>
      </w:r>
      <w:ins w:id="2067" w:author="ERCOT" w:date="2009-10-06T09:57:00Z">
        <w:r>
          <w:rPr/>
          <w:t>, directly to TAC</w:t>
        </w:r>
      </w:ins>
      <w:r>
        <w:rPr/>
        <w:t xml:space="preserve">.  Such appeal to the TAC must be submitted electronically to ERCOT </w:t>
      </w:r>
      <w:del w:id="2068" w:author="ERCOT" w:date="2009-10-06T09:57:00Z">
        <w:r>
          <w:rPr/>
          <w:delText xml:space="preserve">and the TAC Chair </w:delText>
        </w:r>
      </w:del>
      <w:r>
        <w:rPr/>
        <w:t xml:space="preserve">by completing the designated form provided on the </w:t>
      </w:r>
      <w:del w:id="2069" w:author="ERCOT" w:date="2009-10-06T10:00:00Z">
        <w:r>
          <w:rPr/>
          <w:delText xml:space="preserve">MIS </w:delText>
        </w:r>
      </w:del>
      <w:ins w:id="2070" w:author="ERCOT" w:date="2009-10-06T10:00:00Z">
        <w:r>
          <w:rPr/>
          <w:t xml:space="preserve">ERCOT website </w:t>
        </w:r>
      </w:ins>
      <w:r>
        <w:rPr/>
        <w:t xml:space="preserve">within ten </w:t>
      </w:r>
      <w:del w:id="2071" w:author="ERCOT" w:date="2009-10-06T10:00:00Z">
        <w:r>
          <w:rPr/>
          <w:delText xml:space="preserve">(10) </w:delText>
        </w:r>
      </w:del>
      <w:r>
        <w:rPr/>
        <w:t>Business Days after the date of the relevant Assigned TAC Subcommittee appealable event.  ERCOT shall reject appeals made after that time.  ERCOT shall post the appeal</w:t>
      </w:r>
      <w:ins w:id="2072" w:author="ERCOT" w:date="2009-10-06T10:00:00Z">
        <w:r>
          <w:rPr/>
          <w:t>s</w:t>
        </w:r>
      </w:ins>
      <w:r>
        <w:rPr/>
        <w:t xml:space="preserve"> on the ERCOT </w:t>
      </w:r>
      <w:del w:id="2073" w:author="ERCOT" w:date="2009-10-06T10:00:00Z">
        <w:r>
          <w:rPr/>
          <w:delText>web page</w:delText>
        </w:r>
      </w:del>
      <w:ins w:id="2074" w:author="ERCOT" w:date="2009-10-06T10:00:00Z">
        <w:r>
          <w:rPr/>
          <w:t>website within</w:t>
        </w:r>
      </w:ins>
      <w:r>
        <w:rPr/>
        <w:t xml:space="preserve"> </w:t>
      </w:r>
      <w:del w:id="2075" w:author="ERCOT" w:date="2009-10-06T10:01:00Z">
        <w:r>
          <w:rPr/>
          <w:delText xml:space="preserve">dedicated to the TAC and the specific SCR within </w:delText>
        </w:r>
      </w:del>
      <w:r>
        <w:rPr/>
        <w:t xml:space="preserve">three </w:t>
      </w:r>
      <w:del w:id="2076" w:author="ERCOT" w:date="2009-10-06T10:01:00Z">
        <w:r>
          <w:rPr/>
          <w:delText xml:space="preserve">(3) </w:delText>
        </w:r>
      </w:del>
      <w:r>
        <w:rPr/>
        <w:t xml:space="preserve">Business Days of receiving the appeal.  If the appeal is submitted to ERCOT at least </w:t>
      </w:r>
      <w:del w:id="2077" w:author="ERCOT" w:date="2009-10-06T10:01:00Z">
        <w:r>
          <w:rPr/>
          <w:delText>eleven (</w:delText>
        </w:r>
      </w:del>
      <w:r>
        <w:rPr/>
        <w:t>11</w:t>
      </w:r>
      <w:del w:id="2078" w:author="ERCOT" w:date="2009-10-06T10:01:00Z">
        <w:r>
          <w:rPr/>
          <w:delText>)</w:delText>
        </w:r>
      </w:del>
      <w:r>
        <w:rPr/>
        <w:t xml:space="preserve"> days before the next regularly scheduled TAC meeting, ERCOT shall place the appeal on the agenda of the next regularly scheduled TAC meeting.  If the appeal is submitted to ERCOT less than</w:t>
      </w:r>
      <w:del w:id="2079" w:author="ERCOT" w:date="2009-10-06T10:01:00Z">
        <w:r>
          <w:rPr/>
          <w:delText xml:space="preserve"> eleven (</w:delText>
        </w:r>
      </w:del>
      <w:ins w:id="2080" w:author="ERCOT" w:date="2009-10-06T10:01:00Z">
        <w:r>
          <w:rPr/>
          <w:t xml:space="preserve"> </w:t>
        </w:r>
      </w:ins>
      <w:r>
        <w:rPr/>
        <w:t>11</w:t>
      </w:r>
      <w:del w:id="2081" w:author="ERCOT" w:date="2009-10-06T10:01:00Z">
        <w:r>
          <w:rPr/>
          <w:delText>)</w:delText>
        </w:r>
      </w:del>
      <w:r>
        <w:rPr/>
        <w:t xml:space="preserve"> days before the next regularly scheduled TAC meeting, the TAC will hear the appeal at the next subsequent regularly scheduled </w:t>
      </w:r>
      <w:ins w:id="2082" w:author="ERCOT" w:date="2009-10-06T10:01:00Z">
        <w:r>
          <w:rPr/>
          <w:t xml:space="preserve">TAC </w:t>
        </w:r>
      </w:ins>
      <w:r>
        <w:rPr/>
        <w:t>meeting.  An appeal of an SCR to TAC suspends consideration of the SCR until the appeal has been decided by TAC.</w:t>
      </w:r>
    </w:p>
    <w:p>
      <w:pPr>
        <w:pStyle w:val="H4"/>
        <w:rPr/>
      </w:pPr>
      <w:bookmarkStart w:id="34" w:name="__RefHeading___Toc248135852"/>
      <w:bookmarkEnd w:id="34"/>
      <w:r>
        <w:rPr/>
        <w:t>21.8.1</w:t>
      </w:r>
      <w:ins w:id="2083" w:author="ERCOT" w:date="2009-10-06T10:01:00Z">
        <w:r>
          <w:rPr/>
          <w:t>1</w:t>
        </w:r>
      </w:ins>
      <w:del w:id="2084" w:author="ERCOT" w:date="2009-10-06T10:01:00Z">
        <w:r>
          <w:rPr/>
          <w:delText>2</w:delText>
        </w:r>
      </w:del>
      <w:r>
        <w:rPr/>
        <w:t>.2</w:t>
        <w:tab/>
        <w:t xml:space="preserve">Appeal of </w:t>
      </w:r>
      <w:del w:id="2085" w:author="ERCOT 121009" w:date="2009-12-10T10:28:00Z">
        <w:r>
          <w:rPr/>
          <w:delText>TAC</w:delText>
        </w:r>
      </w:del>
      <w:ins w:id="2086" w:author="ERCOT 121009" w:date="2009-12-10T10:28:00Z">
        <w:r>
          <w:rPr/>
          <w:t>Technical Advisory Committee</w:t>
        </w:r>
      </w:ins>
      <w:r>
        <w:rPr/>
        <w:t xml:space="preserve"> Action</w:t>
      </w:r>
    </w:p>
    <w:p>
      <w:pPr>
        <w:pStyle w:val="TextBody"/>
        <w:rPr/>
      </w:pPr>
      <w:r>
        <w:rPr/>
        <w:t>Any ERCOT Member, Market Participant, PUCT Staff</w:t>
      </w:r>
      <w:ins w:id="2087" w:author="ERCOT" w:date="2009-10-06T10:06:00Z">
        <w:r>
          <w:rPr/>
          <w:t>, TRE Staff</w:t>
        </w:r>
      </w:ins>
      <w:r>
        <w:rPr/>
        <w:t xml:space="preserve"> or ERCOT</w:t>
      </w:r>
      <w:del w:id="2088" w:author="ERCOT" w:date="2009-10-06T10:06:00Z">
        <w:r>
          <w:rPr/>
          <w:delText xml:space="preserve"> Staff</w:delText>
        </w:r>
      </w:del>
      <w:r>
        <w:rPr/>
        <w:t xml:space="preserve"> may appeal</w:t>
      </w:r>
      <w:del w:id="2089" w:author="ERCOT" w:date="2009-10-06T10:06:00Z">
        <w:r>
          <w:rPr/>
          <w:delText xml:space="preserve"> directly to the ERCOT Board</w:delText>
        </w:r>
      </w:del>
      <w:del w:id="2090" w:author="ERCOT" w:date="2009-10-07T14:40:00Z">
        <w:r>
          <w:rPr/>
          <w:delText>,</w:delText>
        </w:r>
      </w:del>
      <w:r>
        <w:rPr/>
        <w:t xml:space="preserve"> a</w:t>
      </w:r>
      <w:del w:id="2091" w:author="ERCOT 121009" w:date="2009-12-10T10:28:00Z">
        <w:r>
          <w:rPr/>
          <w:delText>ny</w:delText>
        </w:r>
      </w:del>
      <w:r>
        <w:rPr/>
        <w:t xml:space="preserve"> TAC action </w:t>
      </w:r>
      <w:del w:id="2092" w:author="ERCOT 121009" w:date="2009-12-10T10:28:00Z">
        <w:r>
          <w:rPr/>
          <w:delText>regarding</w:delText>
        </w:r>
      </w:del>
      <w:ins w:id="2093" w:author="ERCOT 121009" w:date="2009-12-10T10:28:00Z">
        <w:r>
          <w:rPr/>
          <w:t>to reject, defer, remand or refer</w:t>
        </w:r>
      </w:ins>
      <w:r>
        <w:rPr/>
        <w:t xml:space="preserve"> an SCR</w:t>
      </w:r>
      <w:ins w:id="2094" w:author="ERCOT" w:date="2009-10-06T10:06: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bookmarkStart w:id="35" w:name="__RefHeading___Toc248135853"/>
      <w:bookmarkEnd w:id="35"/>
      <w:r>
        <w:rPr/>
        <w:t>21.8.1</w:t>
      </w:r>
      <w:ins w:id="2095" w:author="ERCOT" w:date="2009-10-06T10:06:00Z">
        <w:r>
          <w:rPr/>
          <w:t>1</w:t>
        </w:r>
      </w:ins>
      <w:del w:id="2096" w:author="ERCOT" w:date="2009-10-06T10:06:00Z">
        <w:r>
          <w:rPr/>
          <w:delText>2</w:delText>
        </w:r>
      </w:del>
      <w:r>
        <w:rPr/>
        <w:t>.3</w:t>
        <w:tab/>
        <w:t>Appeal of ERCOT Board Action</w:t>
      </w:r>
    </w:p>
    <w:p>
      <w:pPr>
        <w:pStyle w:val="TextBody"/>
        <w:rPr>
          <w:ins w:id="2107" w:author="ERCOT" w:date="2009-10-06T10:07:00Z"/>
        </w:rPr>
      </w:pPr>
      <w:r>
        <w:rPr/>
        <w:t>Any ERCOT Member, Market Participant</w:t>
      </w:r>
      <w:ins w:id="2097" w:author="ERCOT" w:date="2009-10-06T10:06:00Z">
        <w:r>
          <w:rPr/>
          <w:t xml:space="preserve">, </w:t>
        </w:r>
      </w:ins>
      <w:del w:id="2098" w:author="ERCOT" w:date="2009-10-06T10:06:00Z">
        <w:r>
          <w:rPr/>
          <w:delText xml:space="preserve"> or </w:delText>
        </w:r>
      </w:del>
      <w:r>
        <w:rPr/>
        <w:t>PUCT Staff</w:t>
      </w:r>
      <w:ins w:id="2099" w:author="ERCOT" w:date="2009-10-06T10:06:00Z">
        <w:r>
          <w:rPr/>
          <w:t>, or TRE Staff</w:t>
        </w:r>
      </w:ins>
      <w:r>
        <w:rPr/>
        <w:t xml:space="preserve"> may appeal any decision of the ERCOT Board regarding </w:t>
      </w:r>
      <w:del w:id="2100" w:author="ERCOT" w:date="2009-10-06T10:07:00Z">
        <w:r>
          <w:rPr/>
          <w:delText xml:space="preserve">the </w:delText>
        </w:r>
      </w:del>
      <w:ins w:id="2101" w:author="ERCOT" w:date="2009-10-06T10:07: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w:t>
      </w:r>
      <w:del w:id="2102" w:author="ERCOT" w:date="2009-10-06T10:07:00Z">
        <w:r>
          <w:rPr/>
          <w:delText>thirty-five (</w:delText>
        </w:r>
      </w:del>
      <w:r>
        <w:rPr/>
        <w:t>35</w:t>
      </w:r>
      <w:del w:id="2103" w:author="ERCOT" w:date="2009-10-06T10:07:00Z">
        <w:r>
          <w:rPr/>
          <w:delText>)</w:delText>
        </w:r>
      </w:del>
      <w:r>
        <w:rPr/>
        <w:t xml:space="preserve"> days of the date of the relevant </w:t>
      </w:r>
      <w:ins w:id="2104" w:author="ERCOT" w:date="2009-10-06T10:07: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SCR, ERCOT shall post the ruling on the </w:t>
      </w:r>
      <w:del w:id="2105" w:author="ERCOT" w:date="2009-10-06T10:07:00Z">
        <w:r>
          <w:rPr/>
          <w:delText>MIS</w:delText>
        </w:r>
      </w:del>
      <w:ins w:id="2106" w:author="ERCOT" w:date="2009-10-06T10:07:00Z">
        <w:r>
          <w:rPr/>
          <w:t>ERCOT website</w:t>
        </w:r>
      </w:ins>
    </w:p>
    <w:p>
      <w:pPr>
        <w:pStyle w:val="H3"/>
        <w:rPr>
          <w:ins w:id="2113" w:author="ERCOT" w:date="2009-10-06T10:11:00Z"/>
        </w:rPr>
      </w:pPr>
      <w:ins w:id="2108" w:author="ERCOT" w:date="2009-10-06T10:11:00Z">
        <w:bookmarkStart w:id="36" w:name="__RefHeading___Toc248135854"/>
        <w:bookmarkEnd w:id="36"/>
        <w:r>
          <w:rPr/>
          <w:t>21.8.12</w:t>
          <w:tab/>
          <w:t xml:space="preserve">Urgent </w:t>
        </w:r>
      </w:ins>
      <w:ins w:id="2109" w:author="ERCOT" w:date="2009-10-06T10:11:00Z">
        <w:del w:id="2110" w:author="ERCOT 121009" w:date="2009-12-10T10:28:00Z">
          <w:r>
            <w:rPr/>
            <w:delText xml:space="preserve">SCR </w:delText>
          </w:r>
        </w:del>
      </w:ins>
      <w:ins w:id="2111" w:author="ERCOT 121009" w:date="2009-12-10T10:28:00Z">
        <w:r>
          <w:rPr/>
          <w:t xml:space="preserve">System Change </w:t>
        </w:r>
      </w:ins>
      <w:ins w:id="2112" w:author="ERCOT" w:date="2009-10-06T10:11:00Z">
        <w:r>
          <w:rPr/>
          <w:t>Requests</w:t>
        </w:r>
      </w:ins>
    </w:p>
    <w:p>
      <w:pPr>
        <w:pStyle w:val="TextBody"/>
        <w:ind w:left="720" w:hanging="720"/>
        <w:rPr>
          <w:ins w:id="2115" w:author="ERCOT" w:date="2009-10-06T10:11:00Z"/>
        </w:rPr>
      </w:pPr>
      <w:ins w:id="2114" w:author="ERCOT" w:date="2009-10-06T10:11:00Z">
        <w:r>
          <w:rPr/>
          <w:t>(1)</w:t>
          <w:tab/>
          <w:t>The party submitting an SCR may request that the SCR be considered on an urgent timeline ("Urgent") only when the submitter can reasonably show that an existing condition is impairing or could imminently impair ERCOT System reliability or wholesale or retail market operations.</w:t>
        </w:r>
      </w:ins>
    </w:p>
    <w:p>
      <w:pPr>
        <w:pStyle w:val="TextBody"/>
        <w:ind w:left="720" w:hanging="720"/>
        <w:rPr>
          <w:ins w:id="2117" w:author="ERCOT" w:date="2009-10-06T10:11:00Z"/>
        </w:rPr>
      </w:pPr>
      <w:ins w:id="2116" w:author="ERCOT" w:date="2009-10-06T10:11:00Z">
        <w:r>
          <w:rPr/>
          <w:t>(2)</w:t>
          <w:tab/>
          <w:t>The Assigned TAC Subcommittee may designate the SCR for Urgent consideration if a submitter requests Urgent status or upon a valid motion in a regularly scheduled meeting of the Assigned TAC Subcommittee.  Criteria for designating an SCR as Urgent are that the SCR:</w:t>
        </w:r>
      </w:ins>
    </w:p>
    <w:p>
      <w:pPr>
        <w:pStyle w:val="List"/>
        <w:ind w:left="1440" w:hanging="720"/>
        <w:rPr>
          <w:ins w:id="2119" w:author="ERCOT" w:date="2009-10-06T10:11:00Z"/>
        </w:rPr>
      </w:pPr>
      <w:ins w:id="2118" w:author="ERCOT" w:date="2009-10-06T10:11:00Z">
        <w:r>
          <w:rPr/>
          <w:t>(a)</w:t>
          <w:tab/>
          <w:t xml:space="preserve">Requires immediate attention due to serious concerns about ERCOT System reliability or market operations under existing conditions; and </w:t>
        </w:r>
      </w:ins>
    </w:p>
    <w:p>
      <w:pPr>
        <w:pStyle w:val="List"/>
        <w:ind w:left="1440" w:hanging="720"/>
        <w:rPr>
          <w:ins w:id="2121" w:author="ERCOT" w:date="2009-10-06T10:11:00Z"/>
        </w:rPr>
      </w:pPr>
      <w:ins w:id="2120" w:author="ERCOT" w:date="2009-10-06T10:11:00Z">
        <w:r>
          <w:rPr/>
          <w:t>(b)</w:t>
          <w:tab/>
          <w:t>Is of a nature that allows for rapid implementation without negative consequence to the reliability and integrity of the ERCOT System or market operations.</w:t>
        </w:r>
      </w:ins>
    </w:p>
    <w:p>
      <w:pPr>
        <w:pStyle w:val="TextBody"/>
        <w:ind w:left="720" w:hanging="720"/>
        <w:rPr>
          <w:ins w:id="2123" w:author="ERCOT" w:date="2009-10-06T10:11:00Z"/>
        </w:rPr>
      </w:pPr>
      <w:ins w:id="2122" w:author="ERCOT" w:date="2009-10-06T10:11:00Z">
        <w:r>
          <w:rPr/>
          <w:t>(3)</w:t>
          <w:tab/>
          <w:t>ERCOT shall prepare an Impact Analysis for Urgent SCRs as soon as practicable.</w:t>
        </w:r>
      </w:ins>
    </w:p>
    <w:p>
      <w:pPr>
        <w:pStyle w:val="TextBody"/>
        <w:ind w:left="720" w:hanging="720"/>
        <w:rPr>
          <w:ins w:id="2125" w:author="ERCOT" w:date="2009-10-06T10:11:00Z"/>
        </w:rPr>
      </w:pPr>
      <w:ins w:id="2124" w:author="ERCOT" w:date="2009-10-06T10:11:00Z">
        <w:r>
          <w:rPr/>
          <w:t>(4)</w:t>
          <w:tab/>
          <w:t>The Assigned TAC Subcommittee shall consider the Urgent SCR and Impact Analysis, if available, at its next regularly scheduled meeting, or at a special meeting called by the Assigned TAC Subcommittee chair to consider the Urgent SCR.</w:t>
        </w:r>
      </w:ins>
    </w:p>
    <w:p>
      <w:pPr>
        <w:pStyle w:val="TextBody"/>
        <w:ind w:left="720" w:hanging="720"/>
        <w:rPr>
          <w:ins w:id="2127" w:author="ERCOT" w:date="2009-10-06T10:11:00Z"/>
        </w:rPr>
      </w:pPr>
      <w:ins w:id="2126" w:author="ERCOT" w:date="2009-10-06T10:11:00Z">
        <w:r>
          <w:rPr/>
          <w:t>(5)</w:t>
          <w:tab/>
          <w: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t>
        </w:r>
      </w:ins>
    </w:p>
    <w:p>
      <w:pPr>
        <w:pStyle w:val="TextBody"/>
        <w:ind w:left="720" w:hanging="720"/>
        <w:rPr/>
      </w:pPr>
      <w:ins w:id="2128" w:author="ERCOT" w:date="2009-10-06T10:11:00Z">
        <w:r>
          <w:rPr/>
          <w:t>(6)</w:t>
          <w:tab/>
          <w:t>Any SCRs that take effect pursuant to an Urgent request shall be subject to an ERCOT Impact Analysis pursuant to Section 21.8.5, System Change Request Impact Analysis, and ERCOT Board consideration pursuant to Section 21.8.9, ERCOT Board Vote.</w:t>
        </w:r>
      </w:ins>
      <w:del w:id="2129" w:author="ERCOT" w:date="2009-10-06T10:12:00Z">
        <w:r>
          <w:rPr/>
          <w:delText xml:space="preserve">. </w:delText>
        </w:r>
      </w:del>
      <w:r>
        <w:rPr/>
        <w:t xml:space="preserve"> </w:t>
      </w:r>
    </w:p>
    <w:p>
      <w:pPr>
        <w:pStyle w:val="H2"/>
        <w:rPr/>
      </w:pPr>
      <w:bookmarkStart w:id="37" w:name="__RefHeading___Toc248135855"/>
      <w:bookmarkEnd w:id="37"/>
      <w:r>
        <w:rPr/>
        <w:t>21.9</w:t>
        <w:tab/>
        <w:t>Review of Project Prioritization, Review of Unfunded Project List, and Annual Budget Process</w:t>
      </w:r>
    </w:p>
    <w:p>
      <w:pPr>
        <w:pStyle w:val="TextBody"/>
        <w:ind w:left="720" w:hanging="720"/>
        <w:rPr/>
      </w:pPr>
      <w:ins w:id="2130" w:author="ERCOT" w:date="2009-10-06T10:24:00Z">
        <w:r>
          <w:rPr/>
          <w:t>(1)</w:t>
          <w:tab/>
        </w:r>
      </w:ins>
      <w:r>
        <w:rPr/>
        <w:t xml:space="preserve">The </w:t>
      </w:r>
      <w:ins w:id="2131" w:author="ERCOT" w:date="2009-10-06T10:15:00Z">
        <w:r>
          <w:rPr/>
          <w:t>Protocol Revision Subcommittee (</w:t>
        </w:r>
      </w:ins>
      <w:r>
        <w:rPr/>
        <w:t>PRS</w:t>
      </w:r>
      <w:ins w:id="2132" w:author="ERCOT" w:date="2009-10-06T10:15:00Z">
        <w:r>
          <w:rPr/>
          <w:t>)</w:t>
        </w:r>
      </w:ins>
      <w:r>
        <w:rPr/>
        <w:t xml:space="preserve"> shall recommend to</w:t>
      </w:r>
      <w:ins w:id="2133" w:author="ERCOT" w:date="2009-10-06T10:16:00Z">
        <w:r>
          <w:rPr/>
          <w:t xml:space="preserve"> the Technical Advisory Committee</w:t>
        </w:r>
      </w:ins>
      <w:r>
        <w:rPr/>
        <w:t xml:space="preserve"> </w:t>
      </w:r>
      <w:ins w:id="2134" w:author="ERCOT" w:date="2009-10-06T10:16:00Z">
        <w:r>
          <w:rPr/>
          <w:t>(</w:t>
        </w:r>
      </w:ins>
      <w:r>
        <w:rPr/>
        <w:t>TAC</w:t>
      </w:r>
      <w:ins w:id="2135" w:author="ERCOT" w:date="2009-10-06T10:16:00Z">
        <w:r>
          <w:rPr/>
          <w:t>)</w:t>
        </w:r>
      </w:ins>
      <w:r>
        <w:rPr/>
        <w:t xml:space="preserve"> an assignment of a project priority for each approved </w:t>
      </w:r>
      <w:ins w:id="2136" w:author="ERCOT" w:date="2009-10-06T10:16:00Z">
        <w:r>
          <w:rPr/>
          <w:t>Nodal Protocol Revision Request (</w:t>
        </w:r>
      </w:ins>
      <w:ins w:id="2137" w:author="ERCOT" w:date="2009-10-06T14:30:00Z">
        <w:r>
          <w:rPr/>
          <w:t>N</w:t>
        </w:r>
      </w:ins>
      <w:r>
        <w:rPr/>
        <w:t>PRR</w:t>
      </w:r>
      <w:ins w:id="2138" w:author="ERCOT" w:date="2009-10-06T10:16:00Z">
        <w:r>
          <w:rPr/>
          <w:t>)</w:t>
        </w:r>
      </w:ins>
      <w:r>
        <w:rPr/>
        <w:t xml:space="preserve"> and </w:t>
      </w:r>
      <w:ins w:id="2139" w:author="ERCOT" w:date="2009-10-06T10:16:00Z">
        <w:r>
          <w:rPr/>
          <w:t>System Change Request (</w:t>
        </w:r>
      </w:ins>
      <w:r>
        <w:rPr/>
        <w:t>SCR</w:t>
      </w:r>
      <w:ins w:id="2140" w:author="ERCOT" w:date="2009-10-06T10:16:00Z">
        <w:r>
          <w:rPr/>
          <w:t>)</w:t>
        </w:r>
      </w:ins>
      <w:r>
        <w:rPr/>
        <w:t xml:space="preserve"> that involves a change in ERCOT’s computer systems</w:t>
      </w:r>
      <w:ins w:id="2141" w:author="ERCOT" w:date="2009-10-06T10:16:00Z">
        <w:r>
          <w:rPr/>
          <w:t xml:space="preserve"> and requires an associated project</w:t>
        </w:r>
      </w:ins>
      <w:r>
        <w:rPr/>
        <w:t>.</w:t>
      </w:r>
    </w:p>
    <w:p>
      <w:pPr>
        <w:pStyle w:val="TextBody"/>
        <w:ind w:left="720" w:hanging="720"/>
        <w:rPr/>
      </w:pPr>
      <w:ins w:id="2142" w:author="ERCOT" w:date="2009-10-06T10:24:00Z">
        <w:r>
          <w:rPr/>
          <w:t>(2)</w:t>
          <w:tab/>
        </w:r>
      </w:ins>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ind w:left="720" w:hanging="720"/>
        <w:rPr/>
      </w:pPr>
      <w:ins w:id="2143" w:author="ERCOT" w:date="2009-10-06T10:24:00Z">
        <w:r>
          <w:rPr/>
          <w:t>(3)</w:t>
          <w:tab/>
        </w:r>
      </w:ins>
      <w:r>
        <w:rPr/>
        <w:t xml:space="preserve">TAC shall consider the project priority of each </w:t>
      </w:r>
      <w:ins w:id="2144" w:author="ERCOT" w:date="2009-10-06T10:17:00Z">
        <w:r>
          <w:rPr/>
          <w:t>N</w:t>
        </w:r>
      </w:ins>
      <w:r>
        <w:rPr/>
        <w:t>PRR and SCR and make recommendations to the ERCOT Board.</w:t>
      </w:r>
    </w:p>
    <w:p>
      <w:pPr>
        <w:pStyle w:val="TextBody"/>
        <w:ind w:left="720" w:hanging="720"/>
        <w:rPr/>
      </w:pPr>
      <w:ins w:id="2145" w:author="ERCOT" w:date="2009-10-06T10:24:00Z">
        <w:r>
          <w:rPr/>
          <w:t>(4)</w:t>
          <w:tab/>
        </w:r>
      </w:ins>
      <w:r>
        <w:rPr/>
        <w:t>The ERCOT Board shall take one of the following actions regarding the project prioritization recommended by TAC:</w:t>
      </w:r>
    </w:p>
    <w:p>
      <w:pPr>
        <w:pStyle w:val="List"/>
        <w:ind w:left="1440" w:hanging="720"/>
        <w:rPr/>
      </w:pPr>
      <w:r>
        <w:rPr/>
        <w:t>(</w:t>
      </w:r>
      <w:ins w:id="2146" w:author="ERCOT" w:date="2009-10-06T10:24:00Z">
        <w:r>
          <w:rPr/>
          <w:t>a</w:t>
        </w:r>
      </w:ins>
      <w:del w:id="2147" w:author="ERCOT" w:date="2009-10-06T10:24:00Z">
        <w:r>
          <w:rPr/>
          <w:delText>1</w:delText>
        </w:r>
      </w:del>
      <w:r>
        <w:rPr/>
        <w:t>)</w:t>
        <w:tab/>
      </w:r>
      <w:ins w:id="2148" w:author="ERCOT" w:date="2009-10-06T10:17:00Z">
        <w:r>
          <w:rPr/>
          <w:t>A</w:t>
        </w:r>
      </w:ins>
      <w:del w:id="2149" w:author="ERCOT" w:date="2009-10-06T10:17:00Z">
        <w:r>
          <w:rPr/>
          <w:delText>a</w:delText>
        </w:r>
      </w:del>
      <w:r>
        <w:rPr/>
        <w:t xml:space="preserve">pprove the TAC recommendation as originally submitted or as modified by the ERCOT Board; </w:t>
      </w:r>
      <w:del w:id="2150" w:author="ERCOT" w:date="2009-10-06T14:31:00Z">
        <w:r>
          <w:rPr/>
          <w:delText>or</w:delText>
        </w:r>
      </w:del>
    </w:p>
    <w:p>
      <w:pPr>
        <w:pStyle w:val="List"/>
        <w:ind w:left="1440" w:hanging="720"/>
        <w:rPr/>
      </w:pPr>
      <w:r>
        <w:rPr/>
        <w:t>(</w:t>
      </w:r>
      <w:ins w:id="2151" w:author="ERCOT" w:date="2009-10-06T10:24:00Z">
        <w:r>
          <w:rPr/>
          <w:t>b</w:t>
        </w:r>
      </w:ins>
      <w:del w:id="2152" w:author="ERCOT" w:date="2009-10-06T10:24:00Z">
        <w:r>
          <w:rPr/>
          <w:delText>2</w:delText>
        </w:r>
      </w:del>
      <w:r>
        <w:rPr/>
        <w:t>)</w:t>
        <w:tab/>
      </w:r>
      <w:ins w:id="2153" w:author="ERCOT" w:date="2009-10-06T10:17:00Z">
        <w:r>
          <w:rPr/>
          <w:t>R</w:t>
        </w:r>
      </w:ins>
      <w:del w:id="2154" w:author="ERCOT" w:date="2009-10-06T10:17:00Z">
        <w:r>
          <w:rPr/>
          <w:delText>r</w:delText>
        </w:r>
      </w:del>
      <w:r>
        <w:rPr/>
        <w:t xml:space="preserve">eject the TAC recommendation; </w:t>
      </w:r>
      <w:del w:id="2155" w:author="ERCOT" w:date="2009-10-06T10:17:00Z">
        <w:r>
          <w:rPr/>
          <w:delText>or</w:delText>
        </w:r>
      </w:del>
    </w:p>
    <w:p>
      <w:pPr>
        <w:pStyle w:val="List"/>
        <w:ind w:left="1440" w:hanging="720"/>
        <w:rPr>
          <w:ins w:id="2162" w:author="ERCOT" w:date="2009-10-06T10:17:00Z"/>
        </w:rPr>
      </w:pPr>
      <w:r>
        <w:rPr/>
        <w:t>(</w:t>
      </w:r>
      <w:ins w:id="2156" w:author="ERCOT" w:date="2009-10-06T10:24:00Z">
        <w:r>
          <w:rPr/>
          <w:t>c</w:t>
        </w:r>
      </w:ins>
      <w:del w:id="2157" w:author="ERCOT" w:date="2009-10-06T10:24:00Z">
        <w:r>
          <w:rPr/>
          <w:delText>3</w:delText>
        </w:r>
      </w:del>
      <w:r>
        <w:rPr/>
        <w:t>)</w:t>
        <w:tab/>
      </w:r>
      <w:ins w:id="2158" w:author="ERCOT" w:date="2009-10-06T10:17:00Z">
        <w:r>
          <w:rPr/>
          <w:t>R</w:t>
        </w:r>
      </w:ins>
      <w:del w:id="2159" w:author="ERCOT" w:date="2009-10-06T10:17:00Z">
        <w:r>
          <w:rPr/>
          <w:delText>r</w:delText>
        </w:r>
      </w:del>
      <w:r>
        <w:rPr/>
        <w:t>emand the TAC recommendation to TAC with instructions</w:t>
      </w:r>
      <w:ins w:id="2160" w:author="ERCOT" w:date="2009-10-06T10:17:00Z">
        <w:r>
          <w:rPr/>
          <w:t>; or</w:t>
        </w:r>
      </w:ins>
      <w:del w:id="2161" w:author="ERCOT" w:date="2009-10-06T10:17:00Z">
        <w:r>
          <w:rPr/>
          <w:delText>.</w:delText>
        </w:r>
      </w:del>
      <w:r>
        <w:rPr/>
        <w:t xml:space="preserve"> </w:t>
      </w:r>
    </w:p>
    <w:p>
      <w:pPr>
        <w:pStyle w:val="List"/>
        <w:ind w:left="1440" w:hanging="720"/>
        <w:rPr/>
      </w:pPr>
      <w:ins w:id="2163" w:author="ERCOT" w:date="2009-10-06T10:17:00Z">
        <w:r>
          <w:rPr/>
          <w:t>(</w:t>
        </w:r>
      </w:ins>
      <w:ins w:id="2164" w:author="ERCOT" w:date="2009-10-06T10:24:00Z">
        <w:r>
          <w:rPr/>
          <w:t>d</w:t>
        </w:r>
      </w:ins>
      <w:ins w:id="2165" w:author="ERCOT" w:date="2009-10-06T10:17:00Z">
        <w:r>
          <w:rPr/>
          <w:t>)</w:t>
          <w:tab/>
          <w:t>Defer consideration of the TAC recommendation.</w:t>
        </w:r>
      </w:ins>
    </w:p>
    <w:p>
      <w:pPr>
        <w:pStyle w:val="TextBody"/>
        <w:ind w:left="720" w:hanging="720"/>
        <w:rPr/>
      </w:pPr>
      <w:ins w:id="2166" w:author="ERCOT" w:date="2009-10-06T10:25:00Z">
        <w:r>
          <w:rPr/>
          <w:t>(5)</w:t>
          <w:tab/>
        </w:r>
      </w:ins>
      <w:r>
        <w:rPr/>
        <w:t xml:space="preserve">As part of each project development, ERCOT </w:t>
      </w:r>
      <w:del w:id="2167" w:author="ERCOT" w:date="2009-10-06T10:17: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ins w:id="2168" w:author="ERCOT" w:date="2009-10-06T10:17:00Z">
        <w:r>
          <w:rPr/>
          <w:t>N</w:t>
        </w:r>
      </w:ins>
      <w:r>
        <w:rPr/>
        <w:t xml:space="preserve">PRR or SCR for the next </w:t>
      </w:r>
      <w:ins w:id="2169" w:author="ERCOT" w:date="2009-10-06T10:17:00Z">
        <w:r>
          <w:rPr/>
          <w:t xml:space="preserve">regularly </w:t>
        </w:r>
      </w:ins>
      <w:r>
        <w:rPr/>
        <w:t>scheduled PRS meeting for which proper notice can be given for PRS consideration to modify the priority and rank</w:t>
      </w:r>
      <w:del w:id="2170" w:author="ERCOT" w:date="2009-10-06T10:17:00Z">
        <w:r>
          <w:rPr/>
          <w:delText>ing</w:delText>
        </w:r>
      </w:del>
      <w:r>
        <w:rPr/>
        <w:t xml:space="preserve"> assignment.  </w:t>
      </w:r>
    </w:p>
    <w:p>
      <w:pPr>
        <w:pStyle w:val="TextBody"/>
        <w:ind w:left="720" w:hanging="720"/>
        <w:rPr/>
      </w:pPr>
      <w:ins w:id="2171" w:author="ERCOT" w:date="2009-10-06T10:25:00Z">
        <w:r>
          <w:rPr/>
          <w:t>(6)</w:t>
          <w:tab/>
        </w:r>
      </w:ins>
      <w:r>
        <w:rPr/>
        <w:t>If at any time PRS modifies the priority and rank</w:t>
      </w:r>
      <w:del w:id="2172" w:author="ERCOT" w:date="2009-10-06T10:18:00Z">
        <w:r>
          <w:rPr/>
          <w:delText>ing</w:delText>
        </w:r>
      </w:del>
      <w:r>
        <w:rPr/>
        <w:t xml:space="preserve"> assignment of a project associated with a </w:t>
      </w:r>
      <w:ins w:id="2173" w:author="ERCOT" w:date="2009-10-06T14:31:00Z">
        <w:r>
          <w:rPr/>
          <w:t>N</w:t>
        </w:r>
      </w:ins>
      <w:r>
        <w:rPr/>
        <w:t xml:space="preserve">PRR or SCR such that it can be funded (and thus moved out of the Unfunded Project List) in the current ERCOT budget cycle, or if ERCOT project development changes such that a project on the Unfunded Project List can be implemented, the associated </w:t>
      </w:r>
      <w:ins w:id="2174" w:author="ERCOT" w:date="2009-10-06T14:32:00Z">
        <w:r>
          <w:rPr/>
          <w:t>N</w:t>
        </w:r>
      </w:ins>
      <w:r>
        <w:rPr/>
        <w:t>PRR or SCR shall be presented to TAC for consideration of ratification of the project priority change at the next TAC meeting for which proper notice can be given.  If TAC approves a priority and rank</w:t>
      </w:r>
      <w:del w:id="2175" w:author="ERCOT" w:date="2009-10-06T10:20:00Z">
        <w:r>
          <w:rPr/>
          <w:delText>ing</w:delText>
        </w:r>
      </w:del>
      <w:r>
        <w:rPr/>
        <w:t xml:space="preserve"> designation of a</w:t>
      </w:r>
      <w:ins w:id="2176" w:author="ERCOT" w:date="2009-10-06T14:32:00Z">
        <w:r>
          <w:rPr/>
          <w:t>n</w:t>
        </w:r>
      </w:ins>
      <w:r>
        <w:rPr/>
        <w:t xml:space="preserve"> </w:t>
      </w:r>
      <w:ins w:id="2177" w:author="ERCOT" w:date="2009-10-06T10:21:00Z">
        <w:r>
          <w:rPr/>
          <w:t>N</w:t>
        </w:r>
      </w:ins>
      <w:r>
        <w:rPr/>
        <w:t xml:space="preserve">PRR or SCR such that the associated project can be funded in the current ERCOT budget cycle, ERCOT shall revise the TAC </w:t>
      </w:r>
      <w:del w:id="2178" w:author="ERCOT" w:date="2009-10-06T10:20:00Z">
        <w:r>
          <w:rPr/>
          <w:delText xml:space="preserve">Recommendation </w:delText>
        </w:r>
      </w:del>
      <w:r>
        <w:rPr/>
        <w:t>Report, issue the report to the ERCOT Board</w:t>
      </w:r>
      <w:ins w:id="2179" w:author="ERCOT" w:date="2009-10-06T14:32:00Z">
        <w:r>
          <w:rPr/>
          <w:t>,</w:t>
        </w:r>
      </w:ins>
      <w:r>
        <w:rPr/>
        <w:t xml:space="preserve"> and post the report on the </w:t>
      </w:r>
      <w:del w:id="2180" w:author="ERCOT" w:date="2009-10-06T10:21:00Z">
        <w:r>
          <w:rPr/>
          <w:delText xml:space="preserve">MIS </w:delText>
        </w:r>
      </w:del>
      <w:ins w:id="2181" w:author="ERCOT" w:date="2009-10-06T10:21:00Z">
        <w:r>
          <w:rPr/>
          <w:t xml:space="preserve">ERCOT website </w:t>
        </w:r>
      </w:ins>
      <w:r>
        <w:rPr/>
        <w:t xml:space="preserve">within three </w:t>
      </w:r>
      <w:del w:id="2182" w:author="ERCOT" w:date="2009-10-06T10:21:00Z">
        <w:r>
          <w:rPr/>
          <w:delText xml:space="preserve">(3) </w:delText>
        </w:r>
      </w:del>
      <w:r>
        <w:rPr/>
        <w:t xml:space="preserve">Business Days of the TAC recommendation concerning the </w:t>
      </w:r>
      <w:ins w:id="2183" w:author="ERCOT" w:date="2009-10-06T10:21:00Z">
        <w:r>
          <w:rPr/>
          <w:t>N</w:t>
        </w:r>
      </w:ins>
      <w:r>
        <w:rPr/>
        <w:t xml:space="preserve">PRR or SCR and present the </w:t>
      </w:r>
      <w:ins w:id="2184" w:author="ERCOT" w:date="2009-10-06T10:21:00Z">
        <w:r>
          <w:rPr/>
          <w:t>N</w:t>
        </w:r>
      </w:ins>
      <w:r>
        <w:rPr/>
        <w:t xml:space="preserve">PRR or SCR to the </w:t>
      </w:r>
      <w:ins w:id="2185" w:author="ERCOT" w:date="2009-10-06T10:21:00Z">
        <w:r>
          <w:rPr/>
          <w:t xml:space="preserve">ERCOT </w:t>
        </w:r>
      </w:ins>
      <w:r>
        <w:rPr/>
        <w:t xml:space="preserve">Board for consideration at the next meeting for which proper notice can given for consideration in accordance with this Section.  </w:t>
      </w:r>
    </w:p>
    <w:p>
      <w:pPr>
        <w:pStyle w:val="TextBody"/>
        <w:ind w:left="720" w:hanging="720"/>
        <w:rPr>
          <w:del w:id="2188" w:author="ERCOT" w:date="2009-10-06T10:21:00Z"/>
        </w:rPr>
      </w:pPr>
      <w:ins w:id="2186" w:author="ERCOT" w:date="2009-10-06T10:25:00Z">
        <w:r>
          <w:rPr/>
          <w:t>(7)</w:t>
          <w:tab/>
        </w:r>
      </w:ins>
      <w:del w:id="2187" w:author="ERCOT" w:date="2009-10-06T10:21:00Z">
        <w:r>
          <w:rPr/>
          <w:delTex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TextBody"/>
        <w:ind w:left="720" w:hanging="720"/>
        <w:rPr/>
      </w:pPr>
      <w:r>
        <w:rPr/>
        <w:t xml:space="preserve">All projects </w:t>
      </w:r>
      <w:ins w:id="2189" w:author="ERCOT" w:date="2009-10-06T10:21:00Z">
        <w:r>
          <w:rPr/>
          <w:t>on</w:t>
        </w:r>
      </w:ins>
      <w:del w:id="2190" w:author="ERCOT" w:date="2009-10-06T10:21:00Z">
        <w:r>
          <w:rPr/>
          <w:delText>in</w:delText>
        </w:r>
      </w:del>
      <w:r>
        <w:rPr/>
        <w:t xml:space="preserve"> the Unfunded Project List for more than two </w:t>
      </w:r>
      <w:del w:id="2191" w:author="ERCOT" w:date="2009-10-06T10:21:00Z">
        <w:r>
          <w:rPr/>
          <w:delText xml:space="preserve">(2) </w:delText>
        </w:r>
      </w:del>
      <w:r>
        <w:rPr/>
        <w:t xml:space="preserve">years shall be re-evaluated by PRS as part of the annual ERCOT budget process for a possible recommendation to TAC to reject the associated </w:t>
      </w:r>
      <w:ins w:id="2192" w:author="ERCOT" w:date="2009-10-06T14:32:00Z">
        <w:r>
          <w:rPr/>
          <w:t>N</w:t>
        </w:r>
      </w:ins>
      <w:r>
        <w:rPr/>
        <w:t xml:space="preserve">PRR or SCR – which may include a recommendation to modify the </w:t>
      </w:r>
      <w:ins w:id="2193" w:author="ERCOT" w:date="2009-10-06T14:33:00Z">
        <w:r>
          <w:rPr/>
          <w:t>N</w:t>
        </w:r>
      </w:ins>
      <w:r>
        <w:rPr/>
        <w:t xml:space="preserve">PRR or SCR to eliminate the associated project; if such rejection or modification is recommended by PRS, ERCOT shall revise the associated </w:t>
      </w:r>
      <w:del w:id="2194" w:author="ERCOT" w:date="2009-10-06T10:22:00Z">
        <w:r>
          <w:rPr/>
          <w:delText xml:space="preserve">Recommendation </w:delText>
        </w:r>
      </w:del>
      <w:ins w:id="2195" w:author="ERCOT" w:date="2009-10-06T10:22:00Z">
        <w:r>
          <w:rPr/>
          <w:t xml:space="preserve">PRS </w:t>
        </w:r>
      </w:ins>
      <w:r>
        <w:rPr/>
        <w:t xml:space="preserve">Report, issue the report to TAC and post the report on the </w:t>
      </w:r>
      <w:ins w:id="2196" w:author="ERCOT" w:date="2009-10-06T10:22:00Z">
        <w:r>
          <w:rPr/>
          <w:t>ERCOT website</w:t>
        </w:r>
      </w:ins>
      <w:del w:id="2197" w:author="ERCOT" w:date="2009-10-06T10:22:00Z">
        <w:r>
          <w:rPr/>
          <w:delText>MIS</w:delText>
        </w:r>
      </w:del>
      <w:r>
        <w:rPr/>
        <w:t xml:space="preserve"> within three </w:t>
      </w:r>
      <w:del w:id="2198" w:author="ERCOT" w:date="2009-10-06T10:22:00Z">
        <w:r>
          <w:rPr/>
          <w:delText xml:space="preserve">(3) </w:delText>
        </w:r>
      </w:del>
      <w:r>
        <w:rPr/>
        <w:t xml:space="preserve">Business Days of the PRS recommendation concerning the </w:t>
      </w:r>
      <w:ins w:id="2199" w:author="ERCOT" w:date="2009-10-06T10:22:00Z">
        <w:r>
          <w:rPr/>
          <w:t>N</w:t>
        </w:r>
      </w:ins>
      <w:r>
        <w:rPr/>
        <w:t xml:space="preserve">PRR or SCR for consideration at </w:t>
      </w:r>
      <w:ins w:id="2200" w:author="ERCOT" w:date="2009-10-06T10:22:00Z">
        <w:r>
          <w:rPr/>
          <w:t xml:space="preserve">the </w:t>
        </w:r>
      </w:ins>
      <w:r>
        <w:rPr/>
        <w:t xml:space="preserve">next TAC meeting for which proper notice can be given.  </w:t>
      </w:r>
    </w:p>
    <w:p>
      <w:pPr>
        <w:pStyle w:val="Heading2"/>
        <w:numPr>
          <w:ilvl w:val="0"/>
          <w:numId w:val="0"/>
        </w:numPr>
        <w:ind w:left="0" w:hanging="0"/>
        <w:rPr/>
      </w:pPr>
      <w:bookmarkStart w:id="38" w:name="__RefHeading___Toc248135856"/>
      <w:bookmarkEnd w:id="38"/>
      <w:r>
        <w:rPr/>
        <w:t>21.10</w:t>
        <w:tab/>
        <w:t>Review of Guide Changes</w:t>
      </w:r>
    </w:p>
    <w:p>
      <w:pPr>
        <w:pStyle w:val="TextBody"/>
        <w:rPr/>
      </w:pPr>
      <w:ins w:id="2201" w:author="ERCOT" w:date="2009-10-06T10:23:00Z">
        <w:r>
          <w:rPr/>
          <w:t xml:space="preserve">The revision process for the ERCOT market guides shall be governed by the individual guides and assigned subcommittees.  </w:t>
        </w:r>
      </w:ins>
      <w:r>
        <w:rPr/>
        <w:t xml:space="preserve">The </w:t>
      </w:r>
      <w:ins w:id="2202" w:author="ERCOT" w:date="2009-10-06T10:23:00Z">
        <w:r>
          <w:rPr/>
          <w:t>Protocol Revision Subcommittee (</w:t>
        </w:r>
      </w:ins>
      <w:r>
        <w:rPr/>
        <w:t>PRS</w:t>
      </w:r>
      <w:ins w:id="2203" w:author="ERCOT" w:date="2009-10-06T10:23:00Z">
        <w:r>
          <w:rPr/>
          <w:t>)</w:t>
        </w:r>
      </w:ins>
      <w:r>
        <w:rPr/>
        <w:t xml:space="preserve"> shall review changes to </w:t>
      </w:r>
      <w:del w:id="2204" w:author="ERCOT" w:date="2009-10-06T10:23:00Z">
        <w:r>
          <w:rPr/>
          <w:delText>Market Participant</w:delText>
        </w:r>
      </w:del>
      <w:ins w:id="2205" w:author="ERCOT" w:date="2009-10-06T10:23:00Z">
        <w:r>
          <w:rPr/>
          <w:t>market</w:t>
        </w:r>
      </w:ins>
      <w:r>
        <w:rPr/>
        <w:t xml:space="preserve"> guides proposed by other subcommittees that may conflict with existing Protocols and report the results of its review to the submitting subcommittee.</w:t>
      </w:r>
    </w:p>
    <w:p>
      <w:pPr>
        <w:pStyle w:val="H2"/>
        <w:ind w:left="0" w:hanging="0"/>
        <w:rPr>
          <w:del w:id="2207" w:author="ERCOT" w:date="2009-10-06T10:23:00Z"/>
        </w:rPr>
      </w:pPr>
      <w:del w:id="2206" w:author="ERCOT" w:date="2009-10-06T10:23:00Z">
        <w:r>
          <w:rPr/>
          <w:delText>21.11</w:delText>
          <w:tab/>
          <w:delText xml:space="preserve">Process for Nodal Protocol Revisions </w:delText>
        </w:r>
      </w:del>
    </w:p>
    <w:p>
      <w:pPr>
        <w:pStyle w:val="H2"/>
        <w:ind w:left="0" w:hanging="0"/>
        <w:rPr>
          <w:del w:id="2209" w:author="ERCOT" w:date="2009-10-06T10:23:00Z"/>
        </w:rPr>
      </w:pPr>
      <w:del w:id="2208" w:author="ERCOT" w:date="2009-10-06T10:23:00Z">
        <w:r>
          <w:rPr/>
          <w:delText>21.11.1</w:delText>
          <w:tab/>
          <w:delText>Introduction</w:delText>
        </w:r>
      </w:del>
    </w:p>
    <w:p>
      <w:pPr>
        <w:pStyle w:val="H2"/>
        <w:ind w:left="0" w:hanging="0"/>
        <w:rPr>
          <w:del w:id="2211" w:author="ERCOT" w:date="2009-10-06T10:23:00Z"/>
        </w:rPr>
      </w:pPr>
      <w:del w:id="2210" w:author="ERCOT" w:date="2009-10-06T10:23:00Z">
        <w:r>
          <w:rPr/>
          <w:delText>(1)</w:delText>
          <w:tab/>
          <w:delTex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0" w:hanging="0"/>
        <w:rPr>
          <w:del w:id="2213" w:author="ERCOT" w:date="2009-10-06T10:23:00Z"/>
        </w:rPr>
      </w:pPr>
      <w:del w:id="2212" w:author="ERCOT" w:date="2009-10-06T10:23:00Z">
        <w:r>
          <w:rPr/>
          <w:delText>(2)</w:delText>
          <w:tab/>
          <w:delText xml:space="preserve">Section 21.11 applies to NPRRs until the date of full implementation of the Texas nodal market. </w:delText>
        </w:r>
      </w:del>
    </w:p>
    <w:p>
      <w:pPr>
        <w:pStyle w:val="H2"/>
        <w:ind w:left="0" w:hanging="0"/>
        <w:rPr>
          <w:del w:id="2215" w:author="ERCOT" w:date="2009-10-06T10:23:00Z"/>
        </w:rPr>
      </w:pPr>
      <w:del w:id="2214" w:author="ERCOT" w:date="2009-10-06T10:23:00Z">
        <w:r>
          <w:rPr/>
          <w:delText>(3)</w:delText>
          <w:tab/>
          <w:delTex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delText>
        </w:r>
      </w:del>
    </w:p>
    <w:p>
      <w:pPr>
        <w:pStyle w:val="H2"/>
        <w:ind w:left="0" w:hanging="0"/>
        <w:rPr>
          <w:del w:id="2217" w:author="ERCOT" w:date="2009-10-06T10:23:00Z"/>
        </w:rPr>
      </w:pPr>
      <w:del w:id="2216" w:author="ERCOT" w:date="2009-10-06T10:23: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H2"/>
        <w:ind w:left="0" w:hanging="0"/>
        <w:rPr>
          <w:del w:id="2219" w:author="ERCOT" w:date="2009-10-06T10:23:00Z"/>
        </w:rPr>
      </w:pPr>
      <w:del w:id="2218" w:author="ERCOT" w:date="2009-10-06T10:23:00Z">
        <w:r>
          <w:rPr/>
          <w:delText>21.11.2</w:delText>
          <w:tab/>
          <w:delText>Submission of a Nodal Protocol Revision Request</w:delText>
        </w:r>
      </w:del>
    </w:p>
    <w:p>
      <w:pPr>
        <w:pStyle w:val="H2"/>
        <w:ind w:left="0" w:hanging="0"/>
        <w:rPr>
          <w:del w:id="2221" w:author="ERCOT" w:date="2009-10-06T10:23:00Z"/>
        </w:rPr>
      </w:pPr>
      <w:del w:id="2220" w:author="ERCOT" w:date="2009-10-06T10:23:00Z">
        <w:r>
          <w:rPr/>
          <w:delText>The following Entities may submit a NPRR:</w:delText>
        </w:r>
      </w:del>
    </w:p>
    <w:p>
      <w:pPr>
        <w:pStyle w:val="H2"/>
        <w:ind w:left="0" w:hanging="0"/>
        <w:rPr>
          <w:del w:id="2223" w:author="ERCOT" w:date="2009-10-06T10:23:00Z"/>
        </w:rPr>
      </w:pPr>
      <w:del w:id="2222" w:author="ERCOT" w:date="2009-10-06T10:23:00Z">
        <w:r>
          <w:rPr/>
          <w:delText>(a)</w:delText>
          <w:tab/>
          <w:delText>Any Market Participant;</w:delText>
        </w:r>
      </w:del>
    </w:p>
    <w:p>
      <w:pPr>
        <w:pStyle w:val="H2"/>
        <w:ind w:left="0" w:hanging="0"/>
        <w:rPr>
          <w:del w:id="2225" w:author="ERCOT" w:date="2009-10-06T10:23:00Z"/>
        </w:rPr>
      </w:pPr>
      <w:del w:id="2224" w:author="ERCOT" w:date="2009-10-06T10:23:00Z">
        <w:r>
          <w:rPr/>
          <w:delText>(b)</w:delText>
          <w:tab/>
          <w:delText>Any Entity that is an ERCOT Member;</w:delText>
        </w:r>
      </w:del>
    </w:p>
    <w:p>
      <w:pPr>
        <w:pStyle w:val="H2"/>
        <w:ind w:left="0" w:hanging="0"/>
        <w:rPr>
          <w:del w:id="2227" w:author="ERCOT" w:date="2009-10-06T10:23:00Z"/>
        </w:rPr>
      </w:pPr>
      <w:del w:id="2226" w:author="ERCOT" w:date="2009-10-06T10:23:00Z">
        <w:r>
          <w:rPr/>
          <w:delText>(c)</w:delText>
          <w:tab/>
          <w:delText>PUCT staff;</w:delText>
        </w:r>
      </w:del>
    </w:p>
    <w:p>
      <w:pPr>
        <w:pStyle w:val="H2"/>
        <w:ind w:left="0" w:hanging="0"/>
        <w:rPr>
          <w:del w:id="2229" w:author="ERCOT" w:date="2009-10-06T10:23:00Z"/>
        </w:rPr>
      </w:pPr>
      <w:del w:id="2228" w:author="ERCOT" w:date="2009-10-06T10:23:00Z">
        <w:r>
          <w:rPr/>
          <w:delText>(d)</w:delText>
          <w:tab/>
          <w:delText>ERCOT staff; and</w:delText>
        </w:r>
      </w:del>
    </w:p>
    <w:p>
      <w:pPr>
        <w:pStyle w:val="H2"/>
        <w:ind w:left="0" w:hanging="0"/>
        <w:rPr>
          <w:del w:id="2231" w:author="ERCOT" w:date="2009-10-06T10:23:00Z"/>
        </w:rPr>
      </w:pPr>
      <w:del w:id="2230" w:author="ERCOT" w:date="2009-10-06T10:23:00Z">
        <w:r>
          <w:rPr/>
          <w:delText>(e)</w:delText>
          <w:tab/>
          <w:delText>Any other Entity that meets the following qualifications:</w:delText>
        </w:r>
      </w:del>
    </w:p>
    <w:p>
      <w:pPr>
        <w:pStyle w:val="H2"/>
        <w:ind w:left="0" w:hanging="0"/>
        <w:rPr>
          <w:del w:id="2233" w:author="ERCOT" w:date="2009-10-06T10:23:00Z"/>
        </w:rPr>
      </w:pPr>
      <w:del w:id="2232" w:author="ERCOT" w:date="2009-10-06T10:23:00Z">
        <w:r>
          <w:rPr/>
          <w:delText>(i)</w:delText>
          <w:tab/>
          <w:delText>Entity must reside (or represent residents) in Texas or operate in the Texas electricity market, and</w:delText>
        </w:r>
      </w:del>
    </w:p>
    <w:p>
      <w:pPr>
        <w:pStyle w:val="H2"/>
        <w:ind w:left="0" w:hanging="0"/>
        <w:rPr>
          <w:del w:id="2235" w:author="ERCOT" w:date="2009-10-06T10:23:00Z"/>
        </w:rPr>
      </w:pPr>
      <w:del w:id="2234" w:author="ERCOT" w:date="2009-10-06T10:23:00Z">
        <w:r>
          <w:rPr/>
          <w:delText>(ii)</w:delText>
          <w:tab/>
          <w:delText>Entity must demonstrate that Entity (or those it represents) is affected by the Customer Registration or Renewable Energy Credit (REC) Program Sections of the ERCOT Protocols.</w:delText>
        </w:r>
      </w:del>
    </w:p>
    <w:p>
      <w:pPr>
        <w:pStyle w:val="H2"/>
        <w:ind w:left="0" w:hanging="0"/>
        <w:rPr>
          <w:del w:id="2237" w:author="ERCOT" w:date="2009-10-06T10:23:00Z"/>
        </w:rPr>
      </w:pPr>
      <w:del w:id="2236" w:author="ERCOT" w:date="2009-10-06T10:23:00Z">
        <w:r>
          <w:rPr/>
          <w:delText>21.11.3</w:delText>
          <w:tab/>
          <w:delText>Nodal Protocol Revision Procedure</w:delText>
        </w:r>
      </w:del>
    </w:p>
    <w:p>
      <w:pPr>
        <w:pStyle w:val="H2"/>
        <w:ind w:left="0" w:hanging="0"/>
        <w:rPr>
          <w:del w:id="2239" w:author="ERCOT" w:date="2009-10-06T10:23:00Z"/>
        </w:rPr>
      </w:pPr>
      <w:del w:id="2238" w:author="ERCOT" w:date="2009-10-06T10:23:00Z">
        <w:r>
          <w:rPr/>
          <w:delText>21.11.3.1</w:delText>
          <w:tab/>
          <w:delText>Review and Posting of Nodal Protocol Revision Requests</w:delText>
        </w:r>
      </w:del>
    </w:p>
    <w:p>
      <w:pPr>
        <w:pStyle w:val="H2"/>
        <w:ind w:left="0" w:hanging="0"/>
        <w:rPr>
          <w:del w:id="2241" w:author="ERCOT" w:date="2009-10-06T10:23:00Z"/>
        </w:rPr>
      </w:pPr>
      <w:del w:id="2240" w:author="ERCOT" w:date="2009-10-06T10:23:00Z">
        <w:r>
          <w:rPr/>
          <w:delText>(1)</w:delText>
          <w:tab/>
          <w:delText>NPRRs shall be submitted electronically to ERCOT by completing the designated form provided on the MIS.  ERCOT shall provide an electronic return receipt response to the submitter upon receipt of the NPRR.</w:delText>
        </w:r>
      </w:del>
    </w:p>
    <w:p>
      <w:pPr>
        <w:pStyle w:val="H2"/>
        <w:ind w:left="0" w:hanging="0"/>
        <w:rPr>
          <w:del w:id="2243" w:author="ERCOT" w:date="2009-10-06T10:23:00Z"/>
        </w:rPr>
      </w:pPr>
      <w:del w:id="2242" w:author="ERCOT" w:date="2009-10-06T10:23:00Z">
        <w:r>
          <w:rPr/>
          <w:delText>(2)</w:delText>
          <w:tab/>
          <w:delText>The NPRR shall include the following information:</w:delText>
        </w:r>
      </w:del>
    </w:p>
    <w:p>
      <w:pPr>
        <w:pStyle w:val="H2"/>
        <w:ind w:left="0" w:hanging="0"/>
        <w:rPr>
          <w:del w:id="2245" w:author="ERCOT" w:date="2009-10-06T10:23:00Z"/>
        </w:rPr>
      </w:pPr>
      <w:del w:id="2244" w:author="ERCOT" w:date="2009-10-06T10:23:00Z">
        <w:r>
          <w:rPr/>
          <w:delText>(a)</w:delText>
          <w:tab/>
          <w:delText>Description of requested revision;</w:delText>
        </w:r>
      </w:del>
    </w:p>
    <w:p>
      <w:pPr>
        <w:pStyle w:val="H2"/>
        <w:ind w:left="0" w:hanging="0"/>
        <w:rPr>
          <w:del w:id="2247" w:author="ERCOT" w:date="2009-10-06T10:23:00Z"/>
        </w:rPr>
      </w:pPr>
      <w:del w:id="2246" w:author="ERCOT" w:date="2009-10-06T10:23:00Z">
        <w:r>
          <w:rPr/>
          <w:delText>(b)</w:delText>
          <w:tab/>
          <w:delText>Reason for the suggested change, including whether the appropriate TAC task force has reviewed the change and the date of such consideration;</w:delText>
        </w:r>
      </w:del>
    </w:p>
    <w:p>
      <w:pPr>
        <w:pStyle w:val="H2"/>
        <w:ind w:left="0" w:hanging="0"/>
        <w:rPr>
          <w:del w:id="2249" w:author="ERCOT" w:date="2009-10-06T10:23:00Z"/>
        </w:rPr>
      </w:pPr>
      <w:del w:id="2248" w:author="ERCOT" w:date="2009-10-06T10:23:00Z">
        <w:r>
          <w:rPr/>
          <w:delText>(c)</w:delText>
          <w:tab/>
          <w:delText>Impacts and benefits of the suggested change on ERCOT market structure, ERCOT operations, and Market Participants, to the extent that the submitter may know this information;</w:delText>
        </w:r>
      </w:del>
    </w:p>
    <w:p>
      <w:pPr>
        <w:pStyle w:val="H2"/>
        <w:ind w:left="0" w:hanging="0"/>
        <w:rPr>
          <w:del w:id="2251" w:author="ERCOT" w:date="2009-10-06T10:23:00Z"/>
        </w:rPr>
      </w:pPr>
      <w:del w:id="2250" w:author="ERCOT" w:date="2009-10-06T10:23:00Z">
        <w:r>
          <w:rPr/>
          <w:delText>(d)</w:delText>
          <w:tab/>
          <w:delText>List of affected Nodal Protocol sections and subsections;</w:delText>
        </w:r>
      </w:del>
    </w:p>
    <w:p>
      <w:pPr>
        <w:pStyle w:val="H2"/>
        <w:ind w:left="0" w:hanging="0"/>
        <w:rPr>
          <w:del w:id="2253" w:author="ERCOT" w:date="2009-10-06T10:23:00Z"/>
        </w:rPr>
      </w:pPr>
      <w:del w:id="2252" w:author="ERCOT" w:date="2009-10-06T10:23:00Z">
        <w:r>
          <w:rPr/>
          <w:delText>(e)</w:delText>
          <w:tab/>
          <w:delText>General administrative information (organization, contact name, etc.); and</w:delText>
        </w:r>
      </w:del>
    </w:p>
    <w:p>
      <w:pPr>
        <w:pStyle w:val="H2"/>
        <w:ind w:left="0" w:hanging="0"/>
        <w:rPr>
          <w:del w:id="2255" w:author="ERCOT" w:date="2009-10-06T10:23:00Z"/>
        </w:rPr>
      </w:pPr>
      <w:del w:id="2254" w:author="ERCOT" w:date="2009-10-06T10:23:00Z">
        <w:r>
          <w:rPr/>
          <w:delText>(f)</w:delText>
          <w:tab/>
          <w:delText>Suggested language for requested revision.</w:delText>
        </w:r>
      </w:del>
    </w:p>
    <w:p>
      <w:pPr>
        <w:pStyle w:val="H2"/>
        <w:ind w:left="0" w:hanging="0"/>
        <w:rPr>
          <w:del w:id="2257" w:author="ERCOT" w:date="2009-10-06T10:23:00Z"/>
        </w:rPr>
      </w:pPr>
      <w:del w:id="2256" w:author="ERCOT" w:date="2009-10-06T10:23:00Z">
        <w:r>
          <w:rPr/>
          <w:delText>(3)</w:delText>
          <w:tab/>
          <w:delTex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delText>
        </w:r>
      </w:del>
    </w:p>
    <w:p>
      <w:pPr>
        <w:pStyle w:val="H2"/>
        <w:ind w:left="0" w:hanging="0"/>
        <w:rPr>
          <w:del w:id="2259" w:author="ERCOT" w:date="2009-10-06T10:23:00Z"/>
        </w:rPr>
      </w:pPr>
      <w:del w:id="2258" w:author="ERCOT" w:date="2009-10-06T10:23:00Z">
        <w:r>
          <w:rPr/>
          <w:delText>(4)</w:delText>
          <w:tab/>
          <w:delText>Once the NPRR has been determined to be complete, the NPRR must be evaluated by the ERCOT Chief Executive Officer (ERCOT CEO) or his designee before posting on the MIS.  The ERCOT CEO or his designee shall make his determination 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H2"/>
        <w:ind w:left="0" w:hanging="0"/>
        <w:rPr>
          <w:del w:id="2261" w:author="ERCOT" w:date="2009-10-06T10:23:00Z"/>
        </w:rPr>
      </w:pPr>
      <w:del w:id="2260" w:author="ERCOT" w:date="2009-10-06T10:23:00Z">
        <w:r>
          <w:rPr/>
          <w:delText>(5)</w:delText>
          <w:tab/>
          <w:delText>Once a submitted NPRR has been evaluated by the ERCOT CEO or his designee, ERCOT shall post the completed NPRR and the ERCOT CEO’s or his designee’s decision to the MIS and distribute the NPRR to the PRS within three (3) Business Days after the ERCOT CEO’s or his designee’s decision has been made.</w:delText>
        </w:r>
      </w:del>
    </w:p>
    <w:p>
      <w:pPr>
        <w:pStyle w:val="H2"/>
        <w:ind w:left="0" w:hanging="0"/>
        <w:rPr>
          <w:del w:id="2263" w:author="ERCOT" w:date="2009-10-06T10:23:00Z"/>
        </w:rPr>
      </w:pPr>
      <w:del w:id="2262" w:author="ERCOT" w:date="2009-10-06T10:23:00Z">
        <w:r>
          <w:rPr/>
          <w:delText xml:space="preserve">(6)  </w:delText>
          <w:tab/>
          <w:delText>Any posted NPRR that changes scope during the stakeholder process must be reevaluated by the ERCOT CEO or his designee before proceeding to the next TAC subcommittee, TAC or ERCOT Board for review. </w:delText>
        </w:r>
      </w:del>
    </w:p>
    <w:p>
      <w:pPr>
        <w:pStyle w:val="H2"/>
        <w:ind w:left="0" w:hanging="0"/>
        <w:rPr>
          <w:del w:id="2265" w:author="ERCOT" w:date="2009-10-06T10:23:00Z"/>
        </w:rPr>
      </w:pPr>
      <w:del w:id="2264" w:author="ERCOT" w:date="2009-10-06T10:23:00Z">
        <w:r>
          <w:rPr/>
          <w:delText>21.11.3.2</w:delText>
          <w:tab/>
          <w:delText>Withdrawal of a Nodal Protocol Revision Request</w:delText>
        </w:r>
      </w:del>
    </w:p>
    <w:p>
      <w:pPr>
        <w:pStyle w:val="H2"/>
        <w:ind w:left="0" w:hanging="0"/>
        <w:rPr>
          <w:del w:id="2267" w:author="ERCOT" w:date="2009-10-06T10:23:00Z"/>
        </w:rPr>
      </w:pPr>
      <w:del w:id="2266" w:author="ERCOT" w:date="2009-10-06T10:23:00Z">
        <w:r>
          <w:rPr/>
          <w:delText>(1)</w:delText>
          <w:tab/>
          <w:delText>Upon notice to the PRS, the submitter of a NPRR may withdraw the NPRR at any time prior to consideration of the NPRR by the PRS.  ERCOT shall post a notice of the submitter’s withdrawal of a NPRR on the MIS within one (1) Business Day after the submitter’s notice to PRS.</w:delText>
        </w:r>
      </w:del>
    </w:p>
    <w:p>
      <w:pPr>
        <w:pStyle w:val="H2"/>
        <w:ind w:left="0" w:hanging="0"/>
        <w:rPr>
          <w:del w:id="2269" w:author="ERCOT" w:date="2009-10-06T10:23:00Z"/>
        </w:rPr>
      </w:pPr>
      <w:del w:id="2268" w:author="ERCOT" w:date="2009-10-06T10:23:00Z">
        <w:r>
          <w:rPr/>
          <w:delText>(2)</w:delText>
          <w:tab/>
          <w:delText>The submitter of a NPRR may request withdrawal of a NPRR after its approval by PRS.  Such withdrawal must be approved by the TAC (if it has not yet been considered by TAC) or by the Board (if it has been recommended for Board approval by TAC, but not yet considered by the Board).</w:delText>
        </w:r>
      </w:del>
    </w:p>
    <w:p>
      <w:pPr>
        <w:pStyle w:val="H2"/>
        <w:ind w:left="0" w:hanging="0"/>
        <w:rPr>
          <w:del w:id="2271" w:author="ERCOT" w:date="2009-10-06T10:23:00Z"/>
        </w:rPr>
      </w:pPr>
      <w:del w:id="2270" w:author="ERCOT" w:date="2009-10-06T10:23:00Z">
        <w:r>
          <w:rPr/>
          <w:delText>(3)</w:delText>
          <w:tab/>
          <w:delText>Once approved by the Board, a NPRR cannot be withdrawn.</w:delText>
        </w:r>
      </w:del>
    </w:p>
    <w:p>
      <w:pPr>
        <w:pStyle w:val="H2"/>
        <w:ind w:left="0" w:hanging="0"/>
        <w:rPr>
          <w:del w:id="2273" w:author="ERCOT" w:date="2009-10-06T10:23:00Z"/>
        </w:rPr>
      </w:pPr>
      <w:del w:id="2272" w:author="ERCOT" w:date="2009-10-06T10:23:00Z">
        <w:r>
          <w:rPr/>
          <w:delText>21.11.3.3</w:delText>
          <w:tab/>
          <w:delText>Protocol Revision Subcommittee Review and Action</w:delText>
        </w:r>
      </w:del>
    </w:p>
    <w:p>
      <w:pPr>
        <w:pStyle w:val="H2"/>
        <w:ind w:left="0" w:hanging="0"/>
        <w:rPr>
          <w:del w:id="2275" w:author="ERCOT" w:date="2009-10-06T10:23:00Z"/>
        </w:rPr>
      </w:pPr>
      <w:del w:id="2274" w:author="ERCOT" w:date="2009-10-06T10:23:00Z">
        <w:r>
          <w:rPr/>
          <w:delText>(1)</w:delText>
          <w:tab/>
          <w:delText>Any interested ERCOT Member, Market Participant, PUCT staff, Texas Regional Entity (TRE)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ind w:left="0" w:hanging="0"/>
        <w:rPr>
          <w:del w:id="2277" w:author="ERCOT" w:date="2009-10-06T10:23:00Z"/>
        </w:rPr>
      </w:pPr>
      <w:del w:id="2276" w:author="ERCOT" w:date="2009-10-06T10:23:00Z">
        <w:r>
          <w:rPr/>
          <w:delText>(2)</w:delText>
          <w:tab/>
          <w:delText>The PRS shall review the NPRR at its next regularly scheduled meeting;</w:delText>
        </w:r>
      </w:del>
    </w:p>
    <w:p>
      <w:pPr>
        <w:pStyle w:val="H2"/>
        <w:ind w:left="0" w:hanging="0"/>
        <w:rPr>
          <w:del w:id="2279" w:author="ERCOT" w:date="2009-10-06T10:23:00Z"/>
        </w:rPr>
      </w:pPr>
      <w:del w:id="2278" w:author="ERCOT" w:date="2009-10-06T10:23:00Z">
        <w:r>
          <w:rPr/>
          <w:delText>(3)</w:delText>
          <w:tab/>
          <w:delText>The quorum and voting requirements for PRS action are set forth in the Technical Advisory Committee Procedures.  In considering action on an NPRR, PRS may:</w:delText>
        </w:r>
      </w:del>
    </w:p>
    <w:p>
      <w:pPr>
        <w:pStyle w:val="H2"/>
        <w:ind w:left="0" w:hanging="0"/>
        <w:rPr>
          <w:del w:id="2281" w:author="ERCOT" w:date="2009-10-06T10:23:00Z"/>
        </w:rPr>
      </w:pPr>
      <w:del w:id="2280" w:author="ERCOT" w:date="2009-10-06T10:23:00Z">
        <w:r>
          <w:rPr/>
          <w:delText>(a)</w:delText>
          <w:tab/>
          <w:delText>Recommend approval as submitted or modified;</w:delText>
        </w:r>
      </w:del>
    </w:p>
    <w:p>
      <w:pPr>
        <w:pStyle w:val="H2"/>
        <w:ind w:left="0" w:hanging="0"/>
        <w:rPr>
          <w:del w:id="2283" w:author="ERCOT" w:date="2009-10-06T10:23:00Z"/>
        </w:rPr>
      </w:pPr>
      <w:del w:id="2282" w:author="ERCOT" w:date="2009-10-06T10:23:00Z">
        <w:r>
          <w:rPr/>
          <w:delText>(c)</w:delText>
          <w:tab/>
          <w:delText xml:space="preserve">Defer decision on the NPRR; </w:delText>
        </w:r>
      </w:del>
    </w:p>
    <w:p>
      <w:pPr>
        <w:pStyle w:val="H2"/>
        <w:ind w:left="0" w:hanging="0"/>
        <w:rPr>
          <w:del w:id="2285" w:author="ERCOT" w:date="2009-10-06T10:23:00Z"/>
        </w:rPr>
      </w:pPr>
      <w:del w:id="2284" w:author="ERCOT" w:date="2009-10-06T10:23:00Z">
        <w:r>
          <w:rPr/>
          <w:delText>(d)</w:delText>
          <w:tab/>
          <w:delText>Refer the NPRR to a subcommittee, working group, or task force; or</w:delText>
        </w:r>
      </w:del>
    </w:p>
    <w:p>
      <w:pPr>
        <w:pStyle w:val="H2"/>
        <w:ind w:left="0" w:hanging="0"/>
        <w:rPr>
          <w:del w:id="2287" w:author="ERCOT" w:date="2009-10-06T10:23:00Z"/>
        </w:rPr>
      </w:pPr>
      <w:del w:id="2286" w:author="ERCOT" w:date="2009-10-06T10:23:00Z">
        <w:r>
          <w:rPr/>
          <w:delText>(e)</w:delText>
          <w:tab/>
          <w:delText>Reject the NPRR.</w:delText>
        </w:r>
      </w:del>
    </w:p>
    <w:p>
      <w:pPr>
        <w:pStyle w:val="H2"/>
        <w:ind w:left="0" w:hanging="0"/>
        <w:rPr>
          <w:del w:id="2289" w:author="ERCOT" w:date="2009-10-06T10:23:00Z"/>
        </w:rPr>
      </w:pPr>
      <w:del w:id="2288" w:author="ERCOT" w:date="2009-10-06T10:23:00Z">
        <w:r>
          <w:rPr/>
          <w:delText>(4)</w:delText>
          <w:tab/>
          <w:delText>If a motion is made to recommend approval of an NPRR and that motion fails, the NPRR shall be deemed rejected by PRS unless at the same meeting PRS later votes to recommend approval of or refer the NPRR.  The rejected NPRR shall be subject to appeal pursuant to Section 21.11.3.10, Appeal of Action.</w:delText>
        </w:r>
      </w:del>
    </w:p>
    <w:p>
      <w:pPr>
        <w:pStyle w:val="H2"/>
        <w:ind w:left="0" w:hanging="0"/>
        <w:rPr>
          <w:del w:id="2291" w:author="ERCOT" w:date="2009-10-06T10:23:00Z"/>
        </w:rPr>
      </w:pPr>
      <w:del w:id="2290" w:author="ERCOT" w:date="2009-10-06T10:23:00Z">
        <w:r>
          <w:rPr/>
          <w:delText>(5)</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H2"/>
        <w:ind w:left="0" w:hanging="0"/>
        <w:rPr>
          <w:del w:id="2293" w:author="ERCOT" w:date="2009-10-06T10:23:00Z"/>
        </w:rPr>
      </w:pPr>
      <w:del w:id="2292" w:author="ERCOT" w:date="2009-10-06T10:23:00Z">
        <w:r>
          <w:rPr/>
          <w:delText>(a)</w:delText>
          <w:tab/>
          <w:delText>Identification of submitter;</w:delText>
        </w:r>
      </w:del>
    </w:p>
    <w:p>
      <w:pPr>
        <w:pStyle w:val="H2"/>
        <w:ind w:left="0" w:hanging="0"/>
        <w:rPr>
          <w:del w:id="2295" w:author="ERCOT" w:date="2009-10-06T10:23:00Z"/>
        </w:rPr>
      </w:pPr>
      <w:del w:id="2294" w:author="ERCOT" w:date="2009-10-06T10:23:00Z">
        <w:r>
          <w:rPr/>
          <w:delText>(b)</w:delText>
          <w:tab/>
          <w:delText>Modified Nodal Protocol language proposed by the PRS;</w:delText>
        </w:r>
      </w:del>
    </w:p>
    <w:p>
      <w:pPr>
        <w:pStyle w:val="H2"/>
        <w:ind w:left="0" w:hanging="0"/>
        <w:rPr>
          <w:del w:id="2297" w:author="ERCOT" w:date="2009-10-06T10:23:00Z"/>
        </w:rPr>
      </w:pPr>
      <w:del w:id="2296" w:author="ERCOT" w:date="2009-10-06T10:23:00Z">
        <w:r>
          <w:rPr/>
          <w:delText>(c)</w:delText>
          <w:tab/>
          <w:delText>Identification of authorship of comments;</w:delText>
        </w:r>
      </w:del>
    </w:p>
    <w:p>
      <w:pPr>
        <w:pStyle w:val="H2"/>
        <w:ind w:left="0" w:hanging="0"/>
        <w:rPr>
          <w:del w:id="2299" w:author="ERCOT" w:date="2009-10-06T10:23:00Z"/>
        </w:rPr>
      </w:pPr>
      <w:del w:id="2298" w:author="ERCOT" w:date="2009-10-06T10:23:00Z">
        <w:r>
          <w:rPr/>
          <w:delText>(d)</w:delText>
          <w:tab/>
          <w:delText>Action: recommendation for approval or approval with modified language, deferral, rejection, or referral.</w:delText>
        </w:r>
      </w:del>
    </w:p>
    <w:p>
      <w:pPr>
        <w:pStyle w:val="H2"/>
        <w:ind w:left="0" w:hanging="0"/>
        <w:rPr>
          <w:del w:id="2301" w:author="ERCOT" w:date="2009-10-06T10:23:00Z"/>
        </w:rPr>
      </w:pPr>
      <w:del w:id="2300" w:author="ERCOT" w:date="2009-10-06T10:23:00Z">
        <w:r>
          <w:rPr/>
          <w:delText>(6)</w:delText>
          <w:tab/>
          <w:delText>The PRS Recommendation Report shall be forwarded to TAC for TAC consideration.  The PRS chair shall notify TAC of NPRRs rejected by PRS.</w:delText>
        </w:r>
      </w:del>
    </w:p>
    <w:p>
      <w:pPr>
        <w:pStyle w:val="H2"/>
        <w:ind w:left="0" w:hanging="0"/>
        <w:rPr>
          <w:del w:id="2303" w:author="ERCOT" w:date="2009-10-06T10:23:00Z"/>
        </w:rPr>
      </w:pPr>
      <w:del w:id="2302" w:author="ERCOT" w:date="2009-10-06T10:23:00Z">
        <w:r>
          <w:rPr/>
          <w:delText>21.11.3.4</w:delText>
          <w:tab/>
          <w:delText>Comments to the Protocol Revision Subcommittee Recommendation Report</w:delText>
        </w:r>
      </w:del>
    </w:p>
    <w:p>
      <w:pPr>
        <w:pStyle w:val="H2"/>
        <w:ind w:left="0" w:hanging="0"/>
        <w:rPr>
          <w:del w:id="2305" w:author="ERCOT" w:date="2009-10-06T10:23:00Z"/>
        </w:rPr>
      </w:pPr>
      <w:del w:id="2304" w:author="ERCOT" w:date="2009-10-06T10:23:00Z">
        <w:r>
          <w:rPr/>
          <w:delText>(1)</w:delText>
          <w:tab/>
          <w:delText>Any interested ERCOT Member, Market Participant, PUCT Staff, TRE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ind w:left="0" w:hanging="0"/>
        <w:rPr>
          <w:del w:id="2307" w:author="ERCOT" w:date="2009-10-06T10:23:00Z"/>
        </w:rPr>
      </w:pPr>
      <w:del w:id="2306" w:author="ERCOT" w:date="2009-10-06T10:23:00Z">
        <w:r>
          <w:rPr/>
          <w:delText>(2)</w:delText>
          <w:tab/>
          <w:delText>TAC shall review the PRS Recommendation Report and any posted comments to the Report at its next regularly scheduled meeting.</w:delText>
        </w:r>
      </w:del>
    </w:p>
    <w:p>
      <w:pPr>
        <w:pStyle w:val="H2"/>
        <w:ind w:left="0" w:hanging="0"/>
        <w:rPr>
          <w:del w:id="2309" w:author="ERCOT" w:date="2009-10-06T10:23:00Z"/>
        </w:rPr>
      </w:pPr>
      <w:del w:id="2308" w:author="ERCOT" w:date="2009-10-06T10:23:00Z">
        <w:r>
          <w:rPr/>
          <w:delText>21.11.3.5</w:delText>
          <w:tab/>
          <w:delText>Nodal Protocol Revision Request Impact Analysis</w:delText>
        </w:r>
      </w:del>
    </w:p>
    <w:p>
      <w:pPr>
        <w:pStyle w:val="H2"/>
        <w:ind w:left="0" w:hanging="0"/>
        <w:rPr>
          <w:del w:id="2311" w:author="ERCOT" w:date="2009-10-06T10:23:00Z"/>
        </w:rPr>
      </w:pPr>
      <w:del w:id="2310" w:author="ERCOT" w:date="2009-10-06T10:23:00Z">
        <w:r>
          <w:rPr/>
          <w:delText>(1)</w:delText>
          <w:tab/>
          <w:delText>NPRRs that will impact nodal design systems implementation require an Impact Analysis (IA).  The IA must assess the impact of the proposed NPRR on ERCOT computer systems, operations, or business functions and shall contain the following information:</w:delText>
        </w:r>
      </w:del>
    </w:p>
    <w:p>
      <w:pPr>
        <w:pStyle w:val="H2"/>
        <w:ind w:left="0" w:hanging="0"/>
        <w:rPr>
          <w:del w:id="2313" w:author="ERCOT" w:date="2009-10-06T10:23:00Z"/>
        </w:rPr>
      </w:pPr>
      <w:del w:id="2312" w:author="ERCOT" w:date="2009-10-06T10:23:00Z">
        <w:r>
          <w:rPr/>
          <w:delText>(a)</w:delText>
          <w:tab/>
          <w:delText>An estimate of any cost and budgetary impacts to ERCOT for both implementation and on-going operations, stated separately for each;</w:delText>
        </w:r>
      </w:del>
    </w:p>
    <w:p>
      <w:pPr>
        <w:pStyle w:val="H2"/>
        <w:ind w:left="0" w:hanging="0"/>
        <w:rPr>
          <w:del w:id="2315" w:author="ERCOT" w:date="2009-10-06T10:23:00Z"/>
        </w:rPr>
      </w:pPr>
      <w:del w:id="2314" w:author="ERCOT" w:date="2009-10-06T10:23:00Z">
        <w:r>
          <w:rPr/>
          <w:delText>(b)</w:delText>
          <w:tab/>
          <w:delText>The estimated amount of time required to implement the revised Nodal Protocol language and its resulting effect, if any, on the target date to start the operation of the Texas nodal market; and</w:delText>
        </w:r>
      </w:del>
    </w:p>
    <w:p>
      <w:pPr>
        <w:pStyle w:val="H2"/>
        <w:ind w:left="0" w:hanging="0"/>
        <w:rPr>
          <w:del w:id="2317" w:author="ERCOT" w:date="2009-10-06T10:23:00Z"/>
        </w:rPr>
      </w:pPr>
      <w:del w:id="2316" w:author="ERCOT" w:date="2009-10-06T10:23:00Z">
        <w:r>
          <w:rPr/>
          <w:delText>(c)</w:delText>
          <w:tab/>
          <w:delText>The identification of alternatives to the original proposed language that may result in more efficient implementation.</w:delText>
        </w:r>
      </w:del>
    </w:p>
    <w:p>
      <w:pPr>
        <w:pStyle w:val="H2"/>
        <w:ind w:left="0" w:hanging="0"/>
        <w:rPr>
          <w:del w:id="2321" w:author="ERCOT" w:date="2009-10-06T10:23:00Z"/>
        </w:rPr>
      </w:pPr>
      <w:del w:id="2318" w:author="ERCOT" w:date="2009-10-06T10:2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319" w:author="ERCOT" w:date="2009-10-06T10:23:00Z">
        <w:r>
          <w:rPr/>
          <w:delText xml:space="preserve">nodal design systems implementation </w:delText>
        </w:r>
      </w:del>
      <w:del w:id="2320" w:author="ERCOT" w:date="2009-10-06T10:23:00Z">
        <w:r>
          <w:rPr>
            <w:bCs/>
          </w:rPr>
          <w:delText>and what computer systems, operations, or business functions could be affected by the NPRR as submitted.  ERCOT shall post its comments prior to the PRS initial review of the NPRR, if practicable.</w:delText>
        </w:r>
      </w:del>
    </w:p>
    <w:p>
      <w:pPr>
        <w:pStyle w:val="H2"/>
        <w:ind w:left="0" w:hanging="0"/>
        <w:rPr>
          <w:del w:id="2323" w:author="ERCOT" w:date="2009-10-06T10:23:00Z"/>
        </w:rPr>
      </w:pPr>
      <w:del w:id="2322" w:author="ERCOT" w:date="2009-10-06T10:2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ind w:left="0" w:hanging="0"/>
        <w:rPr>
          <w:del w:id="2325" w:author="ERCOT" w:date="2009-10-06T10:23:00Z"/>
        </w:rPr>
      </w:pPr>
      <w:del w:id="2324" w:author="ERCOT" w:date="2009-10-06T10:23:00Z">
        <w:r>
          <w:rPr/>
          <w:delText>(4)</w:delText>
          <w:tab/>
          <w:delTex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delText>
        </w:r>
      </w:del>
    </w:p>
    <w:p>
      <w:pPr>
        <w:pStyle w:val="H2"/>
        <w:ind w:left="0" w:hanging="0"/>
        <w:rPr>
          <w:del w:id="2327" w:author="ERCOT" w:date="2009-10-06T10:23:00Z"/>
        </w:rPr>
      </w:pPr>
      <w:del w:id="2326" w:author="ERCOT" w:date="2009-10-06T10:23:00Z">
        <w:r>
          <w:rPr/>
          <w:delText>21.11.3.6</w:delText>
          <w:tab/>
          <w:delText>Protocol Revision Subcommittee Review of Impact Analysis</w:delText>
        </w:r>
      </w:del>
    </w:p>
    <w:p>
      <w:pPr>
        <w:pStyle w:val="H2"/>
        <w:ind w:left="0" w:hanging="0"/>
        <w:rPr>
          <w:del w:id="2329" w:author="ERCOT" w:date="2009-10-06T10:23:00Z"/>
        </w:rPr>
      </w:pPr>
      <w:del w:id="2328" w:author="ERCOT" w:date="2009-10-06T10:23: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ind w:left="0" w:hanging="0"/>
        <w:rPr>
          <w:del w:id="2331" w:author="ERCOT" w:date="2009-10-06T10:23:00Z"/>
        </w:rPr>
      </w:pPr>
      <w:del w:id="2330" w:author="ERCOT" w:date="2009-10-06T10:23: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to update the IA, ERCOT shall submit a schedule for completion of the IA to the TAC chair.</w:delText>
        </w:r>
      </w:del>
    </w:p>
    <w:p>
      <w:pPr>
        <w:pStyle w:val="H2"/>
        <w:ind w:left="0" w:hanging="0"/>
        <w:rPr>
          <w:del w:id="2333" w:author="ERCOT" w:date="2009-10-06T10:23:00Z"/>
        </w:rPr>
      </w:pPr>
      <w:del w:id="2332" w:author="ERCOT" w:date="2009-10-06T10:23:00Z">
        <w:r>
          <w:rPr/>
          <w:delText>21.11.3.7</w:delText>
          <w:tab/>
          <w:delText>Technical Advisory Committee Vote</w:delText>
        </w:r>
      </w:del>
    </w:p>
    <w:p>
      <w:pPr>
        <w:pStyle w:val="H2"/>
        <w:ind w:left="0" w:hanging="0"/>
        <w:rPr>
          <w:del w:id="2335" w:author="ERCOT" w:date="2009-10-06T10:23:00Z"/>
        </w:rPr>
      </w:pPr>
      <w:del w:id="2334" w:author="ERCOT" w:date="2009-10-06T10:23:00Z">
        <w:r>
          <w:rPr/>
          <w:delText>(1)</w:delText>
          <w:tab/>
          <w:delText>TAC shall consider any NPRRs that PRS has submitted to TAC for consideration for which a PRS Recommendation Report has been posted on the MIS for at least three (3) Business Days.  The following information must be included for each NPRR considered by TAC:</w:delText>
        </w:r>
      </w:del>
    </w:p>
    <w:p>
      <w:pPr>
        <w:pStyle w:val="H2"/>
        <w:ind w:left="0" w:hanging="0"/>
        <w:rPr>
          <w:del w:id="2337" w:author="ERCOT" w:date="2009-10-06T10:23:00Z"/>
        </w:rPr>
      </w:pPr>
      <w:del w:id="2336" w:author="ERCOT" w:date="2009-10-06T10:23:00Z">
        <w:r>
          <w:rPr/>
          <w:delText>(a)</w:delText>
          <w:tab/>
          <w:delText>The PRS Recommendation Report; and</w:delText>
        </w:r>
      </w:del>
    </w:p>
    <w:p>
      <w:pPr>
        <w:pStyle w:val="H2"/>
        <w:ind w:left="0" w:hanging="0"/>
        <w:rPr>
          <w:del w:id="2339" w:author="ERCOT" w:date="2009-10-06T10:23:00Z"/>
        </w:rPr>
      </w:pPr>
      <w:del w:id="2338" w:author="ERCOT" w:date="2009-10-06T10:23:00Z">
        <w:r>
          <w:rPr/>
          <w:delText>(b)</w:delText>
          <w:tab/>
          <w:delText>Any comments timely received in response to the PRS Recommendation Report.</w:delText>
        </w:r>
      </w:del>
    </w:p>
    <w:p>
      <w:pPr>
        <w:pStyle w:val="H2"/>
        <w:ind w:left="0" w:hanging="0"/>
        <w:rPr>
          <w:del w:id="2341" w:author="ERCOT" w:date="2009-10-06T10:23:00Z"/>
        </w:rPr>
      </w:pPr>
      <w:del w:id="2340" w:author="ERCOT" w:date="2009-10-06T10:23:00Z">
        <w:r>
          <w:rPr/>
          <w:delText>(2)</w:delText>
          <w:tab/>
          <w:delText>The quorum and voting requirements for TAC are set forth in the Technical Advisory Committee Procedures.  In considering action on a PRS Recommendation Report, TAC shall:</w:delText>
        </w:r>
      </w:del>
    </w:p>
    <w:p>
      <w:pPr>
        <w:pStyle w:val="H2"/>
        <w:ind w:left="0" w:hanging="0"/>
        <w:rPr>
          <w:del w:id="2343" w:author="ERCOT" w:date="2009-10-06T10:23:00Z"/>
        </w:rPr>
      </w:pPr>
      <w:del w:id="2342" w:author="ERCOT" w:date="2009-10-06T10:23:00Z">
        <w:r>
          <w:rPr/>
          <w:delText>(a)</w:delText>
          <w:tab/>
          <w:delText>Recommend approval of the NPRR as recommended in the PRS Recommendation Report or as modified by TAC;</w:delText>
        </w:r>
      </w:del>
    </w:p>
    <w:p>
      <w:pPr>
        <w:pStyle w:val="H2"/>
        <w:ind w:left="0" w:hanging="0"/>
        <w:rPr>
          <w:del w:id="2345" w:author="ERCOT" w:date="2009-10-06T10:23:00Z"/>
        </w:rPr>
      </w:pPr>
      <w:del w:id="2344" w:author="ERCOT" w:date="2009-10-06T10:23:00Z">
        <w:r>
          <w:rPr/>
          <w:delText>(b)</w:delText>
          <w:tab/>
          <w:delText xml:space="preserve">Reject the NPRR; </w:delText>
        </w:r>
      </w:del>
    </w:p>
    <w:p>
      <w:pPr>
        <w:pStyle w:val="H2"/>
        <w:ind w:left="0" w:hanging="0"/>
        <w:rPr>
          <w:del w:id="2347" w:author="ERCOT" w:date="2009-10-06T10:23:00Z"/>
        </w:rPr>
      </w:pPr>
      <w:del w:id="2346" w:author="ERCOT" w:date="2009-10-06T10:23:00Z">
        <w:r>
          <w:rPr/>
          <w:delText>(c)</w:delText>
          <w:tab/>
          <w:delText>Defer decision on the NPRR;</w:delText>
        </w:r>
      </w:del>
    </w:p>
    <w:p>
      <w:pPr>
        <w:pStyle w:val="H2"/>
        <w:ind w:left="0" w:hanging="0"/>
        <w:rPr>
          <w:del w:id="2349" w:author="ERCOT" w:date="2009-10-06T10:23:00Z"/>
        </w:rPr>
      </w:pPr>
      <w:del w:id="2348" w:author="ERCOT" w:date="2009-10-06T10:23:00Z">
        <w:r>
          <w:rPr/>
          <w:delText>(d)</w:delText>
          <w:tab/>
          <w:delText>Remand the NPRR to the PRS with instructions; or</w:delText>
        </w:r>
      </w:del>
    </w:p>
    <w:p>
      <w:pPr>
        <w:pStyle w:val="H2"/>
        <w:ind w:left="0" w:hanging="0"/>
        <w:rPr>
          <w:del w:id="2351" w:author="ERCOT" w:date="2009-10-06T10:23:00Z"/>
        </w:rPr>
      </w:pPr>
      <w:del w:id="2350" w:author="ERCOT" w:date="2009-10-06T10:23:00Z">
        <w:r>
          <w:rPr/>
          <w:delText>(e)</w:delText>
          <w:tab/>
          <w:delText>Refer the NPRR to another TAC subcommittee or a TAC working group or task force with instructions.</w:delText>
        </w:r>
      </w:del>
    </w:p>
    <w:p>
      <w:pPr>
        <w:pStyle w:val="H2"/>
        <w:ind w:left="0" w:hanging="0"/>
        <w:rPr>
          <w:del w:id="2353" w:author="ERCOT" w:date="2009-10-06T10:23:00Z"/>
        </w:rPr>
      </w:pPr>
      <w:del w:id="2352" w:author="ERCOT" w:date="2009-10-06T10:23:00Z">
        <w:r>
          <w:rPr/>
          <w:delText>(3)</w:delText>
          <w:tab/>
          <w:delText>If a motion is made to recommend approval of an NPRR and that motion fails, the NPRR shall be deemed rejected by TAC unless at the same meeting TAC later votes to recommend approval of, remand or refer the NPRR.  The NPRR shall be subject to appeal pursuant to Section 21.11.3.10, Appeal of Action.</w:delText>
        </w:r>
      </w:del>
    </w:p>
    <w:p>
      <w:pPr>
        <w:pStyle w:val="H2"/>
        <w:ind w:left="0" w:hanging="0"/>
        <w:rPr>
          <w:del w:id="2355" w:author="ERCOT" w:date="2009-10-06T10:23:00Z"/>
        </w:rPr>
      </w:pPr>
      <w:del w:id="2354" w:author="ERCOT" w:date="2009-10-06T10:23:00Z">
        <w:r>
          <w:rPr/>
          <w:delText>(4)</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ind w:left="0" w:hanging="0"/>
        <w:rPr>
          <w:del w:id="2357" w:author="ERCOT" w:date="2009-10-06T10:23:00Z"/>
        </w:rPr>
      </w:pPr>
      <w:del w:id="2356" w:author="ERCOT" w:date="2009-10-06T10:23:00Z">
        <w:r>
          <w:rPr/>
          <w:delText>(a)</w:delText>
          <w:tab/>
          <w:delText>Identification of the submitter of the NPRR;</w:delText>
        </w:r>
      </w:del>
    </w:p>
    <w:p>
      <w:pPr>
        <w:pStyle w:val="H2"/>
        <w:ind w:left="0" w:hanging="0"/>
        <w:rPr>
          <w:del w:id="2359" w:author="ERCOT" w:date="2009-10-06T10:23:00Z"/>
        </w:rPr>
      </w:pPr>
      <w:del w:id="2358" w:author="ERCOT" w:date="2009-10-06T10:23:00Z">
        <w:r>
          <w:rPr/>
          <w:delText>(b)</w:delText>
          <w:tab/>
          <w:delText>Modified Nodal Protocol language proposed by TAC;</w:delText>
        </w:r>
      </w:del>
    </w:p>
    <w:p>
      <w:pPr>
        <w:pStyle w:val="H2"/>
        <w:ind w:left="0" w:hanging="0"/>
        <w:rPr>
          <w:del w:id="2361" w:author="ERCOT" w:date="2009-10-06T10:23:00Z"/>
        </w:rPr>
      </w:pPr>
      <w:del w:id="2360" w:author="ERCOT" w:date="2009-10-06T10:23:00Z">
        <w:r>
          <w:rPr/>
          <w:delText>(c)</w:delText>
          <w:tab/>
          <w:delText>Identification of the authorship of comments;</w:delText>
        </w:r>
      </w:del>
    </w:p>
    <w:p>
      <w:pPr>
        <w:pStyle w:val="H2"/>
        <w:ind w:left="0" w:hanging="0"/>
        <w:rPr>
          <w:del w:id="2363" w:author="ERCOT" w:date="2009-10-06T10:23:00Z"/>
        </w:rPr>
      </w:pPr>
      <w:del w:id="2362" w:author="ERCOT" w:date="2009-10-06T10:23:00Z">
        <w:r>
          <w:rPr/>
          <w:delText>(d)</w:delText>
          <w:tab/>
          <w:delText>PRS recommendation; and</w:delText>
        </w:r>
      </w:del>
    </w:p>
    <w:p>
      <w:pPr>
        <w:pStyle w:val="H2"/>
        <w:ind w:left="0" w:hanging="0"/>
        <w:rPr>
          <w:del w:id="2365" w:author="ERCOT" w:date="2009-10-06T10:23:00Z"/>
        </w:rPr>
      </w:pPr>
      <w:del w:id="2364" w:author="ERCOT" w:date="2009-10-06T10:23:00Z">
        <w:r>
          <w:rPr/>
          <w:delText>(e)</w:delText>
          <w:tab/>
          <w:delText>TAC recommendation or action.</w:delText>
        </w:r>
      </w:del>
    </w:p>
    <w:p>
      <w:pPr>
        <w:pStyle w:val="H2"/>
        <w:ind w:left="0" w:hanging="0"/>
        <w:rPr>
          <w:del w:id="2367" w:author="ERCOT" w:date="2009-10-06T10:23:00Z"/>
        </w:rPr>
      </w:pPr>
      <w:del w:id="2366" w:author="ERCOT" w:date="2009-10-06T10:23:00Z">
        <w:r>
          <w:rPr/>
          <w:delText>(5)</w:delText>
          <w:tab/>
          <w:delText>The TAC Recommendation Report shall be forwarded to the ERCOT Board for ERCOT Board consideration.  The TAC Chair shall notify the ERCOT Board of NPRRs rejected by TAC.</w:delText>
        </w:r>
      </w:del>
    </w:p>
    <w:p>
      <w:pPr>
        <w:pStyle w:val="H2"/>
        <w:ind w:left="0" w:hanging="0"/>
        <w:rPr>
          <w:del w:id="2369" w:author="ERCOT" w:date="2009-10-06T10:23:00Z"/>
        </w:rPr>
      </w:pPr>
      <w:del w:id="2368" w:author="ERCOT" w:date="2009-10-06T10:23:00Z">
        <w:r>
          <w:rPr/>
          <w:delText>21.11.3.8</w:delText>
          <w:tab/>
          <w:delText>ERCOT Board Vote</w:delText>
        </w:r>
      </w:del>
    </w:p>
    <w:p>
      <w:pPr>
        <w:pStyle w:val="H2"/>
        <w:ind w:left="0" w:hanging="0"/>
        <w:rPr>
          <w:del w:id="2371" w:author="ERCOT" w:date="2009-10-06T10:23:00Z"/>
        </w:rPr>
      </w:pPr>
      <w:del w:id="2370" w:author="ERCOT" w:date="2009-10-06T10:23:00Z">
        <w:r>
          <w:rPr/>
          <w:delText>(1)</w:delText>
          <w:tab/>
          <w:delText>Upon consideration of an NPRR by the TAC, the ERCOT Board shall review the TAC Recommendation Report at its next regularly scheduled meeting; provided that the Recommendation Report is available for distribution to the ERCOT Board at least eleven (11) days in advance of the ERCOT Board meeting; otherwise the NPRR will be considered by the ERCOT Board at the next regularly scheduled ERCOT Board meeting after that.</w:delText>
        </w:r>
      </w:del>
    </w:p>
    <w:p>
      <w:pPr>
        <w:pStyle w:val="H2"/>
        <w:ind w:left="0" w:hanging="0"/>
        <w:rPr>
          <w:del w:id="2373" w:author="ERCOT" w:date="2009-10-06T10:23:00Z"/>
        </w:rPr>
      </w:pPr>
      <w:del w:id="2372" w:author="ERCOT" w:date="2009-10-06T10:23:00Z">
        <w:r>
          <w:rPr/>
          <w:delText>(2)</w:delText>
          <w:tab/>
          <w:delText>The quorum and voting requirements for ERCOT Board Action are set forth in the ERCOT Bylaws.  In considering action on a TAC Recommendation Report, the ERCOT Board shall:</w:delText>
        </w:r>
      </w:del>
    </w:p>
    <w:p>
      <w:pPr>
        <w:pStyle w:val="H2"/>
        <w:ind w:left="0" w:hanging="0"/>
        <w:rPr>
          <w:del w:id="2375" w:author="ERCOT" w:date="2009-10-06T10:23:00Z"/>
        </w:rPr>
      </w:pPr>
      <w:del w:id="2374" w:author="ERCOT" w:date="2009-10-06T10:23:00Z">
        <w:r>
          <w:rPr/>
          <w:delText>(a)</w:delText>
          <w:tab/>
          <w:delText>Approve the TAC Recommendation Report as originally submitted or as modified by the ERCOT Board;</w:delText>
        </w:r>
      </w:del>
    </w:p>
    <w:p>
      <w:pPr>
        <w:pStyle w:val="H2"/>
        <w:ind w:left="0" w:hanging="0"/>
        <w:rPr>
          <w:del w:id="2377" w:author="ERCOT" w:date="2009-10-06T10:23:00Z"/>
        </w:rPr>
      </w:pPr>
      <w:del w:id="2376" w:author="ERCOT" w:date="2009-10-06T10:23:00Z">
        <w:r>
          <w:rPr/>
          <w:delText>(b)</w:delText>
          <w:tab/>
          <w:delText xml:space="preserve">Reject the TAC Recommendation Report; </w:delText>
        </w:r>
      </w:del>
    </w:p>
    <w:p>
      <w:pPr>
        <w:pStyle w:val="H2"/>
        <w:ind w:left="0" w:hanging="0"/>
        <w:rPr>
          <w:del w:id="2379" w:author="ERCOT" w:date="2009-10-06T10:23:00Z"/>
        </w:rPr>
      </w:pPr>
      <w:del w:id="2378" w:author="ERCOT" w:date="2009-10-06T10:23:00Z">
        <w:r>
          <w:rPr/>
          <w:delText>(c)</w:delText>
          <w:tab/>
          <w:delText>Defer decision on the TAC Recommendation Report; or</w:delText>
        </w:r>
      </w:del>
    </w:p>
    <w:p>
      <w:pPr>
        <w:pStyle w:val="H2"/>
        <w:ind w:left="0" w:hanging="0"/>
        <w:rPr>
          <w:del w:id="2381" w:author="ERCOT" w:date="2009-10-06T10:23:00Z"/>
        </w:rPr>
      </w:pPr>
      <w:del w:id="2380" w:author="ERCOT" w:date="2009-10-06T10:23:00Z">
        <w:r>
          <w:rPr/>
          <w:delText>(d)</w:delText>
          <w:tab/>
          <w:delText>Remand the TAC Recommendation Report to TAC with instructions.</w:delText>
        </w:r>
      </w:del>
    </w:p>
    <w:p>
      <w:pPr>
        <w:pStyle w:val="H2"/>
        <w:ind w:left="0" w:hanging="0"/>
        <w:rPr>
          <w:del w:id="2384" w:author="ERCOT" w:date="2009-10-06T10:23:00Z"/>
        </w:rPr>
      </w:pPr>
      <w:del w:id="2382" w:author="ERCOT" w:date="2009-10-06T10:23:00Z">
        <w:r>
          <w:rPr>
            <w:spacing w:val="-2"/>
          </w:rPr>
          <w:delText>(3)</w:delText>
          <w:tab/>
        </w:r>
      </w:del>
      <w:del w:id="2383" w:author="ERCOT" w:date="2009-10-06T10:23:00Z">
        <w:r>
          <w:rPr/>
          <w:delText>If a motion is made to approve a TAC Recommendation Report and that motion fails, the NPRR shall be deemed rejected by the ERCOT Board unless at the same meeting the ERCOT Board later votes to approve or remand the TAC Recommendation Report.  The rejected NPRR shall be subject to appeal pursuant to Section 21.11.3.10, Appeal of Action.</w:delText>
        </w:r>
      </w:del>
    </w:p>
    <w:p>
      <w:pPr>
        <w:pStyle w:val="H2"/>
        <w:ind w:left="0" w:hanging="0"/>
        <w:rPr>
          <w:del w:id="2386" w:author="ERCOT" w:date="2009-10-06T10:23:00Z"/>
        </w:rPr>
      </w:pPr>
      <w:del w:id="2385" w:author="ERCOT" w:date="2009-10-06T10:23:00Z">
        <w:r>
          <w:rPr/>
          <w:delText>21.11.3.9</w:delText>
          <w:tab/>
          <w:delText>Posting of ERCOT Board Action</w:delText>
        </w:r>
      </w:del>
    </w:p>
    <w:p>
      <w:pPr>
        <w:pStyle w:val="H2"/>
        <w:ind w:left="0" w:hanging="0"/>
        <w:rPr>
          <w:del w:id="2388" w:author="ERCOT" w:date="2009-10-06T10:23:00Z"/>
        </w:rPr>
      </w:pPr>
      <w:del w:id="2387" w:author="ERCOT" w:date="2009-10-06T10:23:00Z">
        <w:r>
          <w:rPr/>
          <w:delText>(1)</w:delText>
          <w:tab/>
          <w:delText>The ERCOT Board’s action regarding approval or rejection of an NPRR shall be posted on the MIS as a Board Action Report within three (3) Business Days after the ERCOT Board’s action.</w:delText>
        </w:r>
      </w:del>
    </w:p>
    <w:p>
      <w:pPr>
        <w:pStyle w:val="H2"/>
        <w:ind w:left="0" w:hanging="0"/>
        <w:rPr>
          <w:del w:id="2390" w:author="ERCOT" w:date="2009-10-06T10:23:00Z"/>
        </w:rPr>
      </w:pPr>
      <w:del w:id="2389" w:author="ERCOT" w:date="2009-10-06T10:23:00Z">
        <w:r>
          <w:rPr/>
          <w:delText>(2)</w:delText>
          <w:tab/>
          <w:delText>If the ERCOT Board approves a change or changes to the Nodal Protocols, such change(s) shall be:</w:delText>
        </w:r>
      </w:del>
    </w:p>
    <w:p>
      <w:pPr>
        <w:pStyle w:val="H2"/>
        <w:ind w:left="0" w:hanging="0"/>
        <w:rPr>
          <w:del w:id="2392" w:author="ERCOT" w:date="2009-10-06T10:23:00Z"/>
        </w:rPr>
      </w:pPr>
      <w:del w:id="2391" w:author="ERCOT" w:date="2009-10-06T10:23:00Z">
        <w:r>
          <w:rPr/>
          <w:delText>(a)</w:delText>
          <w:tab/>
          <w:delText>Filed with the PUCT as soon as practicable, but no later than one (1) day before the effective date of the changes; and</w:delText>
        </w:r>
      </w:del>
    </w:p>
    <w:p>
      <w:pPr>
        <w:pStyle w:val="H2"/>
        <w:ind w:left="0" w:hanging="0"/>
        <w:rPr>
          <w:del w:id="2394" w:author="ERCOT" w:date="2009-10-06T10:23:00Z"/>
        </w:rPr>
      </w:pPr>
      <w:del w:id="2393" w:author="ERCOT" w:date="2009-10-06T10:23:00Z">
        <w:r>
          <w:rPr/>
          <w:delText>(b)</w:delText>
          <w:tab/>
          <w:delText>Incorporated into the Nodal Protocols and posted on the MIS as soon as practicable, but no later than one (1) day before the effective date of the changes.</w:delText>
        </w:r>
      </w:del>
    </w:p>
    <w:p>
      <w:pPr>
        <w:pStyle w:val="H2"/>
        <w:ind w:left="0" w:hanging="0"/>
        <w:rPr>
          <w:del w:id="2396" w:author="ERCOT" w:date="2009-10-06T10:23:00Z"/>
        </w:rPr>
      </w:pPr>
      <w:del w:id="2395" w:author="ERCOT" w:date="2009-10-06T10:23:00Z">
        <w:r>
          <w:rPr/>
          <w:delText>21.11.3.10</w:delText>
          <w:tab/>
          <w:delText>Appeal of Action</w:delText>
        </w:r>
      </w:del>
    </w:p>
    <w:p>
      <w:pPr>
        <w:pStyle w:val="H2"/>
        <w:ind w:left="0" w:hanging="0"/>
        <w:rPr>
          <w:del w:id="2398" w:author="ERCOT" w:date="2009-10-06T10:23:00Z"/>
        </w:rPr>
      </w:pPr>
      <w:del w:id="2397" w:author="ERCOT" w:date="2009-10-06T10:23:00Z">
        <w:r>
          <w:rPr/>
          <w:delText>(1)</w:delText>
          <w:tab/>
          <w:delText>Any ERCOT Member, Market Participant, the PUCT Staff or ERCOT Staff may appeal any PRS action regarding an NPRR directly to the TAC.  Such appeal to the TAC must be submitted to ERCOT within ten (10) Business Days after the date of the relevant appealable even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  An appeal of an NPRR to TAC suspends consideration of the NPRR until the appeal has been decided by TAC.</w:delText>
        </w:r>
      </w:del>
    </w:p>
    <w:p>
      <w:pPr>
        <w:pStyle w:val="H2"/>
        <w:ind w:left="0" w:hanging="0"/>
        <w:rPr>
          <w:del w:id="2400" w:author="ERCOT" w:date="2009-10-06T10:23:00Z"/>
        </w:rPr>
      </w:pPr>
      <w:del w:id="2399" w:author="ERCOT" w:date="2009-10-06T10:23:00Z">
        <w:r>
          <w:rPr/>
          <w:delText>(2)</w:delText>
          <w:tab/>
          <w:delText xml:space="preserve">Any ERCOT Member, Market Participant, the PUCT Staff or ERCOT Staff may appeal any TAC action regarding an NPRR directly to the ERCOT Board.  Such appeal to the ERCOT Board must be submitted to ERCOT within ten (10) Business Days after the date of the relevant appealable event.  An appeal of an NPRR to the ERCOT Board suspends consideration of the NPRR until the appeal has been decided by the ERCOT Board.  </w:delText>
        </w:r>
      </w:del>
    </w:p>
    <w:p>
      <w:pPr>
        <w:pStyle w:val="H2"/>
        <w:ind w:left="0" w:hanging="0"/>
        <w:rPr>
          <w:del w:id="2402" w:author="ERCOT" w:date="2009-10-06T10:23:00Z"/>
        </w:rPr>
      </w:pPr>
      <w:del w:id="2401" w:author="ERCOT" w:date="2009-10-06T10:23: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H2"/>
        <w:ind w:left="0" w:hanging="0"/>
        <w:rPr>
          <w:del w:id="2404" w:author="ERCOT" w:date="2009-10-06T10:23:00Z"/>
        </w:rPr>
      </w:pPr>
      <w:del w:id="2403" w:author="ERCOT" w:date="2009-10-06T10:23:00Z">
        <w:r>
          <w:rPr/>
          <w:delText>(4)</w:delText>
          <w:tab/>
          <w:delText>Any ERCOT Member, Market Participant or PUCT Staff may appeal any decision of the ERCOT Board regarding the NPRR to the PUCT or other Governmental Authority.  Such appeal to the PUCT or other Governmental Authority must be made within thirty-five (35) days of the date of the relevant appealable event.  If the PUCT or other Governmental Authority rules on the NPRR, ERCOT shall post the ruling on the MIS and shall implement the effect, if any, of the ruling on the Nodal Protocols.</w:delText>
        </w:r>
      </w:del>
    </w:p>
    <w:p>
      <w:pPr>
        <w:pStyle w:val="H2"/>
        <w:ind w:left="0" w:hanging="0"/>
        <w:rPr>
          <w:del w:id="2406" w:author="ERCOT" w:date="2009-10-06T10:23:00Z"/>
        </w:rPr>
      </w:pPr>
      <w:del w:id="2405" w:author="ERCOT" w:date="2009-10-06T10:23:00Z">
        <w:r>
          <w:rPr/>
          <w:delText>21.12</w:delText>
          <w:tab/>
          <w:delText>Process for Transition to Nodal Market Protocol Sections</w:delText>
        </w:r>
      </w:del>
    </w:p>
    <w:p>
      <w:pPr>
        <w:pStyle w:val="H2"/>
        <w:ind w:left="0" w:hanging="0"/>
        <w:rPr>
          <w:del w:id="2408" w:author="ERCOT" w:date="2009-10-06T10:23:00Z"/>
        </w:rPr>
      </w:pPr>
      <w:del w:id="2407" w:author="ERCOT" w:date="2009-10-06T10:23:00Z">
        <w:r>
          <w:rPr/>
          <w:delText>21.12.1</w:delText>
          <w:tab/>
          <w:delText>Introduction</w:delText>
        </w:r>
      </w:del>
    </w:p>
    <w:p>
      <w:pPr>
        <w:pStyle w:val="H2"/>
        <w:ind w:left="0" w:hanging="0"/>
        <w:rPr>
          <w:del w:id="2410" w:author="ERCOT" w:date="2009-10-06T10:23:00Z"/>
        </w:rPr>
      </w:pPr>
      <w:del w:id="2409" w:author="ERCOT" w:date="2009-10-06T10:23: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2"/>
        <w:ind w:left="0" w:hanging="0"/>
        <w:rPr>
          <w:del w:id="2412" w:author="ERCOT" w:date="2009-10-06T10:23:00Z"/>
        </w:rPr>
      </w:pPr>
      <w:del w:id="2411" w:author="ERCOT" w:date="2009-10-06T10:23:00Z">
        <w:r>
          <w:rPr/>
          <w:delText>21.12.2</w:delText>
          <w:tab/>
          <w:delText>Notice to Market Participants of Activities Essential for Nodal Market Open</w:delText>
        </w:r>
      </w:del>
    </w:p>
    <w:p>
      <w:pPr>
        <w:pStyle w:val="H2"/>
        <w:ind w:left="0" w:hanging="0"/>
        <w:rPr>
          <w:del w:id="2414" w:author="ERCOT" w:date="2009-10-06T10:23:00Z"/>
        </w:rPr>
      </w:pPr>
      <w:del w:id="2413" w:author="ERCOT" w:date="2009-10-06T10:23: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H2"/>
        <w:ind w:left="0" w:hanging="0"/>
        <w:rPr>
          <w:del w:id="2416" w:author="ERCOT" w:date="2009-10-06T10:23:00Z"/>
        </w:rPr>
      </w:pPr>
      <w:del w:id="2415" w:author="ERCOT" w:date="2009-10-06T10:23:00Z">
        <w:r>
          <w:rPr/>
          <w:delText>(1)</w:delText>
          <w:tab/>
          <w:delText>Single entry model;</w:delText>
        </w:r>
      </w:del>
    </w:p>
    <w:p>
      <w:pPr>
        <w:pStyle w:val="H2"/>
        <w:ind w:left="0" w:hanging="0"/>
        <w:rPr>
          <w:del w:id="2418" w:author="ERCOT" w:date="2009-10-06T10:23:00Z"/>
        </w:rPr>
      </w:pPr>
      <w:del w:id="2417" w:author="ERCOT" w:date="2009-10-06T10:23:00Z">
        <w:r>
          <w:rPr/>
          <w:delText>(2)</w:delText>
          <w:tab/>
          <w:delText>Initiation of the 168-hour testing;</w:delText>
        </w:r>
      </w:del>
    </w:p>
    <w:p>
      <w:pPr>
        <w:pStyle w:val="H2"/>
        <w:ind w:left="0" w:hanging="0"/>
        <w:rPr>
          <w:del w:id="2420" w:author="ERCOT" w:date="2009-10-06T10:23:00Z"/>
        </w:rPr>
      </w:pPr>
      <w:del w:id="2419" w:author="ERCOT" w:date="2009-10-06T10:23:00Z">
        <w:r>
          <w:rPr/>
          <w:delText>(3)</w:delText>
          <w:tab/>
          <w:delText>Completion of 168-hour test;</w:delText>
        </w:r>
      </w:del>
    </w:p>
    <w:p>
      <w:pPr>
        <w:pStyle w:val="H2"/>
        <w:ind w:left="0" w:hanging="0"/>
        <w:rPr>
          <w:del w:id="2422" w:author="ERCOT" w:date="2009-10-06T10:23:00Z"/>
        </w:rPr>
      </w:pPr>
      <w:del w:id="2421" w:author="ERCOT" w:date="2009-10-06T10:23:00Z">
        <w:r>
          <w:rPr/>
          <w:delText>(4)</w:delText>
          <w:tab/>
          <w:delText>First congestion revenue rights monthly auction;</w:delText>
        </w:r>
      </w:del>
    </w:p>
    <w:p>
      <w:pPr>
        <w:pStyle w:val="H2"/>
        <w:ind w:left="0" w:hanging="0"/>
        <w:rPr>
          <w:del w:id="2424" w:author="ERCOT" w:date="2009-10-06T10:23:00Z"/>
        </w:rPr>
      </w:pPr>
      <w:del w:id="2423" w:author="ERCOT" w:date="2009-10-06T10:23:00Z">
        <w:r>
          <w:rPr/>
          <w:delText>(5)</w:delText>
          <w:tab/>
          <w:delText xml:space="preserve">Real-time market implementation; and </w:delText>
        </w:r>
      </w:del>
    </w:p>
    <w:p>
      <w:pPr>
        <w:pStyle w:val="H2"/>
        <w:ind w:left="0" w:hanging="0"/>
        <w:rPr>
          <w:del w:id="2426" w:author="ERCOT" w:date="2009-10-06T10:23:00Z"/>
        </w:rPr>
      </w:pPr>
      <w:del w:id="2425" w:author="ERCOT" w:date="2009-10-06T10:23:00Z">
        <w:r>
          <w:rPr/>
          <w:delText>(6)</w:delText>
          <w:tab/>
          <w:delText>Day-ahead market implementation.</w:delText>
        </w:r>
      </w:del>
    </w:p>
    <w:p>
      <w:pPr>
        <w:pStyle w:val="H2"/>
        <w:ind w:left="0" w:hanging="0"/>
        <w:rPr>
          <w:del w:id="2428" w:author="ERCOT" w:date="2009-10-06T10:23:00Z"/>
        </w:rPr>
      </w:pPr>
      <w:del w:id="2427" w:author="ERCOT" w:date="2009-10-06T10:23:00Z">
        <w:r>
          <w:rPr/>
          <w:delText>21.12.3</w:delText>
          <w:tab/>
          <w:delText>Notice to Market Participants of Effective Date for Nodal Protocol Provisions and Retirement of Zonal Protocol Provision</w:delText>
        </w:r>
      </w:del>
    </w:p>
    <w:p>
      <w:pPr>
        <w:pStyle w:val="H2"/>
        <w:ind w:left="0" w:hanging="0"/>
        <w:rPr>
          <w:del w:id="2430" w:author="ERCOT" w:date="2009-10-06T10:23:00Z"/>
        </w:rPr>
      </w:pPr>
      <w:del w:id="2429" w:author="ERCOT" w:date="2009-10-06T10:23: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ind w:left="0" w:hanging="0"/>
        <w:rPr>
          <w:del w:id="2432" w:author="ERCOT" w:date="2009-10-06T10:23:00Z"/>
        </w:rPr>
      </w:pPr>
      <w:del w:id="2431" w:author="ERCOT" w:date="2009-10-06T10:23:00Z">
        <w:r>
          <w:rPr/>
          <w:delText>(1)</w:delText>
          <w:tab/>
          <w:delText>The Nodal Protocol Sections to become effective and</w:delText>
        </w:r>
      </w:del>
    </w:p>
    <w:p>
      <w:pPr>
        <w:pStyle w:val="H2"/>
        <w:ind w:left="0" w:hanging="0"/>
        <w:rPr>
          <w:del w:id="2434" w:author="ERCOT" w:date="2009-10-06T10:23:00Z"/>
        </w:rPr>
      </w:pPr>
      <w:del w:id="2433" w:author="ERCOT" w:date="2009-10-06T10:23:00Z">
        <w:r>
          <w:rPr/>
          <w:delText>(2)</w:delText>
          <w:tab/>
          <w:delText xml:space="preserve">The Zonal Protocol Sections to be retired, if any. </w:delText>
        </w:r>
      </w:del>
    </w:p>
    <w:p>
      <w:pPr>
        <w:pStyle w:val="H2"/>
        <w:ind w:left="0" w:hanging="0"/>
        <w:rPr>
          <w:del w:id="2436" w:author="ERCOT" w:date="2009-10-06T10:23:00Z"/>
        </w:rPr>
      </w:pPr>
      <w:del w:id="2435" w:author="ERCOT" w:date="2009-10-06T10:23:00Z">
        <w:r>
          <w:rPr/>
          <w:delText>21.12.4</w:delText>
          <w:tab/>
          <w:delText>Maintenance of Protocols During the Transition to a Nodal Market Design</w:delText>
        </w:r>
      </w:del>
    </w:p>
    <w:p>
      <w:pPr>
        <w:pStyle w:val="H2"/>
        <w:ind w:left="0" w:hanging="0"/>
        <w:rPr>
          <w:del w:id="2438" w:author="ERCOT" w:date="2009-10-06T10:23:00Z"/>
        </w:rPr>
      </w:pPr>
      <w:del w:id="2437" w:author="ERCOT" w:date="2009-10-06T10:23: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H2"/>
        <w:ind w:left="0" w:hanging="0"/>
        <w:rPr>
          <w:del w:id="2440" w:author="ERCOT" w:date="2009-10-06T10:23:00Z"/>
        </w:rPr>
      </w:pPr>
      <w:del w:id="2439" w:author="ERCOT" w:date="2009-10-06T10:23:00Z">
        <w:r>
          <w:rPr/>
          <w:delText>21.12.5</w:delText>
          <w:tab/>
          <w:delText>Reinstatement of Zonal Protocol Provisions</w:delText>
        </w:r>
      </w:del>
    </w:p>
    <w:p>
      <w:pPr>
        <w:pStyle w:val="H2"/>
        <w:spacing w:before="240" w:after="240"/>
        <w:ind w:left="0" w:hanging="0"/>
        <w:rPr/>
      </w:pPr>
      <w:del w:id="2441" w:author="ERCOT" w:date="2009-10-06T10:23:00Z">
        <w:r>
          <w:rPr/>
          <w:delText>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w:delText>
        </w:r>
      </w:del>
      <w:r>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8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8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8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Char">
    <w:name w:val="h3 Char Char"/>
    <w:basedOn w:val="DefaultParagraphFont"/>
    <w:qFormat/>
    <w:rPr>
      <w:b/>
      <w:bCs/>
      <w:i/>
      <w:sz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H3Char">
    <w:name w:val="H3 Char"/>
    <w:basedOn w:val="H3CharChar"/>
    <w:qFormat/>
    <w:rPr>
      <w:b w:val="false"/>
      <w:bCs w:val="false"/>
      <w:i w:val="false"/>
      <w:sz w:val="24"/>
      <w:lang w:val="en-US" w:bidi="ar-SA"/>
    </w:rPr>
  </w:style>
  <w:style w:type="character" w:styleId="CharChar2">
    <w:name w:val=" 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yperlink" Target="mailto:stindall@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6:00Z</dcterms:created>
  <dc:creator>Jim Street</dc:creator>
  <dc:description/>
  <cp:keywords/>
  <dc:language>en-US</dc:language>
  <cp:lastModifiedBy>NRG Texas and Calpine</cp:lastModifiedBy>
  <cp:lastPrinted>2001-06-20T11:28:00Z</cp:lastPrinted>
  <dcterms:modified xsi:type="dcterms:W3CDTF">2010-01-19T22:46:00Z</dcterms:modified>
  <cp:revision>2</cp:revision>
  <dc:subject/>
  <dc:title>Protocols Workshop</dc:title>
</cp:coreProperties>
</file>