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 Emergency Operations Settlement</w:t>
            </w:r>
          </w:p>
          <w:p>
            <w:pPr>
              <w:pStyle w:val="NormalArial"/>
              <w:rPr>
                <w:rFonts w:cs="Arial"/>
              </w:rPr>
            </w:pPr>
            <w:r>
              <w:rPr/>
              <w:t>6.6.9.1, Payment for Emergency Power Increase Directed by ERCOT</w:t>
            </w:r>
          </w:p>
          <w:p>
            <w:pPr>
              <w:pStyle w:val="NormalArial"/>
              <w:rPr/>
            </w:pPr>
            <w:r>
              <w:rPr>
                <w:rFonts w:cs="Arial"/>
              </w:rPr>
              <w:t xml:space="preserve">6.6.9.2, </w:t>
            </w:r>
            <w:r>
              <w:rPr/>
              <w:t>Charge for Emergency Power Increases</w:t>
            </w:r>
          </w:p>
          <w:p>
            <w:pPr>
              <w:pStyle w:val="NormalArial"/>
              <w:rPr/>
            </w:pPr>
            <w:r>
              <w:rPr/>
              <w:t>8.1.1.2, General Capacity Test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seasonal testing requirement with unannounced Generation Resource testing and adds a requirement for Qualified Scheduling Entities (QSEs) to seasonally update their Resources’ High Sustainable Limits (HSLs).</w:t>
            </w:r>
          </w:p>
          <w:p>
            <w:pPr>
              <w:pStyle w:val="NormalArial"/>
              <w:rPr/>
            </w:pPr>
            <w:r>
              <w:rPr/>
            </w:r>
          </w:p>
          <w:p>
            <w:pPr>
              <w:pStyle w:val="NormalArial"/>
              <w:rPr/>
            </w:pPr>
            <w:r>
              <w:rPr/>
              <w:t>The NPRR also leverages existing emergency operations Settlement functionality to provide a mechanism to compensate a Generation Resource for the additional energy above the pre-test Security-Constrained Economic Dispatch (SCED) Base Point during the unannounced Generation Resource test period.</w:t>
            </w:r>
          </w:p>
          <w:p>
            <w:pPr>
              <w:pStyle w:val="NormalArial"/>
              <w:rPr/>
            </w:pPr>
            <w:r>
              <w:rPr/>
            </w:r>
          </w:p>
          <w:p>
            <w:pPr>
              <w:pStyle w:val="NormalArial"/>
              <w:rPr/>
            </w:pPr>
            <w:r>
              <w:rPr/>
              <w:t>This NPRR synchronizes the Nodal Protocols with the process added to the zonal Protocols pursuant to Protocol Revision Request (PRR) 750, Unannounced Generation Capacity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8/09, NPRR194 and a CEO Revision Request Review were posted.</w:t>
            </w:r>
          </w:p>
          <w:p>
            <w:pPr>
              <w:pStyle w:val="NormalArial"/>
              <w:numPr>
                <w:ilvl w:val="0"/>
                <w:numId w:val="5"/>
              </w:numPr>
              <w:tabs>
                <w:tab w:val="clear" w:pos="720"/>
                <w:tab w:val="left" w:pos="432" w:leader="none"/>
              </w:tabs>
              <w:ind w:left="432" w:hanging="360"/>
              <w:rPr/>
            </w:pPr>
            <w:r>
              <w:rPr/>
              <w:t>On 8/24/09, Luminant Energy comments were posted.</w:t>
            </w:r>
          </w:p>
          <w:p>
            <w:pPr>
              <w:pStyle w:val="NormalArial"/>
              <w:numPr>
                <w:ilvl w:val="0"/>
                <w:numId w:val="5"/>
              </w:numPr>
              <w:tabs>
                <w:tab w:val="clear" w:pos="720"/>
                <w:tab w:val="left" w:pos="432" w:leader="none"/>
              </w:tabs>
              <w:ind w:left="432" w:hanging="360"/>
              <w:rPr/>
            </w:pPr>
            <w:r>
              <w:rPr/>
              <w:t>On 8/25/09, PRS considered NPRR194.</w:t>
            </w:r>
          </w:p>
          <w:p>
            <w:pPr>
              <w:pStyle w:val="NormalArial"/>
              <w:numPr>
                <w:ilvl w:val="0"/>
                <w:numId w:val="5"/>
              </w:numPr>
              <w:tabs>
                <w:tab w:val="clear" w:pos="720"/>
                <w:tab w:val="left" w:pos="432" w:leader="none"/>
              </w:tabs>
              <w:ind w:left="432" w:hanging="360"/>
              <w:rPr/>
            </w:pPr>
            <w:r>
              <w:rPr/>
              <w:t>On 9/11/09, ROS comments were posted.</w:t>
            </w:r>
          </w:p>
          <w:p>
            <w:pPr>
              <w:pStyle w:val="NormalArial"/>
              <w:numPr>
                <w:ilvl w:val="0"/>
                <w:numId w:val="5"/>
              </w:numPr>
              <w:tabs>
                <w:tab w:val="clear" w:pos="720"/>
                <w:tab w:val="left" w:pos="432" w:leader="none"/>
              </w:tabs>
              <w:ind w:left="432" w:hanging="360"/>
              <w:rPr/>
            </w:pPr>
            <w:r>
              <w:rPr/>
              <w:t>On 10/14/09, a second set of Luminant Energy comments were posted.</w:t>
            </w:r>
          </w:p>
          <w:p>
            <w:pPr>
              <w:pStyle w:val="NormalArial"/>
              <w:numPr>
                <w:ilvl w:val="0"/>
                <w:numId w:val="5"/>
              </w:numPr>
              <w:tabs>
                <w:tab w:val="clear" w:pos="720"/>
                <w:tab w:val="left" w:pos="432" w:leader="none"/>
              </w:tabs>
              <w:ind w:left="432" w:hanging="360"/>
              <w:rPr/>
            </w:pPr>
            <w:r>
              <w:rPr/>
              <w:t>On 10/19/09, a second set of ROS comments were posted.</w:t>
            </w:r>
          </w:p>
          <w:p>
            <w:pPr>
              <w:pStyle w:val="NormalArial"/>
              <w:numPr>
                <w:ilvl w:val="0"/>
                <w:numId w:val="5"/>
              </w:numPr>
              <w:tabs>
                <w:tab w:val="clear" w:pos="720"/>
                <w:tab w:val="left" w:pos="432" w:leader="none"/>
              </w:tabs>
              <w:ind w:left="432" w:hanging="360"/>
              <w:rPr/>
            </w:pPr>
            <w:r>
              <w:rPr/>
              <w:t>On 10/19/09 CPS Energy comments were posted.</w:t>
            </w:r>
          </w:p>
          <w:p>
            <w:pPr>
              <w:pStyle w:val="NormalArial"/>
              <w:numPr>
                <w:ilvl w:val="0"/>
                <w:numId w:val="5"/>
              </w:numPr>
              <w:tabs>
                <w:tab w:val="clear" w:pos="720"/>
                <w:tab w:val="left" w:pos="432" w:leader="none"/>
              </w:tabs>
              <w:ind w:left="432" w:hanging="360"/>
              <w:rPr/>
            </w:pPr>
            <w:r>
              <w:rPr/>
              <w:t>On 10/20/09, TMPA comments were posted.</w:t>
            </w:r>
          </w:p>
          <w:p>
            <w:pPr>
              <w:pStyle w:val="NormalArial"/>
              <w:numPr>
                <w:ilvl w:val="0"/>
                <w:numId w:val="5"/>
              </w:numPr>
              <w:tabs>
                <w:tab w:val="clear" w:pos="720"/>
                <w:tab w:val="left" w:pos="432" w:leader="none"/>
              </w:tabs>
              <w:ind w:left="432" w:hanging="360"/>
              <w:rPr/>
            </w:pPr>
            <w:r>
              <w:rPr/>
              <w:t>On 10/22/09, PRS again considered NPRR194.</w:t>
            </w:r>
          </w:p>
          <w:p>
            <w:pPr>
              <w:pStyle w:val="NormalArial"/>
              <w:numPr>
                <w:ilvl w:val="0"/>
                <w:numId w:val="5"/>
              </w:numPr>
              <w:tabs>
                <w:tab w:val="clear" w:pos="720"/>
                <w:tab w:val="left" w:pos="432" w:leader="none"/>
              </w:tabs>
              <w:ind w:left="432" w:hanging="360"/>
              <w:rPr/>
            </w:pPr>
            <w:r>
              <w:rPr/>
              <w:t>On 11/12/09, a third set of Luminant Energy comments were posted.</w:t>
            </w:r>
          </w:p>
          <w:p>
            <w:pPr>
              <w:pStyle w:val="NormalArial"/>
              <w:numPr>
                <w:ilvl w:val="0"/>
                <w:numId w:val="5"/>
              </w:numPr>
              <w:tabs>
                <w:tab w:val="clear" w:pos="720"/>
                <w:tab w:val="left" w:pos="432" w:leader="none"/>
              </w:tabs>
              <w:ind w:left="432" w:hanging="360"/>
              <w:rPr/>
            </w:pPr>
            <w:r>
              <w:rPr/>
              <w:t>On 11/17/09, a fourth set of Luminant Energy comments were posted.</w:t>
            </w:r>
          </w:p>
          <w:p>
            <w:pPr>
              <w:pStyle w:val="NormalArial"/>
              <w:numPr>
                <w:ilvl w:val="0"/>
                <w:numId w:val="5"/>
              </w:numPr>
              <w:tabs>
                <w:tab w:val="clear" w:pos="720"/>
                <w:tab w:val="left" w:pos="432" w:leader="none"/>
              </w:tabs>
              <w:ind w:left="432" w:hanging="360"/>
              <w:rPr/>
            </w:pPr>
            <w:r>
              <w:rPr/>
              <w:t>On 11/19/09, PRS again considered NPRR194.</w:t>
            </w:r>
          </w:p>
          <w:p>
            <w:pPr>
              <w:pStyle w:val="NormalArial"/>
              <w:numPr>
                <w:ilvl w:val="0"/>
                <w:numId w:val="5"/>
              </w:numPr>
              <w:tabs>
                <w:tab w:val="clear" w:pos="720"/>
                <w:tab w:val="left" w:pos="432" w:leader="none"/>
              </w:tabs>
              <w:ind w:left="432" w:hanging="360"/>
              <w:rPr/>
            </w:pPr>
            <w:r>
              <w:rPr/>
              <w:t>On 12/1/09, an Impact Analysis was posted.</w:t>
            </w:r>
          </w:p>
          <w:p>
            <w:pPr>
              <w:pStyle w:val="NormalArial"/>
              <w:numPr>
                <w:ilvl w:val="0"/>
                <w:numId w:val="5"/>
              </w:numPr>
              <w:tabs>
                <w:tab w:val="clear" w:pos="720"/>
                <w:tab w:val="left" w:pos="432" w:leader="none"/>
              </w:tabs>
              <w:ind w:left="432" w:hanging="360"/>
              <w:rPr/>
            </w:pPr>
            <w:r>
              <w:rPr/>
              <w:t>On 12/17/09, PRS considered the 11/19/09 PRS Recommendation Report and Impact Analysis for NPRR194.</w:t>
            </w:r>
          </w:p>
          <w:p>
            <w:pPr>
              <w:pStyle w:val="NormalArial"/>
              <w:numPr>
                <w:ilvl w:val="0"/>
                <w:numId w:val="5"/>
              </w:numPr>
              <w:tabs>
                <w:tab w:val="clear" w:pos="720"/>
                <w:tab w:val="left" w:pos="432" w:leader="none"/>
              </w:tabs>
              <w:ind w:left="432" w:hanging="360"/>
              <w:rPr/>
            </w:pPr>
            <w:r>
              <w:rPr/>
              <w:t>On 1/6/10, TAC considered NPRR194.</w:t>
            </w:r>
          </w:p>
          <w:p>
            <w:pPr>
              <w:pStyle w:val="NormalArial"/>
              <w:numPr>
                <w:ilvl w:val="0"/>
                <w:numId w:val="5"/>
              </w:numPr>
              <w:tabs>
                <w:tab w:val="clear" w:pos="720"/>
                <w:tab w:val="left" w:pos="432" w:leader="none"/>
              </w:tabs>
              <w:ind w:left="432" w:hanging="360"/>
              <w:rPr/>
            </w:pPr>
            <w:r>
              <w:rPr/>
              <w:t>On 1/19/10, the ERCOT Board considered NPRR1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fer NPRR194 to the Reliability Operations Subcommittee (ROS).  All Market Segments were present for the vote.</w:t>
            </w:r>
          </w:p>
          <w:p>
            <w:pPr>
              <w:pStyle w:val="NormalArial"/>
              <w:rPr/>
            </w:pPr>
            <w:r>
              <w:rPr/>
            </w:r>
          </w:p>
          <w:p>
            <w:pPr>
              <w:pStyle w:val="NormalArial"/>
              <w:rPr/>
            </w:pPr>
            <w:r>
              <w:rPr/>
              <w:t>On 10/22/09, PRS unanimously voted to table NPRR194 for one month.  All Market Segments were present for the vote.</w:t>
            </w:r>
          </w:p>
          <w:p>
            <w:pPr>
              <w:pStyle w:val="NormalArial"/>
              <w:rPr/>
            </w:pPr>
            <w:r>
              <w:rPr/>
            </w:r>
          </w:p>
          <w:p>
            <w:pPr>
              <w:pStyle w:val="NormalArial"/>
              <w:rPr/>
            </w:pPr>
            <w:r>
              <w:rPr/>
              <w:t>On 11/19/09, PRS unanimously voted to recommend approval of NPRR194 as amended by the 11/17/09 Luminant Energy comments and as revised by PRS.  All Market Segments were present for the vote.</w:t>
            </w:r>
          </w:p>
          <w:p>
            <w:pPr>
              <w:pStyle w:val="NormalArial"/>
              <w:rPr/>
            </w:pPr>
            <w:r>
              <w:rPr/>
            </w:r>
          </w:p>
          <w:p>
            <w:pPr>
              <w:pStyle w:val="NormalArial"/>
              <w:rPr/>
            </w:pPr>
            <w:r>
              <w:rPr/>
              <w:t>On 12/17/09, PRS unanimously voted to endorse and forward the 11/19/09 PRS Recommendation Report and Impact Analysis for NPRR19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Luminant Energy comments were discussed.  Concern was expressed that the process contained in NPRR194 does not take into consideration units such as solid-fueled generating units that are not designed to ramp quickly.  It was also noted that the requirement that units hold their maximum capability for 30 minutes is inconsistent with the standard currently under development by the North American Electric Reliability Corporation (NERC).  ERCOT Staff explained that the proposed capacity testing process represents an effort to mitigate the problem of reserves shown on the system that could not be deployed to HSL in time to address an emergency and that the process has been highly successful in the zonal market.</w:t>
            </w:r>
          </w:p>
          <w:p>
            <w:pPr>
              <w:pStyle w:val="NormalArial"/>
              <w:rPr/>
            </w:pPr>
            <w:r>
              <w:rPr/>
            </w:r>
          </w:p>
          <w:p>
            <w:pPr>
              <w:pStyle w:val="NormalArial"/>
              <w:rPr/>
            </w:pPr>
            <w:r>
              <w:rPr/>
              <w:t>On 10/22/09, it was noted that ERCOT Staff and Market Participants have been working on a solution that should address the concerns raised in the 8/25/09 and 10/14/09 Luminant Energy comments while still responding to ERCOT’s needs.</w:t>
            </w:r>
          </w:p>
          <w:p>
            <w:pPr>
              <w:pStyle w:val="NormalArial"/>
              <w:rPr/>
            </w:pPr>
            <w:r>
              <w:rPr/>
            </w:r>
          </w:p>
          <w:p>
            <w:pPr>
              <w:pStyle w:val="NormalArial"/>
              <w:rPr/>
            </w:pPr>
            <w:r>
              <w:rPr/>
              <w:t xml:space="preserve">On 11/19/09, it was noted that Luminant Energy had discussions with ERCOT subsequent to the submission of its 11/17/09 comments and that based on these discussions, an additional revision was being proposed to Section 8.1.1.2. </w:t>
            </w:r>
          </w:p>
          <w:p>
            <w:pPr>
              <w:pStyle w:val="NormalArial"/>
              <w:rPr/>
            </w:pPr>
            <w:r>
              <w:rPr/>
            </w:r>
          </w:p>
          <w:p>
            <w:pPr>
              <w:pStyle w:val="NormalArial"/>
              <w:rPr/>
            </w:pPr>
            <w:r>
              <w:rPr/>
              <w:t>On 12/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recommend approval of NPRR194 as recommended by PRS in the 12/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94 as recommended by TAC in the 1/6/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accuracy in reserve report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the proposed capacity testing process does not take into consideration the slow ramping capability of solid-fueled generating units, noted that NERC is modifying its capacity testing standard to require units to hold at maximum capacity for at least one hour, and recommended that the PRS refer NPRR194 to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NPRR194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quiring Generation Resources to telemeter a new value to ERCOT based on the loading level and the ramp rate of the Resource at the start of the test to determine the capacity from the Generation Resource available to the grid within 30 minu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9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PS Energy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stricting tests of coal- or lignite-fired generating units to intervals where their Base Point is 80% or more of the H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MPA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10/19/09 CPS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ERCOT with an accurate measure of the capacity available from a Generation Resource within 30 minutes or one hour while recognizing the physical characteristics and limitations associated with solid-fueled Generation Resources and their ramp r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supersede the 11/12/09 Luminant Energy comments to address concerns raised by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6.9</w:t>
        <w:tab/>
        <w:t>Emergency Operations Settlement</w:t>
      </w:r>
    </w:p>
    <w:p>
      <w:pPr>
        <w:pStyle w:val="BodyTextNumbered"/>
        <w:rPr>
          <w:ins w:id="4" w:author="ERCOT" w:date="2009-06-02T09:31:00Z"/>
        </w:rPr>
      </w:pPr>
      <w:ins w:id="0" w:author="ERCOT" w:date="2009-06-22T12:31:00Z">
        <w:r>
          <w:rPr/>
          <w:t>(1)</w:t>
          <w:tab/>
        </w:r>
      </w:ins>
      <w:r>
        <w:rPr/>
        <w:t xml:space="preserve">Due to Emergency Conditions, additional compensation for each Generation Resource for which ERCOT provides an Emergency Base Point may be awarded to the QSE representing the Generation Resource. </w:t>
      </w:r>
      <w:ins w:id="1" w:author="ERCOT" w:date="2009-06-22T15:58:00Z">
        <w:r>
          <w:rPr/>
          <w:t xml:space="preserve"> </w:t>
        </w:r>
      </w:ins>
      <w:r>
        <w:rPr/>
        <w:t xml:space="preserve">If the Emergency Base Point is higher than the SCED Base Point immediately before the Emergency Condition and the </w:t>
      </w:r>
      <w:del w:id="2" w:author="ERCOT" w:date="2009-06-22T16:00:00Z">
        <w:r>
          <w:rPr/>
          <w:delText>SPP</w:delText>
        </w:r>
      </w:del>
      <w:ins w:id="3" w:author="ERCOT" w:date="2009-06-22T16:00:00Z">
        <w:r>
          <w:rPr/>
          <w:t>Settlement Point Price</w:t>
        </w:r>
      </w:ins>
      <w:r>
        <w:rPr/>
        <w:t xml:space="preserve"> at the Resource Node is lower than the Generation Resource’s Energy Offer Curve price at the Emergency Base Point, ERCOT shall pay the QSE additional compensation for the additional energy above the SCED Base Point. </w:t>
      </w:r>
    </w:p>
    <w:p>
      <w:pPr>
        <w:pStyle w:val="BodyTextNumbered"/>
        <w:rPr/>
      </w:pPr>
      <w:ins w:id="5" w:author="ERCOT" w:date="2009-06-22T12:32:00Z">
        <w:r>
          <w:rPr/>
          <w:t>(2)</w:t>
          <w:tab/>
        </w:r>
      </w:ins>
      <w:ins w:id="6" w:author="ERCOT" w:date="2009-06-02T09:38:00Z">
        <w:r>
          <w:rPr/>
          <w:t xml:space="preserve">In accordance with </w:t>
        </w:r>
      </w:ins>
      <w:ins w:id="7" w:author="ERCOT" w:date="2009-06-22T12:32:00Z">
        <w:r>
          <w:rPr/>
          <w:t xml:space="preserve">paragraph (7) of </w:t>
        </w:r>
      </w:ins>
      <w:ins w:id="8" w:author="ERCOT" w:date="2009-06-02T09:38:00Z">
        <w:r>
          <w:rPr/>
          <w:t xml:space="preserve">Section 8.1.1.2, General Capacity Testing Requirements, QSEs </w:t>
        </w:r>
      </w:ins>
      <w:ins w:id="9" w:author="ERCOT" w:date="2009-08-11T12:00:00Z">
        <w:r>
          <w:rPr/>
          <w:t>that</w:t>
        </w:r>
      </w:ins>
      <w:ins w:id="10" w:author="ERCOT" w:date="2009-06-02T09:38:00Z">
        <w:r>
          <w:rPr/>
          <w:t xml:space="preserve"> receive a VDI to operate the designated Generation Resource for an unannounced Generation Resource test may be considered for additional compensation utilizing the formula as stated in </w:t>
        </w:r>
      </w:ins>
      <w:ins w:id="11" w:author="ERCOT" w:date="2009-08-11T12:01:00Z">
        <w:r>
          <w:rPr/>
          <w:t xml:space="preserve">Section </w:t>
        </w:r>
      </w:ins>
      <w:ins w:id="12" w:author="ERCOT" w:date="2009-06-02T09:38:00Z">
        <w:r>
          <w:rPr/>
          <w:t>6.6.9.1</w:t>
        </w:r>
      </w:ins>
      <w:ins w:id="13" w:author="ERCOT" w:date="2009-08-11T12:01:00Z">
        <w:r>
          <w:rPr/>
          <w:t>,</w:t>
        </w:r>
      </w:ins>
      <w:ins w:id="14" w:author="ERCOT" w:date="2009-06-02T09:38:00Z">
        <w:r>
          <w:rPr/>
          <w:t xml:space="preserve"> Payment for Emergency Power Increase Directed by ERCOT</w:t>
        </w:r>
      </w:ins>
      <w:ins w:id="15" w:author="ERCOT" w:date="2009-06-02T09:33:00Z">
        <w:r>
          <w:rPr/>
          <w:t xml:space="preserve">.  </w:t>
        </w:r>
      </w:ins>
      <w:ins w:id="16" w:author="ERCOT" w:date="2009-06-02T09:35:00Z">
        <w:r>
          <w:rPr/>
          <w:t>If</w:t>
        </w:r>
      </w:ins>
      <w:ins w:id="17" w:author="ERCOT" w:date="2009-06-02T09:53:00Z">
        <w:r>
          <w:rPr/>
          <w:t xml:space="preserve"> the </w:t>
        </w:r>
      </w:ins>
      <w:ins w:id="18" w:author="ERCOT" w:date="2009-06-02T09:35:00Z">
        <w:r>
          <w:rPr/>
          <w:t xml:space="preserve">test </w:t>
        </w:r>
      </w:ins>
      <w:ins w:id="19" w:author="ERCOT" w:date="2009-06-02T15:54:00Z">
        <w:r>
          <w:rPr/>
          <w:t>period</w:t>
        </w:r>
      </w:ins>
      <w:ins w:id="20" w:author="ERCOT" w:date="2009-06-02T09:38:00Z">
        <w:r>
          <w:rPr/>
          <w:t xml:space="preserve"> SCED </w:t>
        </w:r>
      </w:ins>
      <w:ins w:id="21" w:author="ERCOT" w:date="2009-06-22T16:01:00Z">
        <w:r>
          <w:rPr/>
          <w:t>B</w:t>
        </w:r>
      </w:ins>
      <w:ins w:id="22" w:author="ERCOT" w:date="2009-06-02T09:35:00Z">
        <w:r>
          <w:rPr/>
          <w:t xml:space="preserve">ase </w:t>
        </w:r>
      </w:ins>
      <w:ins w:id="23" w:author="ERCOT" w:date="2009-06-22T16:01:00Z">
        <w:r>
          <w:rPr/>
          <w:t>P</w:t>
        </w:r>
      </w:ins>
      <w:ins w:id="24" w:author="ERCOT" w:date="2009-06-02T09:35:00Z">
        <w:r>
          <w:rPr/>
          <w:t xml:space="preserve">oint is higher than the SCED Base Point immediately before the test </w:t>
        </w:r>
      </w:ins>
      <w:ins w:id="25" w:author="ERCOT" w:date="2009-06-02T15:53:00Z">
        <w:r>
          <w:rPr/>
          <w:t>period</w:t>
        </w:r>
      </w:ins>
      <w:ins w:id="26" w:author="ERCOT" w:date="2009-06-02T09:35:00Z">
        <w:r>
          <w:rPr/>
          <w:t xml:space="preserve"> and the </w:t>
        </w:r>
      </w:ins>
      <w:ins w:id="27" w:author="ERCOT" w:date="2009-06-22T16:01:00Z">
        <w:r>
          <w:rPr/>
          <w:t>Settlement Point Price</w:t>
        </w:r>
      </w:ins>
      <w:ins w:id="28" w:author="ERCOT" w:date="2009-06-02T09:35:00Z">
        <w:r>
          <w:rPr/>
          <w:t xml:space="preserve"> at the Resource Node is lower than the Generation Resource’s Energy Offer Curve price</w:t>
        </w:r>
      </w:ins>
      <w:ins w:id="29" w:author="ERCOT" w:date="2009-06-02T10:43:00Z">
        <w:r>
          <w:rPr/>
          <w:t xml:space="preserve">, or Mitigated Offer Cap if no </w:t>
        </w:r>
      </w:ins>
      <w:ins w:id="30" w:author="ERCOT" w:date="2009-06-22T16:01:00Z">
        <w:r>
          <w:rPr/>
          <w:t>o</w:t>
        </w:r>
      </w:ins>
      <w:ins w:id="31" w:author="ERCOT" w:date="2009-06-02T10:43:00Z">
        <w:r>
          <w:rPr/>
          <w:t>ffer exists,</w:t>
        </w:r>
      </w:ins>
      <w:ins w:id="32" w:author="ERCOT" w:date="2009-06-02T09:35:00Z">
        <w:r>
          <w:rPr/>
          <w:t xml:space="preserve"> at the test </w:t>
        </w:r>
      </w:ins>
      <w:ins w:id="33" w:author="ERCOT" w:date="2009-06-22T16:01:00Z">
        <w:r>
          <w:rPr/>
          <w:t>B</w:t>
        </w:r>
      </w:ins>
      <w:ins w:id="34" w:author="ERCOT" w:date="2009-06-02T09:36:00Z">
        <w:r>
          <w:rPr/>
          <w:t xml:space="preserve">ase </w:t>
        </w:r>
      </w:ins>
      <w:ins w:id="35" w:author="ERCOT" w:date="2009-06-22T16:01:00Z">
        <w:r>
          <w:rPr/>
          <w:t>P</w:t>
        </w:r>
      </w:ins>
      <w:ins w:id="36" w:author="ERCOT" w:date="2009-06-02T09:35:00Z">
        <w:r>
          <w:rPr/>
          <w:t xml:space="preserve">oint, </w:t>
        </w:r>
      </w:ins>
      <w:ins w:id="37" w:author="ERCOT" w:date="2009-06-02T09:55:00Z">
        <w:r>
          <w:rPr/>
          <w:t xml:space="preserve">and the test was not a retest requested by the QSE, </w:t>
        </w:r>
      </w:ins>
      <w:ins w:id="38" w:author="ERCOT" w:date="2009-06-02T09:35:00Z">
        <w:r>
          <w:rPr/>
          <w:t>ERCOT shall pay the QSE additional compensation for the additional energy above the pre-test SCED Base Point.</w:t>
        </w:r>
      </w:ins>
      <w:ins w:id="39" w:author="ERCOT" w:date="2009-06-02T09:39:00Z">
        <w:r>
          <w:rPr/>
          <w:t xml:space="preserve">  </w:t>
        </w:r>
      </w:ins>
      <w:ins w:id="40" w:author="ERCOT" w:date="2009-06-02T09:36:00Z">
        <w:r>
          <w:rPr/>
          <w:t>For the purpose of this settlement</w:t>
        </w:r>
      </w:ins>
      <w:ins w:id="41" w:author="ERCOT" w:date="2009-06-02T09:39:00Z">
        <w:r>
          <w:rPr/>
          <w:t>,</w:t>
        </w:r>
      </w:ins>
      <w:ins w:id="42" w:author="ERCOT" w:date="2009-06-02T09:36:00Z">
        <w:r>
          <w:rPr/>
          <w:t xml:space="preserve"> and limited to Settlement Intervals </w:t>
        </w:r>
      </w:ins>
      <w:ins w:id="43" w:author="ERCOT" w:date="2009-06-02T09:39:00Z">
        <w:r>
          <w:rPr/>
          <w:t xml:space="preserve">inclusive of </w:t>
        </w:r>
      </w:ins>
      <w:ins w:id="44" w:author="ERCOT" w:date="2009-06-02T09:36:00Z">
        <w:r>
          <w:rPr/>
          <w:t>the unannounced Generation Resource test, SCED Base Points will be used in place of the Emergency Base Point.</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tabs>
          <w:tab w:val="clear" w:pos="2340"/>
          <w:tab w:val="clear" w:pos="3420"/>
          <w:tab w:val="left" w:pos="2160" w:leader="none"/>
          <w:tab w:val="left" w:pos="2880" w:leader="none"/>
        </w:tabs>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tabs>
          <w:tab w:val="clear" w:pos="2340"/>
          <w:tab w:val="clear" w:pos="3420"/>
          <w:tab w:val="left" w:pos="2160" w:leader="none"/>
          <w:tab w:val="left" w:pos="2880" w:leader="none"/>
        </w:tabs>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tabs>
          <w:tab w:val="clear" w:pos="2340"/>
          <w:tab w:val="clear" w:pos="3420"/>
          <w:tab w:val="left" w:pos="2160" w:leader="none"/>
          <w:tab w:val="left" w:pos="2880" w:leader="none"/>
        </w:tabs>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t>EBP</w:t>
      </w:r>
      <w:r>
        <w:rPr>
          <w:i/>
          <w:vertAlign w:val="subscript"/>
        </w:rPr>
        <w:t>q</w:t>
      </w:r>
      <w:r>
        <w:rPr>
          <w:i/>
          <w:vertAlign w:val="subscript"/>
          <w:lang w:val="es-MX"/>
        </w:rPr>
        <w:t xml:space="preserve">, r, p, y </w:t>
      </w:r>
      <w:r>
        <w:rPr>
          <w:lang w:val="es-MX"/>
        </w:rPr>
        <w:t>* TLMP</w:t>
      </w:r>
      <w:r>
        <w:rPr>
          <w:i/>
          <w:vertAlign w:val="subscript"/>
          <w:lang w:val="es-MX"/>
        </w:rPr>
        <w:t xml:space="preserve"> y</w:t>
      </w:r>
      <w:r>
        <w:rPr>
          <w:lang w:val="es-MX"/>
        </w:rPr>
        <w:t>)</w:t>
      </w:r>
    </w:p>
    <w:p>
      <w:pPr>
        <w:pStyle w:val="Formula"/>
        <w:tabs>
          <w:tab w:val="clear" w:pos="2340"/>
          <w:tab w:val="clear" w:pos="3420"/>
          <w:tab w:val="left" w:pos="2880" w:leader="none"/>
        </w:tabs>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tabs>
          <w:tab w:val="clear" w:pos="2340"/>
          <w:tab w:val="clear" w:pos="3420"/>
          <w:tab w:val="left" w:pos="2160" w:leader="none"/>
          <w:tab w:val="left" w:pos="2880" w:leader="none"/>
        </w:tabs>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sz w:val="20"/>
                <w:szCs w:val="20"/>
              </w:rPr>
              <w:t>Aggregated Emergency Base Point</w:t>
            </w:r>
            <w:r>
              <w:rPr>
                <w:iCs/>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45" w:author="ERCOT" w:date="2009-08-18T11:06:00Z">
              <w:r>
                <w:rPr/>
                <w:delText>SPP</w:delText>
              </w:r>
            </w:del>
            <w:ins w:id="46" w:author="ERCOT" w:date="2009-08-18T11:06:00Z">
              <w:r>
                <w:rPr/>
                <w:t>Settlement Point Price</w:t>
              </w:r>
            </w:ins>
            <w:r>
              <w:rPr/>
              <w:t xml:space="preserv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ERCOT" w:date="2009-08-18T11:07:00Z">
              <w:r>
                <w:rPr>
                  <w:i/>
                  <w:iCs w:val="false"/>
                </w:rPr>
                <w:delText xml:space="preserve"> </w:delText>
              </w:r>
            </w:del>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ins w:id="48" w:author="ERCOT" w:date="2009-06-02T09:56:00Z">
        <w:r>
          <w:rPr/>
          <w:t xml:space="preserve">The </w:t>
        </w:r>
      </w:ins>
      <w:ins w:id="49" w:author="ERCOT" w:date="2009-06-02T09:50:00Z">
        <w:r>
          <w:rPr/>
          <w:t xml:space="preserve">total cost for additional compensation for emergency power increases and unannounced Generation Resource tests is allocated to the </w:t>
        </w:r>
      </w:ins>
      <w:ins w:id="50" w:author="ERCOT" w:date="2009-06-22T11:55:00Z">
        <w:r>
          <w:rPr/>
          <w:t>QSE</w:t>
        </w:r>
      </w:ins>
      <w:ins w:id="51" w:author="ERCOT" w:date="2009-06-02T09:51:00Z">
        <w:r>
          <w:rPr/>
          <w:t>s</w:t>
        </w:r>
      </w:ins>
      <w:ins w:id="52" w:author="ERCOT" w:date="2009-06-02T09:48:00Z">
        <w:r>
          <w:rPr/>
          <w:t xml:space="preserve"> representing load</w:t>
        </w:r>
      </w:ins>
      <w:ins w:id="53" w:author="ERCOT" w:date="2009-06-02T09:51:00Z">
        <w:r>
          <w:rPr/>
          <w:t>s based on LRS.</w:t>
        </w:r>
      </w:ins>
      <w:del w:id="54" w:author="ERCOT" w:date="2009-06-02T09:56:00Z">
        <w:r>
          <w:rPr/>
          <w:delText xml:space="preserve">Each </w:delText>
        </w:r>
      </w:del>
      <w:del w:id="55" w:author="ERCOT" w:date="2009-06-22T11:55:00Z">
        <w:r>
          <w:rPr/>
          <w:delText xml:space="preserve">QSE </w:delText>
        </w:r>
      </w:del>
      <w:del w:id="56" w:author="ERCOT" w:date="2009-06-02T09:51:00Z">
        <w:r>
          <w:rPr/>
          <w:delText xml:space="preserve">shall pay a charge for emergency power increases based on its LRS of the total </w:delText>
        </w:r>
      </w:del>
      <w:del w:id="57" w:author="ERCOT" w:date="2009-06-02T09:44:00Z">
        <w:r>
          <w:rPr/>
          <w:delText>additional compensation for all</w:delText>
        </w:r>
      </w:del>
      <w:del w:id="58" w:author="ERCOT" w:date="2009-06-02T09:48:00Z">
        <w:r>
          <w:rPr/>
          <w:delText xml:space="preserve"> Generation Resources</w:delText>
        </w:r>
      </w:del>
      <w:del w:id="59" w:author="ERCOT" w:date="2009-06-02T09:51:00Z">
        <w:r>
          <w:rPr/>
          <w:delText xml:space="preserve"> </w:delText>
        </w:r>
      </w:del>
      <w:del w:id="60" w:author="ERCOT" w:date="2009-06-02T09:41:00Z">
        <w:r>
          <w:rPr/>
          <w:delText>that ERCOT provides Emergency Base Points higher than the SCED Base Point prior to the Emergency Condition</w:delText>
        </w:r>
      </w:del>
      <w:del w:id="61" w:author="ERCOT" w:date="2009-06-02T09:51:00Z">
        <w:r>
          <w:rPr/>
          <w:delText>.</w:delText>
        </w:r>
      </w:del>
      <w:r>
        <w:rPr/>
        <w:t xml:space="preserve">  The charge to each QSE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tabs>
          <w:tab w:val="clear" w:pos="2340"/>
          <w:tab w:val="clear" w:pos="3420"/>
          <w:tab w:val="left" w:pos="2160" w:leader="none"/>
          <w:tab w:val="left" w:pos="2880" w:leader="none"/>
        </w:tabs>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w:t>
            </w:r>
            <w:del w:id="62" w:author="ERCOT" w:date="2009-08-18T11:09:00Z">
              <w:r>
                <w:rPr/>
                <w:delText>A</w:delText>
              </w:r>
            </w:del>
            <w:ins w:id="63" w:author="ERCOT" w:date="2009-08-18T11:09:00Z">
              <w:r>
                <w:rPr/>
                <w:t>a</w:t>
              </w:r>
            </w:ins>
            <w:r>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4"/>
        <w:rPr/>
      </w:pPr>
      <w:r>
        <w:rPr/>
        <w:t>8.1.1.2</w:t>
        <w:tab/>
        <w:t>General Capacity Testing Requirements</w:t>
      </w:r>
    </w:p>
    <w:p>
      <w:pPr>
        <w:pStyle w:val="TextBody"/>
        <w:ind w:left="720" w:hanging="720"/>
        <w:rPr>
          <w:ins w:id="98" w:author="Luminant Energy 111709" w:date="2009-11-02T08:16:00Z"/>
        </w:rPr>
      </w:pPr>
      <w:r>
        <w:rPr/>
        <w:t>(1)</w:t>
        <w:tab/>
      </w:r>
      <w:ins w:id="64" w:author="ERCOT" w:date="2008-10-14T16:25:00Z">
        <w:r>
          <w:rPr/>
          <w:t>Within the first 15 days</w:t>
        </w:r>
      </w:ins>
      <w:del w:id="65" w:author="ERCOT" w:date="2008-10-14T16:25:00Z">
        <w:r>
          <w:rPr/>
          <w:delText>Before the start</w:delText>
        </w:r>
      </w:del>
      <w:r>
        <w:rPr/>
        <w:t xml:space="preserve"> of each </w:t>
      </w:r>
      <w:del w:id="66" w:author="ERCOT" w:date="2009-06-22T15:49:00Z">
        <w:r>
          <w:rPr/>
          <w:delText>s</w:delText>
        </w:r>
      </w:del>
      <w:ins w:id="67" w:author="ERCOT" w:date="2009-06-22T15:49:00Z">
        <w:r>
          <w:rPr/>
          <w:t>S</w:t>
        </w:r>
      </w:ins>
      <w:r>
        <w:rPr/>
        <w:t xml:space="preserve">eason, </w:t>
      </w:r>
      <w:ins w:id="68" w:author="ERCOT" w:date="2008-10-14T16:26:00Z">
        <w:r>
          <w:rPr/>
          <w:t>each</w:t>
        </w:r>
      </w:ins>
      <w:del w:id="69" w:author="ERCOT" w:date="2008-10-14T16:26:00Z">
        <w:r>
          <w:rPr/>
          <w:delText>a</w:delText>
        </w:r>
      </w:del>
      <w:r>
        <w:rPr/>
        <w:t xml:space="preserve"> QSE shall provide ERCOT a </w:t>
      </w:r>
      <w:ins w:id="70" w:author="ERCOT" w:date="2008-10-14T16:42:00Z">
        <w:r>
          <w:rPr/>
          <w:t>s</w:t>
        </w:r>
      </w:ins>
      <w:ins w:id="71" w:author="ERCOT" w:date="2008-10-14T16:26:00Z">
        <w:r>
          <w:rPr/>
          <w:t xml:space="preserve">easonal HSL for any Generation Resource with a capacity greater than ten MW that will be operated during that </w:t>
        </w:r>
      </w:ins>
      <w:ins w:id="72" w:author="ERCOT" w:date="2009-06-22T15:49:00Z">
        <w:r>
          <w:rPr/>
          <w:t>S</w:t>
        </w:r>
      </w:ins>
      <w:ins w:id="73" w:author="ERCOT" w:date="2008-10-14T16:26:00Z">
        <w:r>
          <w:rPr/>
          <w:t xml:space="preserve">eason. </w:t>
        </w:r>
      </w:ins>
      <w:ins w:id="74" w:author="ERCOT" w:date="2008-10-14T16:42:00Z">
        <w:r>
          <w:rPr/>
          <w:t xml:space="preserve"> </w:t>
        </w:r>
      </w:ins>
      <w:ins w:id="75" w:author="ERCOT" w:date="2008-10-14T16:26:00Z">
        <w:r>
          <w:rPr/>
          <w:t>ERCOT shall provide an appropriate form for QSEs to submit their seasonal HSL data.  The seasonal HSL</w:t>
        </w:r>
      </w:ins>
      <w:ins w:id="76" w:author="ERCOT" w:date="2009-05-28T10:44:00Z">
        <w:r>
          <w:rPr/>
          <w:t xml:space="preserve"> form</w:t>
        </w:r>
      </w:ins>
      <w:ins w:id="77" w:author="ERCOT" w:date="2008-10-14T16:26:00Z">
        <w:r>
          <w:rPr/>
          <w:t xml:space="preserve"> shall take into account auxiliary Load and gross and net real power capability of the Generation Resource.  Each</w:t>
        </w:r>
      </w:ins>
      <w:ins w:id="78" w:author="ERCOT" w:date="2008-10-14T16:26:00Z">
        <w:r>
          <w:rPr>
            <w:b/>
          </w:rPr>
          <w:t xml:space="preserve"> </w:t>
        </w:r>
      </w:ins>
      <w:ins w:id="79" w:author="ERCOT" w:date="2008-10-14T16:26:00Z">
        <w:r>
          <w:rPr/>
          <w:t>QSE shall update its COP and telemetry, as necessary, to reflect the HSL of each of its Generation Resources in a given operating interval as well as other operational limitations.</w:t>
        </w:r>
      </w:ins>
      <w:ins w:id="80" w:author="Luminant Energy 111709" w:date="2009-11-16T11:51:00Z">
        <w:r>
          <w:rPr/>
          <w:t xml:space="preserve">  The HSL shown in the COP for a Generation Resource </w:t>
        </w:r>
      </w:ins>
      <w:ins w:id="81" w:author="Luminant Energy 111709" w:date="2009-11-16T11:53:00Z">
        <w:r>
          <w:rPr/>
          <w:t>may</w:t>
        </w:r>
      </w:ins>
      <w:ins w:id="82" w:author="Luminant Energy 111709" w:date="2009-11-16T11:51:00Z">
        <w:r>
          <w:rPr/>
          <w:t xml:space="preserve"> not</w:t>
        </w:r>
      </w:ins>
      <w:ins w:id="83" w:author="Luminant Energy 111709" w:date="2009-11-16T11:53:00Z">
        <w:r>
          <w:rPr/>
          <w:t xml:space="preserve"> be</w:t>
        </w:r>
      </w:ins>
      <w:ins w:id="84" w:author="Luminant Energy 111709" w:date="2009-11-16T11:51:00Z">
        <w:r>
          <w:rPr/>
          <w:t xml:space="preserve"> ramp</w:t>
        </w:r>
      </w:ins>
      <w:ins w:id="85" w:author="Luminant Energy 111709" w:date="2009-11-16T11:53:00Z">
        <w:r>
          <w:rPr/>
          <w:t xml:space="preserve"> </w:t>
        </w:r>
      </w:ins>
      <w:ins w:id="86" w:author="Luminant Energy 111709" w:date="2009-11-16T11:51:00Z">
        <w:r>
          <w:rPr/>
          <w:t>rate</w:t>
        </w:r>
      </w:ins>
      <w:ins w:id="87" w:author="Luminant Energy 111709" w:date="2009-11-16T11:53:00Z">
        <w:r>
          <w:rPr/>
          <w:t>-</w:t>
        </w:r>
      </w:ins>
      <w:ins w:id="88" w:author="Luminant Energy 111709" w:date="2009-11-16T11:51:00Z">
        <w:r>
          <w:rPr/>
          <w:t xml:space="preserve">limited while the </w:t>
        </w:r>
      </w:ins>
      <w:ins w:id="89" w:author="Luminant Energy 111709" w:date="2009-11-16T14:59:00Z">
        <w:r>
          <w:rPr/>
          <w:t>R</w:t>
        </w:r>
      </w:ins>
      <w:ins w:id="90" w:author="Luminant Energy 111709" w:date="2009-11-16T11:52:00Z">
        <w:r>
          <w:rPr/>
          <w:t>eal-</w:t>
        </w:r>
      </w:ins>
      <w:ins w:id="91" w:author="Luminant Energy 111709" w:date="2009-11-16T14:59:00Z">
        <w:r>
          <w:rPr/>
          <w:t>T</w:t>
        </w:r>
      </w:ins>
      <w:ins w:id="92" w:author="Luminant Energy 111709" w:date="2009-11-16T11:51:00Z">
        <w:r>
          <w:rPr/>
          <w:t xml:space="preserve">ime telemetered value of HSL for the Generation Resource may be </w:t>
        </w:r>
      </w:ins>
      <w:ins w:id="93" w:author="Luminant Energy 111709" w:date="2009-11-16T11:53:00Z">
        <w:r>
          <w:rPr/>
          <w:t>ramp rate-</w:t>
        </w:r>
      </w:ins>
      <w:ins w:id="94" w:author="Luminant Energy 111709" w:date="2009-11-16T11:51:00Z">
        <w:r>
          <w:rPr/>
          <w:t xml:space="preserve">limited by the QSE representing the Generation Resource in order for the Generation Resource to meet its HSL </w:t>
        </w:r>
      </w:ins>
      <w:ins w:id="95" w:author="Luminant Energy 111709" w:date="2009-11-16T11:56:00Z">
        <w:r>
          <w:rPr/>
          <w:t>using the testing process described</w:t>
        </w:r>
      </w:ins>
      <w:ins w:id="96" w:author="Luminant Energy 111709" w:date="2009-11-16T11:51:00Z">
        <w:r>
          <w:rPr/>
          <w:t xml:space="preserve"> in paragraph (2) below</w:t>
        </w:r>
      </w:ins>
      <w:ins w:id="97" w:author="Luminant Energy 111709" w:date="2009-11-16T15:00:00Z">
        <w:r>
          <w:rPr/>
          <w:t>.</w:t>
        </w:r>
      </w:ins>
    </w:p>
    <w:p>
      <w:pPr>
        <w:pStyle w:val="TextBody"/>
        <w:ind w:left="720" w:hanging="0"/>
        <w:rPr>
          <w:del w:id="100" w:author="Luminant Energy 111709" w:date="2009-11-16T11:30:00Z"/>
        </w:rPr>
      </w:pPr>
      <w:del w:id="99" w:author="Luminant Energy 111709" w:date="2009-11-16T11:30: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TextBody"/>
        <w:ind w:left="720" w:hanging="720"/>
        <w:rPr>
          <w:ins w:id="178" w:author="ERCOT" w:date="2008-10-14T16:21:00Z"/>
        </w:rPr>
      </w:pPr>
      <w:ins w:id="101" w:author="ERCOT" w:date="2008-10-14T16:20:00Z">
        <w:r>
          <w:rPr/>
          <w:t>(2)</w:t>
          <w:tab/>
          <w:t xml:space="preserve">To verify that the HSL reported </w:t>
        </w:r>
      </w:ins>
      <w:ins w:id="102" w:author="ERCOT" w:date="2008-10-14T16:20:00Z">
        <w:del w:id="103" w:author="Luminant Energy 111709" w:date="2009-11-02T08:22:00Z">
          <w:r>
            <w:rPr/>
            <w:delText>in the COP</w:delText>
          </w:r>
        </w:del>
      </w:ins>
      <w:ins w:id="104" w:author="Luminant Energy 111709" w:date="2009-11-02T08:22:00Z">
        <w:r>
          <w:rPr/>
          <w:t>by telemetry</w:t>
        </w:r>
      </w:ins>
      <w:ins w:id="105" w:author="ERCOT" w:date="2008-10-14T16:20:00Z">
        <w:r>
          <w:rPr/>
          <w:t xml:space="preserve"> is achievable, ERCOT may, at its discretion, conduct an unannounced Generation Resource test.  At a time determined solely by ERCOT, ERCOT will issue a Verbal Dispatch Instruction (VDI) to the QSE to operate the designated Generation Resource at its HSL</w:t>
        </w:r>
      </w:ins>
      <w:ins w:id="106" w:author="Luminant Energy 111709" w:date="2009-11-02T08:22:00Z">
        <w:r>
          <w:rPr/>
          <w:t xml:space="preserve"> </w:t>
        </w:r>
      </w:ins>
      <w:ins w:id="107" w:author="ERCOT" w:date="2008-10-14T16:20:00Z">
        <w:r>
          <w:rPr/>
          <w:t xml:space="preserve">as shown in the QSE’s </w:t>
        </w:r>
      </w:ins>
      <w:ins w:id="108" w:author="ERCOT" w:date="2008-10-14T16:20:00Z">
        <w:del w:id="109" w:author="Luminant Energy 111709" w:date="2009-11-02T08:22:00Z">
          <w:r>
            <w:rPr/>
            <w:delText>COP</w:delText>
          </w:r>
        </w:del>
      </w:ins>
      <w:ins w:id="110" w:author="Luminant Energy 111709" w:date="2009-11-02T08:22:00Z">
        <w:r>
          <w:rPr/>
          <w:t>telemetry</w:t>
        </w:r>
      </w:ins>
      <w:ins w:id="111" w:author="ERCOT" w:date="2008-10-14T16:21:00Z">
        <w:r>
          <w:rPr/>
          <w:t xml:space="preserve"> at the time the test is initiated.  </w:t>
        </w:r>
      </w:ins>
      <w:ins w:id="112" w:author="ERCOT" w:date="2009-08-11T12:27:00Z">
        <w:r>
          <w:rPr/>
          <w:t xml:space="preserve">The </w:t>
        </w:r>
      </w:ins>
      <w:ins w:id="113" w:author="ERCOT" w:date="2009-05-28T10:10:00Z">
        <w:r>
          <w:rPr/>
          <w:t xml:space="preserve">QSE shall immediately upon receiving the VDI release all </w:t>
        </w:r>
      </w:ins>
      <w:ins w:id="114" w:author="ERCOT" w:date="2009-04-09T17:14:00Z">
        <w:r>
          <w:rPr/>
          <w:t xml:space="preserve">Ancillary Service obligations </w:t>
        </w:r>
      </w:ins>
      <w:ins w:id="115" w:author="ERCOT" w:date="2009-04-09T17:21:00Z">
        <w:r>
          <w:rPr/>
          <w:t>carried by the unit to be tested</w:t>
        </w:r>
      </w:ins>
      <w:ins w:id="116" w:author="ERCOT" w:date="2009-04-09T17:15:00Z">
        <w:r>
          <w:rPr/>
          <w:t xml:space="preserve"> </w:t>
        </w:r>
      </w:ins>
      <w:ins w:id="117" w:author="ERCOT" w:date="2009-05-28T10:11:00Z">
        <w:r>
          <w:rPr/>
          <w:t>and shall telemeter Resource status as “ONTEST</w:t>
        </w:r>
      </w:ins>
      <w:ins w:id="118" w:author="ERCOT" w:date="2009-04-09T17:15:00Z">
        <w:r>
          <w:rPr/>
          <w:t>.</w:t>
        </w:r>
      </w:ins>
      <w:ins w:id="119" w:author="ERCOT" w:date="2009-05-28T10:12:00Z">
        <w:r>
          <w:rPr/>
          <w:t>”</w:t>
        </w:r>
      </w:ins>
      <w:ins w:id="120" w:author="ERCOT" w:date="2009-04-09T17:15:00Z">
        <w:r>
          <w:rPr/>
          <w:t xml:space="preserve"> </w:t>
        </w:r>
      </w:ins>
      <w:ins w:id="121" w:author="ERCOT" w:date="2009-06-22T12:17:00Z">
        <w:r>
          <w:rPr/>
          <w:t xml:space="preserve"> </w:t>
        </w:r>
      </w:ins>
      <w:ins w:id="122" w:author="ERCOT" w:date="2008-10-14T16:21:00Z">
        <w:r>
          <w:rPr/>
          <w:t xml:space="preserve">The QSE shall not be required to start the designated Generation Resource if it is not already </w:t>
        </w:r>
      </w:ins>
      <w:ins w:id="123" w:author="ERCOT" w:date="2008-10-14T16:44:00Z">
        <w:r>
          <w:rPr/>
          <w:t>O</w:t>
        </w:r>
      </w:ins>
      <w:ins w:id="124" w:author="ERCOT" w:date="2008-10-14T16:21:00Z">
        <w:r>
          <w:rPr/>
          <w:t>n-</w:t>
        </w:r>
      </w:ins>
      <w:ins w:id="125" w:author="ERCOT" w:date="2008-10-14T16:44:00Z">
        <w:r>
          <w:rPr/>
          <w:t>L</w:t>
        </w:r>
      </w:ins>
      <w:ins w:id="126" w:author="ERCOT" w:date="2008-10-14T16:21:00Z">
        <w:r>
          <w:rPr/>
          <w:t xml:space="preserve">ine when ERCOT announces its intent to test the Resource.  If the designated Generation Resource is operating at its </w:t>
        </w:r>
      </w:ins>
      <w:ins w:id="127" w:author="ERCOT" w:date="2008-10-14T16:44:00Z">
        <w:r>
          <w:rPr/>
          <w:t>Low Sustained Limit (</w:t>
        </w:r>
      </w:ins>
      <w:ins w:id="128" w:author="ERCOT" w:date="2008-10-14T16:21:00Z">
        <w:r>
          <w:rPr/>
          <w:t>LSL</w:t>
        </w:r>
      </w:ins>
      <w:ins w:id="129" w:author="ERCOT" w:date="2008-10-14T16:45:00Z">
        <w:r>
          <w:rPr/>
          <w:t>)</w:t>
        </w:r>
      </w:ins>
      <w:ins w:id="130" w:author="ERCOT" w:date="2008-10-14T16:21:00Z">
        <w:r>
          <w:rPr/>
          <w:t xml:space="preserve"> when ERCOT sends the VDI to begin the test, the QSE shall have up to 60 minutes to allow the Resource to reach 90% of its HSL</w:t>
        </w:r>
      </w:ins>
      <w:ins w:id="131" w:author="Luminant Energy 111709" w:date="2009-11-16T16:07:00Z">
        <w:r>
          <w:rPr/>
          <w:t xml:space="preserve"> as shown by telemetery</w:t>
        </w:r>
      </w:ins>
      <w:ins w:id="132" w:author="ERCOT" w:date="2008-10-14T16:21:00Z">
        <w:r>
          <w:rPr/>
          <w:t xml:space="preserve"> and up to an additional 20 minutes for the Resource to reach the HSL shown </w:t>
        </w:r>
      </w:ins>
      <w:ins w:id="133" w:author="ERCOT" w:date="2008-10-14T16:21:00Z">
        <w:del w:id="134" w:author="Luminant Energy 111709" w:date="2009-11-02T08:23:00Z">
          <w:r>
            <w:rPr/>
            <w:delText>in</w:delText>
          </w:r>
        </w:del>
      </w:ins>
      <w:ins w:id="135" w:author="Luminant Energy 111709" w:date="2009-11-02T08:23:00Z">
        <w:r>
          <w:rPr/>
          <w:t>by</w:t>
        </w:r>
      </w:ins>
      <w:ins w:id="136" w:author="ERCOT" w:date="2008-10-14T16:21:00Z">
        <w:r>
          <w:rPr/>
          <w:t xml:space="preserve"> </w:t>
        </w:r>
      </w:ins>
      <w:ins w:id="137" w:author="ERCOT" w:date="2008-10-14T16:21:00Z">
        <w:del w:id="138" w:author="Luminant Energy 111709" w:date="2009-11-16T15:00:00Z">
          <w:r>
            <w:rPr/>
            <w:delText xml:space="preserve">the </w:delText>
          </w:r>
        </w:del>
      </w:ins>
      <w:ins w:id="139" w:author="ERCOT" w:date="2008-10-14T16:21:00Z">
        <w:del w:id="140" w:author="Luminant Energy 111709" w:date="2009-11-02T08:23:00Z">
          <w:r>
            <w:rPr/>
            <w:delText>COP</w:delText>
          </w:r>
        </w:del>
      </w:ins>
      <w:ins w:id="141" w:author="Luminant Energy 111709" w:date="2009-11-02T08:23:00Z">
        <w:r>
          <w:rPr/>
          <w:t>telemetry</w:t>
        </w:r>
      </w:ins>
      <w:ins w:id="142" w:author="ERCOT" w:date="2008-10-14T16:21:00Z">
        <w:r>
          <w:rPr/>
          <w:t xml:space="preserve"> at the time the test is initiated.  This time requirement does not apply to nuclear-fueled Generation Resources.  If the designated Generation Resource is operating between its LSL and 50% of its HSL</w:t>
        </w:r>
      </w:ins>
      <w:ins w:id="143" w:author="Luminant Energy 111709" w:date="2009-11-16T16:20:00Z">
        <w:r>
          <w:rPr/>
          <w:t xml:space="preserve"> shown by telemetry</w:t>
        </w:r>
      </w:ins>
      <w:ins w:id="144" w:author="ERCOT" w:date="2008-10-14T16:21:00Z">
        <w:r>
          <w:rPr/>
          <w:t xml:space="preserve"> when ERCOT begins the test, the QSE shall have 60 minutes for the Resource to reach its HSL.  If the Resource is operating at or above 50% of its HSL</w:t>
        </w:r>
      </w:ins>
      <w:ins w:id="145" w:author="Luminant Energy 111709" w:date="2009-11-16T16:20:00Z">
        <w:r>
          <w:rPr/>
          <w:t xml:space="preserve"> shown by telemetry</w:t>
        </w:r>
      </w:ins>
      <w:ins w:id="146" w:author="ERCOT" w:date="2008-10-14T16:21:00Z">
        <w:r>
          <w:rPr/>
          <w:t xml:space="preserve">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w:t>
        </w:r>
      </w:ins>
      <w:ins w:id="147" w:author="ERCOT" w:date="2008-10-14T16:46:00Z">
        <w:r>
          <w:rPr/>
          <w:t>R</w:t>
        </w:r>
      </w:ins>
      <w:ins w:id="148" w:author="ERCOT" w:date="2008-10-14T16:21:00Z">
        <w:r>
          <w:rPr/>
          <w:t>eal-</w:t>
        </w:r>
      </w:ins>
      <w:ins w:id="149" w:author="ERCOT" w:date="2008-10-14T16:46:00Z">
        <w:r>
          <w:rPr/>
          <w:t>T</w:t>
        </w:r>
      </w:ins>
      <w:ins w:id="150" w:author="ERCOT" w:date="2008-10-14T16:21:00Z">
        <w:r>
          <w:rPr/>
          <w:t xml:space="preserve">ime averaged MW </w:t>
        </w:r>
      </w:ins>
      <w:ins w:id="151" w:author="ERCOT" w:date="2008-10-14T16:46:00Z">
        <w:r>
          <w:rPr/>
          <w:t>t</w:t>
        </w:r>
      </w:ins>
      <w:ins w:id="152" w:author="ERCOT" w:date="2008-10-14T16:21:00Z">
        <w:r>
          <w:rPr/>
          <w:t xml:space="preserve">elemetered by the Resource during the 30 minutes of constant output.  After each test, </w:t>
        </w:r>
      </w:ins>
      <w:ins w:id="153" w:author="Luminant Energy 111709" w:date="2009-11-02T08:52:00Z">
        <w:r>
          <w:rPr/>
          <w:t xml:space="preserve">the </w:t>
        </w:r>
      </w:ins>
      <w:ins w:id="154" w:author="ERCOT" w:date="2008-10-14T16:21:00Z">
        <w:r>
          <w:rPr/>
          <w:t>QSE</w:t>
        </w:r>
      </w:ins>
      <w:ins w:id="155" w:author="ERCOT" w:date="2008-10-14T16:21:00Z">
        <w:del w:id="156" w:author="Luminant Energy 111709" w:date="2009-11-02T08:52:00Z">
          <w:r>
            <w:rPr/>
            <w:delText>s</w:delText>
          </w:r>
        </w:del>
      </w:ins>
      <w:ins w:id="157" w:author="Luminant Energy 111709" w:date="2009-11-02T08:52:00Z">
        <w:r>
          <w:rPr/>
          <w:t xml:space="preserve"> representing the Generation Resource</w:t>
        </w:r>
      </w:ins>
      <w:ins w:id="158" w:author="ERCOT" w:date="2008-10-14T16:21:00Z">
        <w:r>
          <w:rPr/>
          <w:t xml:space="preserve"> will complete and submit </w:t>
        </w:r>
      </w:ins>
      <w:ins w:id="159" w:author="ERCOT" w:date="2009-05-28T10:49:00Z">
        <w:r>
          <w:rPr/>
          <w:t>the</w:t>
        </w:r>
      </w:ins>
      <w:ins w:id="160" w:author="ERCOT" w:date="2008-10-14T16:21:00Z">
        <w:r>
          <w:rPr/>
          <w:t xml:space="preserve"> test form </w:t>
        </w:r>
      </w:ins>
      <w:ins w:id="161" w:author="ERCOT" w:date="2009-04-09T17:23:00Z">
        <w:r>
          <w:rPr/>
          <w:t xml:space="preserve">using </w:t>
        </w:r>
      </w:ins>
      <w:ins w:id="162" w:author="ERCOT" w:date="2009-08-11T12:27:00Z">
        <w:r>
          <w:rPr/>
          <w:t>the Net Dependable Capability and Reactive Capability (</w:t>
        </w:r>
      </w:ins>
      <w:ins w:id="163" w:author="ERCOT" w:date="2009-04-09T17:23:00Z">
        <w:r>
          <w:rPr/>
          <w:t>NDCRC</w:t>
        </w:r>
      </w:ins>
      <w:ins w:id="164" w:author="ERCOT" w:date="2009-08-11T12:27:00Z">
        <w:r>
          <w:rPr/>
          <w:t>)</w:t>
        </w:r>
      </w:ins>
      <w:ins w:id="165" w:author="ERCOT" w:date="2009-04-09T17:23:00Z">
        <w:r>
          <w:rPr/>
          <w:t xml:space="preserve"> application located </w:t>
        </w:r>
      </w:ins>
      <w:ins w:id="166" w:author="ERCOT" w:date="2009-08-11T12:28:00Z">
        <w:r>
          <w:rPr/>
          <w:t xml:space="preserve">on the </w:t>
        </w:r>
      </w:ins>
      <w:ins w:id="167" w:author="ERCOT" w:date="2009-04-09T17:23:00Z">
        <w:r>
          <w:rPr/>
          <w:t xml:space="preserve">ERCOT </w:t>
        </w:r>
      </w:ins>
      <w:ins w:id="168" w:author="ERCOT" w:date="2009-08-11T12:28:00Z">
        <w:r>
          <w:rPr/>
          <w:t xml:space="preserve">Texas Market Link </w:t>
        </w:r>
      </w:ins>
      <w:ins w:id="169" w:author="ERCOT" w:date="2009-06-11T18:09:00Z">
        <w:r>
          <w:rPr/>
          <w:t xml:space="preserve">within two </w:t>
        </w:r>
      </w:ins>
      <w:ins w:id="170" w:author="ERCOT" w:date="2009-06-11T18:09:00Z">
        <w:del w:id="171" w:author="Luminant Energy 111709" w:date="2009-11-02T08:52:00Z">
          <w:r>
            <w:rPr/>
            <w:delText>b</w:delText>
          </w:r>
        </w:del>
      </w:ins>
      <w:ins w:id="172" w:author="Luminant Energy 111709" w:date="2009-11-02T08:52:00Z">
        <w:r>
          <w:rPr/>
          <w:t>B</w:t>
        </w:r>
      </w:ins>
      <w:ins w:id="173" w:author="ERCOT" w:date="2009-06-11T18:09:00Z">
        <w:r>
          <w:rPr/>
          <w:t xml:space="preserve">usiness </w:t>
        </w:r>
      </w:ins>
      <w:ins w:id="174" w:author="ERCOT" w:date="2009-06-11T18:09:00Z">
        <w:del w:id="175" w:author="Luminant Energy 111709" w:date="2009-11-02T08:52:00Z">
          <w:r>
            <w:rPr/>
            <w:delText>d</w:delText>
          </w:r>
        </w:del>
      </w:ins>
      <w:ins w:id="176" w:author="Luminant Energy 111709" w:date="2009-11-02T08:52:00Z">
        <w:r>
          <w:rPr/>
          <w:t>D</w:t>
        </w:r>
      </w:ins>
      <w:ins w:id="177" w:author="ERCOT" w:date="2009-06-11T18:09:00Z">
        <w:r>
          <w:rPr/>
          <w:t>ays.</w:t>
        </w:r>
      </w:ins>
    </w:p>
    <w:p>
      <w:pPr>
        <w:pStyle w:val="TextBody"/>
        <w:ind w:left="720" w:hanging="720"/>
        <w:rPr>
          <w:ins w:id="196" w:author="ERCOT" w:date="2008-10-14T16:21:00Z"/>
        </w:rPr>
      </w:pPr>
      <w:ins w:id="179" w:author="ERCOT" w:date="2008-10-14T16:21:00Z">
        <w:r>
          <w:rPr/>
          <w:t>(3)</w:t>
          <w:tab/>
          <w:t>ERCOT may test multiple Generation Resources within a single QSE within a single 24</w:t>
        </w:r>
      </w:ins>
      <w:ins w:id="180" w:author="ERCOT" w:date="2009-08-18T11:13:00Z">
        <w:r>
          <w:rPr/>
          <w:t>-</w:t>
        </w:r>
      </w:ins>
      <w:ins w:id="181" w:author="ERCOT" w:date="2008-10-14T16:21:00Z">
        <w:r>
          <w:rPr/>
          <w:t>hour period.  However, in no case shall ERCOT test more than two Generation Resources within one QSE simultaneously.  All Resources On-</w:t>
        </w:r>
      </w:ins>
      <w:ins w:id="182" w:author="ERCOT" w:date="2008-10-15T08:33:00Z">
        <w:r>
          <w:rPr/>
          <w:t>L</w:t>
        </w:r>
      </w:ins>
      <w:ins w:id="183" w:author="ERCOT" w:date="2008-10-14T16:21:00Z">
        <w:r>
          <w:rPr/>
          <w:t xml:space="preserve">ine in a </w:t>
        </w:r>
      </w:ins>
      <w:ins w:id="184" w:author="ERCOT" w:date="2009-08-11T12:28:00Z">
        <w:r>
          <w:rPr/>
          <w:t xml:space="preserve">Combined-Cycle Configuration </w:t>
        </w:r>
      </w:ins>
      <w:ins w:id="185"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186" w:author="ERCOT" w:date="2009-04-09T17:24:00Z">
        <w:r>
          <w:rPr/>
          <w:t>Watch</w:t>
        </w:r>
      </w:ins>
      <w:ins w:id="187" w:author="ERCOT" w:date="2008-10-14T16:21:00Z">
        <w:r>
          <w:rPr/>
          <w:t xml:space="preserve"> or</w:t>
        </w:r>
      </w:ins>
      <w:ins w:id="188" w:author="ERCOT" w:date="2009-04-09T17:25:00Z">
        <w:r>
          <w:rPr/>
          <w:t xml:space="preserve"> </w:t>
        </w:r>
      </w:ins>
      <w:ins w:id="189" w:author="ERCOT" w:date="2009-08-11T12:28:00Z">
        <w:r>
          <w:rPr/>
          <w:t xml:space="preserve">Energy Emergency Alert (EEA) </w:t>
        </w:r>
      </w:ins>
      <w:ins w:id="190" w:author="ERCOT" w:date="2008-10-14T16:21:00Z">
        <w:r>
          <w:rPr/>
          <w:t xml:space="preserve">event.  If an unannounced Generation Resource test is underway when </w:t>
        </w:r>
      </w:ins>
      <w:ins w:id="191" w:author="ERCOT" w:date="2009-08-11T12:28:00Z">
        <w:r>
          <w:rPr/>
          <w:t xml:space="preserve">a </w:t>
        </w:r>
      </w:ins>
      <w:ins w:id="192" w:author="ERCOT" w:date="2009-04-09T17:25:00Z">
        <w:r>
          <w:rPr/>
          <w:t>Watch</w:t>
        </w:r>
      </w:ins>
      <w:ins w:id="193" w:author="ERCOT" w:date="2008-10-14T16:21:00Z">
        <w:r>
          <w:rPr/>
          <w:t xml:space="preserve"> or </w:t>
        </w:r>
      </w:ins>
      <w:ins w:id="194" w:author="ERCOT" w:date="2009-04-09T17:25:00Z">
        <w:r>
          <w:rPr/>
          <w:t>EEA</w:t>
        </w:r>
      </w:ins>
      <w:ins w:id="195" w:author="ERCOT" w:date="2008-10-14T16:21:00Z">
        <w:r>
          <w:rPr/>
          <w:t xml:space="preserve"> event commences, ERCOT may cancel the test.</w:t>
        </w:r>
      </w:ins>
    </w:p>
    <w:p>
      <w:pPr>
        <w:pStyle w:val="TextBody"/>
        <w:ind w:left="720" w:hanging="720"/>
        <w:rPr>
          <w:ins w:id="243" w:author="Luminant Energy 111709" w:date="2009-11-02T08:54:00Z"/>
        </w:rPr>
      </w:pPr>
      <w:ins w:id="197" w:author="ERCOT" w:date="2008-10-14T16:21:00Z">
        <w:r>
          <w:rPr/>
          <w:t>(4)</w:t>
          <w:tab/>
        </w:r>
      </w:ins>
      <w:ins w:id="198" w:author="ERCOT" w:date="2008-10-14T16:23:00Z">
        <w:r>
          <w:rPr/>
          <w:t xml:space="preserve">Should the designated Generation Resource fail to reach its HSL </w:t>
        </w:r>
      </w:ins>
      <w:ins w:id="199" w:author="Luminant Energy 111709" w:date="2009-11-16T11:19:00Z">
        <w:r>
          <w:rPr/>
          <w:t xml:space="preserve">shown </w:t>
        </w:r>
      </w:ins>
      <w:ins w:id="200" w:author="ERCOT" w:date="2008-10-14T16:23:00Z">
        <w:del w:id="201" w:author="Luminant Energy 111709" w:date="2009-11-16T11:19:00Z">
          <w:r>
            <w:rPr/>
            <w:delText xml:space="preserve">as posted </w:delText>
          </w:r>
        </w:del>
      </w:ins>
      <w:ins w:id="202" w:author="ERCOT" w:date="2008-10-14T16:23:00Z">
        <w:r>
          <w:rPr/>
          <w:t xml:space="preserve">in its </w:t>
        </w:r>
      </w:ins>
      <w:ins w:id="203" w:author="ERCOT" w:date="2008-10-14T16:23:00Z">
        <w:del w:id="204" w:author="Luminant Energy 111709" w:date="2009-11-16T11:19:00Z">
          <w:r>
            <w:rPr/>
            <w:delText>COP</w:delText>
          </w:r>
        </w:del>
      </w:ins>
      <w:ins w:id="205" w:author="Luminant Energy 111709" w:date="2009-11-16T11:19:00Z">
        <w:r>
          <w:rPr/>
          <w:t>telemetry</w:t>
        </w:r>
      </w:ins>
      <w:ins w:id="206" w:author="ERCOT" w:date="2008-10-14T16:23:00Z">
        <w:r>
          <w:rPr/>
          <w:t xml:space="preserve"> within the time frame set forth herein, the </w:t>
        </w:r>
      </w:ins>
      <w:ins w:id="207" w:author="ERCOT" w:date="2008-10-15T08:36:00Z">
        <w:r>
          <w:rPr/>
          <w:t>R</w:t>
        </w:r>
      </w:ins>
      <w:ins w:id="208" w:author="ERCOT" w:date="2008-10-14T16:23:00Z">
        <w:r>
          <w:rPr/>
          <w:t>eal-</w:t>
        </w:r>
      </w:ins>
      <w:ins w:id="209" w:author="ERCOT" w:date="2008-10-15T08:36:00Z">
        <w:r>
          <w:rPr/>
          <w:t>T</w:t>
        </w:r>
      </w:ins>
      <w:ins w:id="210" w:author="ERCOT" w:date="2008-10-14T16:23:00Z">
        <w:r>
          <w:rPr/>
          <w:t xml:space="preserve">ime averaged MW </w:t>
        </w:r>
      </w:ins>
      <w:ins w:id="211" w:author="ERCOT" w:date="2008-10-15T08:36:00Z">
        <w:r>
          <w:rPr/>
          <w:t>t</w:t>
        </w:r>
      </w:ins>
      <w:ins w:id="212" w:author="ERCOT" w:date="2008-10-14T16:23:00Z">
        <w:r>
          <w:rPr/>
          <w:t>elemetered during the test shall be the basis for the new HSL for the designated Generation Resource for that Season.  The QSE shall have the opportunity to request another test</w:t>
        </w:r>
      </w:ins>
      <w:ins w:id="213" w:author="Luminant Energy 111709" w:date="2009-11-16T11:24:00Z">
        <w:r>
          <w:rPr/>
          <w:t xml:space="preserve"> as quickly as possible</w:t>
        </w:r>
      </w:ins>
      <w:ins w:id="214" w:author="ERCOT" w:date="2008-10-14T16:23:00Z">
        <w:r>
          <w:rPr/>
          <w:t xml:space="preserve"> </w:t>
        </w:r>
      </w:ins>
      <w:ins w:id="215" w:author="Luminant Energy 111709" w:date="2009-11-16T11:25:00Z">
        <w:r>
          <w:rPr/>
          <w:t>(</w:t>
        </w:r>
      </w:ins>
      <w:ins w:id="216" w:author="ERCOT" w:date="2008-10-14T16:23:00Z">
        <w:r>
          <w:rPr/>
          <w:t>at a time determined by ERCOT</w:t>
        </w:r>
      </w:ins>
      <w:ins w:id="217" w:author="Luminant Energy 111709" w:date="2009-11-16T11:25:00Z">
        <w:r>
          <w:rPr/>
          <w:t>)</w:t>
        </w:r>
      </w:ins>
      <w:ins w:id="218" w:author="ERCOT" w:date="2008-10-14T16:23:00Z">
        <w:r>
          <w:rPr/>
          <w:t xml:space="preserve"> and may retest </w:t>
        </w:r>
      </w:ins>
      <w:ins w:id="219" w:author="ERCOT" w:date="2009-06-11T18:10:00Z">
        <w:r>
          <w:rPr/>
          <w:t>up to two times per month</w:t>
        </w:r>
      </w:ins>
      <w:ins w:id="220" w:author="ERCOT" w:date="2008-10-14T16:23:00Z">
        <w:r>
          <w:rPr/>
          <w:t>.</w:t>
        </w:r>
      </w:ins>
      <w:ins w:id="221" w:author="Luminant Energy 111709" w:date="2009-11-16T11:21:00Z">
        <w:r>
          <w:rPr/>
          <w:t xml:space="preserve"> </w:t>
        </w:r>
      </w:ins>
      <w:ins w:id="222" w:author="Luminant Energy 111709" w:date="2009-11-16T15:00:00Z">
        <w:r>
          <w:rPr/>
          <w:t xml:space="preserve"> </w:t>
        </w:r>
      </w:ins>
      <w:ins w:id="223" w:author="Luminant Energy 111709" w:date="2009-11-16T11:21:00Z">
        <w:r>
          <w:rPr/>
          <w:t>The QSE may also demonstrate an increased value of HSL by operating the Generation Resource at an Output Schedule for at least 30 minutes.</w:t>
        </w:r>
      </w:ins>
      <w:ins w:id="224" w:author="PRS 111909" w:date="2009-11-19T16:17:00Z">
        <w:r>
          <w:rPr/>
          <w:t xml:space="preserve">  In order to raise an output schedule above the seasonal HSL, the QSE may set the Resource telemetered HSL equal to its output temporarily for the purposes of the demonstration tests.</w:t>
        </w:r>
      </w:ins>
      <w:ins w:id="225" w:author="Luminant Energy 111709" w:date="2009-11-16T11:21:00Z">
        <w:r>
          <w:rPr/>
          <w:t xml:space="preserve"> </w:t>
        </w:r>
      </w:ins>
      <w:ins w:id="226" w:author="Luminant Energy 111709" w:date="2009-11-16T15:00:00Z">
        <w:r>
          <w:rPr/>
          <w:t xml:space="preserve"> </w:t>
        </w:r>
      </w:ins>
      <w:ins w:id="227" w:author="Luminant Energy 111709" w:date="2009-11-16T11:21:00Z">
        <w:r>
          <w:rPr/>
          <w:t xml:space="preserve">After either a retest or a demonstration test, the MW </w:t>
        </w:r>
      </w:ins>
      <w:ins w:id="228" w:author="Luminant Energy 111709" w:date="2009-11-16T11:26:00Z">
        <w:r>
          <w:rPr/>
          <w:t xml:space="preserve">capability of the Generation Resource based on the average of the MW production </w:t>
        </w:r>
      </w:ins>
      <w:ins w:id="229" w:author="Luminant Energy 111709" w:date="2009-11-16T11:21:00Z">
        <w:r>
          <w:rPr/>
          <w:t>telemetered during the test shall be the basis for the new HSL for the designated Generation Resource for that Season</w:t>
        </w:r>
      </w:ins>
      <w:ins w:id="230" w:author="Luminant Energy 111709" w:date="2009-11-16T15:00:00Z">
        <w:r>
          <w:rPr/>
          <w:t>.</w:t>
        </w:r>
      </w:ins>
      <w:ins w:id="231" w:author="ERCOT" w:date="2008-10-14T16:23:00Z">
        <w:r>
          <w:rPr/>
          <w:t xml:space="preserve">  </w:t>
        </w:r>
      </w:ins>
      <w:ins w:id="232" w:author="Luminant Energy 111709" w:date="2009-11-16T11:27:00Z">
        <w:r>
          <w:rPr/>
          <w:t>Any r</w:t>
        </w:r>
      </w:ins>
      <w:ins w:id="233" w:author="ERCOT" w:date="2009-06-11T18:10:00Z">
        <w:del w:id="234" w:author="Luminant Energy 111709" w:date="2009-11-16T11:27:00Z">
          <w:r>
            <w:rPr/>
            <w:delText>R</w:delText>
          </w:r>
        </w:del>
      </w:ins>
      <w:ins w:id="235" w:author="ERCOT" w:date="2008-10-14T16:23:00Z">
        <w:r>
          <w:rPr/>
          <w:t xml:space="preserve">equested retest </w:t>
        </w:r>
      </w:ins>
      <w:ins w:id="236" w:author="ERCOT" w:date="2008-10-14T16:23:00Z">
        <w:del w:id="237" w:author="Luminant Energy 111709" w:date="2009-11-16T11:28:00Z">
          <w:r>
            <w:rPr/>
            <w:delText>will</w:delText>
          </w:r>
        </w:del>
      </w:ins>
      <w:ins w:id="238" w:author="Luminant Energy 111709" w:date="2009-11-16T11:28:00Z">
        <w:r>
          <w:rPr/>
          <w:t>must</w:t>
        </w:r>
      </w:ins>
      <w:ins w:id="239" w:author="ERCOT" w:date="2008-10-14T16:23:00Z">
        <w:r>
          <w:rPr/>
          <w:t xml:space="preserve"> take place within</w:t>
        </w:r>
      </w:ins>
      <w:ins w:id="240" w:author="ERCOT" w:date="2009-06-11T18:11:00Z">
        <w:r>
          <w:rPr/>
          <w:t xml:space="preserve"> </w:t>
        </w:r>
      </w:ins>
      <w:ins w:id="241" w:author="ERCOT" w:date="2008-10-14T16:23:00Z">
        <w:r>
          <w:rPr/>
          <w:t>three Business Days after the request for retest.</w:t>
        </w:r>
      </w:ins>
      <w:del w:id="242" w:author="Luminant Energy 111709" w:date="2009-11-02T08:54:00Z">
        <w:r>
          <w:rPr/>
          <w:delText xml:space="preserve"> </w:delText>
        </w:r>
      </w:del>
    </w:p>
    <w:p>
      <w:pPr>
        <w:pStyle w:val="TextBody"/>
        <w:ind w:left="720" w:hanging="720"/>
        <w:rPr>
          <w:ins w:id="264" w:author="Luminant Energy 111709" w:date="2009-11-02T08:34:00Z"/>
        </w:rPr>
      </w:pPr>
      <w:ins w:id="244" w:author="Luminant Energy 111709" w:date="2009-11-02T15:12:00Z">
        <w:r>
          <w:rPr/>
          <w:t>(</w:t>
        </w:r>
      </w:ins>
      <w:ins w:id="245" w:author="Luminant Energy 111709" w:date="2009-11-16T11:21:00Z">
        <w:r>
          <w:rPr/>
          <w:t>5</w:t>
        </w:r>
      </w:ins>
      <w:ins w:id="246" w:author="Luminant Energy 111709" w:date="2009-11-02T15:12:00Z">
        <w:r>
          <w:rPr/>
          <w:t>)</w:t>
        </w:r>
      </w:ins>
      <w:ins w:id="247" w:author="Luminant Energy 111709" w:date="2009-11-16T11:22:00Z">
        <w:r>
          <w:rPr/>
          <w:tab/>
        </w:r>
      </w:ins>
      <w:ins w:id="248" w:author="Luminant Energy 111709" w:date="2009-11-02T08:34:00Z">
        <w:r>
          <w:rPr/>
          <w:t xml:space="preserve">The </w:t>
        </w:r>
      </w:ins>
      <w:ins w:id="249" w:author="Luminant Energy 111709" w:date="2009-11-02T08:37:00Z">
        <w:r>
          <w:rPr/>
          <w:t xml:space="preserve">telemetered </w:t>
        </w:r>
      </w:ins>
      <w:ins w:id="250" w:author="Luminant Energy 111709" w:date="2009-11-02T08:34:00Z">
        <w:r>
          <w:rPr/>
          <w:t xml:space="preserve">value of </w:t>
        </w:r>
      </w:ins>
      <w:ins w:id="251" w:author="Luminant Energy 111709" w:date="2009-11-02T15:13:00Z">
        <w:r>
          <w:rPr/>
          <w:t xml:space="preserve">HSL </w:t>
        </w:r>
      </w:ins>
      <w:ins w:id="252" w:author="Luminant Energy 111709" w:date="2009-11-02T08:37:00Z">
        <w:r>
          <w:rPr/>
          <w:t xml:space="preserve">for the Generation Resource </w:t>
        </w:r>
      </w:ins>
      <w:ins w:id="253" w:author="Luminant Energy 111709" w:date="2009-11-02T08:34:00Z">
        <w:r>
          <w:rPr/>
          <w:t>shall</w:t>
        </w:r>
      </w:ins>
      <w:ins w:id="254" w:author="Luminant Energy 111709" w:date="2009-11-02T08:38:00Z">
        <w:r>
          <w:rPr/>
          <w:t xml:space="preserve"> only</w:t>
        </w:r>
      </w:ins>
      <w:ins w:id="255" w:author="Luminant Energy 111709" w:date="2009-11-02T08:34:00Z">
        <w:r>
          <w:rPr/>
          <w:t xml:space="preserve"> be used for </w:t>
        </w:r>
      </w:ins>
      <w:ins w:id="256" w:author="Luminant Energy 111709" w:date="2009-11-02T08:38:00Z">
        <w:r>
          <w:rPr/>
          <w:t xml:space="preserve">testing purposes as described in this </w:t>
        </w:r>
      </w:ins>
      <w:ins w:id="257" w:author="Luminant Energy 111709" w:date="2009-11-16T11:28:00Z">
        <w:r>
          <w:rPr/>
          <w:t>S</w:t>
        </w:r>
      </w:ins>
      <w:ins w:id="258" w:author="Luminant Energy 111709" w:date="2009-11-02T08:38:00Z">
        <w:r>
          <w:rPr/>
          <w:t xml:space="preserve">ection or for </w:t>
        </w:r>
      </w:ins>
      <w:ins w:id="259" w:author="Luminant Energy 111709" w:date="2009-11-02T08:34:00Z">
        <w:r>
          <w:rPr/>
          <w:t>system reliability calculations</w:t>
        </w:r>
      </w:ins>
      <w:ins w:id="260" w:author="Luminant Energy 111709" w:date="2009-11-02T08:38:00Z">
        <w:r>
          <w:rPr/>
          <w:t xml:space="preserve">.  Under no circumstance shall the telemetered HSL be used for </w:t>
        </w:r>
      </w:ins>
      <w:ins w:id="261" w:author="Luminant Energy 111709" w:date="2009-11-16T11:29:00Z">
        <w:r>
          <w:rPr/>
          <w:t>S</w:t>
        </w:r>
      </w:ins>
      <w:ins w:id="262" w:author="Luminant Energy 111709" w:date="2009-11-02T08:39:00Z">
        <w:r>
          <w:rPr/>
          <w:t>ettlement purposes.</w:t>
        </w:r>
      </w:ins>
      <w:ins w:id="263" w:author="Luminant Energy 111709" w:date="2009-11-02T08:34:00Z">
        <w:r>
          <w:rPr/>
          <w:t xml:space="preserve"> </w:t>
        </w:r>
      </w:ins>
    </w:p>
    <w:p>
      <w:pPr>
        <w:pStyle w:val="TextBody"/>
        <w:ind w:left="720" w:hanging="720"/>
        <w:rPr>
          <w:ins w:id="271" w:author="ERCOT" w:date="2008-10-14T16:23:00Z"/>
        </w:rPr>
      </w:pPr>
      <w:ins w:id="265" w:author="ERCOT" w:date="2008-10-14T16:23:00Z">
        <w:r>
          <w:rPr/>
          <w:t>(</w:t>
        </w:r>
      </w:ins>
      <w:ins w:id="266" w:author="Luminant Energy 111709" w:date="2009-11-16T11:22:00Z">
        <w:r>
          <w:rPr/>
          <w:t>6</w:t>
        </w:r>
      </w:ins>
      <w:ins w:id="267" w:author="ERCOT" w:date="2008-10-14T16:23:00Z">
        <w:del w:id="268" w:author="Luminant Energy 111709" w:date="2009-11-02T09:00:00Z">
          <w:r>
            <w:rPr/>
            <w:delText>5</w:delText>
          </w:r>
        </w:del>
      </w:ins>
      <w:ins w:id="269" w:author="ERCOT" w:date="2008-10-14T16:23:00Z">
        <w:r>
          <w:rPr/>
          <w:t>)</w:t>
          <w:tab/>
          <w:t>A Resource Entity owning a hydro unit operating in the synchronous condenser fast response mode to provide hydro Responsive Reserve shall evaluate the maximum capability of the Resource each Season.</w:t>
        </w:r>
      </w:ins>
      <w:ins w:id="270" w:author="ERCOT" w:date="2009-06-02T17:44:00Z">
        <w:r>
          <w:rPr/>
          <w:t xml:space="preserve"> </w:t>
        </w:r>
      </w:ins>
    </w:p>
    <w:p>
      <w:pPr>
        <w:pStyle w:val="TextBody"/>
        <w:ind w:left="720" w:hanging="720"/>
        <w:rPr>
          <w:ins w:id="315" w:author="ERCOT" w:date="2009-06-02T08:52:00Z"/>
        </w:rPr>
      </w:pPr>
      <w:ins w:id="272" w:author="ERCOT" w:date="2008-10-14T16:23:00Z">
        <w:r>
          <w:rPr/>
          <w:t>(</w:t>
        </w:r>
      </w:ins>
      <w:ins w:id="273" w:author="Luminant Energy 111709" w:date="2009-11-16T11:22:00Z">
        <w:r>
          <w:rPr/>
          <w:t>7</w:t>
        </w:r>
      </w:ins>
      <w:ins w:id="274" w:author="ERCOT" w:date="2008-10-14T16:23:00Z">
        <w:del w:id="275" w:author="Luminant Energy 111709" w:date="2009-11-02T09:00:00Z">
          <w:r>
            <w:rPr/>
            <w:delText>6</w:delText>
          </w:r>
        </w:del>
      </w:ins>
      <w:ins w:id="276" w:author="ERCOT" w:date="2008-10-14T16:23:00Z">
        <w:r>
          <w:rPr/>
          <w:t>)</w:t>
          <w:tab/>
          <w:t>ERCOT shall maintain historical records of unannounced Generation Resource test results, using the information contained therein to adjust the Reserve Discount Factor (RDF) subject to the approval of</w:t>
        </w:r>
      </w:ins>
      <w:ins w:id="277" w:author="ERCOT" w:date="2009-08-11T12:32:00Z">
        <w:r>
          <w:rPr/>
          <w:t xml:space="preserve"> the</w:t>
        </w:r>
      </w:ins>
      <w:ins w:id="278" w:author="ERCOT" w:date="2008-10-14T16:23:00Z">
        <w:r>
          <w:rPr/>
          <w:t xml:space="preserve"> appropriate TAC subcommittee.  ERCOT shall report </w:t>
        </w:r>
      </w:ins>
      <w:ins w:id="279" w:author="ERCOT" w:date="2009-06-11T18:15:00Z">
        <w:r>
          <w:rPr/>
          <w:t xml:space="preserve">to </w:t>
        </w:r>
      </w:ins>
      <w:ins w:id="280" w:author="ERCOT" w:date="2009-06-22T15:51:00Z">
        <w:r>
          <w:rPr/>
          <w:t>the Reliability and Operations Subcommittee (</w:t>
        </w:r>
      </w:ins>
      <w:ins w:id="281" w:author="ERCOT" w:date="2009-06-11T18:15:00Z">
        <w:r>
          <w:rPr/>
          <w:t>ROS</w:t>
        </w:r>
      </w:ins>
      <w:ins w:id="282" w:author="ERCOT" w:date="2009-06-22T15:51:00Z">
        <w:r>
          <w:rPr/>
          <w:t>)</w:t>
        </w:r>
      </w:ins>
      <w:ins w:id="283" w:author="ERCOT" w:date="2009-06-11T18:15:00Z">
        <w:r>
          <w:rPr/>
          <w:t xml:space="preserve"> annually or as requested by ROS</w:t>
        </w:r>
      </w:ins>
      <w:ins w:id="284" w:author="ERCOT" w:date="2008-10-14T16:23:00Z">
        <w:r>
          <w:rPr/>
          <w:t xml:space="preserve"> the aggregated results of such unannounced testing (excluding retests), including, but not limited to, the number and total capacity of </w:t>
        </w:r>
      </w:ins>
      <w:ins w:id="285" w:author="ERCOT" w:date="2008-10-15T08:39:00Z">
        <w:r>
          <w:rPr/>
          <w:t>R</w:t>
        </w:r>
      </w:ins>
      <w:ins w:id="286" w:author="ERCOT" w:date="2008-10-14T16:23:00Z">
        <w:r>
          <w:rPr/>
          <w:t xml:space="preserve">esources tested, the percentage of </w:t>
        </w:r>
      </w:ins>
      <w:ins w:id="287" w:author="ERCOT" w:date="2008-10-15T08:39:00Z">
        <w:r>
          <w:rPr/>
          <w:t>R</w:t>
        </w:r>
      </w:ins>
      <w:ins w:id="288" w:author="ERCOT" w:date="2008-10-14T16:23:00Z">
        <w:r>
          <w:rPr/>
          <w:t xml:space="preserve">esources that met or exceeded their HSL reported </w:t>
        </w:r>
      </w:ins>
      <w:ins w:id="289" w:author="ERCOT" w:date="2008-10-14T16:23:00Z">
        <w:del w:id="290" w:author="Luminant Energy 111709" w:date="2009-11-02T08:57:00Z">
          <w:r>
            <w:rPr/>
            <w:delText>in</w:delText>
          </w:r>
        </w:del>
      </w:ins>
      <w:ins w:id="291" w:author="Luminant Energy 111709" w:date="2009-11-02T08:57:00Z">
        <w:r>
          <w:rPr/>
          <w:t>by</w:t>
        </w:r>
      </w:ins>
      <w:ins w:id="292" w:author="ERCOT" w:date="2008-10-14T16:23:00Z">
        <w:r>
          <w:rPr/>
          <w:t xml:space="preserve"> </w:t>
        </w:r>
      </w:ins>
      <w:ins w:id="293" w:author="ERCOT" w:date="2008-10-14T16:23:00Z">
        <w:del w:id="294" w:author="Luminant Energy 111709" w:date="2009-11-16T11:23:00Z">
          <w:r>
            <w:rPr/>
            <w:delText xml:space="preserve">the </w:delText>
          </w:r>
        </w:del>
      </w:ins>
      <w:ins w:id="295" w:author="ERCOT" w:date="2008-10-14T16:23:00Z">
        <w:del w:id="296" w:author="Luminant Energy 111709" w:date="2009-11-02T08:57:00Z">
          <w:r>
            <w:rPr/>
            <w:delText>COP</w:delText>
          </w:r>
        </w:del>
      </w:ins>
      <w:ins w:id="297" w:author="Luminant Energy 111709" w:date="2009-11-02T08:57:00Z">
        <w:r>
          <w:rPr/>
          <w:t>telemetry</w:t>
        </w:r>
      </w:ins>
      <w:ins w:id="298" w:author="ERCOT" w:date="2008-10-14T16:23:00Z">
        <w:r>
          <w:rPr/>
          <w:t xml:space="preserve">, the percentage that failed to meet their HSL reported </w:t>
        </w:r>
      </w:ins>
      <w:ins w:id="299" w:author="Luminant Energy 111709" w:date="2009-11-02T08:57:00Z">
        <w:r>
          <w:rPr/>
          <w:t xml:space="preserve">by </w:t>
        </w:r>
      </w:ins>
      <w:ins w:id="300" w:author="ERCOT" w:date="2008-10-14T16:23:00Z">
        <w:del w:id="301" w:author="Luminant Energy 111709" w:date="2009-11-02T08:57:00Z">
          <w:r>
            <w:rPr/>
            <w:delText xml:space="preserve">in </w:delText>
          </w:r>
        </w:del>
      </w:ins>
      <w:ins w:id="302" w:author="ERCOT" w:date="2008-10-14T16:23:00Z">
        <w:del w:id="303" w:author="Luminant Energy 111709" w:date="2009-11-16T11:23:00Z">
          <w:r>
            <w:rPr/>
            <w:delText xml:space="preserve">the </w:delText>
          </w:r>
        </w:del>
      </w:ins>
      <w:ins w:id="304" w:author="ERCOT" w:date="2008-10-14T16:23:00Z">
        <w:del w:id="305" w:author="Luminant Energy 111709" w:date="2009-11-02T08:57:00Z">
          <w:r>
            <w:rPr/>
            <w:delText>COP</w:delText>
          </w:r>
        </w:del>
      </w:ins>
      <w:ins w:id="306" w:author="Luminant Energy 111709" w:date="2009-11-02T08:57:00Z">
        <w:r>
          <w:rPr/>
          <w:t>telemetry</w:t>
        </w:r>
      </w:ins>
      <w:ins w:id="307" w:author="ERCOT" w:date="2009-08-18T11:15:00Z">
        <w:r>
          <w:rPr/>
          <w:t>,</w:t>
        </w:r>
      </w:ins>
      <w:ins w:id="308" w:author="ERCOT" w:date="2008-10-14T16:23:00Z">
        <w:r>
          <w:rPr/>
          <w:t xml:space="preserve"> and the total MW capacity shortfall of those </w:t>
        </w:r>
      </w:ins>
      <w:ins w:id="309" w:author="ERCOT" w:date="2008-10-15T08:39:00Z">
        <w:r>
          <w:rPr/>
          <w:t>R</w:t>
        </w:r>
      </w:ins>
      <w:ins w:id="310" w:author="ERCOT" w:date="2008-10-14T16:23:00Z">
        <w:r>
          <w:rPr/>
          <w:t xml:space="preserve">esources that failed to meet their HSL reported </w:t>
        </w:r>
      </w:ins>
      <w:ins w:id="311" w:author="Luminant Energy 111709" w:date="2009-11-02T08:57:00Z">
        <w:r>
          <w:rPr/>
          <w:t>by telemetry</w:t>
        </w:r>
      </w:ins>
      <w:ins w:id="312" w:author="ERCOT" w:date="2008-10-14T16:23:00Z">
        <w:del w:id="313" w:author="Luminant Energy 111709" w:date="2009-11-02T08:58:00Z">
          <w:r>
            <w:rPr/>
            <w:delText>in the COP</w:delText>
          </w:r>
        </w:del>
      </w:ins>
      <w:ins w:id="314" w:author="ERCOT" w:date="2009-08-18T11:15:00Z">
        <w:r>
          <w:rPr/>
          <w:t>.</w:t>
        </w:r>
      </w:ins>
    </w:p>
    <w:p>
      <w:pPr>
        <w:pStyle w:val="TextBody"/>
        <w:ind w:left="720" w:hanging="720"/>
        <w:rPr>
          <w:ins w:id="331" w:author="ERCOT" w:date="2009-06-02T09:00:00Z"/>
        </w:rPr>
      </w:pPr>
      <w:ins w:id="316" w:author="ERCOT" w:date="2009-06-02T08:52:00Z">
        <w:r>
          <w:rPr/>
          <w:t>(</w:t>
        </w:r>
      </w:ins>
      <w:ins w:id="317" w:author="Luminant Energy 111709" w:date="2009-11-16T11:22:00Z">
        <w:r>
          <w:rPr/>
          <w:t>8</w:t>
        </w:r>
      </w:ins>
      <w:ins w:id="318" w:author="ERCOT" w:date="2009-06-02T08:52:00Z">
        <w:del w:id="319" w:author="Luminant Energy 111709" w:date="2009-11-02T09:00:00Z">
          <w:r>
            <w:rPr/>
            <w:delText>7</w:delText>
          </w:r>
        </w:del>
      </w:ins>
      <w:ins w:id="320" w:author="ERCOT" w:date="2009-06-02T08:52:00Z">
        <w:r>
          <w:rPr/>
          <w:t>)</w:t>
          <w:tab/>
          <w:t>QSEs who receive a VDI to operate the designated Generation Resource for</w:t>
        </w:r>
      </w:ins>
      <w:ins w:id="321" w:author="ERCOT" w:date="2009-06-02T08:57:00Z">
        <w:r>
          <w:rPr/>
          <w:t xml:space="preserve"> an</w:t>
        </w:r>
      </w:ins>
      <w:ins w:id="322" w:author="ERCOT" w:date="2009-06-02T08:53:00Z">
        <w:r>
          <w:rPr/>
          <w:t xml:space="preserve"> </w:t>
        </w:r>
      </w:ins>
      <w:ins w:id="323" w:author="ERCOT" w:date="2009-06-02T08:57:00Z">
        <w:r>
          <w:rPr/>
          <w:t xml:space="preserve">unannounced Generation Resource test </w:t>
        </w:r>
      </w:ins>
      <w:ins w:id="324" w:author="ERCOT" w:date="2009-06-02T08:53:00Z">
        <w:r>
          <w:rPr/>
          <w:t xml:space="preserve">may be considered for additional compensation under Section 6.6.9 Emergency Operations Settlement.  Any </w:t>
        </w:r>
      </w:ins>
      <w:ins w:id="325" w:author="ERCOT" w:date="2009-06-02T09:01:00Z">
        <w:r>
          <w:rPr/>
          <w:t xml:space="preserve">unannounced Generation Resource test </w:t>
        </w:r>
      </w:ins>
      <w:ins w:id="326" w:author="ERCOT" w:date="2009-06-02T08:53:00Z">
        <w:r>
          <w:rPr/>
          <w:t xml:space="preserve">VDI </w:t>
        </w:r>
      </w:ins>
      <w:ins w:id="327" w:author="ERCOT" w:date="2009-06-02T09:01:00Z">
        <w:r>
          <w:rPr/>
          <w:t xml:space="preserve">that </w:t>
        </w:r>
      </w:ins>
      <w:ins w:id="328" w:author="ERCOT" w:date="2009-06-02T08:53:00Z">
        <w:r>
          <w:rPr/>
          <w:t>ERCOT issues as a result of a QSE-requested retest</w:t>
        </w:r>
      </w:ins>
      <w:ins w:id="329" w:author="ERCOT" w:date="2009-06-02T09:01:00Z">
        <w:r>
          <w:rPr/>
          <w:t xml:space="preserve"> </w:t>
        </w:r>
      </w:ins>
      <w:ins w:id="330" w:author="ERCOT" w:date="2009-06-02T08:53:00Z">
        <w:r>
          <w:rPr/>
          <w:t>will not be considered for additional compensation under Section 6.6.9.</w:t>
        </w:r>
      </w:ins>
    </w:p>
    <w:p>
      <w:pPr>
        <w:pStyle w:val="TextBody"/>
        <w:ind w:left="720" w:hanging="720"/>
        <w:rPr>
          <w:ins w:id="338" w:author="ERCOT" w:date="2008-10-14T16:20:00Z"/>
        </w:rPr>
      </w:pPr>
      <w:ins w:id="332" w:author="ERCOT" w:date="2009-06-02T09:00:00Z">
        <w:r>
          <w:rPr/>
          <w:t>(</w:t>
        </w:r>
      </w:ins>
      <w:ins w:id="333" w:author="Luminant Energy 111709" w:date="2009-11-16T11:22:00Z">
        <w:r>
          <w:rPr/>
          <w:t>9</w:t>
        </w:r>
      </w:ins>
      <w:ins w:id="334" w:author="ERCOT" w:date="2009-06-02T09:00:00Z">
        <w:del w:id="335" w:author="Luminant Energy 111709" w:date="2009-11-02T09:00:00Z">
          <w:r>
            <w:rPr/>
            <w:delText>8</w:delText>
          </w:r>
        </w:del>
      </w:ins>
      <w:ins w:id="336" w:author="ERCOT" w:date="2009-06-02T09:00:00Z">
        <w:r>
          <w:rPr/>
          <w:t>)</w:t>
          <w:tab/>
        </w:r>
      </w:ins>
      <w:ins w:id="337" w:author="ERCOT" w:date="2009-06-02T09:02:00Z">
        <w:r>
          <w:rPr/>
          <w:t>All unannounced Generation Resource test VDIs will be considered as an instructed deviation for compliance purposes.</w:t>
        </w:r>
      </w:ins>
    </w:p>
    <w:p>
      <w:pPr>
        <w:pStyle w:val="TextBody"/>
        <w:ind w:left="720" w:hanging="720"/>
        <w:rPr/>
      </w:pPr>
      <w:r>
        <w:rPr/>
        <w:t>(</w:t>
      </w:r>
      <w:ins w:id="339" w:author="ERCOT" w:date="2009-06-02T09:07:00Z">
        <w:del w:id="340" w:author="Luminant Energy 111709" w:date="2009-11-02T09:00:00Z">
          <w:r>
            <w:rPr/>
            <w:delText>9</w:delText>
          </w:r>
        </w:del>
      </w:ins>
      <w:ins w:id="341" w:author="Luminant Energy 111709" w:date="2009-11-02T09:00:00Z">
        <w:r>
          <w:rPr/>
          <w:t>1</w:t>
        </w:r>
      </w:ins>
      <w:ins w:id="342" w:author="Luminant Energy 111709" w:date="2009-11-16T11:22:00Z">
        <w:r>
          <w:rPr/>
          <w:t>0</w:t>
        </w:r>
      </w:ins>
      <w:del w:id="343" w:author="ERCOT" w:date="2008-10-15T08:40:00Z">
        <w:r>
          <w:rPr/>
          <w:delText>2</w:delText>
        </w:r>
      </w:del>
      <w:r>
        <w:rPr/>
        <w:t>)</w:t>
        <w:tab/>
        <w:t xml:space="preserve">Before the start of each </w:t>
      </w:r>
      <w:del w:id="344" w:author="ERCOT" w:date="2009-06-22T15:53:00Z">
        <w:r>
          <w:rPr/>
          <w:delText>s</w:delText>
        </w:r>
      </w:del>
      <w:ins w:id="345" w:author="ERCOT" w:date="2009-06-22T15:53:00Z">
        <w:r>
          <w:rPr/>
          <w:t>S</w:t>
        </w:r>
      </w:ins>
      <w:r>
        <w:rPr/>
        <w:t xml:space="preserve">eason, a QSE shall provide ERCOT a list identifying each Controllable Load Resource that is expected to operate in a </w:t>
      </w:r>
      <w:del w:id="346" w:author="ERCOT" w:date="2009-06-22T15:53:00Z">
        <w:r>
          <w:rPr/>
          <w:delText>s</w:delText>
        </w:r>
      </w:del>
      <w:ins w:id="347" w:author="ERCOT" w:date="2009-06-22T15:53:00Z">
        <w:r>
          <w:rPr/>
          <w:t>S</w:t>
        </w:r>
      </w:ins>
      <w:r>
        <w:rPr/>
        <w:t xml:space="preserve">eason as a provider of Ancillary Service.  Prior to the beginning of each </w:t>
      </w:r>
      <w:del w:id="348" w:author="ERCOT" w:date="2009-06-22T15:53:00Z">
        <w:r>
          <w:rPr/>
          <w:delText>s</w:delText>
        </w:r>
      </w:del>
      <w:ins w:id="349" w:author="ERCOT" w:date="2009-06-22T15:53:00Z">
        <w:r>
          <w:rPr/>
          <w:t>S</w:t>
        </w:r>
      </w:ins>
      <w:r>
        <w:rPr/>
        <w:t xml:space="preserve">eason, QSEs shall identify the Controllable Load Resources to be tested during the </w:t>
      </w:r>
      <w:del w:id="350" w:author="ERCOT" w:date="2009-06-22T15:54:00Z">
        <w:r>
          <w:rPr/>
          <w:delText>s</w:delText>
        </w:r>
      </w:del>
      <w:ins w:id="351"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ins w:id="352" w:author="ERCOT" w:date="2009-06-02T09:07:00Z">
        <w:r>
          <w:rPr/>
          <w:t>1</w:t>
        </w:r>
      </w:ins>
      <w:ins w:id="353" w:author="Luminant Energy 111709" w:date="2009-11-16T11:22:00Z">
        <w:r>
          <w:rPr/>
          <w:t>1</w:t>
        </w:r>
      </w:ins>
      <w:ins w:id="354" w:author="ERCOT" w:date="2009-06-02T09:07:00Z">
        <w:del w:id="355" w:author="Luminant Energy 111709" w:date="2009-11-02T09:00:00Z">
          <w:r>
            <w:rPr/>
            <w:delText>0</w:delText>
          </w:r>
        </w:del>
      </w:ins>
      <w:del w:id="356"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ins w:id="357" w:author="ERCOT" w:date="2009-06-02T09:07:00Z">
        <w:r>
          <w:rPr/>
          <w:t>1</w:t>
        </w:r>
      </w:ins>
      <w:ins w:id="358" w:author="Luminant Energy 111709" w:date="2009-11-16T11:22:00Z">
        <w:r>
          <w:rPr/>
          <w:t>2</w:t>
        </w:r>
      </w:ins>
      <w:ins w:id="359" w:author="ERCOT" w:date="2009-06-02T09:07:00Z">
        <w:del w:id="360" w:author="Luminant Energy 111709" w:date="2009-11-02T09:00:00Z">
          <w:r>
            <w:rPr/>
            <w:delText>1</w:delText>
          </w:r>
        </w:del>
      </w:ins>
      <w:del w:id="361"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ins w:id="362" w:author="ERCOT" w:date="2008-10-15T08:41:00Z">
        <w:r>
          <w:rPr/>
          <w:t>1</w:t>
        </w:r>
      </w:ins>
      <w:ins w:id="363" w:author="Luminant Energy 111709" w:date="2009-11-16T11:22:00Z">
        <w:r>
          <w:rPr/>
          <w:t>3</w:t>
        </w:r>
      </w:ins>
      <w:ins w:id="364" w:author="ERCOT" w:date="2009-06-02T09:07:00Z">
        <w:del w:id="365" w:author="Luminant Energy 111709" w:date="2009-11-02T09:00:00Z">
          <w:r>
            <w:rPr/>
            <w:delText>2</w:delText>
          </w:r>
        </w:del>
      </w:ins>
      <w:del w:id="366"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ins w:id="367" w:author="ERCOT" w:date="2009-06-22T12:30:00Z">
        <w:r>
          <w:rPr/>
          <w:t>1</w:t>
        </w:r>
      </w:ins>
      <w:ins w:id="368" w:author="Luminant Energy 111709" w:date="2009-11-16T11:22:00Z">
        <w:r>
          <w:rPr/>
          <w:t>4</w:t>
        </w:r>
      </w:ins>
      <w:ins w:id="369" w:author="ERCOT" w:date="2009-06-22T12:30:00Z">
        <w:del w:id="370" w:author="Luminant Energy 111709" w:date="2009-11-02T09:00:00Z">
          <w:r>
            <w:rPr/>
            <w:delText>3</w:delText>
          </w:r>
        </w:del>
      </w:ins>
      <w:del w:id="371"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3"/>
        <w:spacing w:before="240" w:after="240"/>
        <w:ind w:left="0" w:hanging="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4NPRR-17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40:00Z</dcterms:created>
  <dc:creator>Jim Street</dc:creator>
  <dc:description/>
  <cp:keywords/>
  <dc:language>en-US</dc:language>
  <cp:lastModifiedBy>jlevine</cp:lastModifiedBy>
  <cp:lastPrinted>2010-01-07T10:52:00Z</cp:lastPrinted>
  <dcterms:modified xsi:type="dcterms:W3CDTF">2010-01-19T21:40:00Z</dcterms:modified>
  <cp:revision>3</cp:revision>
  <dc:subject/>
  <dc:title>Protocols Workshop</dc:title>
</cp:coreProperties>
</file>