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11 - Real Time Production Potential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s Protocol Revision Request (PRR) establishes a requirement for Wind-powered Generation Resources (WGRs) to telemeter a Real Time signal indicating the Real Time Production Potential (RTPP), which will be a function of wind and turbine availability at the time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2.1, 2.2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6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11 - Real Time Production Potential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>See Section 2 above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Revised Subsection:  6.5.1.1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42 - Addition of Generic Startup Cost and Minimum Energy Cost for Diesel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s PRR adds generic costs for the Diesel Resource Category, which also includes other gas-fired Resources (including reciprocating engines).  This PRR makes the minimum energy costs for diesel consistent with what is currently in the Nodal Protocols.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vised Subsection:  6.8.2.1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2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32 - Deletion of Schedule Control Error (SCE) Posting Requirement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is PRR removes the language that requires ERCOT to post the Schedule Control Error (SCE) report seven days after the Operating Day to the Market Information System (MIS)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12.4.4.2.3.3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 February 1, 2010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">
    <w:name w:val="Formula"/>
    <w:basedOn w:val="Normal"/>
    <w:qFormat/>
    <w:pPr>
      <w:tabs>
        <w:tab w:val="clear" w:pos="709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43:00Z</dcterms:created>
  <dc:creator>Jeff Gilbertson</dc:creator>
  <dc:description/>
  <cp:keywords/>
  <dc:language>en-US</dc:language>
  <cp:lastModifiedBy>jlevine</cp:lastModifiedBy>
  <cp:lastPrinted>2009-03-19T14:36:00Z</cp:lastPrinted>
  <dcterms:modified xsi:type="dcterms:W3CDTF">2010-01-15T21:44:00Z</dcterms:modified>
  <cp:revision>4</cp:revision>
  <dc:subject/>
  <dc:title>Summary of Protocol Revisions</dc:title>
</cp:coreProperties>
</file>