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Januar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0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TermTitle"/>
              <w:rPr>
                <w:rFonts w:ascii="Arial" w:hAnsi="Arial" w:cs="Arial"/>
                <w:b w:val="false"/>
                <w:b w:val="false"/>
                <w:sz w:val="20"/>
              </w:rPr>
            </w:pPr>
            <w:r>
              <w:rPr>
                <w:rFonts w:cs="Arial" w:ascii="Arial" w:hAnsi="Arial"/>
                <w:b w:val="false"/>
                <w:sz w:val="20"/>
              </w:rPr>
              <w:t xml:space="preserve">Transmission and/or Distribution Service Provider (TDSP) Definition Revision </w:t>
            </w:r>
          </w:p>
          <w:p>
            <w:pPr>
              <w:pStyle w:val="Normal"/>
              <w:rPr>
                <w:rFonts w:ascii="Arial" w:hAnsi="Arial" w:cs="Arial"/>
                <w:b/>
                <w:b/>
                <w:sz w:val="20"/>
                <w:szCs w:val="20"/>
              </w:rPr>
            </w:pPr>
            <w:r>
              <w:rPr>
                <w:rFonts w:cs="Arial" w:ascii="Arial" w:hAnsi="Arial"/>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86162701"/>
            <w:bookmarkStart w:id="1" w:name="__Fieldmark__0_13861627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86162701"/>
            <w:bookmarkStart w:id="3" w:name="__Fieldmark__1_13861627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86162701"/>
            <w:bookmarkStart w:id="5" w:name="__Fieldmark__2_13861627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rmTitle"/>
              <w:ind w:left="360" w:hanging="0"/>
              <w:rPr/>
            </w:pPr>
            <w:r>
              <w:rPr>
                <w:rFonts w:cs="Arial" w:ascii="Arial" w:hAnsi="Arial"/>
                <w:b w:val="false"/>
              </w:rPr>
              <w:t>Nodal Protocol Revision Request (NPRR)205, Transmission and/or Distribution Service Provider (TDSP) Definition Revision , synchronizes the Nodal Protocol definition of Transmission and/or Service Provider (TDSP) with zonal Protocol Revision Request (PRR) 844, Transmission and/or Distribution Service Provider (TDSP) Definition Revision.  The definition, as written in the NPRR,  includes Entities that have been selected to own and operate Transmission Facilities and have a code of conduct approved by the Public Utility Commission of Texas (PUCT).</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Since it would be problematic to use outdated Protocol language, it is imperative that the Nodal Protocols be synchronized with the current zonal Protocols in order to have a clear transition from one set of rules to another for ERCOT and Market Participants to operate within.  Furthermore, after initial review, the NPRR205 does not impact Nodal systems, budget or schedule.  Therefore, ERCOT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rPr>
              <w:t xml:space="preserve">Assuming PRR844, is approved the ERCOT CEO has determined that NPRR205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86162701"/>
                  <w:bookmarkStart w:id="7" w:name="__Fieldmark__3_13861627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86162701"/>
                  <w:bookmarkStart w:id="9" w:name="__Fieldmark__4_13861627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86162701"/>
                  <w:bookmarkStart w:id="11" w:name="__Fieldmark__5_138616270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86162701"/>
                  <w:bookmarkStart w:id="13" w:name="__Fieldmark__6_138616270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386162701"/>
                  <w:bookmarkStart w:id="15" w:name="__Fieldmark__7_13861627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386162701"/>
                  <w:bookmarkStart w:id="17" w:name="__Fieldmark__8_138616270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386162701"/>
                  <w:bookmarkStart w:id="19" w:name="__Fieldmark__9_13861627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386162701"/>
                  <w:bookmarkStart w:id="21" w:name="__Fieldmark__10_13861627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386162701"/>
                  <w:bookmarkStart w:id="23" w:name="__Fieldmark__11_13861627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386162701"/>
                  <w:bookmarkStart w:id="25" w:name="__Fieldmark__12_138616270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386162701"/>
                  <w:bookmarkStart w:id="27" w:name="__Fieldmark__13_138616270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386162701"/>
                  <w:bookmarkStart w:id="29" w:name="__Fieldmark__14_138616270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386162701"/>
                  <w:bookmarkStart w:id="31" w:name="__Fieldmark__15_138616270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386162701"/>
                  <w:bookmarkStart w:id="33" w:name="__Fieldmark__16_138616270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21:00Z</dcterms:created>
  <dc:creator>bluedke</dc:creator>
  <dc:description/>
  <cp:keywords/>
  <dc:language>en-US</dc:language>
  <cp:lastModifiedBy>NOIE DRG</cp:lastModifiedBy>
  <cp:lastPrinted>2009-02-10T10:23:00Z</cp:lastPrinted>
  <dcterms:modified xsi:type="dcterms:W3CDTF">2010-01-15T18:21: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