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 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Bob Green to James Armke</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Consulting for NextEra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eng, Yumhi</w:t>
            </w:r>
          </w:p>
        </w:tc>
        <w:tc>
          <w:tcPr>
            <w:tcW w:w="3420" w:type="dxa"/>
            <w:tcBorders/>
            <w:vAlign w:val="bottom"/>
          </w:tcPr>
          <w:p>
            <w:pPr>
              <w:pStyle w:val="Normal"/>
              <w:rPr>
                <w:sz w:val="22"/>
                <w:szCs w:val="22"/>
              </w:rPr>
            </w:pPr>
            <w:r>
              <w:rPr>
                <w:sz w:val="22"/>
                <w:szCs w:val="22"/>
              </w:rPr>
              <w:t>PB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rews, Curti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tthew, Kenneth</w:t>
            </w:r>
          </w:p>
        </w:tc>
        <w:tc>
          <w:tcPr>
            <w:tcW w:w="3420" w:type="dxa"/>
            <w:tcBorders/>
            <w:vAlign w:val="bottom"/>
          </w:tcPr>
          <w:p>
            <w:pPr>
              <w:pStyle w:val="Normal"/>
              <w:rPr>
                <w:sz w:val="22"/>
                <w:szCs w:val="22"/>
              </w:rPr>
            </w:pPr>
            <w:r>
              <w:rPr>
                <w:sz w:val="22"/>
                <w:szCs w:val="22"/>
              </w:rPr>
              <w:t>S&amp;C Electri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rker, James</w:t>
            </w:r>
          </w:p>
        </w:tc>
        <w:tc>
          <w:tcPr>
            <w:tcW w:w="3420" w:type="dxa"/>
            <w:tcBorders/>
            <w:vAlign w:val="bottom"/>
          </w:tcPr>
          <w:p>
            <w:pPr>
              <w:pStyle w:val="Normal"/>
              <w:rPr>
                <w:sz w:val="22"/>
                <w:szCs w:val="22"/>
              </w:rPr>
            </w:pPr>
            <w:r>
              <w:rPr>
                <w:sz w:val="22"/>
                <w:szCs w:val="22"/>
              </w:rPr>
              <w:t>AMS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ddy, Narend</w:t>
            </w:r>
          </w:p>
        </w:tc>
        <w:tc>
          <w:tcPr>
            <w:tcW w:w="3420" w:type="dxa"/>
            <w:tcBorders/>
            <w:vAlign w:val="bottom"/>
          </w:tcPr>
          <w:p>
            <w:pPr>
              <w:pStyle w:val="Normal"/>
              <w:rPr>
                <w:sz w:val="22"/>
                <w:szCs w:val="22"/>
              </w:rPr>
            </w:pPr>
            <w:r>
              <w:rPr>
                <w:sz w:val="22"/>
                <w:szCs w:val="22"/>
              </w:rPr>
              <w:t>AMS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hni, Mandhir</w:t>
            </w:r>
          </w:p>
        </w:tc>
        <w:tc>
          <w:tcPr>
            <w:tcW w:w="3420" w:type="dxa"/>
            <w:tcBorders/>
            <w:vAlign w:val="bottom"/>
          </w:tcPr>
          <w:p>
            <w:pPr>
              <w:pStyle w:val="Normal"/>
              <w:rPr>
                <w:sz w:val="22"/>
                <w:szCs w:val="22"/>
              </w:rPr>
            </w:pPr>
            <w:r>
              <w:rPr>
                <w:sz w:val="22"/>
                <w:szCs w:val="22"/>
              </w:rPr>
              <w:t>PB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ylors, Steven</w:t>
            </w:r>
          </w:p>
        </w:tc>
        <w:tc>
          <w:tcPr>
            <w:tcW w:w="3420" w:type="dxa"/>
            <w:tcBorders/>
            <w:vAlign w:val="bottom"/>
          </w:tcPr>
          <w:p>
            <w:pPr>
              <w:pStyle w:val="Normal"/>
              <w:rPr>
                <w:sz w:val="22"/>
                <w:szCs w:val="22"/>
              </w:rPr>
            </w:pPr>
            <w:r>
              <w:rPr>
                <w:sz w:val="22"/>
                <w:szCs w:val="22"/>
              </w:rPr>
              <w:t>Vest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onto, Jos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eed, Bobb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Keetch noted that Agenda Item #7, TAC Assignments, would be taken up at the January 14, 2010 ROS meeting, as would Agenda Item #11, Other Business – 2009 Accomplishements/2010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October 15, 2009</w:t>
      </w:r>
    </w:p>
    <w:p>
      <w:pPr>
        <w:pStyle w:val="Normal"/>
        <w:jc w:val="both"/>
        <w:rPr/>
      </w:pPr>
      <w:r>
        <w:rPr>
          <w:bCs/>
          <w:sz w:val="22"/>
          <w:szCs w:val="22"/>
        </w:rPr>
        <w:t>Mark Garrett moved to approve the October 15, 2009 ROS meeting minutes as amended by ROS.  Randy Ryno seconded the motion.  The motion carried unanimously.</w:t>
      </w:r>
    </w:p>
    <w:p>
      <w:pPr>
        <w:pStyle w:val="Normal"/>
        <w:jc w:val="both"/>
        <w:rPr>
          <w:bCs/>
          <w:sz w:val="22"/>
          <w:szCs w:val="22"/>
        </w:rPr>
      </w:pPr>
      <w:r>
        <w:rPr>
          <w:bCs/>
          <w:sz w:val="22"/>
          <w:szCs w:val="22"/>
        </w:rPr>
      </w:r>
    </w:p>
    <w:p>
      <w:pPr>
        <w:pStyle w:val="Normal"/>
        <w:jc w:val="both"/>
        <w:rPr>
          <w:bCs/>
          <w:i/>
          <w:i/>
          <w:sz w:val="22"/>
          <w:szCs w:val="22"/>
        </w:rPr>
      </w:pPr>
      <w:r>
        <w:rPr>
          <w:bCs/>
          <w:i/>
          <w:sz w:val="22"/>
          <w:szCs w:val="22"/>
        </w:rPr>
        <w:t>November 12, 2009</w:t>
      </w:r>
    </w:p>
    <w:p>
      <w:pPr>
        <w:pStyle w:val="Normal"/>
        <w:jc w:val="both"/>
        <w:rPr/>
      </w:pPr>
      <w:r>
        <w:rPr>
          <w:bCs/>
          <w:sz w:val="22"/>
          <w:szCs w:val="22"/>
        </w:rPr>
        <w:t>Mr. Ryno moved to approve the November 12, 2009 ROS meeting minutes as amended by ROS.  Randy Jones seconded the motion.  The motion carried unanimously.</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bCs/>
          <w:sz w:val="22"/>
          <w:szCs w:val="22"/>
        </w:rPr>
      </w:pPr>
      <w:r>
        <w:rPr>
          <w:bCs/>
          <w:sz w:val="22"/>
          <w:szCs w:val="22"/>
        </w:rPr>
        <w:t xml:space="preserve">Mr. Keetch reviewed highlights of the December 3, 2009 TAC meeting, and noted that Operating Guide Revision Request (OGRR) 226, </w:t>
      </w:r>
      <w:r>
        <w:rPr>
          <w:color w:val="000000"/>
          <w:sz w:val="22"/>
          <w:szCs w:val="22"/>
        </w:rPr>
        <w:t>Generation Resource Response Time Requirement,</w:t>
      </w:r>
      <w:r>
        <w:rPr>
          <w:bCs/>
          <w:sz w:val="22"/>
          <w:szCs w:val="22"/>
        </w:rPr>
        <w:t xml:space="preserve"> and OGRR237, </w:t>
      </w:r>
      <w:r>
        <w:rPr>
          <w:color w:val="000000"/>
          <w:sz w:val="22"/>
          <w:szCs w:val="22"/>
        </w:rPr>
        <w:t>Clarify the WGR Voltage Ride-Through Requirement,</w:t>
      </w:r>
      <w:r>
        <w:rPr>
          <w:bCs/>
          <w:sz w:val="22"/>
          <w:szCs w:val="22"/>
        </w:rPr>
        <w:t xml:space="preserve"> are now effective.  Mr. Keetch noted TAC tabling of Protocol Revision Request (PRR) 833, </w:t>
      </w:r>
      <w:r>
        <w:rPr>
          <w:color w:val="000000"/>
          <w:sz w:val="22"/>
          <w:szCs w:val="22"/>
        </w:rPr>
        <w:t>Primary Frequency Response Requirement from Existing WGRs</w:t>
      </w:r>
      <w:r>
        <w:rPr>
          <w:bCs/>
          <w:sz w:val="22"/>
          <w:szCs w:val="22"/>
        </w:rPr>
        <w:t>; Marguerite Wagner added that it was discussed that language would be provided so that the item may move forward at the January 6, 2010 TAC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Wind-powered Generation Resource (WGR) Definition</w:t>
      </w:r>
    </w:p>
    <w:p>
      <w:pPr>
        <w:pStyle w:val="Normal"/>
        <w:tabs>
          <w:tab w:val="clear" w:pos="720"/>
          <w:tab w:val="left" w:pos="5145" w:leader="none"/>
        </w:tabs>
        <w:jc w:val="both"/>
        <w:rPr>
          <w:bCs/>
          <w:sz w:val="22"/>
          <w:szCs w:val="22"/>
        </w:rPr>
      </w:pPr>
      <w:r>
        <w:rPr>
          <w:sz w:val="22"/>
          <w:szCs w:val="22"/>
        </w:rPr>
        <w:t xml:space="preserve">Mr. Keetch reported ERCOT Board approval of PRR830, </w:t>
      </w:r>
      <w:r>
        <w:rPr>
          <w:color w:val="000000"/>
          <w:sz w:val="22"/>
          <w:szCs w:val="22"/>
        </w:rPr>
        <w:t xml:space="preserve">Reactive Power Capability Requirement, </w:t>
      </w:r>
      <w:r>
        <w:rPr>
          <w:sz w:val="22"/>
          <w:szCs w:val="22"/>
        </w:rPr>
        <w:t>and conveyed the ERCOT Board’s request for a review of the WGR definition for any unintended consequences.  Mr. Keetch added that TAC assigned review of the definition to ROS and the Wholesale Market Subcommittee (WMS), and that WMS will likely direct the Qualified Scheduling Entity (QSE) Managers Working Group (QMWG) to review the definition for commercial implications.  Mr. Keetch directed the Operations Working Group (OWG) to review the definition of WGR for technical and operational impacts.</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overflowPunct w:val="false"/>
        <w:autoSpaceDE w:val="false"/>
        <w:jc w:val="both"/>
        <w:textAlignment w:val="baseline"/>
        <w:rPr/>
      </w:pPr>
      <w:r>
        <w:rPr>
          <w:i/>
          <w:sz w:val="22"/>
          <w:szCs w:val="22"/>
        </w:rPr>
        <w:t xml:space="preserve">SEM Implementation </w:t>
      </w:r>
    </w:p>
    <w:p>
      <w:pPr>
        <w:pStyle w:val="Normal"/>
        <w:jc w:val="both"/>
        <w:rPr/>
      </w:pPr>
      <w:r>
        <w:rPr>
          <w:sz w:val="22"/>
          <w:szCs w:val="22"/>
        </w:rPr>
        <w:t>Woody Rickerson reported 150,160 data and data attribute changes since the start of SEM implementation; that the Transmission Service Providers (TSPs) continue to update and validate the model; and that issues continue to be largely focused on Owner/Operator modification rights and responsibilities.  Mr. Rickerson noted that a Nodal Protocol Revision Request (NPRR) will be filed to clarify how to handle equipment owned by non-registered Entities.  Ebby John added that more education regarding the Resource Asset Registration Form (RARF) will be helpful, as in some instances future equipment was put into the model; that an extra confirmation process is being requested of ERCOT, as ERCOT is bound to enter information as it is provided on the RARF.  Mr. Rickerson noted that an in-service date is now included on the RARF.</w:t>
      </w:r>
    </w:p>
    <w:p>
      <w:pPr>
        <w:pStyle w:val="Normal"/>
        <w:jc w:val="both"/>
        <w:rPr>
          <w:sz w:val="22"/>
          <w:szCs w:val="22"/>
        </w:rPr>
      </w:pPr>
      <w:r>
        <w:rPr>
          <w:sz w:val="22"/>
          <w:szCs w:val="22"/>
        </w:rPr>
      </w:r>
    </w:p>
    <w:p>
      <w:pPr>
        <w:pStyle w:val="Normal"/>
        <w:jc w:val="both"/>
        <w:rPr>
          <w:sz w:val="22"/>
          <w:szCs w:val="22"/>
        </w:rPr>
      </w:pPr>
      <w:r>
        <w:rPr>
          <w:sz w:val="22"/>
          <w:szCs w:val="22"/>
        </w:rPr>
        <w:t xml:space="preserve">Regarding database loading frequency and the approval to energy process, Mr. John noted Market Participant concerns with ERCOT’s plan and informed Market Participants that additional discussion of potential repercussions will be held.  Regarding modeling changes, Mr. Rickerson noted that it is possible for the TSP to submit all changes, if the TSP and Resource Entity (RE) agree on responsibilities.  Mr. Garrett asked Mr. R. Jones if REs are likely to allow TSPs full control of correct modeling.  Mr. R. Jones offered that it would depend on the relationship between the Entities, adding that his organization enjoys good relationships and would likely not have any issues with the scenario.  Mr. John added the caveat that the compliance metrics in the Nodal market create new liabilities and therefore an altered environment for Entity relationships.  Mr. R. Jones concurred.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 Update</w:t>
      </w:r>
    </w:p>
    <w:p>
      <w:pPr>
        <w:pStyle w:val="Normal"/>
        <w:jc w:val="both"/>
        <w:rPr/>
      </w:pPr>
      <w:r>
        <w:rPr>
          <w:sz w:val="22"/>
          <w:szCs w:val="22"/>
        </w:rPr>
        <w:t>Mr. John reviewed recent NDSWG activitie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arking Deck Procedure</w:t>
      </w:r>
    </w:p>
    <w:p>
      <w:pPr>
        <w:pStyle w:val="Normal"/>
        <w:jc w:val="both"/>
        <w:rPr/>
      </w:pPr>
      <w:r>
        <w:rPr>
          <w:sz w:val="22"/>
          <w:szCs w:val="22"/>
        </w:rPr>
        <w:t xml:space="preserve">Troy Anderson reviewed the current parking deck and demonstrated where the Project Priority List (PPL) and parking deck are located on the ERCOT website.  Mr. Anderson noted that the parking deck will provide a logical order for conducting Impact Analyses in 2010, and will assist ERCOT in understanding the market’s position on items; that the Nodal parking deck process closely conforms to the current PPL process; and noted that the Protocol Revision Subcommitte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ERCOT would re-file the CEO Revision Request Review for Nodal Protocol Revision Request (NPRR) 146, </w:t>
      </w:r>
      <w:r>
        <w:rPr>
          <w:color w:val="000000"/>
          <w:sz w:val="22"/>
          <w:szCs w:val="22"/>
        </w:rPr>
        <w:t>ICCP Telemetry Information Submittals, and opined that NPRR146 may be implemented with a minor adjustment to an ERCOT business process.  Curtis Crews added that that a question might arise at TAC whether a change to the Network Model Management System (NMMS) software will eventually be requir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Nodal Operating Guide Revision Request (NOGRR) 029, Synchronization of OGRR224, Special Protection System (SPS) Operations Under No Contingency</w:t>
      </w:r>
    </w:p>
    <w:p>
      <w:pPr>
        <w:pStyle w:val="Normal"/>
        <w:jc w:val="both"/>
        <w:rPr/>
      </w:pPr>
      <w:r>
        <w:rPr>
          <w:b/>
          <w:sz w:val="22"/>
          <w:szCs w:val="22"/>
        </w:rPr>
        <w:t>Mr. Ryno moved to recommend approval of NOGRR029 as recommended by OWG in the 11/17/09 OWG Recommendation Report.  Harry Holloway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838 </w:t>
      </w:r>
      <w:r>
        <w:rPr>
          <w:i/>
          <w:color w:val="000000"/>
          <w:sz w:val="22"/>
          <w:szCs w:val="22"/>
        </w:rPr>
        <w:t xml:space="preserve">Fast Response Distributed Energy Resource (DER) </w:t>
      </w:r>
    </w:p>
    <w:p>
      <w:pPr>
        <w:pStyle w:val="Normal"/>
        <w:jc w:val="both"/>
        <w:rPr/>
      </w:pPr>
      <w:r>
        <w:rPr>
          <w:sz w:val="22"/>
          <w:szCs w:val="22"/>
        </w:rPr>
        <w:t xml:space="preserve">Mr. Keetch reminded Market Participants of the November 12, 2009 ROS discussion of PRR838; noted that the Protocol Revision Subcommittee (PRS) referred PRR838 to ROS with instructions for the Performance, Disturbance, Compliance Working Group (PDCWG) to develop a test procedure and success criteria for DER.  Sydney Niemeyer reported that PDCWG is drafting a test plan; will review historical data for Generator breaker trips and frequency decay to the “C” Point to understand if DER will be able to provide energy by the “C” Point; and that PDCWG might be able to return to the February 11, 2010 ROS meeting with testing results and analysis.  Mr. Niemeyer added that should DER not be able to provide energy by the “C” Point, the technology will not assist with Underfrequency Load Shedding (UFLS), and the PDCWG would maintain its opinion that DER should not provide Responsive Reserve Service (RRS). </w:t>
      </w:r>
    </w:p>
    <w:p>
      <w:pPr>
        <w:pStyle w:val="Normal"/>
        <w:jc w:val="both"/>
        <w:rPr>
          <w:sz w:val="22"/>
          <w:szCs w:val="22"/>
        </w:rPr>
      </w:pPr>
      <w:r>
        <w:rPr>
          <w:sz w:val="22"/>
          <w:szCs w:val="22"/>
        </w:rPr>
      </w:r>
    </w:p>
    <w:p>
      <w:pPr>
        <w:pStyle w:val="Normal"/>
        <w:jc w:val="both"/>
        <w:rPr/>
      </w:pPr>
      <w:r>
        <w:rPr>
          <w:sz w:val="22"/>
          <w:szCs w:val="22"/>
        </w:rPr>
        <w:t>Mr. R. Jones stated that as the sponsor of PRR838 might have proprietary technology, PDCWG was the appropriate venue for early review of PRR838; and expressed hope that the sponsor would make information available to the market should they hope to solicit support for DER, adding that he was not advocating for any particular position.  Mr. Niemeyer stated that it was his impression that the sponsor intends to educate the market, and expressed hope that PDCWG will be allowed to demonstrate its findings.</w:t>
      </w:r>
    </w:p>
    <w:p>
      <w:pPr>
        <w:pStyle w:val="Normal"/>
        <w:jc w:val="both"/>
        <w:rPr>
          <w:sz w:val="22"/>
          <w:szCs w:val="22"/>
        </w:rPr>
      </w:pPr>
      <w:r>
        <w:rPr>
          <w:sz w:val="22"/>
          <w:szCs w:val="22"/>
        </w:rPr>
      </w:r>
    </w:p>
    <w:p>
      <w:pPr>
        <w:pStyle w:val="Normal"/>
        <w:jc w:val="both"/>
        <w:rPr/>
      </w:pPr>
      <w:r>
        <w:rPr>
          <w:sz w:val="22"/>
          <w:szCs w:val="22"/>
        </w:rPr>
        <w:t>Market Participants discussed that the test will not simulate frequency decay, but rather the technology will arm and wait for an actual frequency drop; and that DER will be evaluated as displacing Load acting as a Resource (LaaR).</w:t>
      </w:r>
    </w:p>
    <w:p>
      <w:pPr>
        <w:pStyle w:val="Normal"/>
        <w:jc w:val="both"/>
        <w:rPr>
          <w:sz w:val="22"/>
          <w:szCs w:val="22"/>
        </w:rPr>
      </w:pPr>
      <w:r>
        <w:rPr>
          <w:sz w:val="22"/>
          <w:szCs w:val="22"/>
        </w:rPr>
      </w:r>
    </w:p>
    <w:p>
      <w:pPr>
        <w:pStyle w:val="Normal"/>
        <w:jc w:val="both"/>
        <w:rPr/>
      </w:pPr>
      <w:r>
        <w:rPr>
          <w:b/>
          <w:sz w:val="22"/>
          <w:szCs w:val="22"/>
        </w:rPr>
        <w:t>Mr. R. Jones moved to table PRR838 until the February 2010 ROS meeting.  Mr. Hollow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i/>
          <w:sz w:val="22"/>
          <w:szCs w:val="22"/>
        </w:rPr>
        <w:t>Multiple Interconnections for Generators Task Force (MIG TF</w:t>
      </w:r>
      <w:r>
        <w:rPr>
          <w:sz w:val="22"/>
          <w:szCs w:val="22"/>
        </w:rPr>
        <w:t>)</w:t>
      </w:r>
      <w:bookmarkStart w:id="0" w:name="OLE_LINK2"/>
      <w:r>
        <w:rPr>
          <w:sz w:val="22"/>
          <w:szCs w:val="22"/>
        </w:rPr>
        <w:t xml:space="preserve"> – </w:t>
      </w:r>
      <w:r>
        <w:rPr>
          <w:rFonts w:eastAsia="+mn-ea"/>
          <w:i/>
          <w:kern w:val="2"/>
          <w:sz w:val="22"/>
          <w:szCs w:val="22"/>
        </w:rPr>
        <w:t xml:space="preserve">Market Participant Notification Period </w:t>
      </w:r>
    </w:p>
    <w:p>
      <w:pPr>
        <w:pStyle w:val="Normal"/>
        <w:jc w:val="both"/>
        <w:rPr>
          <w:rFonts w:eastAsia="+mn-ea"/>
          <w:kern w:val="2"/>
          <w:sz w:val="22"/>
          <w:szCs w:val="22"/>
        </w:rPr>
      </w:pPr>
      <w:bookmarkEnd w:id="0"/>
      <w:r>
        <w:rPr>
          <w:rFonts w:eastAsia="+mn-ea"/>
          <w:kern w:val="2"/>
          <w:sz w:val="22"/>
          <w:szCs w:val="22"/>
        </w:rPr>
        <w:t>Market Participants discussed current Protocol requirements for Resource Outages; and debated that Transmission Outage postings provide transparency and improve market efficiencies; that a one year commitment of a Resource location provides assurance for resource contracting, enhances ERCOT Planning and Operations ability to model the system for forward-looking studies, and provides Outage stability; that ERCOT may switch Generation for reliability with no regard to prices; and that the market should receive the most economical power and to disallow switching restricts the market and undermines the purpose of the Nodal project.</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arket Participants further debated that switching restrictions impose higher costs on Load.  Mark Bruce expressed support for the shortest timeline that enables ERCOT to support needs and system security, and opined that three days seems to be a reasonable amount of time for the core functions of ERCOT to be executed with confidence; that language already exists in ERCOT Protocol language giving ERCOT discretion and the right to deny a switch for reliability reasons; that situational awareness rather than Protocol and Operating Guide revision is required; and that while there are market considerations in the issue, TAC looks to ROS for planning and day-to-day operations expertise.  Mr. Garrett offered that each proposed timeframe has some validity to reliability and operations concerns.</w:t>
      </w:r>
    </w:p>
    <w:p>
      <w:pPr>
        <w:pStyle w:val="Normal"/>
        <w:jc w:val="both"/>
        <w:rPr>
          <w:rFonts w:eastAsia="+mn-ea"/>
          <w:color w:val="000000"/>
          <w:kern w:val="2"/>
          <w:sz w:val="22"/>
          <w:szCs w:val="22"/>
        </w:rPr>
      </w:pPr>
      <w:r>
        <w:rPr>
          <w:rFonts w:eastAsia="+mn-ea"/>
          <w:color w:val="000000"/>
          <w:kern w:val="2"/>
          <w:sz w:val="22"/>
          <w:szCs w:val="22"/>
        </w:rPr>
      </w:r>
    </w:p>
    <w:p>
      <w:pPr>
        <w:pStyle w:val="Normal"/>
        <w:jc w:val="both"/>
        <w:rPr>
          <w:b/>
          <w:b/>
          <w:color w:val="000000"/>
          <w:sz w:val="22"/>
          <w:szCs w:val="22"/>
        </w:rPr>
      </w:pPr>
      <w:r>
        <w:rPr>
          <w:b/>
          <w:color w:val="000000"/>
          <w:sz w:val="22"/>
          <w:szCs w:val="22"/>
        </w:rPr>
        <w:t>Mr. Garrett moved that ROS supports the need for 91-days minimum notice for MIG switching for the purposes of providing stability and accuracy to ERCOT Staff's calculations of reliable network operations via postings to the Transmission Outage Scheduler; and that the ROS requests that the MIGTF develop the necessary Protocol and Operating Guide revision requests.  Mr. R. Jones seconded the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further discussed and debated that three days would result in Congestion issues; and that allowing injection sites to move will erode Congestion Rights and hedging, and will make creating annual base cases extremely difficult.  Jerry Ward complained that each time the argument is made against allowing switching, it is based on market concerns and not reliability; that the annual base case does not foresee if a unit will run or not; and that Generators that will spend funds for a second interconnection have good reason and so a reasonable estimate may be made as to which interconnection will be utilized for the purposes of building cases.  Bob Wittmeyer cautioned Market Participants to consider the possibility of multiple Generators with MIGs, and potential impacts to reliability. </w:t>
      </w:r>
    </w:p>
    <w:p>
      <w:pPr>
        <w:pStyle w:val="Normal"/>
        <w:jc w:val="both"/>
        <w:rPr>
          <w:color w:val="000000"/>
          <w:sz w:val="22"/>
          <w:szCs w:val="22"/>
        </w:rPr>
      </w:pPr>
      <w:r>
        <w:rPr>
          <w:color w:val="000000"/>
          <w:sz w:val="22"/>
          <w:szCs w:val="22"/>
        </w:rPr>
      </w:r>
    </w:p>
    <w:p>
      <w:pPr>
        <w:pStyle w:val="Normal"/>
        <w:tabs>
          <w:tab w:val="clear" w:pos="720"/>
          <w:tab w:val="left" w:pos="9180" w:leader="none"/>
        </w:tabs>
        <w:jc w:val="both"/>
        <w:rPr>
          <w:color w:val="000000"/>
          <w:sz w:val="22"/>
          <w:szCs w:val="22"/>
        </w:rPr>
      </w:pPr>
      <w:r>
        <w:rPr>
          <w:color w:val="000000"/>
          <w:sz w:val="22"/>
          <w:szCs w:val="22"/>
        </w:rPr>
        <w:t>James Armke expressed appreciation for the robust discussion of timelines, opined that shorter timelines would introduce more uncertainty to the system, and asked to hear ERCOT Staff opinion on the topic.  John Dumas agreed that shorter timelines pose more challenges for ERCOT, but that he would like to further consult with ERCOT Staff. Jay Teixeira voiced ERCOT’s support of the 91 day requirement, noting that the timeline would provide a higher probability of acceptance and will likely not require rescheduling.  Mr. Teixeira added that a three day timeline would likely result in lower probabilities of acceptance.  Robin Boehnemann asked if ERCOT-directed switching would be considered for Energy Emergency Alerts (EEAs) only; Mr. Wittmeyer answered that the MIG TF did not define “emergen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expressed concern that the motion on the table represented a significant change to the ERCOT Protocols, and opined that a shorter timeframe would not represent a significant change.  Mr. Bruce added that the market already has extensive experience with similar variability; that the MIGs would be for units within site of each other, rather than spread across zones; that the easiest timeline for ERCOT should not be granted at the expense of market efficiencies; and that operational experience and additional information should be gathered before the ERCOT Protocols are altered for one class of unit.  Mr. Dumas added that upon consultation with ERCOT Staff, ERCOT could manage a 30-90 day window with current processes, but that shorter timeframes would need to be given additional internal discussion.  Leo Villanueva stated that he could in no way support a three day timel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re might not be much actual switching along shorter timelines; that MIGs are no different than a unit having two breakers and that special rules are not needed; that opening and closing breakers do not require special studies, and both breakers cannot be opened or closed at the same time; and that ERCOT should be provided 30 days to perform a risk assessment for the various timelines.</w:t>
      </w:r>
    </w:p>
    <w:p>
      <w:pPr>
        <w:pStyle w:val="Normal"/>
        <w:jc w:val="both"/>
        <w:rPr>
          <w:rFonts w:eastAsia="+mn-ea"/>
          <w:color w:val="000000"/>
          <w:kern w:val="2"/>
          <w:sz w:val="22"/>
          <w:szCs w:val="22"/>
        </w:rPr>
      </w:pPr>
      <w:r>
        <w:rPr>
          <w:rFonts w:eastAsia="+mn-ea"/>
          <w:color w:val="000000"/>
          <w:kern w:val="2"/>
          <w:sz w:val="22"/>
          <w:szCs w:val="22"/>
        </w:rPr>
      </w:r>
    </w:p>
    <w:p>
      <w:pPr>
        <w:pStyle w:val="Normal"/>
        <w:jc w:val="both"/>
        <w:rPr>
          <w:rFonts w:eastAsia="+mn-ea"/>
          <w:b/>
          <w:b/>
          <w:kern w:val="2"/>
          <w:sz w:val="22"/>
          <w:szCs w:val="22"/>
        </w:rPr>
      </w:pPr>
      <w:r>
        <w:rPr>
          <w:rFonts w:eastAsia="+mn-ea"/>
          <w:b/>
          <w:kern w:val="2"/>
          <w:sz w:val="22"/>
          <w:szCs w:val="22"/>
        </w:rPr>
        <w:t>Mr. R. Jones moved to call the question.  Mr. Moore seconded the motion.  The motion to call the question carried with three objections from the Independent Power Marketer (IPM) (2) and Independent Retail Electric Provider (IREP) Market Segments, and two abstentions from the Independent Generator and IREP Market Segments.</w:t>
      </w:r>
    </w:p>
    <w:p>
      <w:pPr>
        <w:pStyle w:val="Normal"/>
        <w:jc w:val="both"/>
        <w:rPr>
          <w:rFonts w:eastAsia="+mn-ea"/>
          <w:b/>
          <w:b/>
          <w:kern w:val="2"/>
          <w:sz w:val="22"/>
          <w:szCs w:val="22"/>
        </w:rPr>
      </w:pPr>
      <w:r>
        <w:rPr>
          <w:rFonts w:eastAsia="+mn-ea"/>
          <w:b/>
          <w:kern w:val="2"/>
          <w:sz w:val="22"/>
          <w:szCs w:val="22"/>
        </w:rPr>
        <w:t>The motion that ROS endorse a 91 day minimum notice period and request MIG TF to develop revision requests as may be necessary carried with three objections from the Independent Generator, IPM, and IREP Market Segments, and two abstentions from the IPM and IREP Market Segments.</w:t>
      </w:r>
    </w:p>
    <w:p>
      <w:pPr>
        <w:pStyle w:val="Normal"/>
        <w:jc w:val="both"/>
        <w:rPr>
          <w:rFonts w:eastAsia="+mn-ea"/>
          <w:b/>
          <w:b/>
          <w:kern w:val="2"/>
          <w:sz w:val="22"/>
          <w:szCs w:val="22"/>
        </w:rPr>
      </w:pPr>
      <w:r>
        <w:rPr>
          <w:rFonts w:eastAsia="+mn-ea"/>
          <w:b/>
          <w:kern w:val="2"/>
          <w:sz w:val="22"/>
          <w:szCs w:val="22"/>
        </w:rPr>
      </w:r>
    </w:p>
    <w:p>
      <w:pPr>
        <w:pStyle w:val="Normal"/>
        <w:jc w:val="both"/>
        <w:rPr/>
      </w:pPr>
      <w:r>
        <w:rPr>
          <w:rFonts w:eastAsia="+mn-ea"/>
          <w:i/>
          <w:kern w:val="2"/>
          <w:sz w:val="22"/>
          <w:szCs w:val="22"/>
        </w:rPr>
        <w:t>MIG TF – Interconnection Date for Protocol Considerations</w:t>
      </w:r>
    </w:p>
    <w:p>
      <w:pPr>
        <w:pStyle w:val="Normal"/>
        <w:jc w:val="both"/>
        <w:rPr/>
      </w:pPr>
      <w:r>
        <w:rPr>
          <w:rFonts w:eastAsia="+mn-ea"/>
          <w:kern w:val="2"/>
          <w:sz w:val="22"/>
          <w:szCs w:val="22"/>
        </w:rPr>
        <w:t>Market Participants debated whether the initial interconnection date or the new, second interconnection date would be utilized in determining Protocol requirements; the applicability of “grandfathering” based on either date; and whether grandfathering would be affected by origin of the reconnection, either at the request of the Entity, or at the direction of ERCOT.  Market Participants expressed concern for impacts to reliability; that much wind has connected in anticipation of Competitive Renewable Energy Zones (CREZ), and that clarity on Public Utility Commission of Texas (PUCT) rules is needed; that opportunities to “game” ERCOT Protocols that have specific date requirements might inadvertently be created; and that the generation unit and the switchyard should not be functionally separated.</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arket Participants debated which option provided for grandfathering, and which option allowed for a new Commercial Operations Date (COD).  Mr. R. Jones opined that it would not be beneficial to undo the compromises, captured in grandfathering, that Market Participants have invested in the ERCOT Protocols.</w:t>
      </w:r>
    </w:p>
    <w:p>
      <w:pPr>
        <w:pStyle w:val="Normal"/>
        <w:jc w:val="both"/>
        <w:rPr>
          <w:rFonts w:eastAsia="+mn-ea"/>
          <w:kern w:val="2"/>
          <w:sz w:val="22"/>
          <w:szCs w:val="22"/>
        </w:rPr>
      </w:pPr>
      <w:r>
        <w:rPr>
          <w:rFonts w:eastAsia="+mn-ea"/>
          <w:kern w:val="2"/>
          <w:sz w:val="22"/>
          <w:szCs w:val="22"/>
        </w:rPr>
      </w:r>
    </w:p>
    <w:p>
      <w:pPr>
        <w:pStyle w:val="Normal"/>
        <w:jc w:val="both"/>
        <w:rPr>
          <w:rFonts w:eastAsia="+mn-ea"/>
          <w:b/>
          <w:b/>
          <w:kern w:val="2"/>
          <w:sz w:val="22"/>
          <w:szCs w:val="22"/>
        </w:rPr>
      </w:pPr>
      <w:r>
        <w:rPr>
          <w:rFonts w:eastAsia="+mn-ea"/>
          <w:b/>
          <w:kern w:val="2"/>
          <w:sz w:val="22"/>
          <w:szCs w:val="22"/>
        </w:rPr>
        <w:t>Ms. Wagner moved that ROS endorse Option 2.  The motion did not receive a second.</w:t>
      </w:r>
    </w:p>
    <w:p>
      <w:pPr>
        <w:pStyle w:val="Normal"/>
        <w:jc w:val="both"/>
        <w:rPr>
          <w:rFonts w:eastAsia="+mn-ea"/>
          <w:b/>
          <w:b/>
          <w:kern w:val="2"/>
          <w:sz w:val="22"/>
          <w:szCs w:val="22"/>
          <w:highlight w:val="cyan"/>
        </w:rPr>
      </w:pPr>
      <w:r>
        <w:rPr>
          <w:rFonts w:eastAsia="+mn-ea"/>
          <w:b/>
          <w:kern w:val="2"/>
          <w:sz w:val="22"/>
          <w:szCs w:val="22"/>
          <w:highlight w:val="cyan"/>
        </w:rPr>
      </w:r>
    </w:p>
    <w:p>
      <w:pPr>
        <w:pStyle w:val="Normal"/>
        <w:jc w:val="both"/>
        <w:rPr>
          <w:rFonts w:eastAsia="+mn-ea"/>
          <w:kern w:val="2"/>
          <w:sz w:val="22"/>
          <w:szCs w:val="22"/>
        </w:rPr>
      </w:pPr>
      <w:r>
        <w:rPr>
          <w:rFonts w:eastAsia="+mn-ea"/>
          <w:kern w:val="2"/>
          <w:sz w:val="22"/>
          <w:szCs w:val="22"/>
        </w:rPr>
        <w:t xml:space="preserve">Mr. Wittmeyer clarified that the MIG TF only considered self-switching, and did not take up consideration of ERCOT-directed switching.  Mr. Bruce opined that to the extent that the ERCOT Protocols allow for grandfathering, the exceptions are technology specific not matter where interconnected; and to place new requirements on existing machines because of a new interconnection does not comport with the PUCT CREZ directive.  </w:t>
      </w:r>
    </w:p>
    <w:p>
      <w:pPr>
        <w:pStyle w:val="Normal"/>
        <w:jc w:val="both"/>
        <w:rPr>
          <w:rFonts w:eastAsia="+mn-ea"/>
          <w:kern w:val="2"/>
          <w:sz w:val="22"/>
          <w:szCs w:val="22"/>
        </w:rPr>
      </w:pPr>
      <w:r>
        <w:rPr>
          <w:rFonts w:eastAsia="+mn-ea"/>
          <w:kern w:val="2"/>
          <w:sz w:val="22"/>
          <w:szCs w:val="22"/>
        </w:rPr>
      </w:r>
    </w:p>
    <w:p>
      <w:pPr>
        <w:pStyle w:val="Normal"/>
        <w:jc w:val="both"/>
        <w:rPr>
          <w:rFonts w:eastAsia="+mn-ea"/>
          <w:kern w:val="2"/>
          <w:sz w:val="22"/>
          <w:szCs w:val="22"/>
        </w:rPr>
      </w:pPr>
      <w:r>
        <w:rPr>
          <w:rFonts w:eastAsia="+mn-ea"/>
          <w:kern w:val="2"/>
          <w:sz w:val="22"/>
          <w:szCs w:val="22"/>
        </w:rPr>
        <w:t>Mr. Garrett offered that the interconnection agreement is constructed under the assumption that the unit is a new plant, but that the ERCOT system has now reached a level of complexity where that assumption may no longer be accurate; and that a new interconnection should not require modification of an existing plant.  Ms. Boehnemann added that exemptions are based on the age of the technology; that use of the date if the SGIA might be problematic; and that the COD might be a more appropriate date.  Mr. Woodfin stated that Ms. Boehnemann’s recommendation had merit, that some SGIAs cover several phases, and that tying requirements to the SGIA date might not be achieving what is intended.  Market Participants briefly discussed that the item might not be entirely ripe for a vote.</w:t>
      </w:r>
    </w:p>
    <w:p>
      <w:pPr>
        <w:pStyle w:val="Normal"/>
        <w:jc w:val="both"/>
        <w:rPr>
          <w:rFonts w:eastAsia="+mn-ea"/>
          <w:b/>
          <w:b/>
          <w:kern w:val="2"/>
          <w:sz w:val="22"/>
          <w:szCs w:val="22"/>
        </w:rPr>
      </w:pPr>
      <w:r>
        <w:rPr>
          <w:rFonts w:eastAsia="+mn-ea"/>
          <w:b/>
          <w:kern w:val="2"/>
          <w:sz w:val="22"/>
          <w:szCs w:val="22"/>
        </w:rPr>
      </w:r>
    </w:p>
    <w:p>
      <w:pPr>
        <w:pStyle w:val="Normal"/>
        <w:jc w:val="both"/>
        <w:rPr>
          <w:rFonts w:eastAsia="+mn-ea"/>
          <w:b/>
          <w:b/>
          <w:kern w:val="2"/>
          <w:sz w:val="22"/>
          <w:szCs w:val="22"/>
        </w:rPr>
      </w:pPr>
      <w:r>
        <w:rPr>
          <w:rFonts w:eastAsia="+mn-ea"/>
          <w:b/>
          <w:kern w:val="2"/>
          <w:sz w:val="22"/>
          <w:szCs w:val="22"/>
        </w:rPr>
        <w:t>Mr. Garret moved that ROS endorse Option 1 and request MIG TF to develop revision requests and Operating Guides as necessary.  Mr. Gutierrez seconded the motion.  The motion carried with two objections from the Independent Generator and Municipal Market Segments, and four abstentions from the Cooperative, Independent Generator, IREP, and Investor Owned Utility (IOU) Market Segments.</w:t>
      </w:r>
    </w:p>
    <w:p>
      <w:pPr>
        <w:pStyle w:val="Normal"/>
        <w:jc w:val="both"/>
        <w:rPr>
          <w:rFonts w:eastAsia="+mn-ea"/>
          <w:b/>
          <w:b/>
          <w:kern w:val="2"/>
          <w:sz w:val="22"/>
          <w:szCs w:val="22"/>
        </w:rPr>
      </w:pPr>
      <w:r>
        <w:rPr>
          <w:rFonts w:eastAsia="+mn-ea"/>
          <w:b/>
          <w:kern w:val="2"/>
          <w:sz w:val="22"/>
          <w:szCs w:val="22"/>
        </w:rPr>
      </w:r>
    </w:p>
    <w:p>
      <w:pPr>
        <w:pStyle w:val="Normal"/>
        <w:jc w:val="both"/>
        <w:rPr>
          <w:rFonts w:eastAsia="+mn-ea"/>
          <w:i/>
          <w:i/>
          <w:kern w:val="2"/>
          <w:sz w:val="22"/>
          <w:szCs w:val="22"/>
        </w:rPr>
      </w:pPr>
      <w:r>
        <w:rPr>
          <w:rFonts w:eastAsia="+mn-ea"/>
          <w:i/>
          <w:kern w:val="2"/>
          <w:sz w:val="22"/>
          <w:szCs w:val="22"/>
        </w:rPr>
        <w:t xml:space="preserve">MIG TF – Planning Concept Endorsement </w:t>
      </w:r>
    </w:p>
    <w:p>
      <w:pPr>
        <w:pStyle w:val="Normal"/>
        <w:jc w:val="both"/>
        <w:rPr>
          <w:rFonts w:eastAsia="+mn-ea"/>
          <w:kern w:val="2"/>
          <w:sz w:val="22"/>
          <w:szCs w:val="22"/>
        </w:rPr>
      </w:pPr>
      <w:r>
        <w:rPr>
          <w:rFonts w:eastAsia="+mn-ea"/>
          <w:kern w:val="2"/>
          <w:sz w:val="22"/>
          <w:szCs w:val="22"/>
        </w:rPr>
        <w:t xml:space="preserve">Mr. Ward opined that to disallow economic considerations in planning is bad policy, and that an economic review at the beginning of the process saves time; and stated his understanding that ERCOT possesses tools to make early economic considerations.  Mr. Garrett expressed concern that an option providing maximum flexibility would be much more costly to Loads; that the minimal cost option guarantees injection, but not necessarily at the site of the Resource’s choice; and suggested that a least-cost plan might be presented to the Resource, and the Resource would have the option to provide additional funding to inject at their preferred site. </w:t>
      </w:r>
    </w:p>
    <w:p>
      <w:pPr>
        <w:pStyle w:val="Normal"/>
        <w:jc w:val="both"/>
        <w:rPr/>
      </w:pPr>
      <w:r>
        <w:rPr>
          <w:rFonts w:eastAsia="+mn-ea"/>
          <w:kern w:val="2"/>
          <w:sz w:val="22"/>
          <w:szCs w:val="22"/>
        </w:rPr>
        <w:t>Mr. Armke stated that currently the TSP is responsible for performing the interconnection study, and opined that a requirement to consider economic planning would convolute the effort.  Mr. Wittmeyer clarified that the MIG TF discussed that only ERCOT should do economic planning, and that the TSPs do not have the necessary tools.</w:t>
      </w:r>
    </w:p>
    <w:p>
      <w:pPr>
        <w:pStyle w:val="Normal"/>
        <w:rPr>
          <w:rFonts w:eastAsia="+mn-ea"/>
          <w:kern w:val="2"/>
          <w:sz w:val="22"/>
          <w:szCs w:val="22"/>
        </w:rPr>
      </w:pPr>
      <w:r>
        <w:rPr>
          <w:rFonts w:eastAsia="+mn-ea"/>
          <w:kern w:val="2"/>
          <w:sz w:val="22"/>
          <w:szCs w:val="22"/>
        </w:rPr>
      </w:r>
    </w:p>
    <w:p>
      <w:pPr>
        <w:pStyle w:val="Normal"/>
        <w:jc w:val="both"/>
        <w:rPr/>
      </w:pPr>
      <w:r>
        <w:rPr>
          <w:rFonts w:eastAsia="+mn-ea"/>
          <w:b/>
          <w:kern w:val="2"/>
          <w:sz w:val="22"/>
          <w:szCs w:val="22"/>
        </w:rPr>
        <w:t xml:space="preserve">Mr. Ryno moved that ROS endorse Option B (Minimal Cost).  Dennis Kunkel seconded the motion.  </w:t>
      </w:r>
      <w:r>
        <w:rPr>
          <w:rFonts w:eastAsia="+mn-ea"/>
          <w:kern w:val="2"/>
          <w:sz w:val="22"/>
          <w:szCs w:val="22"/>
        </w:rPr>
        <w:t>Market Participants debated that should a second interconnection be deemed uneconomical, upgrades would not be made, Congestion would remain, and the Generator would be limited to its existing voltage or Point of Interconnection (POI); that second interconnections requested by Entities should be made if of value to Consumers; that improvements should be made to receive the full benefit of units; and that the obligation for TSPs to provide second interconnections as improvements is debatable.</w:t>
      </w:r>
      <w:r>
        <w:rPr>
          <w:rFonts w:eastAsia="+mn-ea"/>
          <w:b/>
          <w:kern w:val="2"/>
          <w:sz w:val="22"/>
          <w:szCs w:val="22"/>
        </w:rPr>
        <w:t xml:space="preserve">  The motion carried unanimously.</w:t>
      </w:r>
    </w:p>
    <w:p>
      <w:pPr>
        <w:pStyle w:val="Normal"/>
        <w:jc w:val="both"/>
        <w:rPr>
          <w:rFonts w:eastAsia="+mn-ea"/>
          <w:b/>
          <w:b/>
          <w:kern w:val="2"/>
          <w:sz w:val="22"/>
          <w:szCs w:val="22"/>
        </w:rPr>
      </w:pPr>
      <w:r>
        <w:rPr>
          <w:rFonts w:eastAsia="+mn-ea"/>
          <w:b/>
          <w:kern w:val="2"/>
          <w:sz w:val="22"/>
          <w:szCs w:val="22"/>
        </w:rPr>
      </w:r>
    </w:p>
    <w:p>
      <w:pPr>
        <w:pStyle w:val="Normal"/>
        <w:jc w:val="both"/>
        <w:rPr/>
      </w:pPr>
      <w:r>
        <w:rPr>
          <w:rFonts w:eastAsia="+mn-ea"/>
          <w:i/>
          <w:kern w:val="2"/>
          <w:sz w:val="22"/>
          <w:szCs w:val="22"/>
        </w:rPr>
        <w:t xml:space="preserve">MIG TF – Approval of MIG Whitepaper </w:t>
      </w:r>
    </w:p>
    <w:p>
      <w:pPr>
        <w:pStyle w:val="Normal"/>
        <w:jc w:val="both"/>
        <w:rPr>
          <w:rFonts w:eastAsia="+mn-ea"/>
          <w:b/>
          <w:b/>
          <w:kern w:val="2"/>
          <w:sz w:val="22"/>
          <w:szCs w:val="22"/>
        </w:rPr>
      </w:pPr>
      <w:r>
        <w:rPr>
          <w:rFonts w:eastAsia="+mn-ea"/>
          <w:b/>
          <w:kern w:val="2"/>
          <w:sz w:val="22"/>
          <w:szCs w:val="22"/>
        </w:rPr>
        <w:t>Mr. Ryno moved that ROS endorse the MIG whitepaper as amended to include ROS endorsement of a 91 day minimum notice regarding Market Participant Notification Period (Transmission Outage); Option 1 regarding Interconnection Date for Protocol Considerations; and Option B (Minimal Cost) regarding Transmission Planning.  Mr. DeTullio seconded the motion.  The motion carried with four abstentions from the Cooperative, Independent Generator, IPM and IREP Market Segments.</w:t>
      </w:r>
    </w:p>
    <w:p>
      <w:pPr>
        <w:pStyle w:val="Normal"/>
        <w:rPr>
          <w:rFonts w:eastAsia="+mn-ea"/>
          <w:b/>
          <w:b/>
          <w:kern w:val="2"/>
          <w:sz w:val="22"/>
          <w:szCs w:val="22"/>
        </w:rPr>
      </w:pPr>
      <w:r>
        <w:rPr>
          <w:rFonts w:eastAsia="+mn-ea"/>
          <w:b/>
          <w:kern w:val="2"/>
          <w:sz w:val="22"/>
          <w:szCs w:val="22"/>
        </w:rPr>
      </w:r>
    </w:p>
    <w:p>
      <w:pPr>
        <w:pStyle w:val="Normal"/>
        <w:rPr>
          <w:sz w:val="22"/>
          <w:szCs w:val="22"/>
        </w:rPr>
      </w:pPr>
      <w:r>
        <w:rPr>
          <w:sz w:val="22"/>
          <w:szCs w:val="22"/>
        </w:rPr>
        <w:t>Mr. Keetch expressed his appreciation for the work of the MIG 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Load Forecast Accuracy</w:t>
      </w:r>
    </w:p>
    <w:p>
      <w:pPr>
        <w:pStyle w:val="Normal"/>
        <w:jc w:val="both"/>
        <w:rPr/>
      </w:pPr>
      <w:r>
        <w:rPr>
          <w:sz w:val="22"/>
          <w:szCs w:val="22"/>
        </w:rPr>
        <w:t>These items will be taken up at the January 14, 2010 RO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tabs>
          <w:tab w:val="clear" w:pos="720"/>
          <w:tab w:val="center" w:pos="4320" w:leader="none"/>
          <w:tab w:val="left" w:pos="6465" w:leader="none"/>
        </w:tabs>
        <w:jc w:val="both"/>
        <w:rPr/>
      </w:pPr>
      <w:r>
        <w:rPr>
          <w:color w:val="000000"/>
          <w:sz w:val="22"/>
          <w:szCs w:val="22"/>
          <w:u w:val="single"/>
        </w:rPr>
        <w:t xml:space="preserve">Voltage Ride-Through (VRT) Study – Phase I </w:t>
      </w:r>
    </w:p>
    <w:p>
      <w:pPr>
        <w:pStyle w:val="Normal"/>
        <w:tabs>
          <w:tab w:val="clear" w:pos="720"/>
          <w:tab w:val="center" w:pos="4320" w:leader="none"/>
          <w:tab w:val="left" w:pos="6465" w:leader="none"/>
        </w:tabs>
        <w:jc w:val="both"/>
        <w:rPr>
          <w:color w:val="000000"/>
          <w:sz w:val="22"/>
          <w:szCs w:val="22"/>
        </w:rPr>
      </w:pPr>
      <w:r>
        <w:rPr>
          <w:color w:val="000000"/>
          <w:sz w:val="22"/>
          <w:szCs w:val="22"/>
        </w:rPr>
        <w:t>Mandhir Sahni reviewed the VRT Phase I objectives and deliverables; and reported that the study cases used were High Wind High Load (HWHL) and High Wind Low Load (HWLL).  Jose Conto added that the intention was to test existing machines; and that efforts were made to develop cases that stressed the network, acknowledging that creating cases from planning simulation software is somewhat problematic.</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Market Participants discussed constraint implications of increased wind penetration; and that transmission improvements and new hardware will eventually relieve some stress, but that near-term cases, without CREZ development, were selected for the study.  Market Participants also discussed that only a handful of units in Phase I identified as VRT capable; that more wind farms have indicated more VRT capability in Phase II; and that if ERCOT knew a wind farm had VRT capability, and communicated that information to PB Power, that capability was taken into account in Phase I.</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Market Participants discussed Contingencies CTG9 and CTG30 as most severe; that Phase I used data provided by ERCOT and many farms did not have information regarding impedance and capacitance associated with the cabling and interior network of the WGR, but that Phase II will take in the voltage profile and total system connection impedance; and that modeling will likely take into account, for example, that distant turbines have more cabling than those close to the fault.  Walter Reid encouraged Market Participants to follow the study if they have VRT capability, adding that large wind farms connecting to substations are about to be added to the ERCOT system, and expressed hope that attention will be given to breaker failure, islands, and system/substation separation.</w:t>
      </w:r>
    </w:p>
    <w:p>
      <w:pPr>
        <w:pStyle w:val="Normal"/>
        <w:tabs>
          <w:tab w:val="clear" w:pos="720"/>
          <w:tab w:val="center" w:pos="4320" w:leader="none"/>
          <w:tab w:val="left" w:pos="6465" w:leader="none"/>
        </w:tabs>
        <w:jc w:val="both"/>
        <w:rPr/>
      </w:pPr>
      <w:r>
        <w:rPr>
          <w:color w:val="000000"/>
          <w:sz w:val="22"/>
          <w:szCs w:val="22"/>
        </w:rPr>
        <w:t>Mr. Sahni noted that “especially exaggerated reliability risk” language is restricted to specific results achieved before sensitivity analysis was performed and is meant to convey an elevated reliability risk given the information available for Phase I.  Mr. Dumas added that efforts are underway to identify any major risk that requires action now that cannot be addressed with current RRS levels; and that ERCOT is in the process of determining the size of the issue and is not prepared to discuss compliance levels at this time.  Mr. Woodfin opined that Phase III might be completed before hard decisions are required.</w:t>
      </w:r>
    </w:p>
    <w:p>
      <w:pPr>
        <w:pStyle w:val="Normal"/>
        <w:tabs>
          <w:tab w:val="clear" w:pos="720"/>
          <w:tab w:val="center" w:pos="4320" w:leader="none"/>
          <w:tab w:val="left" w:pos="6465" w:leader="none"/>
        </w:tabs>
        <w:jc w:val="both"/>
        <w:rPr>
          <w:color w:val="000000"/>
          <w:sz w:val="22"/>
          <w:szCs w:val="22"/>
        </w:rPr>
      </w:pPr>
      <w:r>
        <w:rPr>
          <w:color w:val="000000"/>
          <w:sz w:val="22"/>
          <w:szCs w:val="22"/>
        </w:rPr>
      </w:r>
    </w:p>
    <w:p>
      <w:pPr>
        <w:pStyle w:val="Normal"/>
        <w:tabs>
          <w:tab w:val="clear" w:pos="720"/>
          <w:tab w:val="center" w:pos="4320" w:leader="none"/>
          <w:tab w:val="left" w:pos="6465" w:leader="none"/>
        </w:tabs>
        <w:jc w:val="both"/>
        <w:rPr>
          <w:color w:val="000000"/>
          <w:sz w:val="22"/>
          <w:szCs w:val="22"/>
        </w:rPr>
      </w:pPr>
      <w:r>
        <w:rPr>
          <w:color w:val="000000"/>
          <w:sz w:val="22"/>
          <w:szCs w:val="22"/>
        </w:rPr>
        <w:t xml:space="preserve">Brad Schwarz stated that it does not seem that risks exist today.  Mr. Dumas declined to agree with Mr. Schwarz’s characterization, offering only that there are no risks identified that seem to need immediate action today, but that the process must still be thoroughly worked.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November Operations Report</w:t>
      </w:r>
    </w:p>
    <w:p>
      <w:pPr>
        <w:pStyle w:val="Normal"/>
        <w:jc w:val="both"/>
        <w:rPr>
          <w:bCs/>
          <w:color w:val="000000"/>
          <w:sz w:val="22"/>
          <w:szCs w:val="22"/>
        </w:rPr>
      </w:pPr>
      <w:r>
        <w:rPr>
          <w:bCs/>
          <w:color w:val="000000"/>
          <w:sz w:val="22"/>
          <w:szCs w:val="22"/>
        </w:rPr>
        <w:t>Mr. R. Jones noted that he forwarded a number of questions regarding the November operations report to Leo Villanueva on behalf of Marguerite Wagner.  Mr. Villanueva noted that alerts remain posted until they are cleared when Adjusted Responsive Reserve Service (ARRS) returns to above 3000MW.</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November System Planning Report (Includes Congestion)</w:t>
      </w:r>
    </w:p>
    <w:p>
      <w:pPr>
        <w:pStyle w:val="Normal"/>
        <w:jc w:val="both"/>
        <w:rPr/>
      </w:pPr>
      <w:r>
        <w:rPr>
          <w:bCs/>
          <w:color w:val="000000"/>
          <w:sz w:val="22"/>
          <w:szCs w:val="22"/>
        </w:rPr>
        <w:t>Mr. Greer noted that each month a list is provided of plants that have come on line during the month, and asked if there are any regular efforts to maintain correct dates on the list.  Mr. Teixeira noted that the list reflects the current database; that Generation owners and TSPs provide ERCOT the dates; that the Commercial Operation Date is taken from another system and that ERCOT relies on that system being up-to-date; and that efforts are underway to update the Generation Interconnection Procedur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Teixeira reported that the 2009 Report on Existing and Potential Electric System Constraints and Needs is scheduled for publication on December 15, 2009; and that the first draft of the 2009 Five-Year Transmission Plan is nearing completion.  In response to Market Participant interest, Mr. Keetch requested that an update on the CREZ reactive study be provided at the January 14, 2010 ROS meeting.</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CIPWG report was provid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beginning in 2010, the Transmission Project Information Tracking (TPIT) updates will occur one month later then they currently occur; and that revisions to the SSWG Procedures will be available for consideration at the January 14, 2009 ROS meeting.</w:t>
      </w:r>
    </w:p>
    <w:p>
      <w:pPr>
        <w:pStyle w:val="Normal"/>
        <w:jc w:val="both"/>
        <w:rPr>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WOTF did not meet in November 2009.</w:t>
      </w:r>
    </w:p>
    <w:p>
      <w:pPr>
        <w:pStyle w:val="Normal"/>
        <w:tabs>
          <w:tab w:val="clear" w:pos="720"/>
          <w:tab w:val="left" w:pos="1455" w:leader="none"/>
        </w:tabs>
        <w:jc w:val="both"/>
        <w:rPr>
          <w:sz w:val="22"/>
          <w:szCs w:val="22"/>
        </w:rPr>
      </w:pPr>
      <w:r>
        <w:rPr/>
        <w:tab/>
      </w:r>
    </w:p>
    <w:p>
      <w:pPr>
        <w:pStyle w:val="BodyText2"/>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BodyText2"/>
        <w:jc w:val="both"/>
        <w:rPr>
          <w:b w:val="false"/>
          <w:b w:val="false"/>
          <w:i/>
          <w:i/>
          <w:sz w:val="22"/>
          <w:szCs w:val="22"/>
        </w:rPr>
      </w:pPr>
      <w:r>
        <w:rPr>
          <w:b w:val="false"/>
          <w:i/>
          <w:sz w:val="22"/>
          <w:szCs w:val="22"/>
        </w:rPr>
        <w:t>Vestas Wind Turbines Technology Update</w:t>
      </w:r>
    </w:p>
    <w:p>
      <w:pPr>
        <w:pStyle w:val="BodyText2"/>
        <w:jc w:val="both"/>
        <w:rPr/>
      </w:pPr>
      <w:r>
        <w:rPr>
          <w:b w:val="false"/>
          <w:sz w:val="22"/>
          <w:szCs w:val="22"/>
        </w:rPr>
        <w:t xml:space="preserve">Steve Saylors presented Vestas’ case for engineered wind project “hybrid” reactive power solutions using integrated STATCOM and switch caps/reactors to meet the ERCOT Protocol definition of “dynamic CAR capable devices.”  Mr. Saylors asked how to make progress in achieving acceptance of the proposed hybrid approach in the ERCOT system.  Mr. Saylors noted that Mr. Dumas informed Vestas that a proposal may be made to ERCOT, and that solutions are reviewed on a case-by-case basis; Mr. Saylors argued that analysis will take too long, and that the solutions are dynamically viable and should be accepted as such.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umas confirmed that conversations where held with Vestas; that ERCOT Protocol Section 6.5.7.1 (6) was highlighted as providing the review option for proposals to meet the Reactive Power requirements; and that ERCOT does not have experience with the approach and will not dismiss it out-of-hand, but that a proposal for ERCOT’s review is required by ERCOT Protocols.  Mr. Dumas opined that Vestas had declined the process, and instead asked for time on the ROS agenda, but that his position had not changed that a hybrid solution should not be codified, and that ERCOT Protocols should be adhered to.  Mr. Saylors countered that the wait-time for analysis poses a risk to Vestas’ customers, and that the solution had met stringent requirements in other system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discussed that Mr. Saylors seemed both dismissive of ERCOT’s review process as established in ERCOT Protocols and explained by ERCOT Staff, and strident for not being able to codify its hybrid solution outside of the process established in ERCOT Protocols; and that Vestas’ wind models are the least reliable, frequently not working at all, and that model updates are exceedingly difficult to obtain from the organiza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 Jones stated his appreciation that vendors seek audience with ROS, and that the market is appreciative of information, but reminded Mr. Saylors that the current ERCOT Protocols require Entities to present hybrid approaches to ERCOT staff for review.  Mr. R. Jones noted that Mr. Saylors had been advised as to how to have ERCOT consider the approach, per ERCOT Protocols, but had declined to avail himself of the review; reiterated that it is ERCOT’s responsibility to conduct the review, and it is not the place of ROS to intervene between ERCOT and vendors; and that Mr. Saylors’ presence before ROS seemed an effort to circumvent the ERCOT Protocols and force ERCOT staff to develop a PRR.</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Saylors stated that the presentation was meant to be informational; that Vestas wishes to communicate to ERCOT that its hybrid approach meets the functional definition; and that Vestas is unsure how to move forward.  Mr. Dumas reiterated that, to-date, Vestas has brought no proposal to ERCOT as prescribed in ERCOT Protocols; that ERCOT has made clear that it would evaluate hybrid approaches on a case-by-case basis; that phone conversations were held with Vestas detailing the process, there was no confusion, and Vestas declined to follow the procedure set forth in ERCOT Protocols.  Mr. Dumas added that he was not inclined to revise Protocol language to allow a hybrid solution that had not been reviewed according to the procedure established in ERCOT Protocols.</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at the hybrid approach was compelling and encouraged Vestas to perform according the ERCOT Protocol and seek a review with ERCOT; and advised Mr. Saylor that it was just reported that all Vestas turbines were removed from study since their models were not working correctly.  Mr. Saylors thanked Market Participants for their comments.</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The item will be taken up at the January 14, 2010 ROS meet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R. Jones announced that this would be his last ROS meeting as an elected member and thanked Market Participants for their work and collegial cooperation the previous eight years.  Mr. R. Jones added that he enjoyed working with members of ROS; wished members success in making difficult decisions in the coming year; and encouraged Market Participants to maintain their focus on system reliability.  Mr. Keetch thanked Mr. R. Jones for his service, adding that his expertise would be missed.  Market Participants echoed Mr. Keetch.</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0,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10-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26:00Z</dcterms:created>
  <dc:creator>balbracht</dc:creator>
  <dc:description/>
  <cp:keywords/>
  <dc:language>en-US</dc:language>
  <cp:lastModifiedBy>balbracht</cp:lastModifiedBy>
  <cp:lastPrinted>2008-07-09T08:31:00Z</cp:lastPrinted>
  <dcterms:modified xsi:type="dcterms:W3CDTF">2010-01-14T22:27:00Z</dcterms:modified>
  <cp:revision>3</cp:revision>
  <dc:subject/>
  <dc:title>DRAFT MINUTES</dc:title>
</cp:coreProperties>
</file>