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puting FOP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9.14.7, </w:t>
            </w:r>
            <w:r>
              <w:rPr/>
              <w:t>Disputes for RUC Make Whole Payment for Exceptional Fuel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disputes of FO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lso allows a QSE to file a settlement dispute for a Resource’s RUC Make-Whole Payment if the actual price paid for delivered Fuel Oil for a specific Resource during a RUC instruction interval is greater than FOP.  The maximum amount that may be recovered through this dispute process is the difference between the RUC Guarantee based on the actual price paid and a fuel price of FOP.</w:t>
            </w:r>
          </w:p>
          <w:p>
            <w:pPr>
              <w:pStyle w:val="NormalArial"/>
              <w:rPr>
                <w:rFonts w:ascii="Arial" w:hAnsi="Arial" w:cs="Arial"/>
              </w:rPr>
            </w:pPr>
            <w:r>
              <w:rPr>
                <w:rFonts w:cs="Arial"/>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ows for disputes when burning fuel oil to respond to ERCOT RUC instructions.  Allowing these disputes will encourage the maintenance of fuel oil back-up.  Further this NPRR aligns the dispute process for fuel oil with the existing dispute process approved by the ERCOT Board in NPRR 174.</w:t>
            </w:r>
          </w:p>
          <w:p>
            <w:pPr>
              <w:pStyle w:val="NormalArial"/>
              <w:ind w:left="1152" w:hanging="540"/>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replacement fuel oi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to meet a RUC deployment.  </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Protocol language does not allow for appeals of FOP.  Making this adjustment will allow an entity that burns fuel oil for a RUC instruction to dispute the FOP rate if their costs are greater.</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b/>
                <w:b/>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igns FOP disputes with FIP disput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512.542.759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r>
        <w:rPr/>
        <w:t>9.14.7</w:t>
        <w:tab/>
        <w:t xml:space="preserve">Disputes for RUC Make Whole Payment for Exceptional Fuel Costs </w:t>
      </w:r>
    </w:p>
    <w:p>
      <w:pPr>
        <w:pStyle w:val="Normal"/>
        <w:rPr>
          <w:rFonts w:ascii="Arial" w:hAnsi="Arial" w:cs="Arial"/>
          <w:color w:val="0000FF"/>
          <w:sz w:val="20"/>
          <w:szCs w:val="20"/>
        </w:rPr>
      </w:pPr>
      <w:r>
        <w:rPr>
          <w:rFonts w:cs="Arial" w:ascii="Arial" w:hAnsi="Arial"/>
          <w:color w:val="0000FF"/>
          <w:sz w:val="20"/>
          <w:szCs w:val="20"/>
        </w:rPr>
      </w:r>
    </w:p>
    <w:p>
      <w:pPr>
        <w:pStyle w:val="BodyTextNumberedChar"/>
        <w:ind w:left="0" w:hanging="0"/>
        <w:rPr>
          <w:ins w:id="3" w:author="Kenan Ögelman" w:date="2009-11-12T07:57:00Z"/>
        </w:rPr>
      </w:pPr>
      <w:ins w:id="0" w:author="Kenan Ögelman" w:date="2009-11-12T07:57:00Z">
        <w:r>
          <w:rPr/>
          <w:t>If the actual price paid for the delivered fuel oil used to replace oil consumed during a RUC Committed Interval</w:t>
        </w:r>
      </w:ins>
      <w:ins w:id="1" w:author="Kenan Ögelman" w:date="2009-11-12T07:59:00Z">
        <w:r>
          <w:rPr/>
          <w:t xml:space="preserve"> is greater than FOP, then the QSE may file a settlement dispute for that Resource’s RUC Make-Whole Payment.  </w:t>
        </w:r>
      </w:ins>
      <w:ins w:id="2" w:author="Kenan Ögelman" w:date="2009-11-12T08:11:00Z">
        <w:r>
          <w:rPr/>
          <w:t>The QSE must file the dispute within 7 business days after the fuel burn that is in dispute.</w:t>
        </w:r>
      </w:ins>
    </w:p>
    <w:p>
      <w:pPr>
        <w:pStyle w:val="BodyTextNumberedChar"/>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DRA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List2Char"/>
    <w:qFormat/>
    <w:rPr>
      <w:b/>
      <w:bCs/>
      <w:i/>
      <w:sz w:val="24"/>
      <w:lang w:val="en-US" w:bidi="ar-SA"/>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31">
    <w:name w:val="h3"/>
    <w:basedOn w:val="Normal"/>
    <w:qFormat/>
    <w:pPr>
      <w:spacing w:before="240" w:after="240"/>
      <w:ind w:left="1080" w:hanging="108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09:00Z</dcterms:created>
  <dc:creator>Jim Street</dc:creator>
  <dc:description/>
  <cp:keywords/>
  <dc:language>en-US</dc:language>
  <cp:lastModifiedBy>igonzalez</cp:lastModifiedBy>
  <cp:lastPrinted>2001-06-20T11:28:00Z</cp:lastPrinted>
  <dcterms:modified xsi:type="dcterms:W3CDTF">2010-01-13T16:09:00Z</dcterms:modified>
  <cp:revision>2</cp:revision>
  <dc:subject/>
  <dc:title>Protocols Workshop</dc:title>
</cp:coreProperties>
</file>