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ednesday, January 20, 2010 –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5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6215"/>
        <w:gridCol w:w="17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Election 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roval of Draft Meeting Minut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8, 2009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 of Directors (ERCOT Board), and Public Utility Commission of Texas (PUCT) Updates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(Upda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MWG Leadership (V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tingency Action Plans (PCAP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ompetitive Constraint Te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 (Updat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>2010 DSWG Leadership (Vot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>Draft Protocol Revision Request (PRR), LaaR Complian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>Emergency Interruptible Load Service (EILS) Upd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relin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MWG)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MCWG Leadership (Vot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DAM Settlement Acceleration and Uplift Methodology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ort-Pay Fund Methodolo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QMWG Leadership (Vote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R833, Primary Frequency Response Requirement from Existing WGRs (possible Vot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41, Revise Total ERCOT Wind Power Forecast (possible Vote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Reliability Unit Commitment (RUC) de-selection (possible Vote)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Zonal Replacement Reserve Service (RPRS) De-selection Procedur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757, Real-Time Wind Production by Zone (possible Vote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 Minute Non-Spinning Reserve Service (NSRS) Deployment Repor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ind-powered Generation Resource Production Potential (WGRPP) Forecast Accurac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oad Forecast Accurac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Definition of Wind Generation Resource (WG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VCWG Leadership (Vot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lternatives (Possible 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NPRR168, Change the Definition of "Start-up" and Include the Fuel from Breaker Close to Low Sustained Limit (LSL) in Startup Costs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 for Calculating Proxy Heat Rate 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, FOP Dispute Langu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rtup Offer for RMR Resourc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>Nodal Average Incremental Energy Cost (AIEC) Determination Absent Energy Offer Cur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Affidavit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no Gonzal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91, </w:t>
            </w:r>
            <w:r>
              <w:rPr>
                <w:color w:val="000000"/>
                <w:sz w:val="22"/>
                <w:szCs w:val="22"/>
              </w:rPr>
              <w:t>Scarcity Pricing and Mitigated Offer Cap During the Period Commencing on the Texas Nodal Market Implementation Date (TNMID) and Continuing for a Total of 45 Days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2:0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 on GAT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Additional Criteria for new unit additions to reserve margin calc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GATF Report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Cost Allocation Task Force (WCA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Load Ratio Share Propo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mental Allocation Propos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arking De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k Start Task Force (QSTF)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Jack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e Interconnections for Generators Task Force (MIGTF)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ittmey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(RTWG) Report (No Upda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Trou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</w:t>
            </w:r>
            <w:r>
              <w:rPr>
                <w:sz w:val="24"/>
                <w:szCs w:val="24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Forecasting Ancillary Service Requirements</w:t>
            </w:r>
          </w:p>
          <w:p>
            <w:pPr>
              <w:pStyle w:val="Normal"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0, 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13:00Z</dcterms:created>
  <dc:creator>pcoon</dc:creator>
  <dc:description/>
  <cp:keywords/>
  <dc:language>en-US</dc:language>
  <cp:lastModifiedBy>klandry</cp:lastModifiedBy>
  <cp:lastPrinted>2009-11-09T14:46:00Z</cp:lastPrinted>
  <dcterms:modified xsi:type="dcterms:W3CDTF">2010-01-12T21:51:00Z</dcterms:modified>
  <cp:revision>3</cp:revision>
  <dc:subject/>
  <dc:title>ERCOT Wholesale Market Subcommittee (WMS) Meeting</dc:title>
</cp:coreProperties>
</file>